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حتويات</w:t>
      </w:r>
    </w:p>
    <w:p>
      <w:pPr>
        <w:pStyle w:val="Normal"/>
        <w:rPr>
          <w:b/>
          <w:b/>
          <w:bCs/>
          <w:sz w:val="2"/>
          <w:szCs w:val="36"/>
          <w:lang w:bidi="ar-IQ"/>
        </w:rPr>
      </w:pPr>
      <w:r>
        <w:rPr>
          <w:b/>
          <w:bCs/>
          <w:sz w:val="2"/>
          <w:szCs w:val="36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22110</wp:posOffset>
                </wp:positionH>
                <wp:positionV relativeFrom="paragraph">
                  <wp:posOffset>41275</wp:posOffset>
                </wp:positionV>
                <wp:extent cx="218440" cy="696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696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1096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548.55pt;mso-wrap-distance-left:9pt;mso-wrap-distance-right:9pt;mso-wrap-distance-top:0pt;mso-wrap-distance-bottom:0pt;margin-top:3.25pt;mso-position-vertical-relative:text;margin-left:-529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10961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01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61"/>
        <w:gridCol w:w="3185"/>
        <w:gridCol w:w="15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اح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ليد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ذائ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خرج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يي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كتور عقيل جعفر مسلم الوائل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-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د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اش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  افراح ابراهيم شمخي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 سماح ابراهيم شمخ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46-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عرية اللون في رسومات كاندنسك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طمة لطيف عبد الل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شا أكرم موس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1-88</w:t>
            </w:r>
          </w:p>
        </w:tc>
      </w:tr>
      <w:tr>
        <w:trPr>
          <w:trHeight w:val="10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خل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رض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لاغ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بي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9-1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Che" w:hAnsi="BatangChe" w:eastAsia="BatangChe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BatangChe" w:cs="Simplified Arabic" w:ascii="BatangChe" w:hAnsi="BatangChe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Che" w:hAnsi="BatangChe" w:eastAsia="BatangChe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BatangChe" w:hAnsi="BatangChe" w:eastAsia="BatangCh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BatangChe" w:hAnsi="BatangChe" w:eastAsia="BatangChe" w:cs="BatangCh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atangChe" w:hAnsi="BatangChe" w:eastAsia="BatangCh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BatangChe" w:hAnsi="BatangChe" w:eastAsia="BatangChe" w:cs="BatangCh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atangChe" w:hAnsi="BatangChe" w:eastAsia="BatangCh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ئدة</w:t>
            </w:r>
            <w:r>
              <w:rPr>
                <w:rFonts w:ascii="BatangChe" w:hAnsi="BatangChe" w:eastAsia="BatangChe" w:cs="BatangCh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atangChe" w:hAnsi="BatangChe" w:eastAsia="BatangCh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BatangChe" w:hAnsi="BatangChe" w:eastAsia="BatangChe" w:cs="BatangCh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atangChe" w:hAnsi="BatangChe" w:eastAsia="BatangCh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BatangChe" w:hAnsi="BatangChe" w:eastAsia="BatangChe" w:cs="BatangCh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atangChe" w:hAnsi="BatangChe" w:eastAsia="BatangCh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رح</w:t>
            </w:r>
            <w:r>
              <w:rPr>
                <w:rFonts w:ascii="BatangChe" w:hAnsi="BatangChe" w:eastAsia="BatangChe" w:cs="BatangCh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atangChe" w:hAnsi="BatangChe" w:eastAsia="BatangCh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م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س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غزالي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8-156</w:t>
            </w:r>
          </w:p>
        </w:tc>
      </w:tr>
      <w:tr>
        <w:trPr>
          <w:trHeight w:val="9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خت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ب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ل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ح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ـ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م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ab/>
              <w:t xml:space="preserve">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و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بور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57-172</w:t>
            </w:r>
          </w:p>
        </w:tc>
      </w:tr>
      <w:tr>
        <w:trPr>
          <w:trHeight w:val="7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1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ض</w:t>
            </w:r>
          </w:p>
          <w:p>
            <w:pPr>
              <w:pStyle w:val="Normal"/>
              <w:spacing w:lineRule="auto" w:line="240" w:before="0" w:after="0"/>
              <w:ind w:left="0" w:right="-181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73-1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بستمولوج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ند غاستون باشلا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فد ق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هاش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83-227</w:t>
            </w:r>
          </w:p>
        </w:tc>
      </w:tr>
      <w:tr>
        <w:trPr>
          <w:trHeight w:val="9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ز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يدر جواد كاظ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ميد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28-2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لا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حدِّ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رآ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فاج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9-2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ارسي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67-2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915" w:leader="none"/>
              </w:tabs>
              <w:jc w:val="left"/>
              <w:rPr/>
            </w:pPr>
            <w:r>
              <w:rPr>
                <w:rFonts w:eastAsia="ALAWI-3-18;Times New Roman" w:cs="ALAWI-3-18;Times New Roman" w:ascii="ALAWI-3-18;Times New Roman" w:hAnsi="ALAWI-3-18;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 w:ascii="ALAWI-3-18;Times New Roman" w:hAnsi="ALAWI-3-18;Times New Roman"/>
                <w:b/>
                <w:bCs/>
                <w:sz w:val="28"/>
                <w:szCs w:val="28"/>
                <w:lang w:eastAsia="en-US"/>
              </w:rPr>
              <w:t>12</w:t>
            </w:r>
            <w:r>
              <w:rPr>
                <w:rFonts w:cs="Simplified Arabic" w:ascii="ALAWI-3-18;Times New Roman" w:hAnsi="ALAWI-3-18;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                                          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915" w:leader="none"/>
              </w:tabs>
              <w:jc w:val="left"/>
              <w:rPr/>
            </w:pPr>
            <w:r>
              <w:rPr>
                <w:rFonts w:ascii="ALAWI-3-18;Times New Roman" w:hAnsi="ALAWI-3-18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لالات</w:t>
            </w:r>
            <w:r>
              <w:rPr>
                <w:rFonts w:ascii="ALAWI-3-18;Times New Roman" w:hAnsi="ALAWI-3-18;Times New Roman" w:eastAsia="ALAWI-3-18;Times New Roman" w:cs="ALAWI-3-18;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LAWI-3-18;Times New Roman" w:hAnsi="ALAWI-3-18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كان</w:t>
            </w:r>
            <w:r>
              <w:rPr>
                <w:rFonts w:ascii="ALAWI-3-18;Times New Roman" w:hAnsi="ALAWI-3-18;Times New Roman" w:eastAsia="ALAWI-3-18;Times New Roman" w:cs="ALAWI-3-18;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LAWI-3-18;Times New Roman" w:hAnsi="ALAWI-3-18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LAWI-3-18;Times New Roman" w:hAnsi="ALAWI-3-18;Times New Roman" w:eastAsia="ALAWI-3-18;Times New Roman" w:cs="ALAWI-3-18;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LAWI-3-18;Times New Roman" w:hAnsi="ALAWI-3-18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روض</w:t>
            </w:r>
            <w:r>
              <w:rPr>
                <w:rFonts w:ascii="ALAWI-3-18;Times New Roman" w:hAnsi="ALAWI-3-18;Times New Roman" w:eastAsia="ALAWI-3-18;Times New Roman" w:cs="ALAWI-3-18;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LAWI-3-18;Times New Roman" w:hAnsi="ALAWI-3-18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رحية</w:t>
            </w:r>
            <w:r>
              <w:rPr>
                <w:rFonts w:ascii="ALAWI-3-18;Times New Roman" w:hAnsi="ALAWI-3-18;Times New Roman" w:eastAsia="ALAWI-3-18;Times New Roman" w:cs="ALAWI-3-18;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LAWI-3-18;Times New Roman" w:hAnsi="ALAWI-3-18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بي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عر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مي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  <w:p>
            <w:pPr>
              <w:pStyle w:val="Heading"/>
              <w:tabs>
                <w:tab w:val="clear" w:pos="720"/>
                <w:tab w:val="left" w:pos="2915" w:leader="none"/>
              </w:tabs>
              <w:jc w:val="left"/>
              <w:rPr>
                <w:rFonts w:ascii="ALAWI-3-18;Times New Roman" w:hAnsi="ALAWI-3-18;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LAWI-3-18;Times New Roman" w:hAnsi="ALAWI-3-18;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LAWI-3-18;Times New Roman" w:hAnsi="ALAWI-3-18;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ALAWI-3-18;Times New Roman" w:hAnsi="ALAWI-3-18;Times New Roman" w:eastAsia="ALAWI-3-18;Times New Roman" w:cs="ALAWI-3-18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AWI-3-18;Times New Roman" w:hAnsi="ALAWI-3-18;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LAWI-3-18;Times New Roman" w:hAnsi="ALAWI-3-18;Times New Roman" w:eastAsia="ALAWI-3-18;Times New Roman" w:cs="ALAWI-3-18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AWI-3-18;Times New Roman" w:hAnsi="ALAWI-3-18;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ALAWI-3-18;Times New Roman" w:hAnsi="ALAWI-3-18;Times New Roman" w:eastAsia="ALAWI-3-18;Times New Roman" w:cs="ALAWI-3-18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AWI-3-18;Times New Roman" w:hAnsi="ALAWI-3-18;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LAWI-3-18;Times New Roman" w:hAnsi="ALAWI-3-18;Times New Roman" w:eastAsia="ALAWI-3-18;Times New Roman" w:cs="ALAWI-3-18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AWI-3-18;Times New Roman" w:hAnsi="ALAWI-3-18;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سم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91-327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BatangChe">
    <w:charset w:val="81"/>
    <w:family w:val="modern"/>
    <w:pitch w:val="default"/>
  </w:font>
  <w:font w:name="ALAWI-3-18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MCS Taybah S_U normal."/>
      <w:sz w:val="7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1:00Z</dcterms:created>
  <dc:creator>DR.Ahmed Saker</dc:creator>
  <dc:description/>
  <cp:keywords/>
  <dc:language>en-US</dc:language>
  <cp:lastModifiedBy>DR.Ahmed Saker</cp:lastModifiedBy>
  <cp:lastPrinted>2013-07-15T14:04:00Z</cp:lastPrinted>
  <dcterms:modified xsi:type="dcterms:W3CDTF">2013-07-15T10:04:00Z</dcterms:modified>
  <cp:revision>7</cp:revision>
  <dc:subject/>
  <dc:title>تجليات المسار التوليدي ( التجريبي ) لذائقة </dc:title>
</cp:coreProperties>
</file>