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جمالي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نظ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سرح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عرو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خرج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سرح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راقية</w:t>
      </w:r>
    </w:p>
    <w:p>
      <w:pPr>
        <w:pStyle w:val="Normal"/>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حمد سلمان عطية</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كلية الفنون الجميلة قسم الفنون المسرحية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صل الأول</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تظهر المخرجة المسرحية العالمية إلا في القرن العشرين ، على الرغم من إن من كان يقوم مقام المخرج قد ظهر بظهور المسرح لأول مرة عند الإغ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إن المرأة كان يحرم عليها المشاركة ليس بوصفها مخرجة فحسب إنما ممثلة أيضا ، لاعتبارات دينية ، واعتبار عمل المرأة في المسرح عملا مخلا بالآد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ظهرت دراسات وأبحاث تناولت هذا الموضوع لإظهار دور المخرجة المسرحية وتدوين سيرتها وطريقة عملها الإخراجي ، والفرق المسرحية التي أسستها أو شاركت ب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ظهرت مخرجات عالميات مبدعات ، أمثال المخرجة الانكليز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ليتل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رجة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ديث ما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وج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ليان ب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ذان تميزا بالمسرح الحي ، والمخرجة ال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يان 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شمس</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ظهرت في الوطن العربي مخرجات مسرحيات كثيرات ، تناول الباحث عددا من المخرجات اللبنانيات لمحدودية صفحات البحث أولا ، لان المخرجة اللبنانية تعد من أوائل المخرجات المسرحيات العربيات اللواتي ظهرت على المساحة الفنية المسرحية العربي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عراق فظهرت مخرجات مسرحيات تخصصن بمسرح الكبار وأخريات تخصصن بمسرح الأطف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ار الباحث مخرجات مسرح الكبار والتطرق الى جماليات المنظر المسرحي في عروضه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ناك شو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لام 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اطف نع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سيتم التركيز عليها بالدراسة بوصفها المخرجة التي استمرت ولا زالت تستمر في عطائها الفني المسرحي إخراجا وتمثيلا وتأليفا داخل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هيك عن مشاركاتها العديدة في المهرجانات المسرحية داخل وخارج العراق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اهتمت جميع المخرجات المذكورات بجماليات المنظر المسرحي ، واختلفن في صياغة ذلك من مخرجة إلى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طرح الباحث السؤال الأتي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طبيعة جماليات المنظر المسرحي في عروض المخرجة المسرحية العراقية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همية البحث والحاجة إليه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أتي أهمية هذا البحث بوصفه احد المواضيع التي تتعلق بالمخرجة المسرحية 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شكلت زيادة إعداد المخرجات المسرحيات المحترفات ظاهرة واضحة في المسرح العرا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البحث يتناول الجانب الجمالي في المنظر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أن الحاجة إليه تكمن في الاستفادة منه من قبل الدارسين والمتخصصين في مجال الفنون المسرحية فضلا عن طلبة كليات ومعاهد الفنون الجملية كاف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دف البحث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رف جماليات المنظر المسرحي في عروض المخرجة المسرحية العراق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حدود البحث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مانيا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3</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ك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راق – بغداد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يعة جماليات المنظر المسرحي في عروض المخرجة المسرحية عواطف نعي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ديد المصطلحات </w:t>
      </w:r>
      <w:r>
        <w:rPr>
          <w:rFonts w:cs="Simplified Arabic" w:ascii="Simplified Arabic" w:hAnsi="Simplified Arabic"/>
          <w:b/>
          <w:bCs/>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جمالية أو الجمال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جمالية مأخوذة من جمل الشيء جعله جمي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ميل أو الأجمل من الجميل ، الجمال، الحسن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2"/>
        <w:t>(</w:t>
      </w:r>
      <w:r>
        <w:rPr>
          <w:rStyle w:val="EndnoteCharacters"/>
          <w:rFonts w:cs="Simplified Arabic" w:ascii="Simplified Arabic" w:hAnsi="Simplified Arabic"/>
          <w:sz w:val="28"/>
          <w:szCs w:val="28"/>
          <w:lang w:bidi="ar-IQ"/>
        </w:rPr>
        <w:t>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ا ريتشارد كالين ب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ن الحياة المسرح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3"/>
        <w:t>(</w:t>
      </w:r>
      <w:r>
        <w:rPr>
          <w:rStyle w:val="EndnoteCharacters"/>
          <w:rFonts w:cs="Simplified Arabic" w:ascii="Simplified Arabic" w:hAnsi="Simplified Arabic"/>
          <w:sz w:val="28"/>
          <w:szCs w:val="28"/>
          <w:lang w:bidi="ar-IQ"/>
        </w:rPr>
        <w:t>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مال عرفه افلاطو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نه الجوهر غير ذي اللون ولا الشكل لا يمكن للحس أن يدركه ، الجوهر الموجود بالحقيقة ، ولا يكون مرئيا ، الا لعين النفس ، وهو موضوع العلم الحقيق ويشغل المكان الذي يسمو على السماء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
        <w:t>(</w:t>
      </w:r>
      <w:r>
        <w:rPr>
          <w:rStyle w:val="EndnoteCharacters"/>
          <w:rFonts w:cs="Simplified Arabic" w:ascii="Simplified Arabic" w:hAnsi="Simplified Arabic"/>
          <w:sz w:val="28"/>
          <w:szCs w:val="28"/>
          <w:lang w:bidi="ar-IQ"/>
        </w:rPr>
        <w:t>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 أرسطو على 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جمال ما هو إلا التنسيق والعظمة</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5"/>
        <w:t>(</w:t>
      </w:r>
      <w:r>
        <w:rPr>
          <w:rStyle w:val="EndnoteCharacters"/>
          <w:rFonts w:cs="Simplified Arabic" w:ascii="Simplified Arabic" w:hAnsi="Simplified Arabic"/>
          <w:sz w:val="28"/>
          <w:szCs w:val="28"/>
          <w:lang w:bidi="ar-IQ"/>
        </w:rPr>
        <w:t>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ماس اكوايند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ذلك الذي لدى الرؤية ي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 يسر لمجرد كونه موضوعا للتأمل ، سواء عن طريق الحواس أو في داخل الذهن ذات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lang w:bidi="ar-IQ"/>
        </w:rPr>
        <w:endnoteReference w:customMarkFollows="1" w:id="6"/>
        <w:t>(</w:t>
      </w:r>
      <w:r>
        <w:rPr>
          <w:rStyle w:val="EndnoteCharacters"/>
          <w:rFonts w:cs="Simplified Arabic" w:ascii="Simplified Arabic" w:hAnsi="Simplified Arabic"/>
          <w:sz w:val="28"/>
          <w:szCs w:val="28"/>
          <w:lang w:bidi="ar-IQ"/>
        </w:rPr>
        <w:t>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عرفها الباحث إجر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الية هي تنسيق عناصر العرض المسرحي بطريقة تسر المشاهد عن طريق الحواس أو داخل الذهن ذا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ظر المسرح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ر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تركيبات الخاصة بالمنظر والمقامة فوق خشبة المسرح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7"/>
        <w:t>(</w:t>
      </w:r>
      <w:r>
        <w:rPr>
          <w:rStyle w:val="EndnoteCharacters"/>
          <w:rFonts w:cs="Simplified Arabic" w:ascii="Simplified Arabic" w:hAnsi="Simplified Arabic"/>
          <w:sz w:val="28"/>
          <w:szCs w:val="28"/>
          <w:lang w:bidi="ar-IQ"/>
        </w:rPr>
        <w:t>6</w:t>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ر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ل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ذلك البناء أو الهيئة التي تساهم في التغطية والتجميل والإيحاء بالحالة النفسية والإيحاء بالمكان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8"/>
        <w:t>(</w:t>
      </w:r>
      <w:r>
        <w:rPr>
          <w:rStyle w:val="EndnoteCharacters"/>
          <w:rFonts w:cs="Simplified Arabic" w:ascii="Simplified Arabic" w:hAnsi="Simplified Arabic"/>
          <w:sz w:val="28"/>
          <w:szCs w:val="28"/>
          <w:lang w:bidi="ar-IQ"/>
        </w:rPr>
        <w:t>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اء يتألف ويعاد تأليفه باستمرار ، بناء يتطلب خلقه مشاركة المتفرج</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9"/>
        <w:t>(</w:t>
      </w:r>
      <w:r>
        <w:rPr>
          <w:rStyle w:val="EndnoteCharacters"/>
          <w:rFonts w:cs="Simplified Arabic" w:ascii="Simplified Arabic" w:hAnsi="Simplified Arabic"/>
          <w:sz w:val="28"/>
          <w:szCs w:val="28"/>
          <w:lang w:bidi="ar-IQ"/>
        </w:rPr>
        <w:t>8</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ر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ل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دات هامة ثنائية أو ثلاثية الأبعاد توضع فوق خشبة المسرح لتحديد مناطق التمثيل ، وتشكل الألوان والأصباغ خلفية الأشكال المسرح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10"/>
        <w:t>(</w:t>
      </w:r>
      <w:r>
        <w:rPr>
          <w:rStyle w:val="EndnoteCharacters"/>
          <w:rFonts w:cs="Simplified Arabic" w:ascii="Simplified Arabic" w:hAnsi="Simplified Arabic"/>
          <w:sz w:val="28"/>
          <w:szCs w:val="28"/>
          <w:lang w:bidi="ar-IQ"/>
        </w:rPr>
        <w:t>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 الباحث إجرائي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ناء أو الهيئة أو الشكل الذي يخاطب عقل المتفرج وفكره ومشاعره من خلال عملية الإيحاء والتأويل والتفسير والدلالة التي يخل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قتصر على القطع المصنوعة من اطر الخشب والقماش وغيرها إنما تساهم في تكوينه أجساد الممثلين والإضاءة والأزياء والمكياج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أول</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المسرحية العالمية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المسرحية  جون ليتلوود </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191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2</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ت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ل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خرجات الانكليزيات الأكثر التزاما بتقنيات بريخت مع إجراء بعض التغييرات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ذلك لتبنيها فكرة شعبية المسرح وإيمانها بضرورة تجسيد أحلام وآمال الطبقة العاملة ، من عمال المصانع والنقابات وغيرهم من البروليتا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عروضها اعتمدت على جمالية صورة الحدث المسرحي المتعدد الوسائط ، فوظف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وانب من عروض السيرك وعروض المهرجين والأفلام الإخبارية القصيرة وعروض مسرح المنوع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وزيك ه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رائح الملونة والأساليب الإخراجية اللاواقع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11"/>
        <w:t>(</w:t>
      </w:r>
      <w:r>
        <w:rPr>
          <w:rStyle w:val="EndnoteCharacters"/>
          <w:rFonts w:cs="Simplified Arabic" w:ascii="Simplified Arabic" w:hAnsi="Simplified Arabic"/>
          <w:sz w:val="28"/>
          <w:szCs w:val="28"/>
          <w:lang w:bidi="ar-IQ"/>
        </w:rPr>
        <w:t>10</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لعروض المسرحية التي أخرج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ل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أجمل هذه ال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كرة المسرحية تدين السياسات الإمبراطورية التي أدت إلى حدوث الحرب العالمية الأو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يي الجنود الذين راحوا ضحايا لهذه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وي قصة إنسانية تدعو من خلالها للسلام ، وتناهض الحرب الأمريكية على فيتنام في الستينيات ، وتقف ضد سباق التسلح وتبادل التهديدات بين معسكري الدولتين العظيمتين أيام الحرب البار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كتبت المخر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ل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هذه المسرحية من خلال إق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شة 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ريق التمثيل وكلفت كل منهم بجمع ما يعرفونه وما يسمعونه من حكايات عن الحرب العظمى وعن جبهات القتال ، وجمع الوثائق والأرقام من المكت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ضعت لهذه الحكايات حبكة درامية تتلاءم مع الأ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اغت الحوارات عن الحرب بصيغة الزمن المضارع ، باعتبار أن الأحداث لا زالت تجري إلى الآ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صت الممثلين بإتقان اللغة الانكليزية باللكنة الألمانية والفرنسية كلما احتاج الأمر إلى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معت انطباعات متعددة وتجارب مختلفة وأساليب تعبير متنوعة ، ونسقت بينها بحيث شيدت هذا البناء المسرحي الملون والمؤ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هاية الأمر وصفت مسرحيتها بأنها من تأليف فريق العمل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عتمدت جماليات مناظر هذه المسرحية على منصة عارية في معظم الوقت ، ومستويات على منصة المسرح أحيانا، شاشة في عمق المسرح تظهر عليها الوثائق والأرقام وأسماء المعارك وأعداد الضحايا الذين كان عددهم عشرة ملايين عسكري ، فضلا عن واحد وعشرين مليون جريح وسبعة ملايين مف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افق ما يعرض على الشاشة موسيقى حية تتداخل مع ما يجري من تمثيل على المنصة ، حكايات وأغاني قديمة عن الحرب ، ورقصات وبيانات على الشاش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ذلك في سياق مثير وفكاهي ومؤثر بالموسيقى ال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ديث أحيانا إلى الجمهور حديثا مباش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عد الممثل يتقمص الدور أو الشخصية ، إنما أصبح هو الممثل الشعبي يصور الشخصية ويحكي عنها ويعلق عليها كما يفعل في مسرحيات بري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يزت هذه المسرحية بسرعة الإيقاع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12"/>
        <w:t>(</w:t>
      </w:r>
      <w:r>
        <w:rPr>
          <w:rStyle w:val="EndnoteCharacters"/>
          <w:rFonts w:cs="Simplified Arabic" w:ascii="Simplified Arabic" w:hAnsi="Simplified Arabic"/>
          <w:sz w:val="28"/>
          <w:szCs w:val="28"/>
          <w:lang w:bidi="ar-IQ"/>
        </w:rPr>
        <w:t>1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أزياء المسرحية ، فقد رفض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تلو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اللون العسكري التقليدي هو الذي يرتديه العسكر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أت أن اختيار القميص الأبيض الفضفاض والسروال الأبيض الفضفاض المزينان بدوائر سوداء هو الأنس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هذا الاختيار تكون قد ابتعدت عن الأسلوب الواقعي لعرض الأ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يتم التفريق بين جنود وضباط وملوك الدول المتحاربة ، اختارت الخوذة للجندي ، والكاب للضباط ، والكاب المرصع للملوك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13"/>
        <w:t>(</w:t>
      </w:r>
      <w:r>
        <w:rPr>
          <w:rStyle w:val="EndnoteCharacters"/>
          <w:rFonts w:cs="Simplified Arabic" w:ascii="Simplified Arabic" w:hAnsi="Simplified Arabic"/>
          <w:sz w:val="28"/>
          <w:szCs w:val="28"/>
          <w:lang w:bidi="ar-IQ"/>
        </w:rPr>
        <w:t>1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المسرحية جوديث مالينا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26</w:t>
      </w:r>
      <w:r>
        <w:rPr>
          <w:rFonts w:cs="Simplified Arabic" w:ascii="Simplified Arabic" w:hAnsi="Simplified Arabic"/>
          <w:b/>
          <w:bCs/>
          <w:sz w:val="28"/>
          <w:szCs w:val="28"/>
          <w:rtl w:val="true"/>
          <w:lang w:bidi="ar-IQ"/>
        </w:rPr>
        <w:t>-      )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سست المخرجة جوديث مالينا وزوجها جوليان بيك المسرح الحي 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مري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مت مجموعة من المسرحيات ذات الفصل الواحد لكل من بريخت ولوركا وشتاين وغودمان وأعمال أخرى من إعداد أعضاء الفرق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على الممثل أن يهتم بالطقوس البدائية والصوفية وكأنه كاهنا ، حتى أنها في أعمالها الأخيرة طلبت من الممثلين أن يظهروا عراة أو نصف عر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بعض عروضها كانت حركات الممثلين اكروباتيكية أو ارتعاشية تتخللها لحظات صمت وجمود ومواقف روحية هاد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حركات اليوجا والرياضة وانفجارات الغضب والأنين والعواء ، والعرق يغمر أجسادهم العارية واللعاب يتحدر من أفواههم ، وهم يدعون الجمهور إلى المضاجعة بدل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ل الأغاني المترددة كإغراءات كامنة ، ضاجعوا بدل أن تحاربوا – حرروا السود – اقضوا على البوليس – اقضوا على الدولة – تحيا الفوضوية </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lang w:bidi="ar-IQ"/>
        </w:rPr>
        <w:endnoteReference w:customMarkFollows="1" w:id="14"/>
        <w:t>(</w:t>
      </w:r>
      <w:r>
        <w:rPr>
          <w:rStyle w:val="EndnoteCharacters"/>
          <w:rFonts w:cs="Simplified Arabic" w:ascii="Simplified Arabic" w:hAnsi="Simplified Arabic"/>
          <w:sz w:val="28"/>
          <w:szCs w:val="28"/>
          <w:lang w:bidi="ar-IQ"/>
        </w:rPr>
        <w:t>1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ذلك يتم بمرافقة المؤثرات الصوتية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جماليات المنظر المسرحي ، فقد رفضت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الديكور المسرحي التقليدي ، مثلما رفضت فكرة دور العرض المسرحي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مسر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رار وقطع أخرى صغيرة</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يبدأ المشهد بخشبة مسرح عارية تماما من كل أثاث أو ديكور عدا أربعة صناديق خشبية عليها الممثلون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lang w:bidi="ar-IQ"/>
        </w:rPr>
        <w:endnoteReference w:customMarkFollows="1" w:id="15"/>
        <w:t>(</w:t>
      </w:r>
      <w:r>
        <w:rPr>
          <w:rStyle w:val="EndnoteCharacters"/>
          <w:rFonts w:cs="Simplified Arabic" w:ascii="Simplified Arabic" w:hAnsi="Simplified Arabic"/>
          <w:sz w:val="28"/>
          <w:szCs w:val="28"/>
          <w:lang w:bidi="ar-IQ"/>
        </w:rPr>
        <w:t>14</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حيانا تعتمد في تصميمها للديكور على الأساطير اليونانية أو الصور المصرية المنقوشة على الجدران أو الأعمدة الطوطمية عند الهنود الأمريكيين أو خرافات البوذ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حيانا يستبدل الديكور بسلاسل من الصور الجسدية أو الصور الهيروغليفية من الأوضاع والتشكيلات المختلفة للممثل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بعض عروضها المسرحية يتم دهان صالة الجمهو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لون الأسود مع رسم خطوط تضيق أكثر فأكثر حتى تتلاقى عن الخشبة بشكل يركز بؤرة الرؤية كما لو كان المرء داخل كاميرا كوداك عتيقة ويتوجه بناظريه إلى الخارج من خلال عدسة بينما عين الحا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اه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د داخل حجرة مظلمة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16"/>
        <w:t>(</w:t>
      </w:r>
      <w:r>
        <w:rPr>
          <w:rStyle w:val="EndnoteCharacters"/>
          <w:rFonts w:cs="Simplified Arabic" w:ascii="Simplified Arabic" w:hAnsi="Simplified Arabic"/>
          <w:sz w:val="28"/>
          <w:szCs w:val="28"/>
          <w:lang w:bidi="ar-IQ"/>
        </w:rPr>
        <w:t>1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ذا فان الديكور المسرحي عندها اعتمد على الإيح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ان جل اهتمام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اركة المطلقة ل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ستخدمت فكرة توريط الجمهور في رسم صورة المنظر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كون هناك حاجز بين الممثلين و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عرض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انكشتا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سر هذا الحاجز من قبل الممثلين حيث ن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حايا النظام في العرض يفرون إلى قاعة المشاهدة طلبا للحماية بينما تسعى ورائهم فرق من الشرطة ، التي تج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ساعدة ممثلين آخرين جالسين بين الجمه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عود بهم إلى العذاب والسجن فوق الخشب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lang w:bidi="ar-IQ"/>
        </w:rPr>
        <w:endnoteReference w:customMarkFollows="1" w:id="17"/>
        <w:t>(</w:t>
      </w:r>
      <w:r>
        <w:rPr>
          <w:rStyle w:val="EndnoteCharacters"/>
          <w:rFonts w:cs="Simplified Arabic" w:ascii="Simplified Arabic" w:hAnsi="Simplified Arabic"/>
          <w:sz w:val="28"/>
          <w:szCs w:val="28"/>
          <w:lang w:bidi="ar-IQ"/>
        </w:rPr>
        <w:t>1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تي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وريط الجمهور في الفعل بشكل جعله جزءا من ثيمة العرض ، فالجمهور يمثل مدينة ارجوس ، والممثلون يمثلون أهالي طي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اعتماد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ل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شاركة الجمهور مشاركة مطلقة جعلها تعتبره البطل الرئيس في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 طريق الإيحاء للجمهور من قبل الممثلين ، كان الجمهور ينفذ ما يريده دون تر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الممثلون يعلنون أنهم لم يكن مسموحا لهم بتدخين الماريجوانا كان الجمهور يقوم بإشعال لفائف المخدرات ويملئون المكان برائحة الحشيش النفاذ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يقول الممثلون انه لم يكن مسموحا لهم بالتجرد من ملابسهم ، كانت الملابس ترى وهي تخلع بامتداد قاعة المش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رض واحد على الأقل أدت صرخ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روا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غراق الخشبة بمتفرجين عرا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18"/>
        <w:t>(</w:t>
      </w:r>
      <w:r>
        <w:rPr>
          <w:rStyle w:val="EndnoteCharacters"/>
          <w:rFonts w:cs="Simplified Arabic" w:ascii="Simplified Arabic" w:hAnsi="Simplified Arabic"/>
          <w:sz w:val="28"/>
          <w:szCs w:val="28"/>
          <w:lang w:bidi="ar-IQ"/>
        </w:rPr>
        <w:t>1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ز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أزياء مسرحية ، إنما يرتدي الممثلون ملابسهم الاعتيادية التي جاؤوا بها من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تم تجاه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ي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تخدمت الأقنعة أحيانا بدلا عن المكي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طبيعة الحال استخدمت الموسيقى والأغاني والمؤثرات الصوتية في عروضها المسرحية وعلى وفق حاجة العرض المسرحي ل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المسرحية آريان منوشكين </w:t>
      </w:r>
      <w:r>
        <w:rPr>
          <w:rFonts w:cs="Simplified Arabic" w:ascii="Simplified Arabic" w:hAnsi="Simplified Arabic"/>
          <w:b/>
          <w:bCs/>
          <w:sz w:val="28"/>
          <w:szCs w:val="28"/>
          <w:rtl w:val="true"/>
          <w:lang w:bidi="ar-IQ"/>
        </w:rPr>
        <w:t xml:space="preserve">: </w:t>
      </w:r>
      <w:r>
        <w:rPr>
          <w:rStyle w:val="EndnoteCharacters"/>
          <w:rStyle w:val="EndnoteAnchor"/>
          <w:rFonts w:cs="Simplified Arabic" w:ascii="Simplified Arabic" w:hAnsi="Simplified Arabic"/>
          <w:b/>
          <w:bCs/>
          <w:sz w:val="28"/>
          <w:szCs w:val="28"/>
          <w:rtl w:val="true"/>
          <w:lang w:bidi="ar-IQ"/>
        </w:rPr>
        <w:endnoteReference w:customMarkFollows="1" w:id="19"/>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رادت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شترك الممثل في كتابة النص واعداه ، لأنه هو من يعطي العرض المسرحي شكله النهائي ، فتناولت المسرحيات الكلاسيكية بطريقة معاصرة ، واتخذت من فنون المسرح الشرقي أشكالا ونماذج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بنت أفكار الم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تونين ارت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ستوحاها من المسرح الشرقي ، فقدمت عرضا ل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كيزخ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ظهرت فيه النزعة الاستشراقية واضح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ظر المسرحي حيث الملابس ذات الطابع الغرائبي ، والمشاعل المتقدة ، والأعلام الملونة</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20"/>
        <w:t>(</w:t>
      </w:r>
      <w:r>
        <w:rPr>
          <w:rStyle w:val="EndnoteCharacters"/>
          <w:rFonts w:cs="Simplified Arabic" w:ascii="Simplified Arabic" w:hAnsi="Simplified Arabic"/>
          <w:sz w:val="28"/>
          <w:szCs w:val="28"/>
          <w:lang w:bidi="ar-IQ"/>
        </w:rPr>
        <w:t>18</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ثم سارت على نهج مخرجين آخر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دأ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 على الرمزية في المسرح الصيني والتجريب على استخدام الأقنعة وتحدي الأنماط التقليدية للأشكال المسرحية القديمة وإعادة صياغتها بشكل 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شروع اعدته لتقديم عدد من المسرحيات لشكسبي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تشارد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تطوير شكل العرض المسرحي وبما يتناسب مع الطابع الرسمي للأ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ستخدمت ملابس الساموراي اليابانية مع العباءة المستخدمة في عصر النهضة دون محاكاة لأية تقنية يابانية مح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ترب المنظر المسرحي من مفه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ربر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ضاء الخالي ، فكان مساحة مفتوحة اتخذت شكل الخيمة التي أحاطت بها جدران من الطوب المدهون باللون الذه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قها طبقات حريرية تحمل اللونين الأحمر الذهبي والفضي وتوحي بالشمس والقمر ولكن بشكل مج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سيقى  الحية التي تنبعث من آلات الموسيقيين الجالسين فوق خشبة المسرح بإيقاعات زادت من سرعتها أحيانا قرعات الطب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حركات الاكروباتيكية للممثلين والإلقاء الإيقاعي للكلمات الذي يلقى  في معظمه بشكل مباشر ل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ستخدمت الأقنعة والمكياج ذي الشكل الأسلوبي فوق الدهان الأبيض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21"/>
        <w:t>(</w:t>
      </w:r>
      <w:r>
        <w:rPr>
          <w:rStyle w:val="EndnoteCharacters"/>
          <w:rFonts w:cs="Simplified Arabic" w:ascii="Simplified Arabic" w:hAnsi="Simplified Arabic"/>
          <w:sz w:val="28"/>
          <w:szCs w:val="28"/>
          <w:lang w:bidi="ar-IQ"/>
        </w:rPr>
        <w:t>19</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ن جماليات المنتظر المسرحي في مسرح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خرج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سرح دراما رفيو ، قامت وفرقتها ال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ش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قسيم فضاء البناية المستطيلة إلى جزأين ، ثم تنظيفها وده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صيص الجزء الأصغر مساحة ، صالة استقبال ومكان لقطع التذاكر وتخزين بعض الملا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جزء الأكبر مساحة فخصص للعرض بعد أن قسم المستطيل من المنتص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مت الفرقة بتركيب مدرج خشبي للجمهور يقع بالقرب من منطقة صالة الاستقب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هذا المدرج وضعت منصة للوحات الإضاءة والف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واجهة المدرج وضعت خمس منصات خشبية مسطحة ترتفع حوالي خمسة أقدام ، تحيط بفضاء مستطيل رحب في زوايا المكان الأر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فوق المساحة الكلية لساحة العرض توجد كشافات ومصابيح عادية وشمعات ضخم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ضاء المسرح قبل العرض شديد الإضاءة ، ويوحي بسعة الفضاء وبساط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مشاهدين الحرية في الحركة واختيار أماكنهم ، ولهم الحرية في التحدث مع الممثلين البالغ عددهم أربعين ممثلا وممثلة ومن جنسيات مختلف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ند بداية العرض ، يكون المدرج قد امتلأ ب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لو المسرحية من التمثيل الواقعي ، فحركات الممثلين وإشاراتهم مبالغ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 يعتمد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ميديا دي لار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سلوب الاوبرالي ، ويمثلون حركات الممثلين الجوالين والمهرجين في نهاية القرن الثامن ع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ابس التي يرتدونها تتلاءم مع الأجواء الكرنفالية والعروض المتنقلة ، فهي فاقعة الألوان ورمزية ومبالغ في حجمها وتفصيله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22"/>
        <w:t>(</w:t>
      </w:r>
      <w:r>
        <w:rPr>
          <w:rStyle w:val="EndnoteCharacters"/>
          <w:rFonts w:cs="Simplified Arabic" w:ascii="Simplified Arabic" w:hAnsi="Simplified Arabic"/>
          <w:sz w:val="28"/>
          <w:szCs w:val="28"/>
          <w:lang w:bidi="ar-IQ"/>
        </w:rPr>
        <w:t>20</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تخدمت وسائل أخرى في تشكيل المنظر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لدمى والمايم والمسليات والمشاهد الموسيقية والحوارات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ار العرض يقترب  من المسرح البيئ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جماليات المنظر المسرحي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ريخ الرهيب وغير المكتمل لنوردوم سيهانوك ملك كمبو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خرج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ضت على الجمهور الفرنسي عام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ول كريستوفر اين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 </w:t>
      </w:r>
      <w:r>
        <w:rPr>
          <w:rFonts w:ascii="Simplified Arabic" w:hAnsi="Simplified Arabic" w:cs="Simplified Arabic"/>
          <w:sz w:val="28"/>
          <w:sz w:val="28"/>
          <w:szCs w:val="28"/>
          <w:rtl w:val="true"/>
          <w:lang w:bidi="ar-IQ"/>
        </w:rPr>
        <w:t xml:space="preserve">استدعى فضاء العرض صورة معبد بوذي وذلك من خلال دهان الملك القرمزي ، واستخدام قطع صغيرة من طوب البناء  في أرضية القاعة ، وهذا مع تخلل رائحة الطعام الأسي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كان يباع في الدهل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ضاء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ول حوائط القاعة كان هناك رف عالي وضع عليه ما يزيد على </w:t>
      </w:r>
      <w:r>
        <w:rPr>
          <w:rFonts w:cs="Simplified Arabic" w:ascii="Simplified Arabic" w:hAnsi="Simplified Arabic"/>
          <w:sz w:val="28"/>
          <w:szCs w:val="28"/>
          <w:lang w:bidi="ar-IQ"/>
        </w:rPr>
        <w:t>7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ال صغير تعبر عن المواطنين الكمبود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شكلت هذه الدمى جمهوراً صامتا يوجه اتهاما لكل من الجمهور الفرنسي واستجابته ل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 فضاء العرض أيضا ستارة حريرية صفراء خلف منطقة التمثيل وكانت تهز من جانب الحاضرين للإشارة إلى دخول الشخصيات الهامة ، ولعل ذلك يذكرنا بتقنية تقليدية في مسرح الكاثاكالي</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23"/>
        <w:t>(</w:t>
      </w:r>
      <w:r>
        <w:rPr>
          <w:rStyle w:val="EndnoteCharacters"/>
          <w:rFonts w:cs="Simplified Arabic" w:ascii="Simplified Arabic" w:hAnsi="Simplified Arabic"/>
          <w:sz w:val="28"/>
          <w:szCs w:val="28"/>
          <w:lang w:bidi="ar-IQ"/>
        </w:rPr>
        <w:t>21</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خرجة المسرحية العربي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ظهرت المخرجة المسرحية العربية  في ستينيات القرن العشرين ، وبمرور الزمن راحت إعدادها تتزايد نتيجة التطور السياسي والثقافي والاجتماعي ، وأصبحت تنافس الرجل في مجال فن الإ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را لمحدودية صفحات البحث لأمور تتعلق بالنشر لا يمكن الإطالة بكل المخرجات في الدول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قتصر الباحث على ذكر عدد من المخرجات اللبنانيات بوصفهن من طلائع المخرجات في الوطن العرب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لبنانية لطيفة ملتقى </w:t>
      </w:r>
      <w:r>
        <w:rPr>
          <w:rStyle w:val="EndnoteCharacters"/>
          <w:rStyle w:val="EndnoteAnchor"/>
          <w:rFonts w:ascii="Simplified Arabic" w:hAnsi="Simplified Arabic" w:cs="Simplified Arabic"/>
          <w:b/>
          <w:b/>
          <w:bCs/>
          <w:sz w:val="28"/>
          <w:sz w:val="28"/>
          <w:szCs w:val="28"/>
          <w:rtl w:val="true"/>
          <w:lang w:bidi="ar-IQ"/>
        </w:rPr>
        <w:endnoteReference w:customMarkFollows="1" w:id="24"/>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أول مخرجة مسرحية في الوطن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اقتحمت فن الإخراج ، اشتغلت على خط التجريب ، على أشكال الخشبة والفضاء المسرحي ، لاسيما العلاقة بين مساحتي العرض و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ل ذلك أولت الممثل أهمية كبيرة واعتبرته جوهر العملية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عت إلى اعتماد مسرح من منظور نسوي ، كما أنها سعت إلى تطوير المسرح القائم من خلال جعله وسيلة تعبر عن الواقع الاجتماع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ساعدها زوج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طوان ملتق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وجهها نحو الإخراج ، بعد أن أضافت إلى ما تعلمته سابقا بعض القواعد والمعارف المسرحية ، ت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خلت ميدان الإخراج للإسهام بجهدي المتواضع في تأسيس مسرح جاد ومتطور من حيث الشكل والمضمون بعدما تركت مهنة المحاماة واعتزل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فيدة بما اكتسبته من مهنة المحاماة وما تتمتع به من قدرة على الإقن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حاماة والمسرح مهنتان متقاربتان ، فهما تؤديان رسالة اجتماعي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ي اعتقد بان للمسرح دورا أكثر فاعلية ، لأنه يؤدي إلى احتكاك مباشر مع الجمهور ، وهو يغوص إلى عمق قضايا الإنسان وهواجسه الاجتماعية والثقاف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25"/>
        <w:t>(</w:t>
      </w:r>
      <w:r>
        <w:rPr>
          <w:rStyle w:val="EndnoteCharacters"/>
          <w:rFonts w:cs="Simplified Arabic" w:ascii="Simplified Arabic" w:hAnsi="Simplified Arabic"/>
          <w:sz w:val="28"/>
          <w:szCs w:val="28"/>
          <w:lang w:bidi="ar-IQ"/>
        </w:rPr>
        <w:t>22</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منتصف الستينيات اختارت المسرح الكوميدي خطا لها ، واستدعى منها ذلك أسلوبا خاصا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أساسه اختارت نصوصا أجنبية بعد أن ترجمتها واقتبستها وبأسلوبها الشخص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تلجا إلى تغيير أسماء الشخصيات لتصبح لبنانية ولم تنقل الشخصيات من أجوائها الأوربية إلى المحلية اللبنانية ، وفضلت أن تبقي على المسرحية كما وردت في الأ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هتمت بقضية المرأة ، وترى أن المسرح اللبناني لا يزال يعتمد على كتاب مسرحيين ليس لديهم هاجس إثارة قضية المرأة ، على الرغم من أن البعض منهم عالجوا قضايا إنسانية تتعلق بقضية المرأ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لبنانية نضال الأشقر </w:t>
      </w:r>
      <w:r>
        <w:rPr>
          <w:rStyle w:val="EndnoteCharacters"/>
          <w:rStyle w:val="EndnoteAnchor"/>
          <w:rFonts w:ascii="Simplified Arabic" w:hAnsi="Simplified Arabic" w:cs="Simplified Arabic"/>
          <w:b/>
          <w:b/>
          <w:bCs/>
          <w:sz w:val="28"/>
          <w:sz w:val="28"/>
          <w:szCs w:val="28"/>
          <w:rtl w:val="true"/>
          <w:lang w:bidi="ar-IQ"/>
        </w:rPr>
        <w:endnoteReference w:customMarkFollows="1" w:id="26"/>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ختارت النصوص المسرحية التي تغوص في عمق الواقع السياسي والاجتماعي ، كما انها تناولت النصوص التي تهتم بقضية المرأ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 نسوان طو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مسرحية للكاتب المسرحي الامر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دوارد ا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زت على علاقة المرأة مع جسدها ومعاناتها في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رحية تحكي قصة امرأة في الثانية والتسعين من عمرها ، شخصية معقدة ومهيمنة ومستبدة أحاط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خصيتين نسائيتين تمثلان تدرج حياة السيدة الع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اهما في السادسة والعشرين والأخرى في الثانية والخمسين من 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عبير عن مشاعر المرأة وإحساسها للحفاظ على شكلها وجمال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وحت المخرجة بان النسوة الثلاث هن امرأ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أة العجو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ند موتها في نهاية الفصل الأول ، تنهض من جديد على صورة الفتاة ذات السادسة والعشرين عاما ، ثم المرأة ذات الاثنتين والخمسين ع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كزت على فكرة الجسد من خلال علاقة المرأة بجسدها ، وذكرياتها المشبعة بالقمع الذي عاشته وخوفها من تلوث سمع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حافظت على فكرة النص الأساسية واقتبسته دون أن تتجاوزه تماما ، ودون أن تلتزم به التزاما تام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27"/>
        <w:t>(</w:t>
      </w:r>
      <w:r>
        <w:rPr>
          <w:rStyle w:val="EndnoteCharacters"/>
          <w:rFonts w:cs="Simplified Arabic" w:ascii="Simplified Arabic" w:hAnsi="Simplified Arabic"/>
          <w:sz w:val="28"/>
          <w:szCs w:val="28"/>
          <w:lang w:bidi="ar-IQ"/>
        </w:rPr>
        <w:t>23</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جماليات المنظر المسرحي في هذا العرض فتمثلت بجدار أزرق في الخلفية ينفتح على أفق غير محدد ليعبر عن رغبات التحرر والانطلاق ، وهنالك ثلاثة كراسي وضعتها المخرجة على خشبة المسرح ، احدهما خصص للمرأة العجوز ، ينفتح عندما تريد أن تجلس عليه وتمدد جسدها ، وضع هذا الكرسي في منطقة أعلى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يمين خشبة المسرح ويسارها وضعت ملابس وصور على الحائط وشاشة معلقة في عمق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لت خشبة المسرح من أية عناصر أخرى لا وظيفة ل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ملت المخرجة على توظيف الإضاءة بشكل ينسجم وطبيعة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يانا تضيء دائرة حركة الشخصيات الثلاث دفعة واحدة ، فتبدو للمشاهد وكأنها تؤطر مكان كل شخصية وتسيجه لتفصله عن مكان الشخصية الأخرى ، مما يخلق مشهدا يتمتع بجمالية تعبيرية أخرى للدلالة على الشخصية التي تؤدي الدور ، ولتعزلها عن الشخصيات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إنها استخدمت للتعبير عن الانتقال من حالة إلى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كست ألوانها على الكاد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ا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لق في عمق الخش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نوعت مستويات الإضاءة وألوانها بين القوية والخافتة وبين الزرقاء والصفراء ، وذلك للإشارة إلى الحالات التي تعكسها المراحل العمر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28"/>
        <w:t>(</w:t>
      </w:r>
      <w:r>
        <w:rPr>
          <w:rStyle w:val="EndnoteCharacters"/>
          <w:rFonts w:cs="Simplified Arabic" w:ascii="Simplified Arabic" w:hAnsi="Simplified Arabic"/>
          <w:sz w:val="28"/>
          <w:szCs w:val="28"/>
          <w:lang w:bidi="ar-IQ"/>
        </w:rPr>
        <w:t>24</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رتدت النسوة الثلاث ثوب واحد لكل منهن ، لم يغيرنه طيلة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ب من قماش الساتان ، اثنان منهما ألوانهما فاتحة ، والثالث يميل للسواد هو ثوب الع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هذه النسوة عباءات طويلة حين يجسدن دور المرأة العجو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لبنانية سهام ناصر </w:t>
      </w:r>
      <w:r>
        <w:rPr>
          <w:rStyle w:val="EndnoteCharacters"/>
          <w:rStyle w:val="EndnoteAnchor"/>
          <w:rFonts w:ascii="Simplified Arabic" w:hAnsi="Simplified Arabic" w:cs="Simplified Arabic"/>
          <w:b/>
          <w:b/>
          <w:bCs/>
          <w:sz w:val="28"/>
          <w:sz w:val="28"/>
          <w:szCs w:val="28"/>
          <w:rtl w:val="true"/>
          <w:lang w:bidi="ar-IQ"/>
        </w:rPr>
        <w:endnoteReference w:customMarkFollows="1" w:id="29"/>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رادت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ام ن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ختيارها للنصوص المسرحية أن تعبر عن العام والخاص ، وتعرض المشهد السياسي القائم المتمثل بانهزام الإنسان العربي ، وتعبر عن بؤس المرأة وتمردها الذي بلغ حد قتل الإحساس بالأمومة في داخلها ، وقتل أطفالها انتقاما من زوجها ك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ن انوي</w:t>
      </w:r>
      <w:r>
        <w:rPr>
          <w:rFonts w:cs="Simplified Arabic" w:ascii="Simplified Arabic" w:hAnsi="Simplified Arabic"/>
          <w:sz w:val="28"/>
          <w:szCs w:val="28"/>
          <w:rtl w:val="true"/>
          <w:lang w:bidi="ar-IQ"/>
        </w:rPr>
        <w:t>)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قامت المخرجة بحذف كثير من المشاهد ، وكثير من الحوارات التي تدور بين كريون وياس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حدثت بعض التغيير في النص بعد تفكيك بنيته وتشظ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نسجم مع رؤيتها الإخراجية القائمة على التمرد والتغي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 شظت شخصية ميديا إلى شخصيات عدة ، لكل واحدة منها دلالاتها النسوية المتم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إحدى هذه الشخصيات تقارع السلطة المتمثلة بالملك كريون ، الثانية تتمرد على السلطة الذكورية المتمثلة بالزوج جايسون ، أما الثالثة فكانت تلك التي ترفض الامومة التي تأسر المراة وتقيدها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30"/>
        <w:t>(</w:t>
      </w:r>
      <w:r>
        <w:rPr>
          <w:rStyle w:val="EndnoteCharacters"/>
          <w:rFonts w:cs="Simplified Arabic" w:ascii="Simplified Arabic" w:hAnsi="Simplified Arabic"/>
          <w:sz w:val="28"/>
          <w:szCs w:val="28"/>
          <w:lang w:bidi="ar-IQ"/>
        </w:rPr>
        <w:t>25</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أرادت المخرجة من عملية التشظية ابراز موقفها من قضايا المراة الانسانية والواقعية التي تعاني منها في كل زمان ومكان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عملية الاخراج ، جس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ام ن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ؤيتها الإخراجية من خلال جماليات المنظر المسرحي ، ففي الديكور استخدمت القماش الأبيض والأحمر من اجل جمالية العرض ودراميته ، وعلى احد جوانب خشبة المسرح وضعت شاشة بيضاء لتؤدي أكثر من وظيفة ، فأحيانا تنعكس على جزء منها صور لخيال الظل التي تترأى من خلفها الشخصيات ، وهذه الشاشة أشبه بالمرآة الرمزية التي تشاهد من خلا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ها ، او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س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ت بين الضوء والظ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للرقص الكيروغرافي الذي أدته إحدى الممثلات ، دلالته الملائمة مع تشظية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دي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ظهر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د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تلة المتمردة وكأنها أفعى تتلوى في رقصها وحركاتها وفحيح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تؤكد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هام نا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روضها المسرحية على معاناة المرأة فحسب ، إنما ركزت على معاناة الرجل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يب الس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لست المرأة والرجل على مدرج وألبستهما زيا موح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ى شكل الرجل يتشابه مع المرأة ، ليس هناك اختلاف في الملامح أيضا ، الجميع متساوون في المعاناة والقهر ، نتيجة الحروب التي تدمر الإنسا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لبنانية لينا ابيض </w:t>
      </w:r>
      <w:r>
        <w:rPr>
          <w:rStyle w:val="EndnoteCharacters"/>
          <w:rStyle w:val="EndnoteAnchor"/>
          <w:rFonts w:ascii="Simplified Arabic" w:hAnsi="Simplified Arabic" w:cs="Simplified Arabic"/>
          <w:b/>
          <w:b/>
          <w:bCs/>
          <w:sz w:val="28"/>
          <w:sz w:val="28"/>
          <w:szCs w:val="28"/>
          <w:rtl w:val="true"/>
          <w:lang w:bidi="ar-IQ"/>
        </w:rPr>
        <w:endnoteReference w:customMarkFollows="1" w:id="31"/>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ع بداية عملها المسرحي في الجامعة اللبنانية الأمريكية عام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همها تجسيد فكرة العدالة والسلطة والحق للإنسان العربي المضطهد ، ولاسيما قضية المر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منمات جزائ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ت المخرجة الاتجاه التسجيلي في الإخراج ، ولجأت إلى نصوص نشرت في الصحف الفرنسية ، والصحف المحلية في لبنان ، واستعانت بما جاء في ملحق جريدة النهار اللبنانية ، ونص الروائية الجزائرية أحلام مستغان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متهم يجيز الجر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ن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وف من الذ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اتب عقل العويط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جماليات المنظر المسرحي في عر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منمات جزائ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مثل في تقسيم خشبة المسرح على مستو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توى الاول هو المستوى الام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فل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ري فيــه</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حداث التي تعتمد على تفجير الذاكرة ، والبوح عن المستور ، انه مكان القتل والاغتي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ن أرادت منه المخرجة توريط المتلقي في هذه اللع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ثل هذا المستوى أيضا مكانا لتقاطع الأحداث وتداخ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ستوى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لى 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م تحديده بسياج حديدي دلالة على السجن والقبر والموت المج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سمت هذه المنطقة إلى منص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صة الذا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ي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صة الم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ف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ب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طته بطبقة من الرمل لتقريبه من الوا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ضعت عليه شواهد على قبر فاطمة واحمد وحسن وغيرهم من الأس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وقت الذي يظهر فيه حفار القبور يحفر طوال فترة العرض تقريبا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وفق المسرح التسجيلي الذي انتهجته المخرجة في هذا العرض ، ويستند على القصص والأخبار والصحف والمج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رادت المخرجة أن تجسد ذلك بشخصيات تروي الأحداث ، فوزعت الممثلين على منصة الذاكرة كما يأ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لس المدرسة على يسار جثث مكف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على المسرح تمسك امرأة بقضبان السياج الذي يفصل مكان العرض عن المقب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شخصيات لا ملامح لها لتجسد المواقف ، شخصيات رواية تروي الأحداث ثم تجسدها في مشهد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ضح من هذا العرض كثرة الشخصيات النسائية التي اعتمدتها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نا اب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رت واقع المرأة الجزائرية ، وحالة الرعب الذي يهدد مصيرها في كل لحظة ، مصير المرأة بكل أشكال معانات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أم الثكلى ، المرأة المغتصبة ، المرأة التي تسعى إلى إنقاذ زوجها بتهريبه ثم السعي إلى احتضان أولادها ، الأرملة التي تعيل عائلتها ، الأستاذة الجامعية السافرة ، المحجبة المغتالة ، أنها معاناة المرأة في مختلف أحوالها الاجتماعي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32"/>
        <w:t>(</w:t>
      </w:r>
      <w:r>
        <w:rPr>
          <w:rStyle w:val="EndnoteCharacters"/>
          <w:rFonts w:cs="Simplified Arabic" w:ascii="Simplified Arabic" w:hAnsi="Simplified Arabic"/>
          <w:sz w:val="28"/>
          <w:szCs w:val="28"/>
          <w:lang w:bidi="ar-IQ"/>
        </w:rPr>
        <w:t>26</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كسو خشبة المسرح حزم ضوئية سلطت على حركة هذه الشخصيات التي تبدو وكأنها خارجة من مساحة ضاقت بكثرة الهموم وقسوته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لث</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المسرحية العراقي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ظهرت المخرجة المسرحية العراقية المحترفة ، بعد أن عملت في الفرقة القومية للتمثيل وجهات مسرحية رسمي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صت منهن بمسرح الطفل ، أمثال المخرجة منتهى محمد رحيم والمخرجة فاتن الجراح والمخرجة إقبال نع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ن من اختصصن بمسرح الكبار أمثال المخرجة روناك شوقي والمخرجة احلام عرب والمخرجة عواطف نع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ا يهمنا في هذا البحث هو تناول المنظر المسرحي في مسرح الكبار على يد ابرز المخرجات اللواتي رفدن المسرح العراقي بنتاجاتهن سواء في داخل العراق أم خارج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عراقية روناك شوقي </w:t>
      </w:r>
      <w:r>
        <w:rPr>
          <w:rStyle w:val="EndnoteCharacters"/>
          <w:rStyle w:val="EndnoteAnchor"/>
          <w:rFonts w:ascii="Simplified Arabic" w:hAnsi="Simplified Arabic" w:cs="Simplified Arabic"/>
          <w:b/>
          <w:b/>
          <w:bCs/>
          <w:sz w:val="28"/>
          <w:sz w:val="28"/>
          <w:szCs w:val="28"/>
          <w:rtl w:val="true"/>
          <w:lang w:bidi="ar-IQ"/>
        </w:rPr>
        <w:endnoteReference w:customMarkFollows="1" w:id="33"/>
        <w:t>*</w:t>
      </w:r>
      <w:r>
        <w:rPr>
          <w:rFonts w:ascii="Simplified Arabic" w:hAnsi="Simplified Arabic" w:cs="Simplified Arabic"/>
          <w:b/>
          <w:b/>
          <w:bCs/>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ناك شو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خرجات العراقيات المغتربات ، نتيجة الظروف الصعبة التي مرت بها البل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ناولت في عروضها موضوع الغربة والاغتراب والدكتاتو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ت المخرجة في عروضها المسرحية على قطع ديكورية خفيفة الحمل والنقل والتغيير ، فضلا عن اعتمادها على أجساد الممثلين لتقوم مقام الديكور المسرحي أحيانا ، ف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ش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صص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المنظر المسرحي على كالوس وضع في خلفية المسرح ، مرسوم عليه شكل تجريدي لقباب متعددة تدل على مجموعة القصص التي تضمنها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جانبي خشبة المسرح كالوسين صغيرين يعملان على إخفاء الممثلين حين دخولهم وخروج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سمت المخرجة خشبة المسرح على ثلاث مناط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نطقة أسفل يسار المسرح بيت لامرأة فقيرة تمتهن الخياطة عبرت عنه بقطع ملابس معلقة على الجدار الأيسر للمسرح ، وقطعة قماش من التول البيض ملقاة على أرضية المسرح ، ومكعب خشبي بوصفه كرسي للجلوس ، خلفه إطار يرمز لشباك تغلفه ستارة بيض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منطقة يمين المسرح ، مكعب خش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سي للجل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كعبين احدهما فوق ال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ضدة للكت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خلفها سرير للنوم يرمز لغرفة الش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نطقة أعلى وسط المسرح مقعد للجلوس  ومكعب خشبي وطبلة مرتفعة وضع عليها شمعدان بشمعتين تمثل المطعم أو الحا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غير هذه القطع الديكورية البسيطة بتغير المشاهد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34"/>
        <w:t>(</w:t>
      </w:r>
      <w:r>
        <w:rPr>
          <w:rStyle w:val="EndnoteCharacters"/>
          <w:rFonts w:cs="Simplified Arabic" w:ascii="Simplified Arabic" w:hAnsi="Simplified Arabic"/>
          <w:sz w:val="28"/>
          <w:szCs w:val="28"/>
          <w:lang w:bidi="ar-IQ"/>
        </w:rPr>
        <w:t>27</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ستعاضت المخرجة عن عربة مسافرين يجرها الحصان ، بان جعلت إحدى الممثلات تقوم بدور الحصان ، ثم يأتي خلفها الحوذي ويجلس على مكعب خشبي وبيده اللجام ، وبعده يجلس المسافر على مكعبين خشبيين احدهما فوق الآخر ، وهم جميعا يتمايلون تعبيرا عن حركة العرب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هرزاد</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ختارت الفرجة شبه الدائرية ووزعت المشاهدين على ثلاث جهات، واعتمدت شكل الحلقة الشعبية في التواصل مع المتلقي من خلال السرد وتقطيع الأحداث فبدت المشاهد وكأنها لوحات شعبية معروفة </w:t>
      </w:r>
      <w:r>
        <w:rPr>
          <w:rFonts w:cs="Simplified Arabic" w:ascii="Simplified Arabic" w:hAnsi="Simplified Arabic"/>
          <w:sz w:val="28"/>
          <w:szCs w:val="28"/>
          <w:rtl w:val="true"/>
          <w:lang w:bidi="ar-IQ"/>
        </w:rPr>
        <w:t>.. " .</w:t>
      </w:r>
      <w:r>
        <w:rPr>
          <w:rStyle w:val="EndnoteCharacters"/>
          <w:rStyle w:val="EndnoteAnchor"/>
          <w:rFonts w:cs="Simplified Arabic" w:ascii="Simplified Arabic" w:hAnsi="Simplified Arabic"/>
          <w:sz w:val="28"/>
          <w:szCs w:val="28"/>
          <w:rtl w:val="true"/>
          <w:lang w:bidi="ar-IQ"/>
        </w:rPr>
        <w:endnoteReference w:customMarkFollows="1" w:id="35"/>
        <w:t>*</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عد التغيير في شكل المسرح وسيلة هامة من وسائل المخرجة في جذب اهتمام الجمهور لحكايات شهرزاد التي يعرفها 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ن المسرح شبه الدائري لا يحتاج إلى قطع ديكور ضخمة أو مرتفعة قد تحجب الممثل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عتمدت المخرجة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تهوى الملائ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شاهد البصرية التعبيرية لإيصال بعض الرسائل الإيمائية للمتلقي ، والتي عبرت فيها عن المصير المأساوي لشريحة المثقفين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36"/>
        <w:t>(</w:t>
      </w:r>
      <w:r>
        <w:rPr>
          <w:rStyle w:val="EndnoteCharacters"/>
          <w:rFonts w:cs="Simplified Arabic" w:ascii="Simplified Arabic" w:hAnsi="Simplified Arabic"/>
          <w:sz w:val="28"/>
          <w:szCs w:val="28"/>
          <w:lang w:bidi="ar-IQ"/>
        </w:rPr>
        <w:t>28</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المخرجة المسرحية العراقية أحلام عرب </w:t>
      </w:r>
      <w:r>
        <w:rPr>
          <w:rStyle w:val="EndnoteCharacters"/>
          <w:rStyle w:val="EndnoteAnchor"/>
          <w:rFonts w:ascii="Simplified Arabic" w:hAnsi="Simplified Arabic" w:cs="Simplified Arabic"/>
          <w:b/>
          <w:b/>
          <w:bCs/>
          <w:sz w:val="28"/>
          <w:sz w:val="28"/>
          <w:szCs w:val="28"/>
          <w:rtl w:val="true"/>
          <w:lang w:bidi="ar-IQ"/>
        </w:rPr>
        <w:endnoteReference w:customMarkFollows="1" w:id="37"/>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رى المخرجة أحلام عرب إن تجاربها المسرحية هي مزج بين المدرسة البرختية والستانسلافسكية والمسرح الفقير ،لذلك اعتمدت على الفضاءات المسرحية المفتقرة لقطع الديكور الضخ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مقراطية و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قدمتها في لندن ، استخدمت ستة صناديق وبمستويات مختلفة لتشكيل المقهى والبيت وقدور الطبخ وغيرها من مشاهد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ام الأسبوع الث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رح كان خاليا من قطع الديكور عدا شاشة وضعت في خلفية المسرح ، تعرض عليها الحالات المطلوبة ، كتكوين النجوم والثلوج فضلا عن بعض الدلالات على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كمن جماليات المنظر المسرحي عندها في استخدامها الفضاءات شبه العارية وجسد الممث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ألوان المستخدمة في عروضها سواءا في الديكور أو الأزياء أو الإكسسوارات فتعتمد على نوع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الألوان الزاهية هي السمة البارزة في كل مفردات العمل لتاثيرها الايجابي في تفسير العمل وإيصاله بسل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ل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بشكل عام اميل للايجاب والتفائل حتى في الكوميديا السوداء والأعمال التراج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كر اني أخرجت مشهدا م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نتظار جود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قت وردة حمراء زاهية في الشجرة الجر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ها لاكي وخرج بعد حواره العبثي الط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ا طلبة معهد ، واعترض احد الطلبة انذاك كون المسرحية عبثية ، ولكن وجهة نظري كانت ايجابية ومختلف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38"/>
        <w:t>(</w:t>
      </w:r>
      <w:r>
        <w:rPr>
          <w:rStyle w:val="EndnoteCharacters"/>
          <w:rFonts w:cs="Simplified Arabic" w:ascii="Simplified Arabic" w:hAnsi="Simplified Arabic"/>
          <w:sz w:val="28"/>
          <w:szCs w:val="28"/>
          <w:lang w:bidi="ar-IQ"/>
        </w:rPr>
        <w:t>29</w:t>
      </w:r>
      <w:r>
        <w:rPr>
          <w:rStyle w:val="EndnoteCharacters"/>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مخرجة أحلام عرب لا تؤمن بالمسرح النسوي الذي يحاول أن يستقل عن الرجل والمرأة والرجل تراهما مكملان لبعضهما في كافة المجالات ، المهم عندها هو العرض المسرح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رجة المسرحية العراقية عواطف نعيم </w:t>
      </w:r>
      <w:r>
        <w:rPr>
          <w:rStyle w:val="EndnoteCharacters"/>
          <w:rStyle w:val="EndnoteAnchor"/>
          <w:rFonts w:ascii="Simplified Arabic" w:hAnsi="Simplified Arabic" w:cs="Simplified Arabic"/>
          <w:sz w:val="28"/>
          <w:sz w:val="28"/>
          <w:szCs w:val="28"/>
          <w:rtl w:val="true"/>
          <w:lang w:bidi="ar-IQ"/>
        </w:rPr>
        <w:endnoteReference w:customMarkFollows="1" w:id="39"/>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رى المخرجة عواطف نعيم إن الإخراج المسرحي تنظيم جمالي وفكري في كل ما يظهر على خشبة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ملية تكاملية تجمع الجمهور مع الخشبة بتناغم وموازنة ووعي يحفز الجانب البصري قبل أن يحفز الجانب السمعي لدى المتفر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ن عملية الإخراج المسرحي ت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نسبة لي هو القراءة الجديدة للنص المسرحي من خلال تفعيل وتشغيل منظومة العرض البصرية والسمعية على الخشبة والتي يعد الأداء الدرامي أهم عناصرها </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lang w:bidi="ar-IQ"/>
        </w:rPr>
        <w:endnoteReference w:customMarkFollows="1" w:id="40"/>
        <w:t>(</w:t>
      </w:r>
      <w:r>
        <w:rPr>
          <w:rStyle w:val="EndnoteCharacters"/>
          <w:rFonts w:cs="Simplified Arabic" w:ascii="Simplified Arabic" w:hAnsi="Simplified Arabic"/>
          <w:sz w:val="28"/>
          <w:szCs w:val="28"/>
          <w:lang w:bidi="ar-IQ"/>
        </w:rPr>
        <w:t>30</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نصوص التي تختارها فتكون من تأليفها أو إعدادها ، معتمدة في فهمها ووعيها على ما يدور من إ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ناك الكثير من الأحداث الدرامية التي تفوق التصور تدور ح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 ان التقط منها ما يصلح لان يكون عرضا مسرحيا فيه الفكرة وفيه تأشير لمرحلة من تاريخ الوطن ، وفيه ايضا خلود العمل وإمكانية تقديمه في أي مكان وفي أي زمان ، لان الأعمال التي تلامس هموم الناس وأوجاعها وتنافس مشاكلهم وأحلامهم بفهم واعي ورؤى فلسفية عالية تمتلك القدرة على الحيا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41"/>
        <w:t>(</w:t>
      </w:r>
      <w:r>
        <w:rPr>
          <w:rStyle w:val="EndnoteCharacters"/>
          <w:rFonts w:cs="Simplified Arabic" w:ascii="Simplified Arabic" w:hAnsi="Simplified Arabic"/>
          <w:sz w:val="28"/>
          <w:szCs w:val="28"/>
          <w:lang w:bidi="ar-IQ"/>
        </w:rPr>
        <w:t>31</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جد في النصوص المسرحية العالمية التي اعدتها إعادة قراءة وتوظيف لهذا  الزمن المعاصر بكل ما فيه من اضطراب وتصادم في المواقف والارادات ، والقراءة تأتي لإنتاج معنى جديد ، فيه تأويل وفيه إسقاط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2"/>
        <w:t>(</w:t>
      </w:r>
      <w:r>
        <w:rPr>
          <w:rStyle w:val="EndnoteCharacters"/>
          <w:rFonts w:cs="Simplified Arabic" w:ascii="Simplified Arabic" w:hAnsi="Simplified Arabic"/>
          <w:sz w:val="28"/>
          <w:szCs w:val="28"/>
          <w:lang w:bidi="ar-IQ"/>
        </w:rPr>
        <w:t>32</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ثل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مت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د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ان جين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رة العشق البغد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رة الطباشير القوقا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ريخت ، و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اء لور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خمس مسرحيات للوركا ، و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لمان النس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ة عن ارستوفانيس ، وغيرها من النصوص الأخرى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طريقة عملها مع الممثل تعتمد على منح القراءة للنص الوقت الكثير لفك شفرات النص ومعرفة مغاليقه ، وتحليل الشخصيات وتوضيح الأفع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بعد ذلك الانطلاق للتحرك على الخشبة ، على وفق ميزانسين مدر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حيان أخرى ، وبعد قطع مراحل من بناء العرض على الخشبة تعود الى قراءة النص ثانية ، لمعرفة مدى الفهم والتقارب في الانجاز بين القراءة التحليلية للنص ، والبناء المشهدي للعرض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ملت المخرجة عواطف نعيم مع ممثلين محترفين ، كما عملت مع ممثلين هواة ، وترى ان لكل منهم ميز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حترف لديه القدرة على تكثيف العمل والانجاز بحكم الخبرة والدربة ، ولديه الفهم والوعي للتناغم مع الرؤى والأفكار التي تسعى إلى تجسيدها من خلال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هاوي فيمتلك الحماسة والشغف ، ويصغي جيدا لكي ينجز ، ويمتلك طاقة أدائية خ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حب العمل مع الاثنين ما داما يحققان ما تسعى إليه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3"/>
        <w:t>(</w:t>
      </w:r>
      <w:r>
        <w:rPr>
          <w:rStyle w:val="EndnoteCharacters"/>
          <w:rFonts w:cs="Simplified Arabic" w:ascii="Simplified Arabic" w:hAnsi="Simplified Arabic"/>
          <w:sz w:val="28"/>
          <w:szCs w:val="28"/>
          <w:lang w:bidi="ar-IQ"/>
        </w:rPr>
        <w:t>33</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أماكن العرض التي قدمت عليها عروضها ، ففي كل أنواع المسارح التي تتاح العمل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العلبة ، الفضاء المفتوح ، الكاليري ، المعمار الأثري ، وذلك بحكم مشاركاتها في مهرجانات لدول متعددة في ألمانيا وهولندا وتونس والمغرب والجزائر ومصر والأردن والشا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عليها ان تبتكر للعرض وسائل تواصله من خلال محاورة الفضاء الذي يحل فيه ، وتذليل سلطة ال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هي مهمتها بوصفها مخرجة وقائدة للعم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ساهمت المخرجة في وضع تصاميم المنظر المسرحي لأغلب عروضها المسرحية فهي ترسمها على الورق وتحاول الاستعانة بمن يقوم بالتعاون معها لتصبح مكتملة وقادرة على أداء مهماتها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ع اسما إلى جانب اس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أحيان كثيرة لا تضع اس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رص أن يحتوي المنظر المسرحي دلالات تكثيفية وجمالية وتهتم بأناقة الفضاء المسرحي كثيرا ، لان المسرح جمال تلعب فيه الصور الدور الكبير في خلق التأثير الدلالي معنى وتعبي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اء لور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تصميم المنظر المسرحي يتمثل ب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لاث قطع رئيسة هي التابوت والملابس النسائية السوداء والأشرطة البيض المدلاة من السقف ، لتستحم هذه المكونات المختزلة في فضاء البيت المغلق والمظلم إلا من بقع إنارة معبرة بوضوح عن حجم الحرية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عطي لصندوق الملابس الكبير قيمة أخرى عندما حولته النساء إلى تاب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يمة أي فن تكمن في البحث عن الأشياء الموجودة لتحويلها الى معنى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جعل صندوق الملابس تابوتا لبرنار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تجريد في الفن يتلائم وسياق عرض مكث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بر المصمم بالملابس السود لما يرتديه العراق اليوم من مظاهر حزينة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44"/>
        <w:t>(</w:t>
      </w:r>
      <w:r>
        <w:rPr>
          <w:rStyle w:val="EndnoteCharacters"/>
          <w:rFonts w:cs="Simplified Arabic" w:ascii="Simplified Arabic" w:hAnsi="Simplified Arabic"/>
          <w:sz w:val="28"/>
          <w:szCs w:val="28"/>
          <w:lang w:bidi="ar-IQ"/>
        </w:rPr>
        <w:t>34</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رى المخرجة عواطف نعيم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ضاء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حدى عناصر العرض المسرحي المهمة ، لأنها الوسيلة لمعرفة التحولات والتغيرات الزمانية والنفسية و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إضاءة جزء من المنظر المسرحي ويعملان معا لعكس الحالات وتقدي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ترط في الإضاءة إن تكون بليغة ومعبرة وبعيدة عن الثرث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تعهد بها إلى شخص مختص ، صاحب رؤية فنية وجمالية وقادر على ان يعمل معها على وفق الصورة البصرية التي تتيخيلها ، وعلى وفق الأجواء التي تسعى إلى تجسيدها داخل بنية العرض المسرحي وتركيبته المشهد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الأزياء والمكياج والإكسسوارات تراها عناصر مهمة للشخصية المسرحية لتكتمل بكل إبعادها وتكون مؤثرة ومقن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جزء مهم من المنظر المسرحي ت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ختيار  الزي والمكياج والإكسسوارات لكل شخصية لونا ونسيجا وطريقة عمل ، مهمة أتابعها بحرص مع المصمم الذي يعمل م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رص بشدة على أن أكون مشرفة على ما ينفذ وأدعو الممثلين إلى تجربة الزي والمكياج للتعرف على تأثير ذلك على ما يحيط بالممثل داخل فضاء العرض المسرحي ولاسيما مع السينوغرافيا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lang w:bidi="ar-IQ"/>
        </w:rPr>
        <w:endnoteReference w:customMarkFollows="1" w:id="45"/>
        <w:t>(</w:t>
      </w:r>
      <w:r>
        <w:rPr>
          <w:rStyle w:val="EndnoteCharacters"/>
          <w:rFonts w:cs="Simplified Arabic" w:ascii="Simplified Arabic" w:hAnsi="Simplified Arabic"/>
          <w:sz w:val="28"/>
          <w:szCs w:val="28"/>
          <w:lang w:bidi="ar-IQ"/>
        </w:rPr>
        <w:t>35</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موسيقى أيضا يتم اختيارها وتنفيذها على وفق الرؤية الفنية للمخرجة مع مراعاة وحدة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مكن خلط الموسيقى العالمية مع الموسيقى الشعبية أو ذات الخصوصية البيئية، بوصف الموسيقى عنصرا من عناصر العرض المسرحي التعبيرية والدالة للحالات ال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تخدمها لخلق حالة التحول والتغيير والانتقال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مخرجة عواطف نعيم لا تضع مسبقا أسلوبا معينا او منهجا معينا تعتمده في إخراجها، بل إن التجربة والبحث والابتكار الأساس في عم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رح الحديث ما عاد يتمسك بالية اشتغال تقليدية ، بل هناك كسر لكل ما هو مألوف ومعتاد في فضاء الخشبة ، لان ميزة المسرح انه متجدد وقادر على الاستيعاب والتناغم مع كل متغيرات الحياة وتطوراتها ، ت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إخراج ليس مسطرة يضعها المخرج لنفسه ولا يخرج عنها ، بل هو اكتشاف وفك مغاليق والتعرف إلى عوالم فيها من الجمال والفن والدلالة ما يجعل من التمارين اليومية ممتعة ومحفزة ، ولاسيما حين يكون العمل مع ممثلين مجتهد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فضل الخطوط المنحنية والخطوط المائلة في حركة الممثل طالما أنها تأتي من بواعث نفسية وجمالية ومغنية ، ومن أجواء العرض المسرحي في تحولاته المكانية والزمان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لون دلالاته أيضا ، وله قيم جمالية ، لذا حين تستخدمه لابد من مراعاة الجوانب النفسية والطبيعية والجمالية للشخصيات داخل بنية العرض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عمد إلى استخدام اللون بوصفه حالة تزويقية زائدة ، فكل ما على المسرح لا بد أن يكون مدروسا وله وظيفته وله معنا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خرجت عواطف نعيم عروضا مسرحية ممثلوها من النسوة وتخلو من العنصر الرجالي مثل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 الأحز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اء لور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مت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طرحت معاناة المرأة العراقية ومعاناة الوط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اء لورك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ل المخرج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رتكز هذه المسرحية على الوضعية الراهنة للنساء العراقيات في بلد محتل يحكمه الإرهاب والعنف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6"/>
        <w:t>(</w:t>
      </w:r>
      <w:r>
        <w:rPr>
          <w:rStyle w:val="EndnoteCharacters"/>
          <w:rFonts w:cs="Simplified Arabic" w:ascii="Simplified Arabic" w:hAnsi="Simplified Arabic"/>
          <w:sz w:val="28"/>
          <w:szCs w:val="28"/>
          <w:lang w:bidi="ar-IQ"/>
        </w:rPr>
        <w:t>37</w:t>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امت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حت فكرة المرأة العراقية المهمشة والمست والمقصية والتي منعت من نيل حقوقها، تق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صامتات هي صرخة احتجاج لان يكون الإنسان سيد نفسه ، وان تكون المرأة سيدة نفسها ، وإذا أصبحت سيدة نفسها وامتلكت حريتها ستكون قادرة على أن تحرر الآخرين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7"/>
        <w:t>(</w:t>
      </w:r>
      <w:r>
        <w:rPr>
          <w:rStyle w:val="EndnoteCharacters"/>
          <w:rFonts w:cs="Simplified Arabic" w:ascii="Simplified Arabic" w:hAnsi="Simplified Arabic"/>
          <w:sz w:val="28"/>
          <w:szCs w:val="28"/>
          <w:lang w:bidi="ar-IQ"/>
        </w:rPr>
        <w:t>38</w:t>
      </w:r>
      <w:r>
        <w:rPr>
          <w:rStyle w:val="EndnoteCharacters"/>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لمؤشرات التي أسفر عنها الإطار النظري </w:t>
      </w:r>
      <w:r>
        <w:rPr>
          <w:rFonts w:cs="Simplified Arabic" w:ascii="Simplified Arabic" w:hAnsi="Simplified Arabic"/>
          <w:b/>
          <w:bCs/>
          <w:sz w:val="28"/>
          <w:szCs w:val="28"/>
          <w:rtl w:val="true"/>
          <w:lang w:bidi="ar-IQ"/>
        </w:rPr>
        <w:t>:</w:t>
      </w:r>
    </w:p>
    <w:p>
      <w:pPr>
        <w:pStyle w:val="Normal"/>
        <w:numPr>
          <w:ilvl w:val="0"/>
          <w:numId w:val="5"/>
        </w:numPr>
        <w:ind w:left="720" w:right="0" w:hanging="360"/>
        <w:jc w:val="left"/>
        <w:rPr/>
      </w:pPr>
      <w:r>
        <w:rPr>
          <w:rFonts w:ascii="Simplified Arabic" w:hAnsi="Simplified Arabic" w:cs="Simplified Arabic"/>
          <w:sz w:val="28"/>
          <w:sz w:val="28"/>
          <w:szCs w:val="28"/>
          <w:rtl w:val="true"/>
          <w:lang w:bidi="ar-IQ"/>
        </w:rPr>
        <w:t xml:space="preserve">رفضت المخرجة المسرحية العالمية فكرة بناية المسرح التقليدي ، وقدمت أعمالها في أماكن عرض غير تقليدي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بعض المخرجات على الارتجال ، وقدمت عروضا مسرحية دون نص مكت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رب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ديث مالينا</w:t>
      </w:r>
      <w:r>
        <w:rPr>
          <w:rFonts w:cs="Simplified Arabic" w:ascii="Simplified Arabic" w:hAnsi="Simplified Arabic"/>
          <w:sz w:val="28"/>
          <w:szCs w:val="28"/>
          <w:rtl w:val="true"/>
          <w:lang w:bidi="ar-IQ"/>
        </w:rPr>
        <w:t>)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لت بعض المخرجات على إشراك الجمهور في العرض المسرحي دون علمه وهو ما يطلق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ريط الجمهور</w:t>
      </w:r>
      <w:r>
        <w:rPr>
          <w:rFonts w:cs="Simplified Arabic" w:ascii="Simplified Arabic" w:hAnsi="Simplified Arabic"/>
          <w:sz w:val="28"/>
          <w:szCs w:val="28"/>
          <w:rtl w:val="true"/>
          <w:lang w:bidi="ar-IQ"/>
        </w:rPr>
        <w:t>)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بعض المخرجات على جوانب من عروض السيرك وعروض المهرجين والأفلام الإخبارية القصيرة وعروض مسرح المنوع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يوزيك ه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رائح الملون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عت المخرجة إلى إشراك الممثل في كتابة النص المسرحي وإعداده ، مثل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يان منوش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ليتلوود</w:t>
      </w:r>
      <w:r>
        <w:rPr>
          <w:rFonts w:cs="Simplified Arabic" w:ascii="Simplified Arabic" w:hAnsi="Simplified Arabic"/>
          <w:sz w:val="28"/>
          <w:szCs w:val="28"/>
          <w:rtl w:val="true"/>
          <w:lang w:bidi="ar-IQ"/>
        </w:rPr>
        <w:t xml:space="preserve">) .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تمت بعض المخرجات العربيات إلى تنظيمات سياسية وراحت تختار العروض المسرحية التي تغوص في عمق الواقع السياسي والاجتماعي ، فضلا عن اهتمامها بقضية المرأ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 المنظر المسرحي عند المخرجة العربية بالاعتماد على الرمز واستخدام الشاشات المعلقة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ت الإضاءة المسرحية بجمالية تعبيرية ورمزية ، مما ساهم في تعزيز جماليات المنظر المسرحي </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هتمت المخرجة العربية بالتأكيد على جسد الممثلة بوصفه حامل علامات وذات دلالات تعبيرية واجتماعية وفكرية تعبر به عن النص </w:t>
      </w:r>
      <w:r>
        <w:rPr>
          <w:rFonts w:cs="Simplified Arabic" w:ascii="Simplified Arabic" w:hAnsi="Simplified Arabic"/>
          <w:sz w:val="28"/>
          <w:szCs w:val="28"/>
          <w:rtl w:val="true"/>
          <w:lang w:bidi="ar-IQ"/>
        </w:rPr>
        <w:t>.</w:t>
      </w:r>
    </w:p>
    <w:p>
      <w:pPr>
        <w:pStyle w:val="Normal"/>
        <w:numPr>
          <w:ilvl w:val="0"/>
          <w:numId w:val="5"/>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مخرجة العربية على أنواع متعددة من الاتجاهات الإخراجية ، منها الملحمية والتسجيلية فضلا عن الواقعية ، ما انعكس على جماليات وأسلوبية المنظر المسرحي </w:t>
      </w:r>
      <w:r>
        <w:rPr>
          <w:rFonts w:cs="Simplified Arabic" w:ascii="Simplified Arabic" w:hAnsi="Simplified Arabic"/>
          <w:sz w:val="28"/>
          <w:szCs w:val="28"/>
          <w:rtl w:val="true"/>
          <w:lang w:bidi="ar-IQ"/>
        </w:rPr>
        <w:t>.</w:t>
      </w:r>
    </w:p>
    <w:p>
      <w:pPr>
        <w:pStyle w:val="Normal"/>
        <w:numPr>
          <w:ilvl w:val="0"/>
          <w:numId w:val="5"/>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ارت المخرجة المسرحية العراقية الرمز للتعبير عن كثير من الحالات ، فضلا عن الواقعية الرمزوية، ما أضفى جمالية للمنظر المسرحي </w:t>
      </w:r>
      <w:r>
        <w:rPr>
          <w:rFonts w:cs="Simplified Arabic" w:ascii="Simplified Arabic" w:hAnsi="Simplified Arabic"/>
          <w:sz w:val="28"/>
          <w:szCs w:val="28"/>
          <w:rtl w:val="true"/>
          <w:lang w:bidi="ar-IQ"/>
        </w:rPr>
        <w:t>.</w:t>
      </w:r>
    </w:p>
    <w:p>
      <w:pPr>
        <w:pStyle w:val="Normal"/>
        <w:numPr>
          <w:ilvl w:val="0"/>
          <w:numId w:val="5"/>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تمت المخرجة العراقية بقضية المرأة والظلم الواقع عليها من تهميش واستلاب وإقصاء</w:t>
      </w:r>
      <w:r>
        <w:rPr>
          <w:rFonts w:cs="Simplified Arabic" w:ascii="Simplified Arabic" w:hAnsi="Simplified Arabic"/>
          <w:sz w:val="28"/>
          <w:szCs w:val="28"/>
          <w:rtl w:val="true"/>
          <w:lang w:bidi="ar-IQ"/>
        </w:rPr>
        <w:t>.</w:t>
      </w:r>
    </w:p>
    <w:p>
      <w:pPr>
        <w:pStyle w:val="Normal"/>
        <w:numPr>
          <w:ilvl w:val="0"/>
          <w:numId w:val="5"/>
        </w:numPr>
        <w:tabs>
          <w:tab w:val="clear" w:pos="720"/>
          <w:tab w:val="left" w:pos="746" w:leader="none"/>
        </w:tabs>
        <w:ind w:left="720" w:right="0" w:hanging="360"/>
        <w:jc w:val="left"/>
        <w:rPr/>
      </w:pPr>
      <w:r>
        <w:rPr>
          <w:rFonts w:ascii="Simplified Arabic" w:hAnsi="Simplified Arabic" w:cs="Simplified Arabic"/>
          <w:sz w:val="28"/>
          <w:sz w:val="28"/>
          <w:szCs w:val="28"/>
          <w:rtl w:val="true"/>
          <w:lang w:bidi="ar-IQ"/>
        </w:rPr>
        <w:t xml:space="preserve">اهتمت المخرجة العراقية بقضية الوطن وما آل إليه الحال بعد الاحتلال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p>
    <w:p>
      <w:pPr>
        <w:pStyle w:val="Normal"/>
        <w:jc w:val="center"/>
        <w:rPr/>
      </w:pPr>
      <w:r>
        <w:rPr>
          <w:rFonts w:ascii="Simplified Arabic" w:hAnsi="Simplified Arabic" w:cs="Simplified Arabic"/>
          <w:b/>
          <w:b/>
          <w:bCs/>
          <w:sz w:val="28"/>
          <w:sz w:val="28"/>
          <w:szCs w:val="28"/>
          <w:rtl w:val="true"/>
          <w:lang w:bidi="ar-IQ"/>
        </w:rPr>
        <w:t>إجراءات البحث</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جتمع البحث </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م مجتمع البحث خمس مسرحيات للمخرجة عواطف نعيم بين الأعوام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الجدول الآتي </w:t>
      </w:r>
      <w:r>
        <w:rPr>
          <w:rFonts w:cs="Simplified Arabic" w:ascii="Simplified Arabic" w:hAnsi="Simplified Arabic"/>
          <w:sz w:val="28"/>
          <w:szCs w:val="28"/>
          <w:rtl w:val="true"/>
          <w:lang w:bidi="ar-IQ"/>
        </w:rPr>
        <w:t>:</w:t>
      </w:r>
    </w:p>
    <w:tbl>
      <w:tblPr>
        <w:bidiVisual w:val="true"/>
        <w:tblW w:w="9360" w:type="dxa"/>
        <w:jc w:val="left"/>
        <w:tblInd w:w="-725" w:type="dxa"/>
        <w:tblLayout w:type="fixed"/>
        <w:tblCellMar>
          <w:top w:w="0" w:type="dxa"/>
          <w:left w:w="108" w:type="dxa"/>
          <w:bottom w:w="0" w:type="dxa"/>
          <w:right w:w="108" w:type="dxa"/>
        </w:tblCellMar>
      </w:tblPr>
      <w:tblGrid>
        <w:gridCol w:w="416"/>
        <w:gridCol w:w="1987"/>
        <w:gridCol w:w="4252"/>
        <w:gridCol w:w="1559"/>
        <w:gridCol w:w="1146"/>
      </w:tblGrid>
      <w:tr>
        <w:trPr/>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198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م المسرحية </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ؤلف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خرجة </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نة العرض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لم مسعود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 xml:space="preserve">إعداد عواطف نعيم عن قصة كلب الجنرال لتشيكو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نون الحمائم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 xml:space="preserve">إعداد ع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ء التف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لبير كامي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 xml:space="preserve">أنا في الظلمة ابحث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ادة عرض</w:t>
            </w:r>
            <w:r>
              <w:rPr>
                <w:rFonts w:cs="Simplified Arabic" w:ascii="Simplified Arabic" w:hAnsi="Simplified Arabic"/>
                <w:sz w:val="28"/>
                <w:szCs w:val="28"/>
                <w:rtl w:val="true"/>
                <w:lang w:bidi="ar-IQ"/>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 xml:space="preserve">أنا والعذاب وهوا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امتات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IQ"/>
              </w:rPr>
              <w:t>إعداد عواطف نعيم عن مسرحية الخادمات لجان جيني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اطف نعي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3</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عتماد عرض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ون الحم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للبحث للأسباب الآتية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نى للباحث مشاهدة العرض المسرحي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فر المصادر الأرشيفية لهذا العرض عينة البحث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طريقة تحليل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طريقة تحليل المحتوى من خلال هدف البحث وما تمخض عن الإطار النظري من معايير في الجوانب الآتية </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رجة التقييد بالنص المسرحي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تعامل مع الممثل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امل المخرجة مع الفضاء المسرحي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ية تقسيم خشبة المسرح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ونات المنظر المسرحي المستخدم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ية تجسيد القيم الزمانية والمكانية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ستخدام الإضاءة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زياء والإكسسوارات وعلاقتها بالمنظر المسرحي </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بيعة الخطوط المستخدمة في تصميم المنظر المسرحي </w:t>
      </w:r>
      <w:r>
        <w:rPr>
          <w:rFonts w:cs="Simplified Arabic" w:ascii="Simplified Arabic" w:hAnsi="Simplified Arabic"/>
          <w:sz w:val="28"/>
          <w:szCs w:val="28"/>
          <w:rtl w:val="true"/>
          <w:lang w:bidi="ar-IQ"/>
        </w:rPr>
        <w:t>.</w:t>
      </w:r>
    </w:p>
    <w:p>
      <w:pPr>
        <w:pStyle w:val="Normal"/>
        <w:numPr>
          <w:ilvl w:val="0"/>
          <w:numId w:val="2"/>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قق مراكز السيادة في المنظر المسرحي </w:t>
      </w:r>
      <w:r>
        <w:rPr>
          <w:rFonts w:cs="Simplified Arabic" w:ascii="Simplified Arabic" w:hAnsi="Simplified Arabic"/>
          <w:sz w:val="28"/>
          <w:szCs w:val="28"/>
          <w:rtl w:val="true"/>
          <w:lang w:bidi="ar-IQ"/>
        </w:rPr>
        <w:t>.</w:t>
      </w:r>
    </w:p>
    <w:p>
      <w:pPr>
        <w:pStyle w:val="Normal"/>
        <w:numPr>
          <w:ilvl w:val="0"/>
          <w:numId w:val="2"/>
        </w:numPr>
        <w:tabs>
          <w:tab w:val="clear" w:pos="720"/>
          <w:tab w:val="left" w:pos="746" w:leader="none"/>
        </w:tabs>
        <w:ind w:left="720" w:right="0" w:hanging="360"/>
        <w:jc w:val="left"/>
        <w:rPr/>
      </w:pPr>
      <w:r>
        <w:rPr>
          <w:rFonts w:ascii="Simplified Arabic" w:hAnsi="Simplified Arabic" w:cs="Simplified Arabic"/>
          <w:sz w:val="28"/>
          <w:sz w:val="28"/>
          <w:szCs w:val="28"/>
          <w:rtl w:val="true"/>
          <w:lang w:bidi="ar-IQ"/>
        </w:rPr>
        <w:t xml:space="preserve">طريقة استخدام الألوان في المنظر المسرحي </w:t>
      </w:r>
      <w:r>
        <w:rPr>
          <w:rFonts w:cs="Simplified Arabic" w:ascii="Simplified Arabic" w:hAnsi="Simplified Arabic"/>
          <w:sz w:val="28"/>
          <w:szCs w:val="28"/>
          <w:rtl w:val="true"/>
          <w:lang w:bidi="ar-IQ"/>
        </w:rPr>
        <w:t>.</w:t>
      </w:r>
    </w:p>
    <w:p>
      <w:pPr>
        <w:pStyle w:val="Normal"/>
        <w:tabs>
          <w:tab w:val="clear" w:pos="720"/>
          <w:tab w:val="left" w:pos="746" w:leader="none"/>
        </w:tabs>
        <w:ind w:left="26"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سرح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نون الحمائم </w:t>
      </w:r>
    </w:p>
    <w:p>
      <w:pPr>
        <w:pStyle w:val="Normal"/>
        <w:ind w:left="26"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عداد وإخرا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واطف نعيم </w:t>
      </w:r>
    </w:p>
    <w:p>
      <w:pPr>
        <w:pStyle w:val="Normal"/>
        <w:ind w:left="26"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ينوغرافيا العرض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واطف نعيم وعلي محمود السوداني </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حك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ون الحم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صة عائلة عراقية تتألف من أ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طمة الر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يز خ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ب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اطف نع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تعرض إلى الاغتصاب ، وتعيش في حالة سيئة ، وتقرر العائلة أن تنتقم من كل زائر يبيت في نزلهم الموجود في منتصف الطريق ، بان يقدم له الشاي المسم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يأتي ش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ظم القريش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مل بيده اله عود موسيقية وحقيبة س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خل من الصالة بعد أن ينزل إليه الأب ليستقب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لن الشاب عن فرحته لوصوله إلى هذا المكان بعد غربة دامت أكثر من عشرين عاما ، وهو عائد إلى أهله دون إن يخبرهم انه ابنهم الغائب الذي يفتقدو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لب الابنة منه إذا كان يود شرب قدح من الشاي ، فيوافق على الف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أثناء تخبره الأم أنها فقدت ولدها منذ زمن ، ولم تعرف السعادة منذ ذلك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ترب منها الشاب ويسألها إذا كانت تحب أن يغني لها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هو يحاول الغناء تدخل الفتاة وهي تحمل قدح الشاي المسموم وتقدمه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رب الشاي رشفة بعد رشفة إلى أن ينتهي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يبدأ بإلقاء كلمات الغنية التي كانت أمه تغنيها له وهو طفل ، والسم يسري في جسده ، وآلام السم تبدأ تشل حركاته ، تنتبه الأم إلى الكلمات بذهول وتكمل كلمات الأغنية التي تحفظها عن ظهر قلب ، وتعرف انه ابنها الذي غاب عنها عشرون عا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قط الشاب بعدها ميتا على مقدمة الكر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جن جنون الأم وتلعن نفسها وتلعن الأم التي لم تتعرف على ابنها بإحساسها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إشارة من المخرجة إلى أن الحروب تحجر مشاعر الإنسان وتجعله يفقد الإحساس بأقرب الناس إليه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رادت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اطف نع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وصل لنا فكرة معاناة الإنسان في الحرب ، وان الخسارة في الحرب هي خسارة الإنسان ألبريء المسالم الذي يحلم بالأمان ، وان الحرب لا رابح فيها ، الكل خاسر ، خسارة في الدماء وخسارة في الأرواح ، وخسارة للأبناء الذين يدفعون ثمن هذه الحروب ، أرادت ان تقول للعرا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زرعوا المحبة بينكم واصنعوا مصيركم بأنفسكم ، ولا تدعوا أحدا ينوب عنكم أو يستغلكم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48"/>
        <w:t>(</w:t>
      </w:r>
      <w:r>
        <w:rPr>
          <w:rStyle w:val="EndnoteCharacters"/>
          <w:rFonts w:cs="Simplified Arabic" w:ascii="Simplified Arabic" w:hAnsi="Simplified Arabic"/>
          <w:sz w:val="28"/>
          <w:szCs w:val="28"/>
          <w:lang w:bidi="ar-IQ"/>
        </w:rPr>
        <w:t>39</w:t>
      </w:r>
      <w:r>
        <w:rPr>
          <w:rStyle w:val="EndnoteCharacters"/>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عتمدت المخرجة هذا النص ع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ء التف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ا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ركامي</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customMarkFollows="1" w:id="49"/>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كونة من ثلاث فصول ، فجعلتها فصلا واح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زلت الشخصيات من خمس شخصيات إلى أربع، بعد أن ألغت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وجة الاب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أنها غيرت في فكرة المسرحية ، فبعد أن كانت شخصيتا الأم وابن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رت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تلان من اجل كسب المال والهرب من مكانها النائي الموحش المظلم ، إلى مدينة تسطع عليها الشمس قريبة من الساحل ، تتمتع بالدفء ليشعران بالسعادة التي افتقدتاها منذ زمن 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ت هاتان الشخصيتان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ون الحم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تلان من اجل ألثار والانتقام ، بعد ان اغتصب الابنة من قبل الجنود الأمريكان أثناء الحرب وجعلت المخرجة فكرة المسرحية تدور حول الأحداث التي في العراق تحت ظل الاحتلال الأمريكي ، وقدمتها بقراءة عراقية وبأداء عراقي وبجراح وأوجاع 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قامت بتحويل د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لا يتكلم إلا قليلا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ء التف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دور الأب الذي يساهم في دفن القتلى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عتمدت المخرجة في إنشاء منظرها المسرحي في عرض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ون الحم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فكرة القتل ، تلك الفكرة او الثيمة التي عرفتها البشرية في اول خصام بين طرفين ينتهي بالق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تل قابيل لاخيه هاب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ن هذه الفكرة لها تاريخها ال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ستجابت المخرجة لذلك في رؤيتها لتأثيث الفضاء عبر المنظر المسرح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عن المنظر المسرحي ، فلم تلجا المخرجة إلى تقسيم خشبة المسرح على مناطق متعددة ، إنما ارتأت أن جمالية المنظر في هذا العرض تقتضي إبقاءها منطق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علت كل خشبة المسرح مفتوحة ومشاهدة من قبل الجم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ديكورا بسيطا جدا ، تمثل في كرسي ضخم مصنوع من الخشب الطبيعي خشن الملمس ذو مسندين ، غلفته بنايلون شفاف ، يتحرك على عجلات ليسهل تحريكه من مكان إلى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لس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ليظة القلب التي ماتت مشاعرها منذ زمن 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مزت بهذا الكرسي الذي يحتل وسط وسط المسرح ويشكل بؤرة المنظر المسرحي إلى السلطة التي غالبا ما يتصارع من اجلها المتنافسون ويذهب ضحيتها الانسان البريء الذي يحلم بالأ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هذا الصراع ، نجد أن ارض هذا النز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ند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رمزت به للعراق ، قد امتلأت بجثث القتلى الذين قتلتهم الأم والابنة ، ويقوم الأب بدف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نشاهده مع بداية العرض المسرحي ، حيث يبدأ العرض بآهات حزينة تنطلق عل شكل غناء اقرب إلى المقام العراقي ، دلالة على أن هذا الحدث يدور 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جو تسوده الظلمة الا قليلا من الإضاءة الزرقاء الخافتة التي تصدر من جهة يمين المسرح ، يرافقها ضباب ينطلق بين فترة وأخرى يزيد الجو غمو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اهد الأب يدخل ويخرج مسرعا وهو يحمل عدة الحفر والدف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راه مرة يدخل وبيده مج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خ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نية يدخل وبي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نبيل من الخو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مل الترب ثم يخرج ، وثالثة يدخل وبيده فأس للحفر ، ورابعة يدخل وهو يحمل جثة بكفن ابيض يحتار أين يدفنها من كثرة القتلى </w:t>
      </w:r>
      <w:r>
        <w:rPr>
          <w:rFonts w:cs="Simplified Arabic" w:ascii="Simplified Arabic" w:hAnsi="Simplified Arabic"/>
          <w:sz w:val="28"/>
          <w:szCs w:val="28"/>
          <w:rtl w:val="true"/>
          <w:lang w:bidi="ar-IQ"/>
        </w:rPr>
        <w:t>.</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جزء الآخر من الديكور هو ثلاث دكات دائرية وضعت في مناطق تحيط بالكرسي الكبير ، لها وظيفتان ، الأولى جلوس الشخصيات ، والثانية توحي أنها براميل نفط أو أبار نفط تملا ارض العراق ، وبدلا من ان تعود بالخير العميم لشعب العراق ، صارت وبالا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قدمت جيوش الدول الأجنبية لاحتل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مر به البلد بعد الاحتلال كان أقسى وأمر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ما كان المنظر المسرحي يتشكل من قطع غاية في البساطة والاختزال ، نتج عنه فراغا كبيرا ، وصار عنصر الفراغ يهيمن على خشبة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دل على المتاهة التي تعيش فيها البل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انب آخر ، أن هذا الفارغ الكبير دعا مصمم الإضاءة إلى استخدام الإضاءة المرك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قع الضو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أكيد على الشخصيات فقط وإغراق المساحة المتبقية في الظ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اختزال الجمالي في المنظر يناظر دواخل الشخوص في شعورها بالت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وجودها الخارج عن قيم الإنسان </w:t>
      </w:r>
      <w:r>
        <w:rPr>
          <w:rFonts w:cs="Simplified Arabic" w:ascii="Simplified Arabic" w:hAnsi="Simplified Arabic"/>
          <w:sz w:val="28"/>
          <w:szCs w:val="28"/>
          <w:rtl w:val="true"/>
          <w:lang w:bidi="ar-IQ"/>
        </w:rPr>
        <w:t>.</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إضفاء جمالية خاصة على المنظر المسرحي ، استثمرت المخرجة الإضاءة المسرحية، وخلقت ديكورا ضوئيا تمثل في رسم أشكال القبور المقوسة على الجدار الخلفي للمسرح دلالة على كثرة القتلى وكثرة القبور في هذا البلد </w:t>
      </w:r>
      <w:r>
        <w:rPr>
          <w:rFonts w:cs="Simplified Arabic" w:ascii="Simplified Arabic" w:hAnsi="Simplified Arabic"/>
          <w:sz w:val="28"/>
          <w:szCs w:val="28"/>
          <w:rtl w:val="true"/>
          <w:lang w:bidi="ar-IQ"/>
        </w:rPr>
        <w:t>.</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وضعت بالقرب من الجدار الخلفي للمسرح عشرة أجهزة تصدر منها حزم ضوئية إلى الاعلى تشير إلى الأرواح البريئة التي تزهق كل يوم ظلما وعدوا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حي إلى الأمل في انفتاح الإنسان على تجاوز فعل الاعتداء على الإنسان عبر فتح أفق للأمل والانسجام في مجتمع متآخي </w:t>
      </w:r>
      <w:r>
        <w:rPr>
          <w:rFonts w:cs="Simplified Arabic" w:ascii="Simplified Arabic" w:hAnsi="Simplified Arabic"/>
          <w:sz w:val="28"/>
          <w:szCs w:val="28"/>
          <w:rtl w:val="true"/>
          <w:lang w:bidi="ar-IQ"/>
        </w:rPr>
        <w:t>.</w:t>
      </w:r>
    </w:p>
    <w:p>
      <w:pPr>
        <w:pStyle w:val="Normal"/>
        <w:ind w:left="26"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نهاية العرض أنزلت المخرجة بواسطة الهيرسات من سقف المسرح خمسة عشر كفنا ، مضاءة من الداخل تتلون على وفق ضرورات الحدث ، رمزت إلى أرواح القتلى الشهداء المعلقة ما بين السماء والأرض ، الذين قضوا ضحايا التفجيرات والاغتيالات والحروب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جماليات الأزياء فتمثلت في زي الأم التي كانت ترتدي ثوبا اسودا دلالة على الحزن العميق الذي يلف هذه الشخصية ، فضلا عن حقدها وكراهيتها ل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علت المخرجة شخصية الأب يرتدي معطفا اسودا ، وحذاء عسك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سط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الة على انه يمثل الجيش العراقي الذي لم يستطع الدفاع عن ابنته عندما تم اغتصابها ، لذلك تتهمه ابنته بالجبن والتخاذل وتبصق عليه وتتبرا منه ، وتطلب منه أن لا يدعو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ت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يدل على أن هذا الرجل العسكري كما تراه المخرجة ، قد فقد الرجولة والنخوة والغيرة على عرضه ، ولم يستطع أن يدافع عن أبناء وطنه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lang w:bidi="ar-IQ"/>
        </w:rPr>
        <w:endnoteReference w:customMarkFollows="1" w:id="50"/>
        <w:t>(</w:t>
      </w:r>
      <w:r>
        <w:rPr>
          <w:rStyle w:val="EndnoteCharacters"/>
          <w:rFonts w:cs="Simplified Arabic" w:ascii="Simplified Arabic" w:hAnsi="Simplified Arabic"/>
          <w:sz w:val="28"/>
          <w:szCs w:val="28"/>
          <w:lang w:bidi="ar-IQ"/>
        </w:rPr>
        <w:t>40</w:t>
      </w:r>
      <w:r>
        <w:rPr>
          <w:rStyle w:val="End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وارتد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ب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ب بقطعتين مزقته وهي في حالة من الهيستيريا ونوبة من الهذيان ، محاولة الانتحار ، بعد تذكرها حالة الاعتضاب التي مرت بها في السجن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الإكسسوارات فتمثلت في أدوات الحفر والدفن التي استخدمها الأ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رفة والفأس والزنبيل وجثة ملفوفة بقماش ابيض مع قداحة وسيكار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ح الشاي المسم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قدمته الابنة للش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لة العود والحقي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 يحملها الشاب عند دخوله النز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ندق</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خير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كفان البي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لقة بواسطة الهيرسات في فضاء خشبة المسرح ، التي زادت من جمالية الم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لها اثر كبير على جمالية المنظر المسرح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ستخدمت المخرجة الموسيقى العراقية ، ومن البيئة المحلية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ع بداية العرض المسرحي يسمع صوت طبول وصن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عند ظهور الابنة لأول مرة عندما تحاور الأب ، يسمع ص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ط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ن الات الجالغي البغد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سمع ص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صراخ الفتاة واستنكارها حالة الاختص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عود صو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نط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دخول الشاب لأول مرة إلى النز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ند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دائح النبوية على آلة الدف التي ينتهي بها العرض المسرحي والتي تهدف إلى استثارة الجمهور وحثهم على الدفاع عن الوطن والحفاظ عليه وعلى كرامته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ن فضاء عرض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نون الحم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على الترشيد والاختزال في منظره المسرحي ليبدو الفضاء مفتوحا على اللحظة التاريخية التي حدثت فيها جريمة الق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فضاء لم تظهر معالمه او علاماته واض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انه حدث في فضاء يتسم بانعدام جزيئات المكان وهو ما سعت اليه المخرج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اطف نع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راءتها لفكرة القتل وعشوائيته في المسرحية ، وفي حقبة تاريخية حرجة من تاريخ العراق ،حين تتحا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ت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مبرر وهو فعل أكثر تعبيرا عن اضطراب الإنسان في زمن الطمع المادي والحيات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p>
    <w:p>
      <w:pPr>
        <w:pStyle w:val="Normal"/>
        <w:numPr>
          <w:ilvl w:val="0"/>
          <w:numId w:val="4"/>
        </w:numPr>
        <w:ind w:left="720" w:right="0" w:hanging="360"/>
        <w:jc w:val="left"/>
        <w:rPr/>
      </w:pPr>
      <w:r>
        <w:rPr>
          <w:rFonts w:ascii="Simplified Arabic" w:hAnsi="Simplified Arabic" w:cs="Simplified Arabic"/>
          <w:sz w:val="28"/>
          <w:sz w:val="28"/>
          <w:szCs w:val="28"/>
          <w:rtl w:val="true"/>
          <w:lang w:bidi="ar-IQ"/>
        </w:rPr>
        <w:t xml:space="preserve">اعتمدت المخرجة عاطف نعيم في هذا العرض على نص أعدته عن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ء التف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اتب البيركامي ، وعملت على تغيير فكرة المسرحية من قتل لكسب المال ، إلى القتل من اجل الثار والانتقام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رتأت أن تكون خشبة المسرح منطقة واحدة مفتوحة على الرغم من قلة عدد الشخصيات التي لم تتجاوز الأر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احة خشبة المسرح الواس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خلق فراغا كبيرا </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مخرجة ديكورا بسيطا تمثل في كرسي كبير ذي مسندين وثلاثة دكات دائ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أكفان معلقة في فضاء خشبة المسرح تظهر في نهاية العرض المسرحي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لون الطبيعي لخشب الكرسي الخشن الملمس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ار الكرسي هو مركز البؤرة الثابت للمنظر المسرحي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ظر المسرحي لم يتقيد بالزمان وال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قابل للتأويل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مخرجة الخطوط المنحنية في تجسيد القيم الحركية للشخصيات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طقة التمثيل لم تقتصر على خشبة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اشتركت الصالة أيضا ، حيث جعلت الشاب يدخل من الصالة الى خشبة المسرح عند دخوله لأول مرة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إضاءة المركزة من الأعلى إلى الأسفل ، فضلا عن الحزم الضوئية المسلطة من الأسفل إلى الأ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 الإضاءة داخل الأكفان الفارغة المعلقة في فضاء خشبة المسرح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لب انتباه الجمهور واستحضاره للعرض المسرحي بشكل مسبق من خلال المثيرات السم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ت الآهات ، الطبول ، الصنو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ص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كة الأب السريعة والدءوبة ذهابا وإيابا في حمل عدة الحفر والدفن ثم حمل الجثث</w:t>
      </w:r>
      <w:r>
        <w:rPr>
          <w:rFonts w:cs="Simplified Arabic" w:ascii="Simplified Arabic" w:hAnsi="Simplified Arabic"/>
          <w:sz w:val="28"/>
          <w:szCs w:val="28"/>
          <w:rtl w:val="true"/>
          <w:lang w:bidi="ar-IQ"/>
        </w:rPr>
        <w:t>) .</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لون الطبيعي لخشب الكرسي الخشن الملمس دلالة على قساوة وصرامة </w:t>
      </w:r>
      <w:r>
        <w:rPr>
          <w:rFonts w:ascii="Simplified Arabic" w:hAnsi="Simplified Arabic" w:cs="Simplified Arabic"/>
          <w:sz w:val="28"/>
          <w:sz w:val="28"/>
          <w:szCs w:val="28"/>
          <w:rtl w:val="true"/>
          <w:lang w:bidi="ar-IQ"/>
        </w:rPr>
        <w:t>السل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اد المنظر المسرحي على الضبابية في الأحداث من خلال الاستعانة بجهاز خاص </w:t>
      </w:r>
      <w:r>
        <w:rPr>
          <w:rFonts w:ascii="Simplified Arabic" w:hAnsi="Simplified Arabic" w:cs="Simplified Arabic"/>
          <w:sz w:val="28"/>
          <w:sz w:val="28"/>
          <w:szCs w:val="28"/>
          <w:rtl w:val="true"/>
          <w:lang w:bidi="ar-IQ"/>
        </w:rPr>
        <w:t>لذلك</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معت المخرجة بين مناهج إخراجية متعددة لإخراج هذا العرض </w:t>
      </w:r>
      <w:r>
        <w:rPr>
          <w:rFonts w:ascii="Simplified Arabic" w:hAnsi="Simplified Arabic" w:cs="Simplified Arabic"/>
          <w:sz w:val="28"/>
          <w:sz w:val="28"/>
          <w:szCs w:val="28"/>
          <w:rtl w:val="true"/>
          <w:lang w:bidi="ar-IQ"/>
        </w:rPr>
        <w:t>المسر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مزية</w:t>
      </w:r>
      <w:r>
        <w:rPr>
          <w:rFonts w:ascii="Simplified Arabic" w:hAnsi="Simplified Arabic" w:cs="Simplified Arabic"/>
          <w:sz w:val="28"/>
          <w:sz w:val="28"/>
          <w:szCs w:val="28"/>
          <w:rtl w:val="true"/>
          <w:lang w:bidi="ar-IQ"/>
        </w:rPr>
        <w:t>، الملحمية</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علت من الأكفان المعلقة في فضاء المسرح والمنبثقة من داخلها الإضاءة </w:t>
      </w:r>
      <w:r>
        <w:rPr>
          <w:rFonts w:ascii="Simplified Arabic" w:hAnsi="Simplified Arabic" w:cs="Simplified Arabic"/>
          <w:sz w:val="28"/>
          <w:sz w:val="28"/>
          <w:szCs w:val="28"/>
          <w:rtl w:val="true"/>
          <w:lang w:bidi="ar-IQ"/>
        </w:rPr>
        <w:t>الملونة،</w:t>
      </w:r>
      <w:r>
        <w:rPr>
          <w:rFonts w:ascii="Simplified Arabic" w:hAnsi="Simplified Arabic" w:cs="Simplified Arabic"/>
          <w:sz w:val="28"/>
          <w:sz w:val="28"/>
          <w:szCs w:val="28"/>
          <w:rtl w:val="true"/>
          <w:lang w:bidi="ar-IQ"/>
        </w:rPr>
        <w:t xml:space="preserve"> شخوصا إضافية في العرض </w:t>
      </w:r>
      <w:r>
        <w:rPr>
          <w:rFonts w:ascii="Simplified Arabic" w:hAnsi="Simplified Arabic" w:cs="Simplified Arabic"/>
          <w:sz w:val="28"/>
          <w:sz w:val="28"/>
          <w:szCs w:val="28"/>
          <w:rtl w:val="true"/>
          <w:lang w:bidi="ar-IQ"/>
        </w:rPr>
        <w:t>المسرحي،</w:t>
      </w:r>
      <w:r>
        <w:rPr>
          <w:rFonts w:ascii="Simplified Arabic" w:hAnsi="Simplified Arabic" w:cs="Simplified Arabic"/>
          <w:sz w:val="28"/>
          <w:sz w:val="28"/>
          <w:szCs w:val="28"/>
          <w:rtl w:val="true"/>
          <w:lang w:bidi="ar-IQ"/>
        </w:rPr>
        <w:t xml:space="preserve"> وشواهد على جرائم القتل التي </w:t>
      </w:r>
      <w:r>
        <w:rPr>
          <w:rFonts w:ascii="Simplified Arabic" w:hAnsi="Simplified Arabic" w:cs="Simplified Arabic"/>
          <w:sz w:val="28"/>
          <w:sz w:val="28"/>
          <w:szCs w:val="28"/>
          <w:rtl w:val="true"/>
          <w:lang w:bidi="ar-IQ"/>
        </w:rPr>
        <w:t>ترتكب</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numPr>
          <w:ilvl w:val="0"/>
          <w:numId w:val="1"/>
        </w:numPr>
        <w:ind w:left="720" w:right="0" w:hanging="360"/>
        <w:jc w:val="left"/>
        <w:rPr/>
      </w:pPr>
      <w:r>
        <w:rPr>
          <w:rFonts w:ascii="Simplified Arabic" w:hAnsi="Simplified Arabic" w:cs="Simplified Arabic"/>
          <w:sz w:val="28"/>
          <w:sz w:val="28"/>
          <w:szCs w:val="28"/>
          <w:rtl w:val="true"/>
          <w:lang w:bidi="ar-IQ"/>
        </w:rPr>
        <w:t xml:space="preserve">اعتمدت المخرجة المسرحية عواطف نعيم على إعداد مسرحيات لمؤلفين عالميين مرت بلدانهم بالظروف نفسها التي مر ويمر بها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دوا على قصص وحكايات حدثت أثناء </w:t>
      </w:r>
      <w:r>
        <w:rPr>
          <w:rFonts w:ascii="Simplified Arabic" w:hAnsi="Simplified Arabic" w:cs="Simplified Arabic"/>
          <w:sz w:val="28"/>
          <w:sz w:val="28"/>
          <w:szCs w:val="28"/>
          <w:rtl w:val="true"/>
          <w:lang w:bidi="ar-IQ"/>
        </w:rPr>
        <w:t>الحروب،</w:t>
      </w:r>
      <w:r>
        <w:rPr>
          <w:rFonts w:ascii="Simplified Arabic" w:hAnsi="Simplified Arabic" w:cs="Simplified Arabic"/>
          <w:sz w:val="28"/>
          <w:sz w:val="28"/>
          <w:szCs w:val="28"/>
          <w:rtl w:val="true"/>
          <w:lang w:bidi="ar-IQ"/>
        </w:rPr>
        <w:t xml:space="preserve"> وقدمت من اجل العبرة والموعظة للشعوب </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عتماد المخرجة المسرحية على نصوص من المسرح العالمي </w:t>
      </w:r>
      <w:r>
        <w:rPr>
          <w:rFonts w:ascii="Simplified Arabic" w:hAnsi="Simplified Arabic" w:cs="Simplified Arabic"/>
          <w:sz w:val="28"/>
          <w:sz w:val="28"/>
          <w:szCs w:val="28"/>
          <w:rtl w:val="true"/>
          <w:lang w:bidi="ar-IQ"/>
        </w:rPr>
        <w:t>واعدادها،</w:t>
      </w:r>
      <w:r>
        <w:rPr>
          <w:rFonts w:ascii="Simplified Arabic" w:hAnsi="Simplified Arabic" w:cs="Simplified Arabic"/>
          <w:sz w:val="28"/>
          <w:sz w:val="28"/>
          <w:szCs w:val="28"/>
          <w:rtl w:val="true"/>
          <w:lang w:bidi="ar-IQ"/>
        </w:rPr>
        <w:t xml:space="preserve"> نابع عن اعتقادها أن هذه النصوص صارت ملكا للجميع وليس لأصحابها الأصليين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حق الجميع التصرف </w:t>
      </w:r>
      <w:r>
        <w:rPr>
          <w:rFonts w:ascii="Simplified Arabic" w:hAnsi="Simplified Arabic" w:cs="Simplified Arabic"/>
          <w:sz w:val="28"/>
          <w:sz w:val="28"/>
          <w:szCs w:val="28"/>
          <w:rtl w:val="true"/>
          <w:lang w:bidi="ar-IQ"/>
        </w:rPr>
        <w:t>بها</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فادت المخرجة المسرحية من خبرات المخرج المسر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بدعت في هذا </w:t>
      </w:r>
      <w:r>
        <w:rPr>
          <w:rFonts w:ascii="Simplified Arabic" w:hAnsi="Simplified Arabic" w:cs="Simplified Arabic"/>
          <w:sz w:val="28"/>
          <w:sz w:val="28"/>
          <w:szCs w:val="28"/>
          <w:rtl w:val="true"/>
          <w:lang w:bidi="ar-IQ"/>
        </w:rPr>
        <w:t>المجال</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انت المخرجة المسرحية بمصممي المناظر المسرحية من الرجال في أحيان كثيرة لتخصصهم </w:t>
      </w:r>
      <w:r>
        <w:rPr>
          <w:rFonts w:ascii="Simplified Arabic" w:hAnsi="Simplified Arabic" w:cs="Simplified Arabic"/>
          <w:sz w:val="28"/>
          <w:sz w:val="28"/>
          <w:szCs w:val="28"/>
          <w:rtl w:val="true"/>
          <w:lang w:bidi="ar-IQ"/>
        </w:rPr>
        <w:t>بذلك</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للمخرجة المسرحية العراقية بصمات واضحة على جماليات المنظر </w:t>
      </w:r>
      <w:r>
        <w:rPr>
          <w:rFonts w:ascii="Simplified Arabic" w:hAnsi="Simplified Arabic" w:cs="Simplified Arabic"/>
          <w:sz w:val="28"/>
          <w:sz w:val="28"/>
          <w:szCs w:val="28"/>
          <w:rtl w:val="true"/>
          <w:lang w:bidi="ar-IQ"/>
        </w:rPr>
        <w:t>المسرحي،</w:t>
      </w:r>
      <w:r>
        <w:rPr>
          <w:rFonts w:ascii="Simplified Arabic" w:hAnsi="Simplified Arabic" w:cs="Simplified Arabic"/>
          <w:sz w:val="28"/>
          <w:sz w:val="28"/>
          <w:szCs w:val="28"/>
          <w:rtl w:val="true"/>
          <w:lang w:bidi="ar-IQ"/>
        </w:rPr>
        <w:t xml:space="preserve"> حيث إنها تعنى كثيرا في تفاصيل المنظر المسرحي </w:t>
      </w:r>
      <w:r>
        <w:rPr>
          <w:rFonts w:ascii="Simplified Arabic" w:hAnsi="Simplified Arabic" w:cs="Simplified Arabic"/>
          <w:sz w:val="28"/>
          <w:sz w:val="28"/>
          <w:szCs w:val="28"/>
          <w:rtl w:val="true"/>
          <w:lang w:bidi="ar-IQ"/>
        </w:rPr>
        <w:t>وألوانه</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معت المخرجة بين خشبة المسرح والصالة واعتبارها منطقة تمثيل واحدة من اجل توريط الجمهور واعتباره جزءا من </w:t>
      </w:r>
      <w:r>
        <w:rPr>
          <w:rFonts w:ascii="Simplified Arabic" w:hAnsi="Simplified Arabic" w:cs="Simplified Arabic"/>
          <w:sz w:val="28"/>
          <w:sz w:val="28"/>
          <w:szCs w:val="28"/>
          <w:rtl w:val="true"/>
          <w:lang w:bidi="ar-IQ"/>
        </w:rPr>
        <w:t>العرض</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أحداث التي تدور في العرض تهمه </w:t>
      </w:r>
      <w:r>
        <w:rPr>
          <w:rFonts w:ascii="Simplified Arabic" w:hAnsi="Simplified Arabic" w:cs="Simplified Arabic"/>
          <w:sz w:val="28"/>
          <w:sz w:val="28"/>
          <w:szCs w:val="28"/>
          <w:rtl w:val="true"/>
          <w:lang w:bidi="ar-IQ"/>
        </w:rPr>
        <w:t>أيضا</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رادت المخرجة من عدم توزيع خشبة المسرح إلى مناطق متعددة أن تسقط ذلك على الواقع السياسي </w:t>
      </w:r>
      <w:r>
        <w:rPr>
          <w:rFonts w:ascii="Simplified Arabic" w:hAnsi="Simplified Arabic" w:cs="Simplified Arabic"/>
          <w:sz w:val="28"/>
          <w:sz w:val="28"/>
          <w:szCs w:val="28"/>
          <w:rtl w:val="true"/>
          <w:lang w:bidi="ar-IQ"/>
        </w:rPr>
        <w:t>للبل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تقو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راق واحد موحد غير قابل </w:t>
      </w:r>
      <w:r>
        <w:rPr>
          <w:rFonts w:ascii="Simplified Arabic" w:hAnsi="Simplified Arabic" w:cs="Simplified Arabic"/>
          <w:sz w:val="28"/>
          <w:sz w:val="28"/>
          <w:szCs w:val="28"/>
          <w:rtl w:val="true"/>
          <w:lang w:bidi="ar-IQ"/>
        </w:rPr>
        <w:t>للتجزئة</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مخرجة المسرحية على مناهج إخراجية متعددة في العرض المسرحي </w:t>
      </w:r>
      <w:r>
        <w:rPr>
          <w:rFonts w:ascii="Simplified Arabic" w:hAnsi="Simplified Arabic" w:cs="Simplified Arabic"/>
          <w:sz w:val="28"/>
          <w:sz w:val="28"/>
          <w:szCs w:val="28"/>
          <w:rtl w:val="true"/>
          <w:lang w:bidi="ar-IQ"/>
        </w:rPr>
        <w:t>الواحد،</w:t>
      </w:r>
      <w:r>
        <w:rPr>
          <w:rFonts w:ascii="Simplified Arabic" w:hAnsi="Simplified Arabic" w:cs="Simplified Arabic"/>
          <w:sz w:val="28"/>
          <w:sz w:val="28"/>
          <w:szCs w:val="28"/>
          <w:rtl w:val="true"/>
          <w:lang w:bidi="ar-IQ"/>
        </w:rPr>
        <w:t xml:space="preserve"> لاعتقادها </w:t>
      </w:r>
      <w:r>
        <w:rPr>
          <w:rFonts w:ascii="Simplified Arabic" w:hAnsi="Simplified Arabic" w:cs="Simplified Arabic"/>
          <w:sz w:val="28"/>
          <w:sz w:val="28"/>
          <w:szCs w:val="28"/>
          <w:rtl w:val="true"/>
          <w:lang w:bidi="ar-IQ"/>
        </w:rPr>
        <w:t>أن ليس</w:t>
      </w:r>
      <w:r>
        <w:rPr>
          <w:rFonts w:ascii="Simplified Arabic" w:hAnsi="Simplified Arabic" w:cs="Simplified Arabic"/>
          <w:sz w:val="28"/>
          <w:sz w:val="28"/>
          <w:szCs w:val="28"/>
          <w:rtl w:val="true"/>
          <w:lang w:bidi="ar-IQ"/>
        </w:rPr>
        <w:t xml:space="preserve"> هناك فواصل تفصل بين اتجاه </w:t>
      </w:r>
      <w:r>
        <w:rPr>
          <w:rFonts w:ascii="Simplified Arabic" w:hAnsi="Simplified Arabic" w:cs="Simplified Arabic"/>
          <w:sz w:val="28"/>
          <w:sz w:val="28"/>
          <w:szCs w:val="28"/>
          <w:rtl w:val="true"/>
          <w:lang w:bidi="ar-IQ"/>
        </w:rPr>
        <w:t>وأخر،</w:t>
      </w:r>
      <w:r>
        <w:rPr>
          <w:rFonts w:ascii="Simplified Arabic" w:hAnsi="Simplified Arabic" w:cs="Simplified Arabic"/>
          <w:sz w:val="28"/>
          <w:sz w:val="28"/>
          <w:szCs w:val="28"/>
          <w:rtl w:val="true"/>
          <w:lang w:bidi="ar-IQ"/>
        </w:rPr>
        <w:t xml:space="preserve"> بسبب طغيان موجة التجريب على المسرح </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علت من الأكفان المعلقة في فضاء المسرح والمضاءة من الداخل شخوصا إضافية في العرض المسرحي بوصفهم شهداء ينيرون طريق الشعوب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ا يعد من جماليات المنظر المسرحي المتميزة للمخرجة عواطف نعي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امش البحث ومصادره </w:t>
      </w:r>
      <w:r>
        <w:rPr>
          <w:rFonts w:cs="Simplified Arabic" w:ascii="Simplified Arabic" w:hAnsi="Simplified Arabic"/>
          <w:sz w:val="28"/>
          <w:szCs w:val="28"/>
          <w:rtl w:val="true"/>
          <w:lang w:bidi="ar-IQ"/>
        </w:rPr>
        <w:t>:</w:t>
      </w:r>
    </w:p>
    <w:sectPr>
      <w:headerReference w:type="default" r:id="rId2"/>
      <w:footerReference w:type="default" r:id="rId3"/>
      <w:endnotePr>
        <w:numFmt w:val="lowerRoman"/>
      </w:endnotePr>
      <w:type w:val="nextPage"/>
      <w:pgSz w:w="11906" w:h="16838"/>
      <w:pgMar w:left="1800" w:right="1800" w:gutter="0" w:header="708" w:top="1440" w:footer="708" w:bottom="1440"/>
      <w:pgNumType w:start="36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يس معلوف ، المنجد في اللغة ، ط</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endnote>
  <w:endnote w:id="3">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سون ، الجمالية ،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واحد لؤلؤ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مصطلح النقدي، منشورات وزارة الثقافة والفنون ،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endnote>
  <w:endnote w:id="4">
    <w:p>
      <w:pPr>
        <w:pStyle w:val="Endnote"/>
        <w:jc w:val="left"/>
        <w:rPr/>
      </w:pPr>
      <w:r>
        <w:rPr>
          <w:rStyle w:val="EndnoteCharacters"/>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ة حلمي مطر ، فلسفة الجمال من أفلاطون إلى سار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للطباعة والنشر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endnote>
  <w:endnote w:id="5">
    <w:p>
      <w:pPr>
        <w:pStyle w:val="Endnote"/>
        <w:jc w:val="left"/>
        <w:rPr/>
      </w:pPr>
      <w:r>
        <w:rPr>
          <w:rStyle w:val="EndnoteCharacters"/>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اية عبد المنعم عباس ، القيم الج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سكند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الجامعي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6">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نسون ، الجمالية ، مصدر سابق ،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endnote>
  <w:endnote w:id="7">
    <w:p>
      <w:pPr>
        <w:pStyle w:val="Endnote"/>
        <w:jc w:val="left"/>
        <w:rPr/>
      </w:pPr>
      <w:r>
        <w:rPr>
          <w:rStyle w:val="EndnoteCharacters"/>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حم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مصطلحات الدرامية والمسر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 ، دار الشع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p>
  </w:endnote>
  <w:endnote w:id="8">
    <w:p>
      <w:pPr>
        <w:pStyle w:val="Endnote"/>
        <w:bidi w:val="0"/>
        <w:jc w:val="left"/>
        <w:rPr/>
      </w:pPr>
      <w:r>
        <w:rPr>
          <w:rStyle w:val="EndnoteCharacters"/>
        </w:rPr>
        <w:t>(</w:t>
      </w:r>
      <w:r>
        <w:rPr>
          <w:rFonts w:cs="Simplified Arabic" w:ascii="Simplified Arabic" w:hAnsi="Simplified Arabic"/>
          <w:sz w:val="24"/>
          <w:szCs w:val="24"/>
          <w:lang w:bidi="ar-IQ"/>
        </w:rPr>
        <w:t xml:space="preserve">7) </w:t>
      </w:r>
      <w:r>
        <w:rPr>
          <w:rFonts w:cs="Simplified Arabic" w:ascii="Simplified Arabic" w:hAnsi="Simplified Arabic"/>
          <w:sz w:val="24"/>
          <w:szCs w:val="24"/>
          <w:lang w:bidi="ar-IQ"/>
        </w:rPr>
        <w:t xml:space="preserve"> John Dolman , The Art of play production , New York : Harpar , Brothers , 1946 .p.p.222-293.  </w:t>
      </w:r>
    </w:p>
  </w:endnote>
  <w:endnote w:id="9">
    <w:p>
      <w:pPr>
        <w:pStyle w:val="Endnote"/>
        <w:jc w:val="left"/>
        <w:rPr/>
      </w:pPr>
      <w:r>
        <w:rPr>
          <w:rStyle w:val="EndnoteCharacters"/>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ديت أصلان ، فن المسرح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ة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انجلو المصري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94</w:t>
      </w:r>
      <w:r>
        <w:rPr>
          <w:rFonts w:cs="Simplified Arabic" w:ascii="Simplified Arabic" w:hAnsi="Simplified Arabic"/>
          <w:sz w:val="24"/>
          <w:szCs w:val="24"/>
          <w:rtl w:val="true"/>
          <w:lang w:bidi="ar-IQ"/>
        </w:rPr>
        <w:t>.</w:t>
      </w:r>
    </w:p>
  </w:endnote>
  <w:endnote w:id="10">
    <w:p>
      <w:pPr>
        <w:pStyle w:val="Endnote"/>
        <w:bidi w:val="0"/>
        <w:jc w:val="left"/>
        <w:rPr/>
      </w:pPr>
      <w:r>
        <w:rPr>
          <w:rStyle w:val="EndnoteCharacters"/>
        </w:rPr>
        <w:t>(</w:t>
      </w:r>
      <w:r>
        <w:rPr>
          <w:rFonts w:cs="Simplified Arabic" w:ascii="Simplified Arabic" w:hAnsi="Simplified Arabic"/>
          <w:sz w:val="24"/>
          <w:szCs w:val="24"/>
          <w:lang w:bidi="ar-IQ"/>
        </w:rPr>
        <w:t xml:space="preserve">9) </w:t>
      </w:r>
      <w:r>
        <w:rPr>
          <w:rFonts w:cs="Simplified Arabic" w:ascii="Simplified Arabic" w:hAnsi="Simplified Arabic"/>
          <w:sz w:val="24"/>
          <w:szCs w:val="24"/>
          <w:lang w:bidi="ar-IQ"/>
        </w:rPr>
        <w:t xml:space="preserve"> A.S. Gillete , Stage Scenery , 2ND . Ed . New York : Harpar and row , 1972 . p.p.405 . </w:t>
      </w:r>
    </w:p>
  </w:endnote>
  <w:endnote w:id="11">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لين كيسار ، المسرح النسوي ،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ى 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لغات والترجم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p>
  </w:endnote>
  <w:endnote w:id="12">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يد فرج ، الحرب العظمى في مسرح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ترنيت</w:t>
      </w:r>
      <w:r>
        <w:rPr>
          <w:rFonts w:cs="Simplified Arabic" w:ascii="Simplified Arabic" w:hAnsi="Simplified Arabic"/>
          <w:sz w:val="24"/>
          <w:szCs w:val="24"/>
          <w:rtl w:val="true"/>
          <w:lang w:bidi="ar-IQ"/>
        </w:rPr>
        <w:t xml:space="preserve">) </w:t>
      </w:r>
    </w:p>
  </w:endnote>
  <w:endnote w:id="13">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p>
  </w:endnote>
  <w:endnote w:id="14">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مس روس – ايفانز ، المسرح التجريدي من ستانسلافسكي الى اليوم ،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عبد الق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فكر المعاصر ،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endnote>
  <w:endnote w:id="15">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سرحان ، تجارب جديدة في الفن المسر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 العربي للثقافة والعلوم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endnote>
  <w:endnote w:id="16">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ستوفر اينز ، المسرح الطليعي ،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ح ف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ابع المجلس الاعلى للاثار ،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p>
  </w:endnote>
  <w:endnote w:id="17">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والصفحة </w:t>
      </w:r>
      <w:r>
        <w:rPr>
          <w:rFonts w:cs="Simplified Arabic" w:ascii="Simplified Arabic" w:hAnsi="Simplified Arabic"/>
          <w:sz w:val="24"/>
          <w:szCs w:val="24"/>
          <w:rtl w:val="true"/>
          <w:lang w:bidi="ar-IQ"/>
        </w:rPr>
        <w:t>.</w:t>
      </w:r>
    </w:p>
  </w:endnote>
  <w:endnote w:id="18">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 xml:space="preserve"> .</w:t>
      </w:r>
    </w:p>
  </w:endnote>
  <w:endnote w:id="19">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يان منوشك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ت في فرنسا في اذ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ست في جامعة السوربون ، واخرجت عددا من العروض المسرحية من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فاف الد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ب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لم منتصف ليلة صي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ر الذه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تشارد الثالث</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غيرها </w:t>
      </w:r>
      <w:r>
        <w:rPr>
          <w:rFonts w:cs="Simplified Arabic" w:ascii="Simplified Arabic" w:hAnsi="Simplified Arabic"/>
          <w:sz w:val="24"/>
          <w:szCs w:val="24"/>
          <w:rtl w:val="true"/>
          <w:lang w:bidi="ar-IQ"/>
        </w:rPr>
        <w:t>.</w:t>
      </w:r>
    </w:p>
  </w:endnote>
  <w:endnote w:id="20">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 ص </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 xml:space="preserve"> .</w:t>
      </w:r>
    </w:p>
  </w:endnote>
  <w:endnote w:id="21">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ص </w:t>
      </w:r>
      <w:r>
        <w:rPr>
          <w:rFonts w:cs="Simplified Arabic" w:ascii="Simplified Arabic" w:hAnsi="Simplified Arabic"/>
          <w:sz w:val="24"/>
          <w:szCs w:val="24"/>
          <w:lang w:bidi="ar-IQ"/>
        </w:rPr>
        <w:t>4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 xml:space="preserve"> .</w:t>
      </w:r>
    </w:p>
  </w:endnote>
  <w:endnote w:id="22">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فيد وليامز ، مسرح الشمس ، 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ين حسين الر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اديمية الفنون – مركز اللغات والترجمة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23">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ستوفر اينز ، المسرح الطليعي ، مصدر سابق ، ص ص </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p>
  </w:endnote>
  <w:endnote w:id="24">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يفة ملتق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وممثلة لبنانية ولدت عام </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خرجت في كلية الحق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ت مهنة الاخراج والتمثيل بدلا عن مهنة المحام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اقترنت بالمخرج اللبناني انطوان ملتقى </w:t>
      </w:r>
      <w:r>
        <w:rPr>
          <w:rFonts w:cs="Simplified Arabic" w:ascii="Simplified Arabic" w:hAnsi="Simplified Arabic"/>
          <w:sz w:val="24"/>
          <w:szCs w:val="24"/>
          <w:rtl w:val="true"/>
          <w:lang w:bidi="ar-IQ"/>
        </w:rPr>
        <w:t>.</w:t>
      </w:r>
    </w:p>
  </w:endnote>
  <w:endnote w:id="25">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فاء حمادي هاشم ، المراة والمسرح في لب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دى للثقافة والنش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endnote>
  <w:endnote w:id="26">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ضال الأش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وممثلة لبنانية ولدت عام </w:t>
      </w:r>
      <w:r>
        <w:rPr>
          <w:rFonts w:cs="Simplified Arabic" w:ascii="Simplified Arabic" w:hAnsi="Simplified Arabic"/>
          <w:sz w:val="24"/>
          <w:szCs w:val="24"/>
          <w:lang w:bidi="ar-IQ"/>
        </w:rPr>
        <w:t>19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ست المسرح في الأكاديمية الملكية في لندن ، وتتلمذت على يد المخرجة الانكليز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 ليتلوو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خرجت عددا من العروض المسرحية من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دو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باء والأ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قوس الإشارات والتحو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 نسوان طو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منمات تاريخية</w:t>
      </w:r>
      <w:r>
        <w:rPr>
          <w:rFonts w:cs="Simplified Arabic" w:ascii="Simplified Arabic" w:hAnsi="Simplified Arabic"/>
          <w:sz w:val="24"/>
          <w:szCs w:val="24"/>
          <w:rtl w:val="true"/>
          <w:lang w:bidi="ar-IQ"/>
        </w:rPr>
        <w:t xml:space="preserve">) . </w:t>
      </w:r>
    </w:p>
  </w:endnote>
  <w:endnote w:id="27">
    <w:p>
      <w:pPr>
        <w:pStyle w:val="Endnote"/>
        <w:jc w:val="left"/>
        <w:rPr/>
      </w:pPr>
      <w:r>
        <w:rPr>
          <w:rStyle w:val="EndnoteCharacters"/>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فاء حمادي ، سقوط المحر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ساقي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endnote>
  <w:endnote w:id="28">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endnote>
  <w:endnote w:id="29">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هام ن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وممثلة لبنانية ولدت عام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ستاذة مادة التمثيل في معهد الفن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لبن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رجت عددا من الأعمال المسرحية من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بعاث وموت خواكيم موري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ت بائع جوال</w:t>
      </w:r>
      <w:r>
        <w:rPr>
          <w:rFonts w:cs="Simplified Arabic" w:ascii="Simplified Arabic" w:hAnsi="Simplified Arabic"/>
          <w:sz w:val="24"/>
          <w:szCs w:val="24"/>
          <w:rtl w:val="true"/>
          <w:lang w:bidi="ar-IQ"/>
        </w:rPr>
        <w:t>) .</w:t>
      </w:r>
    </w:p>
  </w:endnote>
  <w:endnote w:id="30">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فاء ، حمادي ، سقوط المحرمات ، ص 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endnote>
  <w:endnote w:id="31">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نا ابي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مسرحية لبنانية ولدت عام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صلت على شهادة الدكتوراه في المسرح من جامعة السوربون الجديدة في فرن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رجت عددا من العروض المسرحي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تيغ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نمات جزائرية</w:t>
      </w:r>
      <w:r>
        <w:rPr>
          <w:rFonts w:cs="Simplified Arabic" w:ascii="Simplified Arabic" w:hAnsi="Simplified Arabic"/>
          <w:sz w:val="24"/>
          <w:szCs w:val="24"/>
          <w:rtl w:val="true"/>
          <w:lang w:bidi="ar-IQ"/>
        </w:rPr>
        <w:t>) .</w:t>
      </w:r>
    </w:p>
  </w:endnote>
  <w:endnote w:id="32">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فاء ، حمادي ، سقوط المحرمات ، ص</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endnote>
  <w:endnote w:id="33">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ناك شو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مسرحية عراقية ، ابنة الفنان المسرحي خليل شوقي ، مواليد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خرجت في معهد الفنون الجم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افرت إلى موسكولتدرس فن التمثيل والإخراج في معهد غيتس بموسكو وتخرجت فيه عام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تقلت إلى دمشق ثم إلى لندن وأسست فرقة مسر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توديو الم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خرجت ومثلت عددا من العروض المسرحية من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ملكة السو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حش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صص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اب الج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د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رج الزمن</w:t>
      </w:r>
      <w:r>
        <w:rPr>
          <w:rFonts w:cs="Simplified Arabic" w:ascii="Simplified Arabic" w:hAnsi="Simplified Arabic"/>
          <w:sz w:val="24"/>
          <w:szCs w:val="24"/>
          <w:rtl w:val="true"/>
          <w:lang w:bidi="ar-IQ"/>
        </w:rPr>
        <w:t>) .</w:t>
      </w:r>
    </w:p>
  </w:endnote>
  <w:endnote w:id="34">
    <w:p>
      <w:pPr>
        <w:pStyle w:val="Endnote"/>
        <w:jc w:val="left"/>
        <w:rPr/>
      </w:pPr>
      <w:r>
        <w:rPr>
          <w:rStyle w:val="EndnoteCharacters"/>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وردة ، العراقية روناك شوقي مخرجة وممثلة مع مجمو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توديو الم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حياة ، العدد </w:t>
      </w:r>
      <w:r>
        <w:rPr>
          <w:rFonts w:cs="Simplified Arabic" w:ascii="Simplified Arabic" w:hAnsi="Simplified Arabic"/>
          <w:sz w:val="24"/>
          <w:szCs w:val="24"/>
          <w:lang w:bidi="ar-IQ"/>
        </w:rPr>
        <w:t>13635</w:t>
      </w:r>
      <w:r>
        <w:rPr>
          <w:rFonts w:cs="Simplified Arabic" w:ascii="Simplified Arabic" w:hAnsi="Simplified Arabic"/>
          <w:sz w:val="24"/>
          <w:szCs w:val="24"/>
          <w:rtl w:val="true"/>
          <w:lang w:bidi="ar-IQ"/>
        </w:rPr>
        <w:t xml:space="preserve"> .</w:t>
      </w:r>
    </w:p>
  </w:endnote>
  <w:endnote w:id="35">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عذر حصول الباحث على م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حدث عن المخرجات العراقيات اضطر الباحث الى تناول الموضوعات المنشورة على الانترنت </w:t>
      </w:r>
      <w:r>
        <w:rPr>
          <w:rFonts w:cs="Simplified Arabic" w:ascii="Simplified Arabic" w:hAnsi="Simplified Arabic"/>
          <w:sz w:val="24"/>
          <w:szCs w:val="24"/>
          <w:rtl w:val="true"/>
          <w:lang w:bidi="ar-IQ"/>
        </w:rPr>
        <w:t>.</w:t>
      </w:r>
    </w:p>
  </w:endnote>
  <w:endnote w:id="36">
    <w:p>
      <w:pPr>
        <w:pStyle w:val="Endnote"/>
        <w:jc w:val="left"/>
        <w:rPr/>
      </w:pPr>
      <w:r>
        <w:rPr>
          <w:rStyle w:val="EndnoteCharacters"/>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حسين احمد ، روناك شوقي والمصادر التراجيدية المؤسسية للشريحة المثقفة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ن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w:t>
      </w:r>
    </w:p>
  </w:endnote>
  <w:endnote w:id="37">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لام 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مسرحية عراقية ، مواليد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طقة العاق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ارع الرش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رجت في معهد الفنون الجم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افرت إلى لندن ودرست كورسات اخراج وتمثيل في اكاديمية لندن لفنون التمثيل والموسيق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ت الى العراق عام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بحت عنصرا اساسيا في تف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قة الن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ت ثانية الى لندن واسست فر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سا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endnote>
  <w:endnote w:id="38">
    <w:p>
      <w:pPr>
        <w:pStyle w:val="Endnote"/>
        <w:jc w:val="left"/>
        <w:rPr/>
      </w:pPr>
      <w:r>
        <w:rPr>
          <w:rStyle w:val="EndnoteCharacters"/>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ة مع المخرجة أحلام عرب عن طريق الفيس بوك </w:t>
      </w:r>
      <w:r>
        <w:rPr>
          <w:rFonts w:cs="Simplified Arabic" w:ascii="Simplified Arabic" w:hAnsi="Simplified Arabic"/>
          <w:sz w:val="24"/>
          <w:szCs w:val="24"/>
          <w:rtl w:val="true"/>
          <w:lang w:bidi="ar-IQ"/>
        </w:rPr>
        <w:t>.</w:t>
      </w:r>
    </w:p>
  </w:endnote>
  <w:endnote w:id="39">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اطف نع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ة وكاتبة وممثلة مسر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وال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 الشيخ – فضوة 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حصلت على شهادتي الماجستير والدكتوراه في كلية الفنون الجم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بت واخرجت للمسرح العراقي العروض الآ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نز المل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ت الأحز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طي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أ وجدي والدم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للي فو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ر السج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انيم للعش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ر ل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 في الظلمة ابح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امت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هرج و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اء البرل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رفة</w:t>
      </w:r>
      <w:r>
        <w:rPr>
          <w:rFonts w:cs="Simplified Arabic" w:ascii="Simplified Arabic" w:hAnsi="Simplified Arabic"/>
          <w:sz w:val="24"/>
          <w:szCs w:val="24"/>
          <w:rtl w:val="true"/>
          <w:lang w:bidi="ar-IQ"/>
        </w:rPr>
        <w:t>) .</w:t>
      </w:r>
    </w:p>
  </w:endnote>
  <w:endnote w:id="40">
    <w:p>
      <w:pPr>
        <w:pStyle w:val="Endnote"/>
        <w:jc w:val="left"/>
        <w:rPr/>
      </w:pPr>
      <w:r>
        <w:rPr>
          <w:rStyle w:val="EndnoteCharacters"/>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ة شخصية أجراها الباحث مع المخرجة عواطف نعيم في المسرح الوط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بتاريخ </w:t>
      </w:r>
      <w:r>
        <w:rPr>
          <w:rFonts w:cs="Simplified Arabic" w:ascii="Simplified Arabic" w:hAnsi="Simplified Arabic"/>
          <w:sz w:val="24"/>
          <w:szCs w:val="24"/>
          <w:lang w:bidi="ar-IQ"/>
        </w:rPr>
        <w:t>7/7/2013</w:t>
      </w:r>
      <w:r>
        <w:rPr>
          <w:rFonts w:cs="Simplified Arabic" w:ascii="Simplified Arabic" w:hAnsi="Simplified Arabic"/>
          <w:sz w:val="24"/>
          <w:szCs w:val="24"/>
          <w:rtl w:val="true"/>
          <w:lang w:bidi="ar-IQ"/>
        </w:rPr>
        <w:t xml:space="preserve"> . </w:t>
      </w:r>
    </w:p>
  </w:endnote>
  <w:endnote w:id="41">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p>
  </w:endnote>
  <w:endnote w:id="42">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ليم البناء ، في حوار مع المخرج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اطف نعيم ، جريدة المواط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 .</w:t>
      </w:r>
    </w:p>
  </w:endnote>
  <w:endnote w:id="43">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بلة الشخصية السابقة في </w:t>
      </w:r>
      <w:r>
        <w:rPr>
          <w:rFonts w:cs="Simplified Arabic" w:ascii="Simplified Arabic" w:hAnsi="Simplified Arabic"/>
          <w:sz w:val="24"/>
          <w:szCs w:val="24"/>
          <w:lang w:bidi="ar-IQ"/>
        </w:rPr>
        <w:t>7/7/2013</w:t>
      </w:r>
      <w:r>
        <w:rPr>
          <w:rFonts w:cs="Simplified Arabic" w:ascii="Simplified Arabic" w:hAnsi="Simplified Arabic"/>
          <w:sz w:val="24"/>
          <w:szCs w:val="24"/>
          <w:rtl w:val="true"/>
          <w:lang w:bidi="ar-IQ"/>
        </w:rPr>
        <w:t xml:space="preserve"> .</w:t>
      </w:r>
    </w:p>
  </w:endnote>
  <w:endnote w:id="44">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ين النصير ، مسرحية نساء لور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اب مرتب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 .</w:t>
      </w:r>
    </w:p>
  </w:endnote>
  <w:endnote w:id="45">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بلة الشخصية السابقة في </w:t>
      </w:r>
      <w:r>
        <w:rPr>
          <w:rFonts w:cs="Simplified Arabic" w:ascii="Simplified Arabic" w:hAnsi="Simplified Arabic"/>
          <w:sz w:val="24"/>
          <w:szCs w:val="24"/>
          <w:lang w:bidi="ar-IQ"/>
        </w:rPr>
        <w:t>7/7/2013</w:t>
      </w:r>
      <w:r>
        <w:rPr>
          <w:rFonts w:cs="Simplified Arabic" w:ascii="Simplified Arabic" w:hAnsi="Simplified Arabic"/>
          <w:sz w:val="24"/>
          <w:szCs w:val="24"/>
          <w:rtl w:val="true"/>
          <w:lang w:bidi="ar-IQ"/>
        </w:rPr>
        <w:t xml:space="preserve"> .</w:t>
      </w:r>
    </w:p>
  </w:endnote>
  <w:endnote w:id="46">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p>
  </w:endnote>
  <w:endnote w:id="47">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ين النصير ، مسرحية لور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اب مرتبك ، مصدر سابق </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جبار العتابي ، خادمات جان جين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متات في بغداد ، موقع أحرار العراق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ت</w:t>
      </w:r>
      <w:r>
        <w:rPr>
          <w:rFonts w:cs="Simplified Arabic" w:ascii="Simplified Arabic" w:hAnsi="Simplified Arabic"/>
          <w:sz w:val="24"/>
          <w:szCs w:val="24"/>
          <w:rtl w:val="true"/>
          <w:lang w:bidi="ar-IQ"/>
        </w:rPr>
        <w:t>) .</w:t>
      </w:r>
    </w:p>
  </w:endnote>
  <w:endnote w:id="49">
    <w:p>
      <w:pPr>
        <w:pStyle w:val="Endnote"/>
        <w:jc w:val="left"/>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ة شخصية أجراها الباحث مع المخرجة عواطف نعيم في المسرح الوط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بتاريخ </w:t>
      </w:r>
      <w:r>
        <w:rPr>
          <w:rFonts w:cs="Simplified Arabic" w:ascii="Simplified Arabic" w:hAnsi="Simplified Arabic"/>
          <w:sz w:val="24"/>
          <w:szCs w:val="24"/>
          <w:lang w:bidi="ar-IQ"/>
        </w:rPr>
        <w:t>8/4/2014</w:t>
      </w:r>
      <w:r>
        <w:rPr>
          <w:rFonts w:cs="Simplified Arabic" w:ascii="Simplified Arabic" w:hAnsi="Simplified Arabic"/>
          <w:sz w:val="24"/>
          <w:szCs w:val="24"/>
          <w:rtl w:val="true"/>
          <w:lang w:bidi="ar-IQ"/>
        </w:rPr>
        <w:t xml:space="preserve"> .</w:t>
      </w:r>
    </w:p>
  </w:endnote>
  <w:endnote w:id="50">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bCs/>
      </w:rPr>
    </w:pPr>
    <w:r>
      <w:rPr>
        <w:b/>
        <w:rtl w:val="true"/>
        <w:lang w:bidi="ar-IQ"/>
      </w:rPr>
      <w:t xml:space="preserve">                                                          </w:t>
    </w:r>
    <w:r>
      <w:rPr>
        <w:bCs/>
        <w:rtl w:val="true"/>
        <w:lang w:bidi="ar-IQ"/>
      </w:rPr>
      <w:t xml:space="preserve">مجلة مركز بابل للدراسات الإنسانية       المجلد </w:t>
    </w:r>
    <w:r>
      <w:rPr>
        <w:bCs/>
        <w:lang w:bidi="ar-IQ"/>
      </w:rPr>
      <w:t>4</w:t>
    </w:r>
    <w:r>
      <w:rPr>
        <w:bCs/>
        <w:rtl w:val="true"/>
        <w:lang w:bidi="ar-IQ"/>
      </w:rPr>
      <w:t xml:space="preserve">/ </w:t>
    </w:r>
    <w:r>
      <w:rPr>
        <w:bCs/>
        <w:rtl w:val="true"/>
        <w:lang w:bidi="ar-IQ"/>
      </w:rPr>
      <w:t xml:space="preserve">العدد </w:t>
    </w:r>
    <w:r>
      <w:rPr>
        <w:bCs/>
        <w:lang w:bidi="ar-IQ"/>
      </w:rPr>
      <mc:AlternateContent>
        <mc:Choice Requires="wpg">
          <w:drawing>
            <wp:anchor behindDoc="1" distT="0" distB="0" distL="114935" distR="114935" simplePos="0" locked="0" layoutInCell="0" allowOverlap="1" relativeHeight="23">
              <wp:simplePos x="0" y="0"/>
              <wp:positionH relativeFrom="page">
                <wp:posOffset>6417310</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Cs/>
        <w:lang w:bidi="ar-IQ"/>
      </w:rPr>
      <w:t>2</w:t>
    </w:r>
    <w:r>
      <mc:AlternateContent>
        <mc:Choice Requires="wps">
          <w:drawing>
            <wp:anchor behindDoc="1" distT="0" distB="0" distL="182880" distR="182880" simplePos="0" locked="0" layoutInCell="0" allowOverlap="1" relativeHeight="67">
              <wp:simplePos x="0" y="0"/>
              <wp:positionH relativeFrom="page">
                <wp:posOffset>6360160</wp:posOffset>
              </wp:positionH>
              <wp:positionV relativeFrom="page">
                <wp:posOffset>9730105</wp:posOffset>
              </wp:positionV>
              <wp:extent cx="514350" cy="320675"/>
              <wp:effectExtent l="0" t="0" r="0" b="0"/>
              <wp:wrapNone/>
              <wp:docPr id="3" name="Frame1"/>
              <a:graphic xmlns:a="http://schemas.openxmlformats.org/drawingml/2006/main">
                <a:graphicData uri="http://schemas.microsoft.com/office/word/2010/wordprocessingShape">
                  <wps:wsp>
                    <wps:cNvSpPr txBox="1"/>
                    <wps:spPr>
                      <a:xfrm>
                        <a:off x="0" y="0"/>
                        <a:ext cx="51435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86</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0.5pt;height:25.25pt;mso-wrap-distance-left:14.4pt;mso-wrap-distance-right:14.4pt;mso-wrap-distance-top:0pt;mso-wrap-distance-bottom:0pt;margin-top:766.15pt;mso-position-vertical-relative:page;margin-left:500.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86</w:t>
                    </w:r>
                    <w:r>
                      <w:rPr>
                        <w:rtl w:val="true"/>
                        <w:sz w:val="28"/>
                        <w:szCs w:val="28"/>
                        <w:color w:val="FFFFFF"/>
                      </w:rPr>
                      <w:fldChar w:fldCharType="end"/>
                    </w:r>
                  </w:p>
                </w:txbxContent>
              </v:textbox>
              <w10:wrap type="none"/>
            </v:rect>
          </w:pict>
        </mc:Fallback>
      </mc:AlternateContent>
    </w:r>
  </w:p>
  <w:p>
    <w:pPr>
      <w:pStyle w:val="Footer"/>
      <w:jc w:val="left"/>
      <w:rPr>
        <w:bCs/>
      </w:rPr>
    </w:pPr>
    <w:r>
      <w:rPr>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1266825</wp:posOffset>
              </wp:positionH>
              <wp:positionV relativeFrom="page">
                <wp:posOffset>600075</wp:posOffset>
              </wp:positionV>
              <wp:extent cx="5274310" cy="534670"/>
              <wp:effectExtent l="0" t="0" r="0" b="0"/>
              <wp:wrapNone/>
              <wp:docPr id="1" name="Frame2"/>
              <a:graphic xmlns:a="http://schemas.openxmlformats.org/drawingml/2006/main">
                <a:graphicData uri="http://schemas.microsoft.com/office/word/2010/wordprocessingShape">
                  <wps:wsp>
                    <wps:cNvSpPr txBox="1"/>
                    <wps:spPr>
                      <a:xfrm>
                        <a:off x="0" y="0"/>
                        <a:ext cx="5274310" cy="534670"/>
                      </a:xfrm>
                      <a:prstGeom prst="rect"/>
                      <a:solidFill>
                        <a:srgbClr val="FFFFFF">
                          <a:alpha val="0"/>
                        </a:srgbClr>
                      </a:solidFill>
                    </wps:spPr>
                    <wps:txbx>
                      <w:txbxContent>
                        <w:p>
                          <w:pPr>
                            <w:pStyle w:val="Normal"/>
                            <w:jc w:val="left"/>
                            <w:rPr/>
                          </w:pPr>
                          <w:r>
                            <w:rPr>
                              <w:rFonts w:ascii="Traditional Arabic" w:hAnsi="Traditional Arabic" w:cs="Traditional Arabic"/>
                              <w:b/>
                              <w:b/>
                              <w:bCs/>
                              <w:rtl w:val="true"/>
                              <w:lang w:bidi="ar-IQ"/>
                            </w:rPr>
                            <w:t>جماليات المنظر المسرحي في عروض المخرجة المسرحية العراقية</w:t>
                          </w:r>
                          <w:r>
                            <w:rPr>
                              <w:rFonts w:ascii="Traditional Arabic" w:hAnsi="Traditional Arabic" w:cs="Traditional Arabic"/>
                              <w:b/>
                              <w:b/>
                              <w:bCs/>
                              <w:rtl w:val="true"/>
                              <w:lang w:bidi="ar-IQ"/>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AGA Arabesque" w:hAnsi="AGA Arabesque" w:eastAsia="AGA Arabesque" w:cs="AGA Arabesque"/>
                              <w:b/>
                              <w:b/>
                              <w:bCs/>
                              <w:lang w:bidi="ar-IQ"/>
                            </w:rPr>
                            <w:t></w:t>
                          </w:r>
                        </w:p>
                      </w:txbxContent>
                    </wps:txbx>
                    <wps:bodyPr anchor="t" lIns="92075" tIns="635" rIns="92075" bIns="635">
                      <a:spAutoFit/>
                    </wps:bodyPr>
                  </wps:wsp>
                </a:graphicData>
              </a:graphic>
            </wp:anchor>
          </w:drawing>
        </mc:Choice>
        <mc:Fallback>
          <w:pict>
            <v:rect fillcolor="#FFFFFF" style="position:absolute;rotation:-0;width:415.3pt;height:42.1pt;mso-wrap-distance-left:9.05pt;mso-wrap-distance-right:9.05pt;mso-wrap-distance-top:0pt;mso-wrap-distance-bottom:0pt;margin-top:47.25pt;mso-position-vertical-relative:page;margin-left:99.75pt;mso-position-horizontal-relative:page">
              <v:fill opacity="0f"/>
              <v:textbox inset="0.100694444444444in,0.000694444444444445in,0.100694444444444in,0.000694444444444445in">
                <w:txbxContent>
                  <w:p>
                    <w:pPr>
                      <w:pStyle w:val="Normal"/>
                      <w:jc w:val="left"/>
                      <w:rPr/>
                    </w:pPr>
                    <w:r>
                      <w:rPr>
                        <w:rFonts w:ascii="Traditional Arabic" w:hAnsi="Traditional Arabic" w:cs="Traditional Arabic"/>
                        <w:b/>
                        <w:b/>
                        <w:bCs/>
                        <w:rtl w:val="true"/>
                        <w:lang w:bidi="ar-IQ"/>
                      </w:rPr>
                      <w:t>جماليات المنظر المسرحي في عروض المخرجة المسرحية العراقية</w:t>
                    </w:r>
                    <w:r>
                      <w:rPr>
                        <w:rFonts w:ascii="Traditional Arabic" w:hAnsi="Traditional Arabic" w:cs="Traditional Arabic"/>
                        <w:b/>
                        <w:b/>
                        <w:bCs/>
                        <w:rtl w:val="true"/>
                        <w:lang w:bidi="ar-IQ"/>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AGA Arabesque" w:hAnsi="AGA Arabesque" w:eastAsia="AGA Arabesque" w:cs="AGA Arabesque"/>
                        <w:b/>
                        <w:b/>
                        <w:bCs/>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ang w:val="en-US"/>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851"/>
        </w:tabs>
        <w:ind w:left="720" w:hanging="360"/>
      </w:pPr>
      <w:rPr>
        <w:lang w:val="en-US"/>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مرجع تعليق"/>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6:00Z</dcterms:created>
  <dc:creator>hd</dc:creator>
  <dc:description/>
  <cp:keywords/>
  <dc:language>en-US</dc:language>
  <cp:lastModifiedBy>DR.Ahmed Saker</cp:lastModifiedBy>
  <cp:lastPrinted>2014-07-13T09:33:00Z</cp:lastPrinted>
  <dcterms:modified xsi:type="dcterms:W3CDTF">2014-09-21T07:48:00Z</dcterms:modified>
  <cp:revision>159</cp:revision>
  <dc:subject/>
  <dc:title>جامعة بابل </dc:title>
</cp:coreProperties>
</file>