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
        <w:jc w:val="center"/>
        <w:rPr>
          <w:rFonts w:cs="Simplified Arabic"/>
          <w:b/>
          <w:b/>
          <w:bCs/>
          <w:sz w:val="32"/>
          <w:szCs w:val="32"/>
          <w:lang w:bidi="ar-IQ"/>
        </w:rPr>
      </w:pPr>
      <w:r>
        <w:rPr>
          <w:rFonts w:cs="PT Bold Heading"/>
          <w:sz w:val="40"/>
          <w:sz w:val="40"/>
          <w:szCs w:val="40"/>
          <w:rtl w:val="true"/>
          <w:lang w:bidi="ar-IQ"/>
        </w:rPr>
        <w:t>تشخيص المــــاء وما يرتبط به في شعر واقعة الطف</w:t>
      </w:r>
    </w:p>
    <w:p>
      <w:pPr>
        <w:pStyle w:val="Normal"/>
        <w:ind w:firstLine="746"/>
        <w:jc w:val="center"/>
        <w:rPr>
          <w:rFonts w:cs="Simplified Arabic"/>
          <w:b/>
          <w:b/>
          <w:bCs/>
          <w:sz w:val="32"/>
          <w:szCs w:val="32"/>
          <w:lang w:bidi="ar-IQ"/>
        </w:rPr>
      </w:pPr>
      <w:r>
        <w:rPr>
          <w:rFonts w:cs="Simplified Arabic"/>
          <w:b/>
          <w:bCs/>
          <w:sz w:val="32"/>
          <w:szCs w:val="32"/>
          <w:rtl w:val="true"/>
          <w:lang w:bidi="ar-IQ"/>
        </w:rPr>
      </w:r>
    </w:p>
    <w:p>
      <w:pPr>
        <w:pStyle w:val="Normal"/>
        <w:ind w:firstLine="746"/>
        <w:jc w:val="center"/>
        <w:rPr>
          <w:rFonts w:cs="Simplified Arabic"/>
          <w:b/>
          <w:b/>
          <w:bCs/>
          <w:sz w:val="32"/>
          <w:szCs w:val="32"/>
          <w:lang w:bidi="ar-IQ"/>
        </w:rPr>
      </w:pPr>
      <w:r>
        <w:rPr>
          <w:rFonts w:cs="Simplified Arabic"/>
          <w:b/>
          <w:b/>
          <w:bCs/>
          <w:sz w:val="32"/>
          <w:sz w:val="32"/>
          <w:szCs w:val="32"/>
          <w:rtl w:val="true"/>
          <w:lang w:bidi="ar-IQ"/>
        </w:rPr>
        <w:t>إيلاف عدنان حيدر الشبلي</w:t>
      </w:r>
    </w:p>
    <w:p>
      <w:pPr>
        <w:pStyle w:val="Normal"/>
        <w:ind w:firstLine="746"/>
        <w:jc w:val="center"/>
        <w:rPr>
          <w:rFonts w:cs="Simplified Arabic"/>
          <w:b/>
          <w:b/>
          <w:bCs/>
          <w:sz w:val="32"/>
          <w:szCs w:val="32"/>
          <w:lang w:bidi="ar-IQ"/>
        </w:rPr>
      </w:pPr>
      <w:r>
        <w:rPr>
          <w:rFonts w:cs="Simplified Arabic"/>
          <w:b/>
          <w:bCs/>
          <w:sz w:val="32"/>
          <w:szCs w:val="32"/>
          <w:rtl w:val="true"/>
          <w:lang w:bidi="ar-IQ"/>
        </w:rPr>
        <w:tab/>
        <w:tab/>
        <w:tab/>
        <w:tab/>
        <w:t xml:space="preserve">               </w:t>
      </w:r>
      <w:r>
        <w:rPr>
          <w:rFonts w:cs="Simplified Arabic"/>
          <w:b/>
          <w:b/>
          <w:bCs/>
          <w:sz w:val="32"/>
          <w:sz w:val="32"/>
          <w:szCs w:val="32"/>
          <w:rtl w:val="true"/>
          <w:lang w:bidi="ar-IQ"/>
        </w:rPr>
        <w:t>كلية الآداب ـ جامعة القادسية</w:t>
      </w:r>
    </w:p>
    <w:p>
      <w:pPr>
        <w:pStyle w:val="Normal"/>
        <w:ind w:firstLine="746"/>
        <w:jc w:val="center"/>
        <w:rPr>
          <w:rFonts w:cs="Simplified Arabic"/>
          <w:b/>
          <w:b/>
          <w:bCs/>
          <w:sz w:val="32"/>
          <w:szCs w:val="32"/>
          <w:lang w:bidi="ar-IQ"/>
        </w:rPr>
      </w:pPr>
      <w:r>
        <w:rPr>
          <w:rFonts w:cs="Simplified Arabic"/>
          <w:b/>
          <w:bCs/>
          <w:sz w:val="32"/>
          <w:szCs w:val="32"/>
          <w:rtl w:val="true"/>
          <w:lang w:bidi="ar-IQ"/>
        </w:rPr>
      </w:r>
    </w:p>
    <w:p>
      <w:pPr>
        <w:pStyle w:val="Normal"/>
        <w:ind w:firstLine="746"/>
        <w:jc w:val="both"/>
        <w:rPr>
          <w:rFonts w:ascii="Simplified Arabic" w:hAnsi="Simplified Arabic" w:cs="Simplified Arabic"/>
          <w:sz w:val="28"/>
          <w:szCs w:val="28"/>
        </w:rPr>
      </w:pPr>
      <w:r>
        <w:rPr>
          <w:rFonts w:ascii="Simplified Arabic" w:hAnsi="Simplified Arabic" w:cs="Simplified Arabic"/>
          <w:sz w:val="28"/>
          <w:sz w:val="28"/>
          <w:szCs w:val="28"/>
          <w:rtl w:val="true"/>
        </w:rPr>
        <w:t>شهدت المرحلة التسعينية وما بعدها انقطاعًا شبه تام عن المراحل الشعرية والفكرية التي سبقتها، إذ كانت حافلةً بالأحداث السياسية التي انعكست على الأدب بشكل عام وعلى الشعر بشكل خاص، فجاء شعر هذه المرحلة مستوعبًا كلَ تلك الأحداث والمجريات، ولكن عن طريق التقنع والتخفي خلف الرموز الدينية والتاريخية</w:t>
      </w:r>
      <w:r>
        <w:rPr>
          <w:rFonts w:cs="Simplified Arabic" w:ascii="Simplified Arabic" w:hAnsi="Simplified Arabic"/>
          <w:sz w:val="28"/>
          <w:szCs w:val="28"/>
          <w:rtl w:val="true"/>
        </w:rPr>
        <w:t xml:space="preserve">. </w:t>
      </w:r>
    </w:p>
    <w:p>
      <w:pPr>
        <w:pStyle w:val="Normal"/>
        <w:ind w:firstLine="74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واقعة الطف حاضرةً وشاخصة بمعانيها وأفكارها ومبادئها كلها في هذه المرحلة العسيرة من تاريخ العراق، فاستحضار الواقعة كان من أهم مظاهر الصراع السياسي، التي خاض فيها الشعراء، ولقد حاولنا في هذا البحث ان نتتبع أهم العناصر التي وردت داخل النصوص الشعرية التي حاكت واقعة الطف ، وحين نتوغل اكثر داخل تلك النصوص نجد ان الماء يقف في طليعتها فقد اخذ حيزاً وافراً من عناية الشعراء </w:t>
      </w:r>
      <w:r>
        <w:rPr>
          <w:rFonts w:ascii="Simplified Arabic" w:hAnsi="Simplified Arabic" w:cs="Simplified Arabic"/>
          <w:sz w:val="28"/>
          <w:sz w:val="28"/>
          <w:szCs w:val="28"/>
          <w:rtl w:val="true"/>
          <w:lang w:bidi="ar-IQ"/>
        </w:rPr>
        <w:t>، فقد كان الماء هو العنصر الأبرز، وظهوره مشخصًا بدا واضحًا في أغلب النصوص الشعرية</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ول الشاعر جواد جمي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ل كان للأشجار أوردةٌ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فيها لموج النــــــــار ميناءُ</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بعيونه تبكي ملائكــةٌ     </w:t>
      </w:r>
    </w:p>
    <w:p>
      <w:pPr>
        <w:pStyle w:val="Normal"/>
        <w:ind w:left="1106"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وبجرحــــــــــه يتوضأ الماءُ</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شاعر يحوِّل الماء إلى إنسان في نصه، واللمحة اللطيفة هو أن الشاعر حول المتوضأ بهِ إلى متوِّضئ، وهي صورة جليلة بإزاء حدث جلل، فذلك الجرح العظيم لقدسيته بات الماء يتوضأ بهِ</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شاعر هنا علاوة على كونه أبرز الماء بوصفه شخصًا يتوضأ، شخصه بأصل بمعناه، وهذه صورة فنية مؤثرة، فالماء عنده قد تخلى عن صفته وجوهر معناه أمام جرح الإ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بات يتطهر بهِ</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اختار الشاعر هذا العنصر من دون سواه ليوصل رؤيته لذلك الجرح، وهي رؤية تستحق الوقفة والتأمل، فالجرح مطهِّرٌ يأتي إل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توضأ بهِ</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التشخيص قوله أي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شفتي ضفّةٌ من المـوتِ مسَّتْـ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ـــــــــــــــهُ رمـادًا وعانقــتْه ترابا</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ا بِها غيرُ رجفةِ الظمأ المخـ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ـبوءِ في القلب حرقةً وعذابا</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ما لملمتْ من الماءِ  طيفــًا</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مات فــــي كفِّها وعاد ســرابا</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نلاحظ في هذا النص استمرار الصورة حتى تكون مشهدًا كاملاً، ف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فة الظم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ضاف الرجفة إلى العطش وجعل منه إنسانًا يحس، وينبع من إحساسه هذا ردُ فعلٍ، ثم نلاحظ أن البيت الأخير يشير إلى الأول في قوله، إذ يجعل الشفة تأخذ من الماء حلمًا، وتتداخل الصور ويصبح المشهد أكثر غموضًا، فالشاعر يجع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فة والظمأ و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طالاً لنصه، والشفة هنا من أروع صور العطش فالشاعر عندما شخص الماء أحاطه بعناصر تعد وجوهًا أخرى له فتلك الشفاه باتت تلملم بالماء ويموت ذلك الحلم</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مشخص في هذا البيت ليس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ط، وإن كان هو المحور والحدث الرئيس بل إن ما شخصه الشاعر هنا أيضا هو الشفاه والحلم، فأنتج صورة تعكس الزوايا المتعددة للمشه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نص بمجمله يدور ح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لم يشخص الشاعر لفظ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ه، وشخص عناصر أخرى يمكن أن تعكس شخصه داخل النص</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ما قد يثير في نفس القارئ الدهشة هو أن الشاعر يتحدث بضمير المتكلم ويجعل من نفسه بطلاً داخل الأحداث، فالشاعر هنا هو الظامئ</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ذلك قوله أي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امئٌ</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لتَ وٱبتسمتَ لمــوتٍ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صُلبت فوق كفِّــهِ الأنهــــارُ</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اكتشفتَ احتضارَنا وانهزامَ الـ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ـماءِ واستسلمتْ لكَ الأسرارُ  </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في البيت الأول نجد الشاعر يخاطب الإ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موت يهيمن معناه وهو مشخص هنا ب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ق ك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قبل ذلك يجعله إنسانًا والإمام يبتسم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نه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حور النص، فقد بدا في صورة تثير دهشة القارئ</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لك الإنسانية المصلوبة فوق كف الموت تحمل في ملامحها دلالة عميقة تؤسس لأرضية اعتاد الشعراء الوقوف عليها، فغالبًا ما يكون الماء هو المغلوب وهو المقهور وهو الميت، وهذا ما يؤكده قول الشاعر في البيت الت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هزام 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إذ يشخص الماء هو يحرص كذلك على إبقاء تلك الصورة التي ارتضاها ضمير الشعراء بإزاء ذلك العنصر</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و يضيف الانهزام إلى الماء، ثم يعود مرة أخرى ويضيف الاستسلام إلى الأسرار، وهذه صفات إنسانية تشخص بِها الأشياء</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مهند جمال الدين معنى يقترب من هذا كثيرًا، فهو إذ يتحدث عن الماء ويضفي عليه الصفات الإنسانية، يجعله ينقلب على أصل معناه، فيظهره غريقًا، إذ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غدًا يطهّرُ من نزيفِ جراحِهِ   </w:t>
      </w:r>
    </w:p>
    <w:p>
      <w:pPr>
        <w:pStyle w:val="Normal"/>
        <w:ind w:left="1106"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ءً على نهرِ الفراتِ غريق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شاعر هنا يشتغل على هذه المفارقة، ويكوّن منها معنى شعريًا جديدًا، يحاول من خلاله خلق أجواء ومعانٍ أخر ربما لم تعتد عليها القصيدة الحس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رأيناه قبل قليل عند جواد جمي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فالشاعر يجعل الماء يتطهر بالجرح وهذا هو المعنى ذاته عند جميل</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ري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إذ شخص الماء أضاف له معنى جديدًا يزيد من جمالية النص وتأثيره، إذ يشخص الماء بما ينقلب على أصل معناه، فعندما يكون الشاعر قد شخّص الأشياء بهذه الطريقة، فهو بذلك يخلق منها مفارقة غاية في التأثير، وعلة ذلك أنه يرتكز في خلقه هذا على لحظتي؛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ب الأشياء معنا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جردها من أصل معنا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 صفات ومعان إلى تلك الأشياء بعد إقناعنا أنها خارج حدود معناها، على أساس التشخيص، وهما ما سأصطلح عليهم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حظتي التشخيص</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ماء الذي يتطهر بالجراح، والماء الغريق، وتوضؤ الماء كما مر علينا في تلك النصوص، هي توليفات عزفت على نغمة المفا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شخيص هنا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خيص مفارقة</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حامد خضير الشمري، وقفة على عتبة هذا العنصر وتشخيصه، إذ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ن تسمع الدنيا بحامــل رايةٍ</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كأخيك دريّ الهواشم أو ترى</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ذا الذي جاء الفراتُ، مطأطئًا</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لضريحــه متبرئًا مما جــــــــرى</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شمري أظهر الفرات هنا إنسانًا نادمًا مطأطئا رأسه، متبرئًا مما فعله أهل المعصية بالحسين وأصحابه</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المعنى كثيرًا ما نجده في الشعر الذي تناول واقعة الطف، فغالبًا ما نجد الشع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سيتض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ورون مجيء النهر بوصفه شخصًا نادمًا متبرئًا مما فعله بنو أمية</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للشاعر نوفل أبو رغيف المعنى نفسه، إذ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جاء الماء منكسـرًا ذليلاً </w:t>
      </w:r>
    </w:p>
    <w:p>
      <w:pPr>
        <w:pStyle w:val="Normal"/>
        <w:ind w:left="1106"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tab/>
        <w:t xml:space="preserve">                </w:t>
      </w:r>
      <w:r>
        <w:rPr>
          <w:rFonts w:ascii="Simplified Arabic" w:hAnsi="Simplified Arabic" w:cs="Simplified Arabic"/>
          <w:b/>
          <w:b/>
          <w:bCs/>
          <w:sz w:val="28"/>
          <w:sz w:val="28"/>
          <w:szCs w:val="28"/>
          <w:rtl w:val="true"/>
          <w:lang w:bidi="ar-IQ"/>
        </w:rPr>
        <w:t>فقد أبدى لكفيك انكســار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 أي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آثام الفرات ومعتمات الـ</w:t>
      </w:r>
    </w:p>
    <w:p>
      <w:pPr>
        <w:pStyle w:val="Normal"/>
        <w:ind w:left="1106"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tab/>
        <w:t xml:space="preserve">               </w:t>
      </w:r>
      <w:r>
        <w:rPr>
          <w:rFonts w:ascii="Simplified Arabic" w:hAnsi="Simplified Arabic" w:cs="Simplified Arabic"/>
          <w:b/>
          <w:b/>
          <w:bCs/>
          <w:sz w:val="28"/>
          <w:sz w:val="28"/>
          <w:szCs w:val="28"/>
          <w:rtl w:val="true"/>
          <w:lang w:bidi="ar-IQ"/>
        </w:rPr>
        <w:t>ـسّنين مَلأْنَ شبّاكي غبار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هذا البيت، المعنى نفسه الذي تحدث عنه الشعراء وهم يصورون واقعة الطف، إذ شخصوه قادمًا إلى أهل الب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أن منعه عنهم بنو أ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وفل يجعله ه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كسرًا ذليلاً</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ه الصورة ربما تأتي لتحقيق واقع طمح إليه الشعراء أو تأتي بوصفها متنفسًا للأوجاع والآلام</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شاعر هنا في إظهاره الفرات بهذه الصورة يكون قد انتمى إلى الضمير الجمعي الذي وحد الشعراء بإزاء هذ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يمة</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بيت آخر من القصيدة نفسها نرى الشاعر قد جعل الفر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ملاً لآثام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كن الشاعر في هذا البيت ابتعد عن أرض الواقعة وزمانها، وجاء بصورة الفرات في زمانه هو</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إذا عقدنا موازنة بين البيتين اللذين اشتملا على تشخي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أن الشاعر عندما شخّص الماء في البيت الأول كان في محاورة الإ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د شخّصه الشاعر ببيان حال الم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كسار والذ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ما عند تشخيصه للماء في البيت الآخر فإنه نأى عن التفصيل وسرد الأحداث والاكتفاء ب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ثام الف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شخّص من خلالها النهر والتي تحمل دلالة شاملة لكل ما يخطر في ذهن المتلقي من معانٍ</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جد أن تلك الآثام والمعتمات يتعامل معها الشاعر كما لو كانت جزءًا من حياته هو، وهذا ما يفسر تغيّر الصيغة من الخط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خاطبة الإ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لى الحديث بضمير المتكلم</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ثل هذا الأمر يحمل القصيدة إلى فضاء أرحب، ولا سيما أن نصوص نوفل نفس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تفل بسيل وافر من التوظيف الجمالي، وهو يركن إلى تمثيل الوجود الكيفي للذات المبدعة عندما يدفع بالشخصية إلى خشبة النص بوص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 ح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أن الذات رهن بوجود الآخر دائمًا، فإن ذوات حالة أخرى تحضر كموضوع، أو كفاعل مشارك في فضاء النص الحكائي، تحضر كمخاطب أو كمناد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ذلك نرى في هذا النص أن الشاعر نفسه يشرك ذاته هو في تفعيل الأحداث وتوجيهها</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طلال طالب وقفة تشخيصية، إذ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شعري يقصّرُ والأصواتُ لا تصلُ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والشوقُ من أبعدِ الأزمانِ يتّصلُ</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ا حلّـةَ الشعرِ في أرضٍ  يبلّلُها</w:t>
      </w:r>
    </w:p>
    <w:p>
      <w:pPr>
        <w:pStyle w:val="Normal"/>
        <w:ind w:left="1106"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دمعُ الفراتِ لما قالوا وما فعلــــــو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 الشاعر هنا يستعين بالصورة النمطية التي تكررت لدى أغلب الشعراء وإن اختلفت زوايا عرضها، فصورة الفرات الباكي الحزين النادم والآثم يستشعرها متلقي تلك النصوص التي كان هذا البحث بصدد دراسة التشخيص فيها، وهي من أبرز الملامح التي تحدد تشخيص هذا العنصر وهويته</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عبد العظيم الصفار معنى لا يقارب هذا، نجده في قو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بوك نماك للعليا حســاما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فكنت كما نماك فتًى همــــــــاما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أجريت الفراتَ دمًا عبيطًا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وخضت رجاجَه حتى تظـــــــامى </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هنا نجد صورة تختلف عن صور من سبقه من الشعراء، فهو يصور النهر هنا مقتولاً، يجري دمًا وهو ظمآن، وهو هنا يكشف عن تأثير الإ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هر، إذ يصور لنا أن الإمام هو من أجرى دم النهر وجعله يظمأ</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حسين القاصد إطلالة على هذا العنصر فيها اختلاف عمن سبقه من الشعراء أيضًا، فهو يعالج وجود النهر في واقعة الطف من زاوية أخرى، إذ نراه يصور لنا حيرة النهر وهو يفكر في الإ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 قو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و الماءُ لا يستطيعُ البقاءَ       </w:t>
      </w:r>
    </w:p>
    <w:p>
      <w:pPr>
        <w:pStyle w:val="Normal"/>
        <w:ind w:left="1106"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tab/>
        <w:t xml:space="preserve">              </w:t>
      </w:r>
      <w:r>
        <w:rPr>
          <w:rFonts w:ascii="Simplified Arabic" w:hAnsi="Simplified Arabic" w:cs="Simplified Arabic"/>
          <w:b/>
          <w:b/>
          <w:bCs/>
          <w:sz w:val="28"/>
          <w:sz w:val="28"/>
          <w:szCs w:val="28"/>
          <w:rtl w:val="true"/>
          <w:lang w:bidi="ar-IQ"/>
        </w:rPr>
        <w:t>يظنّك مــــــــتَّ وحيــــــــــــــــدًا ظميًا</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شاعر يخلع الظن على النهر، ويصوره إنسانًا لا يستطيع أن يبقى في مكانه، قلقًا وحيرة على مصير الإمام، وهو يضيف الظن إلى النهر، ويجعل ذلك الظن في موت الإمام وحيدًا ظم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شاعر قد جعل النهر يظن خلاف الواقع لدى الشاعر، فهو يريد أن يقول أن النهر يظن أن الإمام مات وحيدًا عطشانًا، والحقيقة عند الشاعر هي خلاف ما ظنه النهر</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 إطلالة أخرى في قو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اءُ دولةُ فكرتي نجري معًا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ab/>
        <w:t xml:space="preserve">                </w:t>
      </w:r>
      <w:r>
        <w:rPr>
          <w:rFonts w:ascii="Simplified Arabic" w:hAnsi="Simplified Arabic" w:cs="Simplified Arabic"/>
          <w:b/>
          <w:b/>
          <w:bCs/>
          <w:sz w:val="28"/>
          <w:sz w:val="28"/>
          <w:szCs w:val="28"/>
          <w:rtl w:val="true"/>
          <w:lang w:bidi="ar-IQ"/>
        </w:rPr>
        <w:t>والغيمُ خيلــــــــي والطفوفُ حواسُهُ</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إي يا أخي يا كلَّ ظهري ربما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ab/>
        <w:t xml:space="preserve">                </w:t>
      </w:r>
      <w:r>
        <w:rPr>
          <w:rFonts w:ascii="Simplified Arabic" w:hAnsi="Simplified Arabic" w:cs="Simplified Arabic"/>
          <w:b/>
          <w:b/>
          <w:bCs/>
          <w:sz w:val="28"/>
          <w:sz w:val="28"/>
          <w:szCs w:val="28"/>
          <w:rtl w:val="true"/>
          <w:lang w:bidi="ar-IQ"/>
        </w:rPr>
        <w:t>لطمتْ خدودُ الماءِ حيث مساسُهُ</w:t>
      </w:r>
    </w:p>
    <w:p>
      <w:pPr>
        <w:pStyle w:val="Normal"/>
        <w:spacing w:lineRule="auto" w:line="228"/>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ه يتبين أن الشاعر حسين القاصد خالف الشعراء الذين سبقوه في تن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صائدهم، إذ نراه في هذا النص يوازن بين شخصه والم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جري م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عل من الماء كل ما يجول في فكره وخاطره، وكأنه يُشير إلى حضور هذا العنصر وسيطرته على مجريات الواقعة، وتظهر شخصية الماء هنا بأنه يلطم خديه جزعًا وحزنًا</w:t>
      </w:r>
      <w:r>
        <w:rPr>
          <w:rFonts w:cs="Simplified Arabic" w:ascii="Simplified Arabic" w:hAnsi="Simplified Arabic"/>
          <w:sz w:val="28"/>
          <w:szCs w:val="28"/>
          <w:rtl w:val="true"/>
          <w:lang w:bidi="ar-IQ"/>
        </w:rPr>
        <w:t xml:space="preserve">. </w:t>
      </w:r>
    </w:p>
    <w:p>
      <w:pPr>
        <w:pStyle w:val="Normal"/>
        <w:spacing w:lineRule="auto" w:line="228"/>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نص آخر يحاول القاصد تعميق هذا المعنى، إذ نراه يضفي ملامح جديدة على صورة الماء، فهو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طفٌ وأطفـالٌ  وماءٌ فاشــلُ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وفـــــــمٌ يبسملُ ظامئًا ويسـائلُ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يدان واحـدةٌ تصـدّ سيوفهم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ويدٌ على شفـــةِ الفراتِ تحاولُ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له يا ساعي الفراتِ سفينــةٌ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كفّاك والمــــاءُ الجريحُ يواصلُ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طنٌ بهِ العباسُ ينزفـه الفرا      </w:t>
      </w:r>
    </w:p>
    <w:p>
      <w:pPr>
        <w:pStyle w:val="Normal"/>
        <w:ind w:left="1106" w:hanging="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تُ لصحبه، غدُهُ البهيُّ تفاؤلُ</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عند الوقوف في رحاب هذا النص نجد أن الماء قد أخذ أبعادًا أخر في تشخيصه، وذلك من خلال إضافة الصفات التي ربما لم نجدها عند غيره من الشع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ضا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ش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الماء صورة جميلة وجديدة، علاوة على أن النص كله عبارة عن مشهد متكامل يروي قصة الظمأ بطريقة مغايرة ومن زاوية نظر أخرى، فهو يجمع مفردات الطف ويكون منها صورًا تؤدي إلى تكوين تصور متكاملٍ عن رؤيا الشاعر</w:t>
      </w:r>
      <w:r>
        <w:rPr>
          <w:rFonts w:cs="Simplified Arabic" w:ascii="Simplified Arabic" w:hAnsi="Simplified Arabic"/>
          <w:sz w:val="28"/>
          <w:szCs w:val="28"/>
          <w:rtl w:val="true"/>
          <w:lang w:bidi="ar-IQ"/>
        </w:rPr>
        <w:t>.</w:t>
      </w:r>
    </w:p>
    <w:p>
      <w:pPr>
        <w:pStyle w:val="Normal"/>
        <w:spacing w:lineRule="auto" w:line="228"/>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مفرد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فٌ، أطفالٌ، ماءٌ، فمٌ، يدان، كفان، وطنٌ عباسٌ، نزيف الف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ها من مفردات الواقعة، حاول الشاعر إعادة صياغتها مرةً أخرى، ليقدم لنا نصًا مغايرً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كل ما عند القاصد يشير بشكل مبين إلى هوسه– بقصيد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رج قناعات القارئ ومن ثم مشاكس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فتتن القاصد ببراعة المقتدر في ابتداع الصور الشعرية التي تنهل من الفرائد الشاخصة كالحسين والعباس وع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لها، يعرج الشاعر حسين القاصد برؤاه الشعرية بعيدة المدى إلى سماوات الخلق متخذًا من النقائض من جهة والصور الجليلة من جهة أخرى والمتمثلة بالرموز المقدسة أسلوبًا في إنتاج النصوص</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28"/>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مهدي النهيري وقفة مغايرة في قصيد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قفٌ على شرفة ال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28"/>
        <w:ind w:firstLine="74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لى نهَرِ الأحلامِ ينوي اخضرارَهُ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يمــــــــلأ بالماءِ، النبيِّ جـرارَهُ</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آنس وحيًا في الفراتِ بهمسِـه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وحَّدَ  حتـــى قي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صبح غارَهُ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كان ضميرُ الماءِ يعــرفُ أنه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لى ثارِ يومِ الطفِّ  أجّلَ ثارَهُ</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لم يرتحلْ إلا إلى ذاتِـــه إذن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ينحتُ في خدِّ المياهِ سمارَهُ</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نهيري هنا يأخذنا إلى رحاب الإمام العب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و يفرش سجادةً من الآلام تصلي عليها كلماته لتخشع قصيدته بين يدي سيد الماء، وقد جاء التشخيص متجليًا معانقًا جسد القصيدة</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ان لتشخيص الماء هنا وقع خاص زاد من بهاء القصيدة وتجليها، ونجد الشاعر في المطلع يربط الماء الذي يملأ الإمام به جراره بص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جابة إلى اللاوعي الذي يفرض إستراتيجيته إن صح التعبير على فحوى القصيد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لكل فنان ذي موهبة أجواء خاصة يتسرب عبرها من الخارج من الوعي، إلى عالمه الباطني، إلى اللاوعي، يهرب من إعطاء النتيجة وتقديم الخلاصة ليغدو بنا في رحلة المعاناة، ليتغلغل في معايشة الأحداث، ينأى – عبر تعبيره عن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سطوح نفسه، عن ظاهرها ليندمج في أغوارها البعيدة معانقًا ومكاشفً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لنهيري هنا إنما يعرج إلى النبوة استجابة لنداءات اللاوعي الشيعي الذي استقر في وجدان الشاعر، وكأن موقف الإمام هو موقف نبيٍّ</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وقفة النهيري عند ضفاف النهر، تحمل الجدة والروعة في المعنى، وعلاوة على ذلك فإن الشاعر هنا يشخّص الماء بالضمير والذات، وكذلك 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نحت في خد المياه سما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صورة الرابطة هنا بين الماء والنبيِّ من أروع الصور التي شخصت الماء وأكثرها جدة وهي ملامح ايجابية لم نعتد على وجودها في تشخيص الشعراء للماء من قبل، إذ لم يسبق أن رأينا من يقد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ء الواق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حدّ تشخيصه بالنبوة</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بيت الثاني يسبر بصورته أعماق المشهد حتى يصبح ذلك الفرات – الذي استهجنه الشعراء طوي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نهيري غارًا لنزول الوحي، وما يتلوها من صور يظهر لشخص الماء ضميرًا يزينُهُ عرفانًا، حتى يصل بنا الشاعر إلى صورة أكثر تجليًا تجسد تعاشق الملامح بين الإمام وذلك الماء الذي تلون خذه من سمرته، لتتوحد بعدها الصورة مكونة مشهدًا يثير الدهشة، وقد تسبب مثل تلك الصور مشكلات للشاعر بسبب ذلك؛ فمشكلته الأو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ماته لا تجد لها كفؤًا إلا من نطق بِها شعرًا، ومشكلته الأخرى أن كلماته تلك جانحة للتمرد على شاعرها آنا وعلى العالم الذي تعيد صياغته وتشكيله في كل حينٍ آنا آخر، دون أنت تكون هي نفسها بمنجاةٍ من العواقب الوخيمة لهذا التمر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وسام الحسناوي، وقفته الخاصة أيضًا، من مثل ما جاء في قو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صدى الدماءِأَلم يصلْكَ هتافُها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بالألمعــــــــي ستُخضرُ البطحاءُ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طعوه رأسـَـك واستراحَ المـــــــــــــاءُ      </w:t>
      </w:r>
    </w:p>
    <w:p>
      <w:pPr>
        <w:pStyle w:val="Normal"/>
        <w:ind w:left="1106"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 xml:space="preserve">موتًا على شفتيــــــــــكَ يا إرواءُ </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 يورد الشاعر هنا الماء مشخصًا، وذلك بقوله استراح الماء، بإضافة الفعل إليه، حتى يبدو وكأنه إنسان قد شعر بالراحة وهو يموت على شفة الإمام؛ لأن الماء هو من ظمئ، وارتوى منها</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تنوعت قصائد الشعراء وأنساقها في تناول هذه الواقعة، يقول الشاعر جواد جمي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يف يجيءُ الماءْ؟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تحت كل قطرةٍ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زيرةٌ منقوعةٌ بالملح والخواء؟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يف يجيءُ الماءْ؟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النهر صار فجأةً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قبرةً لألف ألفِ موجةٍ بلهاء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هذه الرؤيا يتضح استنكار الشاعر لمج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ماء هنا في هذا النص يتخذ بعدًا آخر، إذ يتحول بمجراه إلى رمز للحياة بمعانيها كلها، وهو إذ يستنكر حضور الماء يقدم صورة واضحة لاندثار تلك الحياة، فهو شخص يمثل بهيأته الحياة، فلا يمكن له أن يجيء إلى جزيرة خاوية وأرض باتت مقب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شاعر هنا يعيد تأثيث الأحداث والأشياء حول الجسد الجريح ليعطي نظرته للواقع من خلال عرضه هذا، ومع تلك المجريات كلها يستحيل مجيء الماء، لذا نجد الشاعر يكرر تساؤله أكثر من مرة</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 في الرؤيا الرابعة عشرة، وقفة على هذا العنصر أيضًا، إذ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ل تلتوي السكين فوق دمي؟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يرتجف الفرات؟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ل تنحني الأمطار؟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ل تتكسر الألوان؟</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ل تلتف بالخجل الصلاة؟</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تاز ن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سين لغة 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جدة في تناول الموضوع والمغايرة في معالجته، فقد اختار زوايا أخر للنظر إلى هذه الحادثة الإنسانية، إذ نراه في نصوصه يتحدث عن نفسه، فهو يعدّ نفسه جزءًا لا يتجزأ من تلك الواقعة إلى درجة أنه يحاول الاندماج في أحداثها، فيبدو وكأنه بطل من أبطالها أو أحد شخوصها، ويتجلى ذلك في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ل تلتوي السكين فوق دمي؟</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راه قد شخص الماء هنا بأن أضاف إليه الارتجاف، أي شخصه بالف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رتج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دا الفرات في نصه شخصًا يشعر بفداحة ما اقترفه بنو أمية، وهو كذلك يُثير التساؤل هنا، ويجعله فاتحة لرؤياه، ويتكرر السؤال في هذا المقطع أربع مرات، ويكون التشخيص هو السمة البارزة للنص، ونجد الشاعر يدفع بشخصه هو داخل النص، إذ يكون هو البط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ية الرئي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ية الشخوص تدور ح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رتجاف الفرات وانحناء الأمط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وار يتساءل عنها الشاعر، وكأنه يطلب لنفسه ارتجاف النهر وانحناء المط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ر 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يبدو وكأنه استعاض بها عن نفسه</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هذا النص تتضح ذاتية الشاعر، إذ تولد أحداثها في ذهنه بعيدًا عن أرض الواق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تمركز حول الذات في القصيدة العربية المعاصرة أحد إفرازات الحداثة الشعرية لما رافق هذه الحركة من تغيرات وصدمات، أفضت بالقصيدة إلى أن تكون ذاتية منذ نشأتها؛ لأن الذات تتجه صوب نفسها حين لا تجد ما يلائم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التمركز والالتفاف حول الذات شهدناه في قصائد شعراء آخرين مثل نوفل أبو رغيف، وحسين القاصد، وعارف الساع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 نجد أن الشاعر يقوم بتشخيص العنصر ويجعله مقابلاً لشخصه داخل القصيدة، وهذا بدا واضحًا في صورة الماء داخل نص جواد جميل</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حسين القاصد، قصي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دن 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ور فيها العلاقة بين الإم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هر، تلك العلاقة التي خلدها التأريخ على مر الزمان، وأصبحت مصدر وحي، وفيها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هر جرفك</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يف كفك صار جرفك؟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مددت طولك بانسكاب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نت تعلم كيف تسفك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ل كنت تسفك؟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يف تسفك؟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نت تسقي الأرض نصفك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يظل نصفك للفرات فما يزال يعيش طفك</w:t>
      </w:r>
      <w:r>
        <w:rPr>
          <w:rFonts w:cs="Simplified Arabic" w:ascii="Simplified Arabic" w:hAnsi="Simplified Arabic"/>
          <w:b/>
          <w:bCs/>
          <w:sz w:val="28"/>
          <w:szCs w:val="28"/>
          <w:rtl w:val="true"/>
          <w:lang w:bidi="ar-IQ"/>
        </w:rPr>
        <w:t xml:space="preserve">. </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في 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هر جرف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أن الشاعر هنا يضفي على النهر ما هو من متعلقاته أصلاً، إلا أنه بعد أن حاول تشخيصه خلع عليه هذه الصفة التي تبدو في قوله وكأنها مستعارة من صفات الإ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حتى صار النهر كله مجرد جرفٍ للإم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يمكن أن نطلق عل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خيص المفار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ربما جاء هذا التشخيص في نص القاصد تقليلاً من قيمة النهر، وربما كان هذا المعنى هو الذي حاول الشاعر إيصاله، ثم يعود ويقول هو كف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كفك صار جرفك؟ وهو تساؤل يخلق صورًا عديدة في ذهن المتل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حيث تنصرف الرؤية إلى تشكيل جديد للمدركات الحسية، بما يفي بمتطلبات الرؤية الداخلية، ومن شأن ذلك أن يج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شخي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س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تربان من منحى يستشرف الغم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ة ذلك ترجع إلى شعور حاد يمتلك الشاعر في لحظة شعرية خاصة ترى أن اتساع الرؤية يجعل اللغة بعلاقاتها الاعتيادية غير قادرة على حمل الإحساسات التي يثيرها الحدث</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شاعر موفق محمد إطلالة على هذا العنصر، إذ يق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م نجد النه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القاع بقايا من</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يكل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لوح موحشةً كالخلل تحت</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ربيد الظمأ الذي يمتد لابسًا ضفتيه</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فاهًا متحجر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قاب بلا رؤوس</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قوس قزح يتدلى من السماء ليمسك بقطرة</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مٍ تبحث عن جرحها</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نهر عند موفق يظهر وكأنه هيكل إنسانٍ ممزق، في القاع بقايا منه تدل عليه وتلوح لناظرها موحشة، وهو بصورته هذه يتخلى عن النهر، وينكر وجوده، ويشير لوجود بقايا من هيكله تح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ربيد الظم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ي الصورة الجديدة التي ارتآها الشاعر للنهر، ما دام ذلك النهر قد تخلى عن إرواء ظمأ أهل البيت فأسماه عربيد الظمأ الذي يمتد لابسًا ضفتيه</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في هذه الصورة يحاول الشاعر أن يحقق وجوده داخل الواقعة، وأن يثبت أن الماء بدلا من أن يكون سببًا للحياة صار سببًا للموت، فالشفاه المتحجرة دلت على شدة العط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حقيقة فإن الشاعر هنا حاكى واقعة الطف بأسلوب جد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د جاءت لغته حاملة معاني تتوارى خلف ظلال الكلمات وتلوح بإيماءات كثي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و شاعر يوظف وجع الكلمات بوخزاتها الدامية في الجسد، وهذه الوخزات هي النكتة السوداء التي تستند إليها فكرة التندر القاس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قول أي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هرُ قُيّد بالسلاسل</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لموجٌ يحلمٌ بالخلاص</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إن فرّ أو قصد السواقي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ات رميًا بالرصاص</w:t>
      </w:r>
    </w:p>
    <w:p>
      <w:pPr>
        <w:pStyle w:val="Normal"/>
        <w:ind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يظهر النهر عند الشاعر ها هنا إنسانًا مقيدًا يريد الخلاص ويحلم بهِ، وهو هنا يوظف صورة النهر للتعبير عن واقع سياسي معيش آنذاك، فهو يخصص هذه الصورة لتوضيح مشهد يعيشه العراقيون، فلطالما كانت واقعة الطف متنفسًا ومجالاً للتعبير، لذا نجدها أصبحت مرآةً للواقع لديهم يجسدونه باختلاف لغاتهم في تناول أحداثه وإعادة تأثيثها في قصائد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قصيدة بناء لمستقبل مرجو ومنتظر، وهي هاجس التجاوز الدائم فرارًا من السكون والثبات، والنزوع أبدًا إلى استشراف عوالم الجدة والابتكار، ويبدو أن أصحاب هذا الاتجاه، يستغرقون في عوالم اللاوعي وصولاً إلى معايير جديدة يصفون بها الخطاب العصري المختلف بمفاهيمه وعلاقاته المادية والمعنو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ربما يقارب الشاعر ولاء الصواف موفق محمد في تناوله الموضوع، بقو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بصر دمائيل</w:t>
      </w:r>
      <w:r>
        <w:rPr>
          <w:rFonts w:cs="Simplified Arabic" w:ascii="Simplified Arabic" w:hAnsi="Simplified Arabic"/>
          <w:b/>
          <w:bCs/>
          <w:sz w:val="28"/>
          <w:szCs w:val="28"/>
          <w:rtl w:val="true"/>
          <w:lang w:bidi="ar-IQ"/>
        </w:rPr>
        <w:t>!</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ن يستهويه سرُّ الماء</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لتحفُ قحفَ اليمِّ، </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رضعهُ الموجُ شيبة السلطان،</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ربٌ على الأثداءِ</w:t>
      </w:r>
    </w:p>
    <w:p>
      <w:pPr>
        <w:pStyle w:val="Normal"/>
        <w:ind w:left="1106"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علنها فمُ</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هذا نرى أن واقعة الطف قد أصبحت عند شعراء القصيدة التسعينية مرآةً وأداةً للتعبير عن واقع أليم ومرير يمثل طغيان الحاكم، فدمائيل هذا رمز وقناع يختفي خلفه الشاعر ليتحدث بما يشاء</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شاعر هنا يشخص الماء، ويبدو ذلك من ظهوره شخصًا يحتفظ بسرٍّ ما، كما يشبّه الشاعر الموج بالشعب، وهو يومئ بذلك إلى الثورة في كل زمان ومكان وما يستدعيه تقلب الأحوال وعدم الاستقرار الذي ينتج عن تغير الأمزجة والآراء</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جلى ذلك بقوله أي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1106"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ذع الرمال تسقطَ أقدامُ</w:t>
      </w:r>
    </w:p>
    <w:p>
      <w:pPr>
        <w:pStyle w:val="Normal"/>
        <w:ind w:left="1106"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راحلِ إلى ميراثِ أبيه،</w:t>
      </w:r>
    </w:p>
    <w:p>
      <w:pPr>
        <w:pStyle w:val="Normal"/>
        <w:ind w:left="1106"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لى خلوةِ القنديلِ المستورِ عن عمدٍ، </w:t>
      </w:r>
    </w:p>
    <w:p>
      <w:pPr>
        <w:pStyle w:val="Normal"/>
        <w:ind w:left="1106"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إلى حجةٍ تنعى كدرَ الماءِ </w:t>
      </w:r>
    </w:p>
    <w:p>
      <w:pPr>
        <w:pStyle w:val="Normal"/>
        <w:ind w:left="1106"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لوبِ في غفلةِ العطش</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ماء المسلوب هنا صورة واضحة وجلية لتلك الحادثة الإنسانية، فالشاعر هنا يعيد ترتيب الواقعة من جديد، فخلوة القنديل المستور عن عمدٍ، ربما هو أشارة إلى محاولة الشاعر وشعراء جيله إلى التعبير عن واقعة الطف بشعرهم من خلال الأقنعة التي تنعى كدرَ الماء المسلوب، ذلك الشيء المادي الذي فقد وجوده مجبورًا في يوم الواقعة، لذا ارتضى الشاعر له صو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ل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بيرًا عن حاله التي تأخذنا إلى رؤيا الشاعر له، فهو لا يحمله مسؤولية العطش كما شهدنا ذلك عند الشعراء الذين سبقوه</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شاعر هنا يضمه إلى صف أهل الحق، أي أنه يعيد رسم ملامحه بوصفه شخصية إيجا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مبدع هو الذي يمتلك القدرة على إدراك الروابط المفقودة بين الأشياء واستكشاف العلاقات ثم تفكيكها وإعادة صياغتها بروابط جديدة لها العلاقة الأوثق بنفسيته وطريقته المتميزة في تناول الأمور، بحيث تبدو للآخرين وكأنها ترى لأول م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إن محاولة التجديد في القصيدة التسعينية باتت سمة بارزة ولاسيما عند الشعراء الذين لجؤوا إلى التشخيص بوصفه أسلوبًا مهيمنًا ولسانًا ينطق بفحوى القصيدة حتى باتت المحاولات في القصيدة الألفينية امتدادًا لها وترسيخًا لتجربتها، ويمكن أن نعد هذ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جابة طبيعية لتوق الإنسان إلى التمرد والانعتاق من كل المعوقات الواقعية الناتجة عن ترسبات ذهنية خلفها الزمن الماض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ان للقصيدة التسع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وة على أسلوب التشخي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مح بار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العصر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صرنة الإمام الح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أسباب العصرنة هي ذات الأسباب الثابتة عند الشاعر في الماضي، فالشاعر عندما يوظف شخصية تنت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 التسلسل الزمني إلى الماضي فإنه يحقق التنفس ومساحة كبيرة من البوح عن مجريات العصر الراهن لذا يتم استدعاء الحسين في معارك الشعراء السياس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ما نخلص إليه في ختام الحديث عن هذا العنصر، هو أن الماء كان عنصرًا فاعلاً ومصدر إلهام لكافة الشعراء، وإن كان بعضهم لم يلجأ إلى تشخيصه واكتفى بإيراده داخل أساليب بلاغية أخر، فإن ظهوره مشخصًا بدا واضحًا في أثناء أغلب النصوص</w:t>
      </w:r>
      <w:r>
        <w:rPr>
          <w:rFonts w:cs="Simplified Arabic" w:ascii="Simplified Arabic" w:hAnsi="Simplified Arabic"/>
          <w:sz w:val="28"/>
          <w:szCs w:val="28"/>
          <w:rtl w:val="true"/>
          <w:lang w:bidi="ar-IQ"/>
        </w:rPr>
        <w:t xml:space="preserve">. </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انقسم الشعراء حياله على فري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 ضمه إلى صف العدو وجعله أداة بيدهم ووصفه بأبشع وصف، وشخصه نادمًا منكسرًا ذليلاً ظامئًا غري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فريق الأكثر عد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فريق الثاني فقد مال إلى تشخيصه بإنسان مغلوب على أمره ليس له حيلة وضمه إلى صف أهل الب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عضٌ من هذا الفريق أخرجه بهيأة مقدسة وهذا ما شهدناه عند النهيري، وتابع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بعض الاختل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صد، وهذا الفريق هو الأقل عددًا</w:t>
      </w:r>
      <w:r>
        <w:rPr>
          <w:rFonts w:cs="Simplified Arabic" w:ascii="Simplified Arabic" w:hAnsi="Simplified Arabic"/>
          <w:sz w:val="28"/>
          <w:szCs w:val="28"/>
          <w:rtl w:val="true"/>
          <w:lang w:bidi="ar-IQ"/>
        </w:rPr>
        <w:t>.</w:t>
      </w:r>
    </w:p>
    <w:p>
      <w:pPr>
        <w:pStyle w:val="Normal"/>
        <w:ind w:firstLine="74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ما كان الماء في واقعة الطف من أهم نقاط الفصل بين الحياة والموت، فقد لجأ إليه الشعراء وجاءوا بهِ مشخصًا في كثير من قصائدهم</w:t>
      </w:r>
      <w:r>
        <w:rPr>
          <w:rFonts w:cs="Simplified Arabic" w:ascii="Simplified Arabic" w:hAnsi="Simplified Arabic"/>
          <w:sz w:val="28"/>
          <w:szCs w:val="28"/>
          <w:rtl w:val="true"/>
          <w:lang w:bidi="ar-IQ"/>
        </w:rPr>
        <w:t xml:space="preserve">. </w:t>
      </w:r>
    </w:p>
    <w:p>
      <w:pPr>
        <w:pStyle w:val="Normal"/>
        <w:rPr>
          <w:rFonts w:cs="Simplified Arabic"/>
          <w:sz w:val="32"/>
          <w:szCs w:val="32"/>
          <w:lang w:bidi="ar-IQ"/>
        </w:rPr>
      </w:pPr>
      <w:r>
        <w:rPr>
          <w:rFonts w:cs="Simplified Arabic"/>
          <w:sz w:val="32"/>
          <w:sz w:val="32"/>
          <w:szCs w:val="32"/>
          <w:rtl w:val="true"/>
          <w:lang w:bidi="ar-IQ"/>
        </w:rPr>
        <w:t>الهوامش</w:t>
      </w:r>
    </w:p>
    <w:sectPr>
      <w:headerReference w:type="default" r:id="rId2"/>
      <w:footerReference w:type="default" r:id="rId3"/>
      <w:endnotePr>
        <w:numFmt w:val="decimal"/>
      </w:endnotePr>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86" w:right="-180" w:hanging="360"/>
        <w:jc w:val="left"/>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ين لغة ثانية، جواد جميل، ط</w:t>
      </w:r>
      <w:r>
        <w:rPr>
          <w:rFonts w:cs="Simplified Arabic" w:ascii="Simplified Arabic" w:hAnsi="Simplified Arabic"/>
          <w:sz w:val="24"/>
          <w:szCs w:val="24"/>
        </w:rPr>
        <w:t>1</w:t>
      </w:r>
      <w:r>
        <w:rPr>
          <w:rFonts w:ascii="Simplified Arabic" w:hAnsi="Simplified Arabic" w:cs="Simplified Arabic"/>
          <w:sz w:val="24"/>
          <w:sz w:val="24"/>
          <w:szCs w:val="24"/>
          <w:rtl w:val="true"/>
        </w:rPr>
        <w:t>، المجمع العلمي لأهل الب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endnote>
  <w:endnote w:id="3">
    <w:p>
      <w:pPr>
        <w:pStyle w:val="Endnote"/>
        <w:ind w:left="386" w:right="-180" w:hanging="360"/>
        <w:jc w:val="left"/>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42</w:t>
      </w:r>
      <w:r>
        <w:rPr>
          <w:rFonts w:cs="Simplified Arabic" w:ascii="Simplified Arabic" w:hAnsi="Simplified Arabic"/>
          <w:sz w:val="24"/>
          <w:szCs w:val="24"/>
          <w:rtl w:val="true"/>
        </w:rPr>
        <w:t>.</w:t>
      </w:r>
    </w:p>
  </w:endnote>
  <w:endnote w:id="4">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سين لغة ث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5</w:t>
      </w:r>
      <w:r>
        <w:rPr>
          <w:rFonts w:cs="Simplified Arabic" w:ascii="Simplified Arabic" w:hAnsi="Simplified Arabic"/>
          <w:sz w:val="24"/>
          <w:szCs w:val="24"/>
          <w:rtl w:val="true"/>
        </w:rPr>
        <w:t>.</w:t>
      </w:r>
    </w:p>
  </w:endnote>
  <w:endnote w:id="5">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نتظار عيون مسافرة، مهند جمال الدين، المكتبة الأدبية المختصة، النجف الأشرف،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w:t>
      </w:r>
    </w:p>
  </w:endnote>
  <w:endnote w:id="6">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ين لغة ث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p>
  </w:endnote>
  <w:endnote w:id="7">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سين في الشعر الحلي، سعد الحداد، دار الضياء، النجف الأشر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590</w:t>
      </w:r>
      <w:r>
        <w:rPr>
          <w:rFonts w:cs="Simplified Arabic" w:ascii="Simplified Arabic" w:hAnsi="Simplified Arabic"/>
          <w:sz w:val="24"/>
          <w:szCs w:val="24"/>
          <w:rtl w:val="true"/>
        </w:rPr>
        <w:t>.</w:t>
      </w:r>
    </w:p>
  </w:endnote>
  <w:endnote w:id="8">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طرٌ أيقظته الحروب، نوفل أبو رغيف، دار الشؤون الثقافية العامة، بغداد،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w:t>
      </w:r>
    </w:p>
  </w:endnote>
  <w:endnote w:id="9">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Fonts w:cs="Simplified Arabic" w:ascii="Simplified Arabic" w:hAnsi="Simplified Arabic"/>
          <w:sz w:val="24"/>
          <w:szCs w:val="24"/>
          <w:rtl w:val="true"/>
        </w:rPr>
        <w:t>.</w:t>
      </w:r>
    </w:p>
  </w:endnote>
  <w:endnote w:id="10">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ء والقم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آلات الدفق الاستهوائي 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رٌ أيقظته الحر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ول محمد رسول، مجلة الأقلام، ع</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w:t>
      </w:r>
    </w:p>
  </w:endnote>
  <w:endnote w:id="11">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سين في الشعر الحلي</w:t>
      </w:r>
      <w:r>
        <w:rPr>
          <w:rFonts w:cs="Simplified Arabic" w:ascii="Simplified Arabic" w:hAnsi="Simplified Arabic"/>
          <w:sz w:val="24"/>
          <w:szCs w:val="24"/>
          <w:rtl w:val="true"/>
        </w:rPr>
        <w:t xml:space="preserve">: </w:t>
      </w:r>
      <w:r>
        <w:rPr>
          <w:rFonts w:cs="Simplified Arabic" w:ascii="Simplified Arabic" w:hAnsi="Simplified Arabic"/>
          <w:sz w:val="24"/>
          <w:szCs w:val="24"/>
        </w:rPr>
        <w:t>641</w:t>
      </w:r>
      <w:r>
        <w:rPr>
          <w:rFonts w:cs="Simplified Arabic" w:ascii="Simplified Arabic" w:hAnsi="Simplified Arabic"/>
          <w:sz w:val="24"/>
          <w:szCs w:val="24"/>
          <w:rtl w:val="true"/>
        </w:rPr>
        <w:t>.</w:t>
      </w:r>
    </w:p>
  </w:endnote>
  <w:endnote w:id="12">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جريدة عشتار، قصيدة أبكيت دمعي ، الحلة، ع</w:t>
      </w:r>
      <w:r>
        <w:rPr>
          <w:rFonts w:cs="Simplified Arabic" w:ascii="Simplified Arabic" w:hAnsi="Simplified Arabic"/>
          <w:sz w:val="24"/>
          <w:szCs w:val="24"/>
        </w:rPr>
        <w:t>8</w:t>
      </w:r>
      <w:r>
        <w:rPr>
          <w:rFonts w:ascii="Simplified Arabic" w:hAnsi="Simplified Arabic" w:cs="Simplified Arabic"/>
          <w:sz w:val="24"/>
          <w:sz w:val="24"/>
          <w:szCs w:val="24"/>
          <w:rtl w:val="true"/>
        </w:rPr>
        <w:t>، س</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3/2004</w:t>
      </w:r>
      <w:r>
        <w:rPr>
          <w:rFonts w:cs="Simplified Arabic" w:ascii="Simplified Arabic" w:hAnsi="Simplified Arabic"/>
          <w:sz w:val="24"/>
          <w:szCs w:val="24"/>
          <w:rtl w:val="true"/>
        </w:rPr>
        <w:t>.</w:t>
      </w:r>
    </w:p>
  </w:endnote>
  <w:endnote w:id="13">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أهزوجة الليمون، حسين القاصد، دار غيوم، بغداد،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endnote>
  <w:endnote w:id="14">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فاحة في يدي الثالثة، حسين القاصد، سلسلة نخيل عراق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 xml:space="preserve"> – </w:t>
      </w:r>
      <w:r>
        <w:rPr>
          <w:rFonts w:cs="Simplified Arabic" w:ascii="Simplified Arabic" w:hAnsi="Simplified Arabic"/>
          <w:sz w:val="24"/>
          <w:szCs w:val="24"/>
        </w:rPr>
        <w:t>80</w:t>
      </w:r>
      <w:r>
        <w:rPr>
          <w:rFonts w:cs="Simplified Arabic" w:ascii="Simplified Arabic" w:hAnsi="Simplified Arabic"/>
          <w:sz w:val="24"/>
          <w:szCs w:val="24"/>
          <w:rtl w:val="true"/>
        </w:rPr>
        <w:t>.</w:t>
      </w:r>
    </w:p>
  </w:endnote>
  <w:endnote w:id="15">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ا تيسر من دموع الروح، حسين القاصد، دار الينابيع، سوريا،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endnote>
  <w:endnote w:id="16">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حسين القاصد ما يزال على قيد الشعر و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م الأعسم، جريدة الصباح، ع </w:t>
      </w:r>
      <w:r>
        <w:rPr>
          <w:rFonts w:cs="Simplified Arabic" w:ascii="Simplified Arabic" w:hAnsi="Simplified Arabic"/>
          <w:sz w:val="24"/>
          <w:szCs w:val="24"/>
        </w:rPr>
        <w:t>254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5/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17">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واسم إيغال بخاصرة الأرض، مهدي النهيري، دار الضياء، النجف الأشرف،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 xml:space="preserve"> – </w:t>
      </w:r>
      <w:r>
        <w:rPr>
          <w:rFonts w:cs="Simplified Arabic" w:ascii="Simplified Arabic" w:hAnsi="Simplified Arabic"/>
          <w:sz w:val="24"/>
          <w:szCs w:val="24"/>
        </w:rPr>
        <w:t>52</w:t>
      </w:r>
      <w:r>
        <w:rPr>
          <w:rFonts w:cs="Simplified Arabic" w:ascii="Simplified Arabic" w:hAnsi="Simplified Arabic"/>
          <w:sz w:val="24"/>
          <w:szCs w:val="24"/>
          <w:rtl w:val="true"/>
        </w:rPr>
        <w:t>.</w:t>
      </w:r>
    </w:p>
  </w:endnote>
  <w:endnote w:id="18">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يدلوجية الشيعية في رثاء الحسين، محمد كمال سُليمان، دار الكتاب اللبنان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w:t>
      </w:r>
    </w:p>
  </w:endnote>
  <w:endnote w:id="19">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اسم إيغال بخاطرة الأ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 باسم الماضي الحسناوي</w:t>
      </w:r>
      <w:r>
        <w:rPr>
          <w:rFonts w:cs="Simplified Arabic" w:ascii="Simplified Arabic" w:hAnsi="Simplified Arabic"/>
          <w:sz w:val="24"/>
          <w:szCs w:val="24"/>
          <w:rtl w:val="true"/>
        </w:rPr>
        <w:t>).</w:t>
      </w:r>
    </w:p>
  </w:endnote>
  <w:endnote w:id="20">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ساميات، وسام الحسناوي، دار الاندلس ، بيروت ـ لبن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endnote>
  <w:endnote w:id="21">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سين لغة ث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cs="Simplified Arabic" w:ascii="Simplified Arabic" w:hAnsi="Simplified Arabic"/>
          <w:sz w:val="24"/>
          <w:szCs w:val="24"/>
        </w:rPr>
        <w:t>32</w:t>
      </w:r>
      <w:r>
        <w:rPr>
          <w:rFonts w:cs="Simplified Arabic" w:ascii="Simplified Arabic" w:hAnsi="Simplified Arabic"/>
          <w:sz w:val="24"/>
          <w:szCs w:val="24"/>
          <w:rtl w:val="true"/>
        </w:rPr>
        <w:t>.</w:t>
      </w:r>
    </w:p>
  </w:endnote>
  <w:endnote w:id="22">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w:t>
      </w:r>
    </w:p>
  </w:endnote>
  <w:endnote w:id="23">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حوار التمركز حول الذات في القصيدة المعا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ثير محمد شهاب، مجلة الطليعة، ع</w:t>
      </w:r>
      <w:r>
        <w:rPr>
          <w:rFonts w:cs="Simplified Arabic" w:ascii="Simplified Arabic" w:hAnsi="Simplified Arabic"/>
          <w:sz w:val="24"/>
          <w:szCs w:val="24"/>
        </w:rPr>
        <w:t>4</w:t>
      </w:r>
      <w:r>
        <w:rPr>
          <w:rFonts w:ascii="Simplified Arabic" w:hAnsi="Simplified Arabic" w:cs="Simplified Arabic"/>
          <w:sz w:val="24"/>
          <w:sz w:val="24"/>
          <w:szCs w:val="24"/>
          <w:rtl w:val="true"/>
        </w:rPr>
        <w:t>، س</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w:t>
      </w:r>
    </w:p>
  </w:endnote>
  <w:endnote w:id="24">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فاحة في يدي الثالثة</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w:t>
      </w:r>
    </w:p>
  </w:endnote>
  <w:endnote w:id="25">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في وجد المسافر تجليات الحب في شعر رزوق فرج رز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كريم راضي جعفر، مجلة الأقلام، ع</w:t>
      </w:r>
      <w:r>
        <w:rPr>
          <w:rFonts w:cs="Simplified Arabic" w:ascii="Simplified Arabic" w:hAnsi="Simplified Arabic"/>
          <w:sz w:val="24"/>
          <w:szCs w:val="24"/>
        </w:rPr>
        <w:t>4</w:t>
      </w:r>
      <w:r>
        <w:rPr>
          <w:rFonts w:ascii="Simplified Arabic" w:hAnsi="Simplified Arabic" w:cs="Simplified Arabic"/>
          <w:sz w:val="24"/>
          <w:sz w:val="24"/>
          <w:szCs w:val="24"/>
          <w:rtl w:val="true"/>
        </w:rPr>
        <w:t>، س</w:t>
      </w:r>
      <w:r>
        <w:rPr>
          <w:rFonts w:cs="Simplified Arabic" w:ascii="Simplified Arabic" w:hAnsi="Simplified Arabic"/>
          <w:sz w:val="24"/>
          <w:szCs w:val="24"/>
        </w:rPr>
        <w:t>4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endnote>
  <w:endnote w:id="26">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بديئيل، موفق محمد، قوس للطباعة، كوبنهاك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endnote>
  <w:endnote w:id="27">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شعراء ال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تكملة البابليا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 نوري المرزوك، دار الفرات، الحل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02</w:t>
      </w:r>
      <w:r>
        <w:rPr>
          <w:rFonts w:cs="Simplified Arabic" w:ascii="Simplified Arabic" w:hAnsi="Simplified Arabic"/>
          <w:sz w:val="24"/>
          <w:szCs w:val="24"/>
          <w:rtl w:val="true"/>
        </w:rPr>
        <w:t xml:space="preserve">: </w:t>
      </w:r>
      <w:r>
        <w:rPr>
          <w:rFonts w:cs="Simplified Arabic" w:ascii="Simplified Arabic" w:hAnsi="Simplified Arabic"/>
          <w:sz w:val="24"/>
          <w:szCs w:val="24"/>
        </w:rPr>
        <w:t>3/341</w:t>
      </w:r>
      <w:r>
        <w:rPr>
          <w:rFonts w:cs="Simplified Arabic" w:ascii="Simplified Arabic" w:hAnsi="Simplified Arabic"/>
          <w:sz w:val="24"/>
          <w:szCs w:val="24"/>
          <w:rtl w:val="true"/>
        </w:rPr>
        <w:t>.</w:t>
      </w:r>
    </w:p>
  </w:endnote>
  <w:endnote w:id="28">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بديئيل</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w:t>
      </w:r>
    </w:p>
  </w:endnote>
  <w:endnote w:id="29">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كة التجديدية الجدلية في الشع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سم محمد جاسم، مجلة الأديب العراقي، ع</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endnote>
  <w:endnote w:id="30">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كاميكاز، ولاء الصواف، مكتب الغسق، بابل،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p>
  </w:endnote>
  <w:endnote w:id="31">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كاميكاز</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p>
  </w:endnote>
  <w:endnote w:id="32">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عناصر الإبداع الفني في شعر أحمد مطر، كمال أحمد غنيم، منشورات ناظرين، إير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33">
    <w:p>
      <w:pPr>
        <w:pStyle w:val="Endnote"/>
        <w:ind w:left="386" w:right="-180" w:hanging="36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حركة التجديدية الجدلية في الشعر الحدي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p>
  </w:endnote>
  <w:endnote w:id="34">
    <w:p>
      <w:pPr>
        <w:pStyle w:val="Endnote"/>
        <w:ind w:left="386" w:right="-180" w:hanging="36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حوار مع الشاعر حسين القاصد، جامعة القادسية،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Endnote"/>
        <w:ind w:left="360" w:right="-18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ادر و المراجع </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نتظار عيون مسافرة، مهند جمال الدين، المكتبة الأدبية المختصة، النجف الأشرف،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هزوجة الليمون، حسين القاصد، دار غيوم، بغداد،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أيدلوجية الشيعية في رثاء الحسين، محمد كمال سُليمان، دار الكتاب اللبنان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فاحة في يدي الثالثة، حسين القاصد، سلسلة نخيل عراق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 xml:space="preserve"> – </w:t>
      </w:r>
      <w:r>
        <w:rPr>
          <w:rFonts w:cs="Simplified Arabic" w:ascii="Simplified Arabic" w:hAnsi="Simplified Arabic"/>
          <w:sz w:val="24"/>
          <w:szCs w:val="24"/>
        </w:rPr>
        <w:t>80</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جريدة عشتار، قصيدة أبكيت دمعي ، الحلة، ع</w:t>
      </w:r>
      <w:r>
        <w:rPr>
          <w:rFonts w:cs="Simplified Arabic" w:ascii="Simplified Arabic" w:hAnsi="Simplified Arabic"/>
          <w:sz w:val="24"/>
          <w:szCs w:val="24"/>
        </w:rPr>
        <w:t>8</w:t>
      </w:r>
      <w:r>
        <w:rPr>
          <w:rFonts w:ascii="Simplified Arabic" w:hAnsi="Simplified Arabic" w:cs="Simplified Arabic"/>
          <w:sz w:val="24"/>
          <w:sz w:val="24"/>
          <w:szCs w:val="24"/>
          <w:rtl w:val="true"/>
        </w:rPr>
        <w:t>، س</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3/2004</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حركة التجديدية الجدلية في الشع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سم محمد جاسم، مجلة الأديب العراقي، ع</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حسين القاصد ما يزال على قيد الشعر و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م الأعسم، جريدة الصباح، ع </w:t>
      </w:r>
      <w:r>
        <w:rPr>
          <w:rFonts w:cs="Simplified Arabic" w:ascii="Simplified Arabic" w:hAnsi="Simplified Arabic"/>
          <w:sz w:val="24"/>
          <w:szCs w:val="24"/>
        </w:rPr>
        <w:t>254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5/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حسين في الشعر الحلي، سعد الحداد، دار الضياء، النجف الأشر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590</w:t>
      </w:r>
      <w:r>
        <w:rPr>
          <w:rFonts w:cs="Simplified Arabic" w:ascii="Simplified Arabic" w:hAnsi="Simplified Arabic"/>
          <w:sz w:val="24"/>
          <w:szCs w:val="24"/>
          <w:rtl w:val="true"/>
        </w:rPr>
        <w:t>.</w:t>
      </w:r>
    </w:p>
    <w:p>
      <w:pPr>
        <w:pStyle w:val="Endnote"/>
        <w:numPr>
          <w:ilvl w:val="0"/>
          <w:numId w:val="1"/>
        </w:numPr>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حسين لغة ثانية، جواد جميل، ط</w:t>
      </w:r>
      <w:r>
        <w:rPr>
          <w:rFonts w:cs="Simplified Arabic" w:ascii="Simplified Arabic" w:hAnsi="Simplified Arabic"/>
          <w:sz w:val="24"/>
          <w:szCs w:val="24"/>
        </w:rPr>
        <w:t>1</w:t>
      </w:r>
      <w:r>
        <w:rPr>
          <w:rFonts w:ascii="Simplified Arabic" w:hAnsi="Simplified Arabic" w:cs="Simplified Arabic"/>
          <w:sz w:val="24"/>
          <w:sz w:val="24"/>
          <w:szCs w:val="24"/>
          <w:rtl w:val="true"/>
        </w:rPr>
        <w:t>، المجمع العلمي لأهل الب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حوار التمركز حول الذات في القصيدة المعا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ثير محمد شهاب، مجلة الطليعة، ع</w:t>
      </w:r>
      <w:r>
        <w:rPr>
          <w:rFonts w:cs="Simplified Arabic" w:ascii="Simplified Arabic" w:hAnsi="Simplified Arabic"/>
          <w:sz w:val="24"/>
          <w:szCs w:val="24"/>
        </w:rPr>
        <w:t>4</w:t>
      </w:r>
      <w:r>
        <w:rPr>
          <w:rFonts w:ascii="Simplified Arabic" w:hAnsi="Simplified Arabic" w:cs="Simplified Arabic"/>
          <w:sz w:val="24"/>
          <w:sz w:val="24"/>
          <w:szCs w:val="24"/>
          <w:rtl w:val="true"/>
        </w:rPr>
        <w:t>، س</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شعراء ال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تكملة البابليا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 نوري المرزوك، دار الفرات، الحل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02</w:t>
      </w:r>
      <w:r>
        <w:rPr>
          <w:rFonts w:cs="Simplified Arabic" w:ascii="Simplified Arabic" w:hAnsi="Simplified Arabic"/>
          <w:sz w:val="24"/>
          <w:szCs w:val="24"/>
          <w:rtl w:val="true"/>
        </w:rPr>
        <w:t xml:space="preserve">: </w:t>
      </w:r>
      <w:r>
        <w:rPr>
          <w:rFonts w:cs="Simplified Arabic" w:ascii="Simplified Arabic" w:hAnsi="Simplified Arabic"/>
          <w:sz w:val="24"/>
          <w:szCs w:val="24"/>
        </w:rPr>
        <w:t>3/341</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ء والقم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آلات الدفق الاستهوائي 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رٌ أيقظته الحر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ول محمد رسول، مجلة الأقلام، ع</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عبديئيل، موفق محمد، قوس للطباعة، كوبنهاك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في وجد المسافر تجليات الحب في شعر رزوق فرج رز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كريم راضي جعفر، مجلة الأقلام، ع</w:t>
      </w:r>
      <w:r>
        <w:rPr>
          <w:rFonts w:cs="Simplified Arabic" w:ascii="Simplified Arabic" w:hAnsi="Simplified Arabic"/>
          <w:sz w:val="24"/>
          <w:szCs w:val="24"/>
        </w:rPr>
        <w:t>4</w:t>
      </w:r>
      <w:r>
        <w:rPr>
          <w:rFonts w:ascii="Simplified Arabic" w:hAnsi="Simplified Arabic" w:cs="Simplified Arabic"/>
          <w:sz w:val="24"/>
          <w:sz w:val="24"/>
          <w:szCs w:val="24"/>
          <w:rtl w:val="true"/>
        </w:rPr>
        <w:t>، س</w:t>
      </w:r>
      <w:r>
        <w:rPr>
          <w:rFonts w:cs="Simplified Arabic" w:ascii="Simplified Arabic" w:hAnsi="Simplified Arabic"/>
          <w:sz w:val="24"/>
          <w:szCs w:val="24"/>
        </w:rPr>
        <w:t>4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ميكاز، ولاء الصواف، مكتب الغسق، </w:t>
      </w:r>
      <w:bookmarkStart w:id="0" w:name="_GoBack_Copy_1"/>
      <w:bookmarkEnd w:id="0"/>
      <w:r>
        <w:rPr>
          <w:rFonts w:ascii="Simplified Arabic" w:hAnsi="Simplified Arabic" w:cs="Simplified Arabic"/>
          <w:sz w:val="24"/>
          <w:sz w:val="24"/>
          <w:szCs w:val="24"/>
          <w:rtl w:val="true"/>
        </w:rPr>
        <w:t>بابل،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ا تيسر من دموع الروح، حسين القاصد، دار الينابيع، سوريا،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طرٌ أيقظته الحروب، نوفل أبو رغيف، دار الشؤون الثقافية العامة، بغداد،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واسم إيغال بخاصرة الأرض، مهدي النهيري،دار الضياء، النجف الأشرف،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 xml:space="preserve"> – </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واسم إيغال بخاطرة الأ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 باسم الماضي الحسناوي</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وساميات، وسام الحسناوي، دار الاندلس ، بيروت ـ لبن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Endnote"/>
        <w:numPr>
          <w:ilvl w:val="0"/>
          <w:numId w:val="1"/>
        </w:numPr>
        <w:tabs>
          <w:tab w:val="clear" w:pos="720"/>
          <w:tab w:val="left" w:pos="746" w:leader="none"/>
        </w:tabs>
        <w:ind w:left="720" w:right="-180" w:hanging="360"/>
        <w:jc w:val="left"/>
        <w:rPr/>
      </w:pPr>
      <w:r>
        <w:rPr>
          <w:rFonts w:ascii="Simplified Arabic" w:hAnsi="Simplified Arabic" w:cs="Simplified Arabic"/>
          <w:sz w:val="24"/>
          <w:sz w:val="24"/>
          <w:szCs w:val="24"/>
          <w:rtl w:val="true"/>
        </w:rPr>
        <w:t>عناصر الإبداع الفني في شعر أحمد مطر، كمال أحمد غنيم، منشورات ناظرين، إير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b/>
        <w:b/>
        <w:bCs/>
      </w:rPr>
    </w:pPr>
    <w:r>
      <mc:AlternateContent>
        <mc:Choice Requires="wpg">
          <w:drawing>
            <wp:anchor behindDoc="1" distT="0" distB="0" distL="114300" distR="114300" simplePos="0" locked="0" layoutInCell="0" allowOverlap="1" relativeHeight="34">
              <wp:simplePos x="0" y="0"/>
              <wp:positionH relativeFrom="page">
                <wp:posOffset>683895</wp:posOffset>
              </wp:positionH>
              <wp:positionV relativeFrom="page">
                <wp:posOffset>1016000</wp:posOffset>
              </wp:positionV>
              <wp:extent cx="457200" cy="8767445"/>
              <wp:effectExtent l="0" t="0" r="0" b="0"/>
              <wp:wrapNone/>
              <wp:docPr id="2" name="مجموعة 42"/>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43"/>
                        <wps:cNvSpPr/>
                      </wps:nvSpPr>
                      <wps:spPr>
                        <a:xfrm>
                          <a:off x="439560" y="0"/>
                          <a:ext cx="17640" cy="8767440"/>
                        </a:xfrm>
                        <a:prstGeom prst="rect">
                          <a:avLst/>
                        </a:prstGeom>
                        <a:solidFill>
                          <a:srgbClr val="000000"/>
                        </a:solidFill>
                        <a:ln w="0">
                          <a:noFill/>
                        </a:ln>
                      </wps:spPr>
                      <wps:bodyPr/>
                    </wps:wsp>
                    <wps:wsp>
                      <wps:cNvSpPr txBox="1"/>
                      <wps:spPr>
                        <a:xfrm>
                          <a:off x="0" y="0"/>
                          <a:ext cx="457200" cy="8767440"/>
                        </a:xfrm>
                        <a:prstGeom prst="rect">
                          <a:avLst/>
                        </a:prstGeom>
                        <a:noFill/>
                        <a:ln w="0">
                          <a:noFill/>
                        </a:ln>
                      </wps:spPr>
                      <wps:bodyPr/>
                    </wps:wsp>
                  </wpg:wgp>
                </a:graphicData>
              </a:graphic>
            </wp:anchor>
          </w:drawing>
        </mc:Choice>
        <mc:Fallback>
          <w:pict>
            <v:group id="shape_0" alt="مجموعة 42" style="position:absolute;margin-left:53.85pt;margin-top:80pt;width:36pt;height:690.35pt" coordorigin="1077,1600" coordsize="720,13807">
              <v:rect id="shape_0" ID="مستطيل 43" fillcolor="black" stroked="f" o:allowincell="f" style="position:absolute;left:1769;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44" stroked="f" o:allowincell="f" style="position:absolute;left:1077;top:1600;width:719;height:13806;mso-wrap-style:none;v-text-anchor:middle;mso-position-horizontal-relative:page;mso-position-vertical-relative:page" type="_x0000_t202">
                <v:textbox>
                  <w:txbxContent>
                    <w:p>
                      <w:pPr>
                        <w:overflowPunct w:val="false"/>
                        <w:bidi w:val="0"/>
                        <w:jc w:val="right"/>
                        <w:rPr/>
                      </w:pPr>
                      <w:r>
                        <w:rPr>
                          <w:sz w:val="24"/>
                          <w:szCs w:val="20"/>
                          <w:rFonts w:ascii="Times New Roman" w:hAnsi="Times New Roman" w:eastAsia="Calibri" w:cs="Simplified Arabic"/>
                        </w:rPr>
                      </w:r>
                    </w:p>
                  </w:txbxContent>
                </v:textbox>
                <v:fill o:detectmouseclick="t" on="false"/>
                <v:stroke color="#3465a4" joinstyle="round" endcap="flat"/>
                <w10:wrap type="none"/>
              </v:shape>
            </v:group>
          </w:pict>
        </mc:Fallback>
      </mc:AlternateContent>
    </w:r>
    <w:r>
      <w:rPr>
        <w:b/>
        <w:b/>
        <w:bCs/>
        <w:rtl w:val="true"/>
        <w:lang w:bidi="ar-IQ"/>
      </w:rPr>
      <w:t xml:space="preserve">مجلة مركز بابل للدراسات الإنسانيةالمجلد </w:t>
    </w:r>
    <w:r>
      <w:rPr>
        <w:b/>
        <w:bCs/>
        <w:lang w:bidi="ar-IQ"/>
      </w:rPr>
      <w:t>4</w:t>
    </w:r>
    <w:r>
      <w:rPr>
        <w:b/>
        <w:bCs/>
        <w:rtl w:val="true"/>
        <w:lang w:bidi="ar-IQ"/>
      </w:rPr>
      <w:t xml:space="preserve">/ </w:t>
    </w:r>
    <w:r>
      <w:rPr>
        <w:b/>
        <w:b/>
        <w:bCs/>
        <w:rtl w:val="true"/>
        <w:lang w:bidi="ar-IQ"/>
      </w:rPr>
      <w:t xml:space="preserve">العدد </w:t>
    </w:r>
    <w:r>
      <w:rPr>
        <w:b/>
        <w:bCs/>
        <w:lang w:bidi="ar-IQ"/>
      </w:rPr>
      <w:t>2</w:t>
    </w:r>
    <w:r>
      <mc:AlternateContent>
        <mc:Choice Requires="wps">
          <w:drawing>
            <wp:anchor behindDoc="1" distT="0" distB="0" distL="182880" distR="182880" simplePos="0" locked="0" layoutInCell="0" allowOverlap="1" relativeHeight="23">
              <wp:simplePos x="0" y="0"/>
              <wp:positionH relativeFrom="page">
                <wp:posOffset>683895</wp:posOffset>
              </wp:positionH>
              <wp:positionV relativeFrom="page">
                <wp:posOffset>9730105</wp:posOffset>
              </wp:positionV>
              <wp:extent cx="457200" cy="320675"/>
              <wp:effectExtent l="0" t="0" r="0" b="0"/>
              <wp:wrapNone/>
              <wp:docPr id="3" name="Frame2"/>
              <a:graphic xmlns:a="http://schemas.openxmlformats.org/drawingml/2006/main">
                <a:graphicData uri="http://schemas.microsoft.com/office/word/2010/wordprocessingShape">
                  <wps:wsp>
                    <wps:cNvSpPr txBox="1"/>
                    <wps:spPr>
                      <a:xfrm>
                        <a:off x="0" y="0"/>
                        <a:ext cx="457200" cy="320675"/>
                      </a:xfrm>
                      <a:prstGeom prst="rect"/>
                      <a:solidFill>
                        <a:srgbClr val="000000"/>
                      </a:solidFill>
                    </wps:spPr>
                    <wps:txbx>
                      <w:txbxContent>
                        <w:p>
                          <w:pPr>
                            <w:pStyle w:val="FrameContents"/>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1</w:t>
                          </w:r>
                          <w:r>
                            <w:rPr>
                              <w:rtl w:val="true"/>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pt;height:25.25pt;mso-wrap-distance-left:14.4pt;mso-wrap-distance-right:14.4pt;mso-wrap-distance-top:0pt;mso-wrap-distance-bottom:0pt;margin-top:766.15pt;mso-position-vertical-relative:page;margin-left:53.85pt;mso-position-horizontal-relative:page">
              <v:textbox>
                <w:txbxContent>
                  <w:p>
                    <w:pPr>
                      <w:pStyle w:val="FrameContents"/>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1</w:t>
                    </w:r>
                    <w:r>
                      <w:rPr>
                        <w:rtl w:val="true"/>
                        <w:sz w:val="28"/>
                        <w:szCs w:val="28"/>
                        <w:color w:val="FFFFFF"/>
                      </w:rPr>
                      <w:fldChar w:fldCharType="end"/>
                    </w:r>
                  </w:p>
                </w:txbxContent>
              </v:textbox>
              <w10:wrap type="non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r>
      <mc:AlternateContent>
        <mc:Choice Requires="wps">
          <w:drawing>
            <wp:anchor behindDoc="1" distT="0" distB="0" distL="114300" distR="114300" simplePos="0" locked="0" layoutInCell="0" allowOverlap="1" relativeHeight="12">
              <wp:simplePos x="0" y="0"/>
              <wp:positionH relativeFrom="page">
                <wp:posOffset>1141095</wp:posOffset>
              </wp:positionH>
              <wp:positionV relativeFrom="page">
                <wp:posOffset>340360</wp:posOffset>
              </wp:positionV>
              <wp:extent cx="5278120" cy="711200"/>
              <wp:effectExtent l="0" t="0" r="0" b="0"/>
              <wp:wrapNone/>
              <wp:docPr id="1" name="Frame1"/>
              <a:graphic xmlns:a="http://schemas.openxmlformats.org/drawingml/2006/main">
                <a:graphicData uri="http://schemas.microsoft.com/office/word/2010/wordprocessingShape">
                  <wps:wsp>
                    <wps:cNvSpPr txBox="1"/>
                    <wps:spPr>
                      <a:xfrm>
                        <a:off x="0" y="0"/>
                        <a:ext cx="5278120" cy="711200"/>
                      </a:xfrm>
                      <a:prstGeom prst="rect"/>
                      <a:solidFill>
                        <a:srgbClr val="FFFFFF">
                          <a:alpha val="0"/>
                        </a:srgbClr>
                      </a:solidFill>
                    </wps:spPr>
                    <wps:txbx>
                      <w:txbxContent>
                        <w:p>
                          <w:pPr>
                            <w:pStyle w:val="FrameContents"/>
                            <w:rPr>
                              <w:rFonts w:ascii="Traditional Arabic" w:hAnsi="Traditional Arabic" w:cs="Traditional Arabic"/>
                              <w:b/>
                              <w:b/>
                              <w:bCs/>
                              <w:lang w:bidi="ar-IQ"/>
                            </w:rPr>
                          </w:pPr>
                          <w:r>
                            <w:rPr>
                              <w:rFonts w:ascii="Traditional Arabic" w:hAnsi="Traditional Arabic" w:cs="Traditional Arabic"/>
                              <w:b/>
                              <w:b/>
                              <w:bCs/>
                              <w:rtl w:val="true"/>
                              <w:lang w:bidi="ar-IQ"/>
                            </w:rPr>
                            <w:t>تشخيص الماء وما يرتبط به في شعر واقعة الطف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wps:txbx>
                    <wps:bodyPr anchor="t" lIns="91440" tIns="0" rIns="91440" bIns="0">
                      <a:noAutofit/>
                    </wps:bodyPr>
                  </wps:wsp>
                </a:graphicData>
              </a:graphic>
            </wp:anchor>
          </w:drawing>
        </mc:Choice>
        <mc:Fallback>
          <w:pict>
            <v:rect stroked="f" strokeweight="0pt" style="position:absolute;rotation:-0;width:415.6pt;height:56pt;mso-wrap-distance-left:9pt;mso-wrap-distance-right:9pt;mso-wrap-distance-top:0pt;mso-wrap-distance-bottom:0pt;margin-top:26.8pt;mso-position-vertical-relative:page;margin-left:89.85pt;mso-position-horizontal-relative:page">
              <v:textbox inset="0.1in,0in,0.1in,0in">
                <w:txbxContent>
                  <w:p>
                    <w:pPr>
                      <w:pStyle w:val="FrameContents"/>
                      <w:rPr>
                        <w:rFonts w:ascii="Traditional Arabic" w:hAnsi="Traditional Arabic" w:cs="Traditional Arabic"/>
                        <w:b/>
                        <w:b/>
                        <w:bCs/>
                        <w:lang w:bidi="ar-IQ"/>
                      </w:rPr>
                    </w:pPr>
                    <w:r>
                      <w:rPr>
                        <w:rFonts w:ascii="Traditional Arabic" w:hAnsi="Traditional Arabic" w:cs="Traditional Arabic"/>
                        <w:b/>
                        <w:b/>
                        <w:bCs/>
                        <w:rtl w:val="true"/>
                        <w:lang w:bidi="ar-IQ"/>
                      </w:rPr>
                      <w:t>تشخيص الماء وما يرتبط به في شعر واقعة الطف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cs="Simplified Arabic"/>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uiPriority="0" w:semiHidden="0" w:unhideWhenUsed="0"/>
    <w:lsdException w:name="caption" w:locked="1" w:uiPriority="0" w:qFormat="1"/>
    <w:lsdException w:name="footnote reference" w:locked="1" w:uiPriority="0" w:semiHidden="0" w:unhideWhenUsed="0"/>
    <w:lsdException w:name="page number" w:locked="1" w:uiPriority="0" w:semiHidden="0" w:unhideWhenUsed="0"/>
    <w:lsdException w:name="endnote tex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124"/>
    <w:pPr>
      <w:widowControl/>
      <w:suppressAutoHyphens w:val="true"/>
      <w:bidi w:val="1"/>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99"/>
    <w:qFormat/>
    <w:locked/>
    <w:rsid w:val="00c76921"/>
    <w:rPr>
      <w:rFonts w:ascii="Cambria" w:hAnsi="Cambria"/>
      <w:i/>
      <w:color w:val="4F81BD"/>
      <w:spacing w:val="15"/>
      <w:sz w:val="24"/>
    </w:rPr>
  </w:style>
  <w:style w:type="character" w:styleId="Char1" w:customStyle="1">
    <w:name w:val="تذييل صفحة Char"/>
    <w:basedOn w:val="DefaultParagraphFont"/>
    <w:link w:val="Footer"/>
    <w:uiPriority w:val="99"/>
    <w:qFormat/>
    <w:locked/>
    <w:rsid w:val="00a47124"/>
    <w:rPr>
      <w:rFonts w:eastAsia="Times New Roman"/>
      <w:sz w:val="24"/>
    </w:rPr>
  </w:style>
  <w:style w:type="character" w:styleId="Pagenumber">
    <w:name w:val="page number"/>
    <w:basedOn w:val="DefaultParagraphFont"/>
    <w:uiPriority w:val="99"/>
    <w:qFormat/>
    <w:rsid w:val="00a47124"/>
    <w:rPr>
      <w:rFonts w:cs="Times New Roman"/>
    </w:rPr>
  </w:style>
  <w:style w:type="character" w:styleId="Char2" w:customStyle="1">
    <w:name w:val="رأس صفحة Char"/>
    <w:basedOn w:val="DefaultParagraphFont"/>
    <w:link w:val="Header"/>
    <w:uiPriority w:val="99"/>
    <w:qFormat/>
    <w:locked/>
    <w:rsid w:val="00a47124"/>
    <w:rPr>
      <w:rFonts w:eastAsia="Times New Roman"/>
      <w:sz w:val="24"/>
    </w:rPr>
  </w:style>
  <w:style w:type="character" w:styleId="Char3" w:customStyle="1">
    <w:name w:val="نص حاشية سفلية Char"/>
    <w:basedOn w:val="DefaultParagraphFont"/>
    <w:link w:val="Footnote"/>
    <w:uiPriority w:val="99"/>
    <w:semiHidden/>
    <w:qFormat/>
    <w:locked/>
    <w:rsid w:val="00a47124"/>
    <w:rPr>
      <w:rFonts w:eastAsia="Times New Roman"/>
      <w:sz w:val="20"/>
    </w:rPr>
  </w:style>
  <w:style w:type="character" w:styleId="FootnoteCharacters">
    <w:name w:val="Footnote Characters"/>
    <w:basedOn w:val="DefaultParagraphFont"/>
    <w:uiPriority w:val="99"/>
    <w:semiHidden/>
    <w:qFormat/>
    <w:rsid w:val="00a47124"/>
    <w:rPr>
      <w:rFonts w:cs="Times New Roman"/>
      <w:vertAlign w:val="superscript"/>
    </w:rPr>
  </w:style>
  <w:style w:type="character" w:styleId="FootnoteAnchor">
    <w:name w:val="Footnote Reference"/>
    <w:rPr>
      <w:rFonts w:cs="Times New Roman"/>
      <w:vertAlign w:val="superscript"/>
    </w:rPr>
  </w:style>
  <w:style w:type="character" w:styleId="Char4" w:customStyle="1">
    <w:name w:val="نص تعليق ختامي Char"/>
    <w:basedOn w:val="DefaultParagraphFont"/>
    <w:link w:val="Endnote"/>
    <w:uiPriority w:val="99"/>
    <w:semiHidden/>
    <w:qFormat/>
    <w:locked/>
    <w:rsid w:val="003560d6"/>
    <w:rPr>
      <w:rFonts w:eastAsia="Times New Roman"/>
      <w:sz w:val="20"/>
    </w:rPr>
  </w:style>
  <w:style w:type="character" w:styleId="EndnoteCharacters">
    <w:name w:val="Endnote Characters"/>
    <w:basedOn w:val="DefaultParagraphFont"/>
    <w:uiPriority w:val="99"/>
    <w:semiHidden/>
    <w:qFormat/>
    <w:rsid w:val="000f285a"/>
    <w:rPr>
      <w:rFonts w:cs="Times New Roman"/>
      <w:vertAlign w:val="superscript"/>
    </w:rPr>
  </w:style>
  <w:style w:type="character" w:styleId="EndnoteAnchor">
    <w:name w:val="Endnote Reference"/>
    <w:rPr>
      <w:rFonts w:cs="Times New Roman"/>
      <w:vertAlign w:val="superscript"/>
    </w:rPr>
  </w:style>
  <w:style w:type="character" w:styleId="Char5" w:customStyle="1">
    <w:name w:val="نص في بالون Char"/>
    <w:basedOn w:val="DefaultParagraphFont"/>
    <w:link w:val="BalloonText"/>
    <w:uiPriority w:val="99"/>
    <w:semiHidden/>
    <w:qFormat/>
    <w:locked/>
    <w:rsid w:val="00a77007"/>
    <w:rPr>
      <w:rFonts w:ascii="Tahoma" w:hAnsi="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99"/>
    <w:qFormat/>
    <w:rsid w:val="00c76921"/>
    <w:pPr/>
    <w:rPr>
      <w:rFonts w:ascii="Cambria" w:hAnsi="Cambria" w:eastAsia="Calibri"/>
      <w:i/>
      <w:iCs/>
      <w:color w:val="4F81BD"/>
      <w:spacing w:val="15"/>
    </w:rPr>
  </w:style>
  <w:style w:type="paragraph" w:styleId="ListParagraph">
    <w:name w:val="List Paragraph"/>
    <w:basedOn w:val="Normal"/>
    <w:uiPriority w:val="99"/>
    <w:qFormat/>
    <w:rsid w:val="00c76921"/>
    <w:pPr>
      <w:ind w:left="720" w:hanging="0"/>
    </w:pPr>
    <w:rPr/>
  </w:style>
  <w:style w:type="paragraph" w:styleId="HeaderandFooter">
    <w:name w:val="Header and Footer"/>
    <w:basedOn w:val="Normal"/>
    <w:qFormat/>
    <w:pPr/>
    <w:rPr/>
  </w:style>
  <w:style w:type="paragraph" w:styleId="Footer">
    <w:name w:val="Footer"/>
    <w:basedOn w:val="Normal"/>
    <w:link w:val="Char1"/>
    <w:uiPriority w:val="99"/>
    <w:rsid w:val="00a47124"/>
    <w:pPr>
      <w:tabs>
        <w:tab w:val="clear" w:pos="720"/>
        <w:tab w:val="center" w:pos="4153" w:leader="none"/>
        <w:tab w:val="right" w:pos="8306" w:leader="none"/>
      </w:tabs>
    </w:pPr>
    <w:rPr/>
  </w:style>
  <w:style w:type="paragraph" w:styleId="Header">
    <w:name w:val="Header"/>
    <w:basedOn w:val="Normal"/>
    <w:link w:val="Char2"/>
    <w:uiPriority w:val="99"/>
    <w:rsid w:val="00a47124"/>
    <w:pPr>
      <w:tabs>
        <w:tab w:val="clear" w:pos="720"/>
        <w:tab w:val="center" w:pos="4153" w:leader="none"/>
        <w:tab w:val="right" w:pos="8306" w:leader="none"/>
      </w:tabs>
    </w:pPr>
    <w:rPr/>
  </w:style>
  <w:style w:type="paragraph" w:styleId="Footnote">
    <w:name w:val="Footnote Text"/>
    <w:basedOn w:val="Normal"/>
    <w:link w:val="Char3"/>
    <w:uiPriority w:val="99"/>
    <w:semiHidden/>
    <w:rsid w:val="00a47124"/>
    <w:pPr/>
    <w:rPr>
      <w:sz w:val="20"/>
      <w:szCs w:val="20"/>
    </w:rPr>
  </w:style>
  <w:style w:type="paragraph" w:styleId="Endnote">
    <w:name w:val="Endnote Text"/>
    <w:basedOn w:val="Normal"/>
    <w:link w:val="Char4"/>
    <w:uiPriority w:val="99"/>
    <w:semiHidden/>
    <w:rsid w:val="000f285a"/>
    <w:pPr/>
    <w:rPr>
      <w:sz w:val="20"/>
      <w:szCs w:val="20"/>
    </w:rPr>
  </w:style>
  <w:style w:type="paragraph" w:styleId="BalloonText">
    <w:name w:val="Balloon Text"/>
    <w:basedOn w:val="Normal"/>
    <w:link w:val="Char5"/>
    <w:uiPriority w:val="99"/>
    <w:semiHidden/>
    <w:qFormat/>
    <w:rsid w:val="00a77007"/>
    <w:pPr/>
    <w:rPr>
      <w:rFonts w:ascii="Tahoma" w:hAnsi="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a471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4</Pages>
  <Words>3124</Words>
  <Characters>17809</Characters>
  <CharactersWithSpaces>20892</CharactersWithSpaces>
  <Paragraphs>41</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04:00Z</dcterms:created>
  <dc:creator>DR.Ahmed Saker</dc:creator>
  <dc:description/>
  <dc:language>en-US</dc:language>
  <cp:lastModifiedBy>DR.Ahmed Saker</cp:lastModifiedBy>
  <cp:lastPrinted>2014-09-22T10:52:00Z</cp:lastPrinted>
  <dcterms:modified xsi:type="dcterms:W3CDTF">2014-09-22T10:58:00Z</dcterms:modified>
  <cp:revision>20</cp:revision>
  <dc:subject/>
  <dc:title>تشخيص الماء وما يرتبط به في شعر واقعة الطف</dc:title>
</cp:coreProperties>
</file>

<file path=docProps/custom.xml><?xml version="1.0" encoding="utf-8"?>
<Properties xmlns="http://schemas.openxmlformats.org/officeDocument/2006/custom-properties" xmlns:vt="http://schemas.openxmlformats.org/officeDocument/2006/docPropsVTypes"/>
</file>