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0" w:hanging="0"/>
        <w:jc w:val="center"/>
        <w:rPr/>
      </w:pPr>
      <w:r>
        <w:rPr>
          <w:rFonts w:ascii="Simplified Arabic" w:hAnsi="Simplified Arabic" w:cs="PT Bold Heading"/>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ذ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صع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علم</w:t>
      </w:r>
    </w:p>
    <w:p>
      <w:pPr>
        <w:pStyle w:val="Normal"/>
        <w:jc w:val="center"/>
        <w:rPr>
          <w:rFonts w:ascii="Simplified Arabic" w:hAnsi="Simplified Arabic" w:cs="PT Bold Heading"/>
          <w:sz w:val="28"/>
          <w:szCs w:val="28"/>
          <w:lang w:bidi="ar-IQ"/>
        </w:rPr>
      </w:pPr>
      <w:r>
        <w:rPr>
          <w:rFonts w:ascii="Simplified Arabic" w:hAnsi="Simplified Arabic" w:cs="PT Bold Heading"/>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ابتدائي</w:t>
      </w:r>
    </w:p>
    <w:p>
      <w:pPr>
        <w:pStyle w:val="Normal"/>
        <w:jc w:val="left"/>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ادية جودت حسن الجميل</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كوف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بنات</w:t>
      </w:r>
    </w:p>
    <w:p>
      <w:pPr>
        <w:pStyle w:val="Normal"/>
        <w:jc w:val="left"/>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سم العلوم التربوية والنفسية</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ملخص البحث </w:t>
      </w:r>
    </w:p>
    <w:p>
      <w:pPr>
        <w:pStyle w:val="Normal"/>
        <w:numPr>
          <w:ilvl w:val="0"/>
          <w:numId w:val="4"/>
        </w:numPr>
        <w:ind w:left="1080" w:right="0" w:hanging="72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أهداف البحث </w:t>
      </w:r>
      <w:r>
        <w:rPr>
          <w:rFonts w:cs="Simplified Arabic" w:ascii="Simplified Arabic" w:hAnsi="Simplified Arabic"/>
          <w:sz w:val="28"/>
          <w:szCs w:val="28"/>
          <w:u w:val="single"/>
          <w:rtl w:val="true"/>
          <w:lang w:bidi="ar-IQ"/>
        </w:rPr>
        <w:t xml:space="preserve">: </w:t>
      </w:r>
    </w:p>
    <w:p>
      <w:pPr>
        <w:pStyle w:val="Normal"/>
        <w:numPr>
          <w:ilvl w:val="0"/>
          <w:numId w:val="3"/>
        </w:numPr>
        <w:ind w:left="1700" w:right="0" w:hanging="4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ناء مقياس التفكير لدى ذوي صعوبات التعلم</w:t>
      </w:r>
      <w:r>
        <w:rPr>
          <w:rFonts w:cs="Simplified Arabic" w:ascii="Simplified Arabic" w:hAnsi="Simplified Arabic"/>
          <w:sz w:val="28"/>
          <w:szCs w:val="28"/>
          <w:rtl w:val="true"/>
          <w:lang w:bidi="ar-IQ"/>
        </w:rPr>
        <w:t>.</w:t>
      </w:r>
    </w:p>
    <w:p>
      <w:pPr>
        <w:pStyle w:val="Normal"/>
        <w:numPr>
          <w:ilvl w:val="0"/>
          <w:numId w:val="3"/>
        </w:numPr>
        <w:ind w:left="1700" w:right="0" w:hanging="4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اس التفكير لدى ذوي صعوبات التعلم من وجهة نظر معلمي ومعلمات الصف الأول الإبتدائي </w:t>
      </w:r>
      <w:r>
        <w:rPr>
          <w:rFonts w:cs="Simplified Arabic" w:ascii="Simplified Arabic" w:hAnsi="Simplified Arabic"/>
          <w:sz w:val="28"/>
          <w:szCs w:val="28"/>
          <w:rtl w:val="true"/>
          <w:lang w:bidi="ar-IQ"/>
        </w:rPr>
        <w:t>.</w:t>
      </w:r>
    </w:p>
    <w:p>
      <w:pPr>
        <w:pStyle w:val="Normal"/>
        <w:ind w:left="1980" w:right="0" w:hanging="70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مستوى التفكير لدى ذوي صعوبات التعلم وفقا لمتغ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س</w:t>
      </w:r>
      <w:r>
        <w:rPr>
          <w:rFonts w:cs="Simplified Arabic" w:ascii="Simplified Arabic" w:hAnsi="Simplified Arabic"/>
          <w:sz w:val="28"/>
          <w:szCs w:val="28"/>
          <w:rtl w:val="true"/>
          <w:lang w:bidi="ar-IQ"/>
        </w:rPr>
        <w:t>) .</w:t>
      </w:r>
    </w:p>
    <w:p>
      <w:pPr>
        <w:pStyle w:val="Normal"/>
        <w:numPr>
          <w:ilvl w:val="0"/>
          <w:numId w:val="4"/>
        </w:numPr>
        <w:ind w:left="1080" w:right="0" w:hanging="720"/>
        <w:jc w:val="left"/>
        <w:rPr>
          <w:rFonts w:ascii="Simplified Arabic" w:hAnsi="Simplified Arabic" w:cs="Simplified Arabic"/>
          <w:sz w:val="28"/>
          <w:szCs w:val="28"/>
          <w:u w:val="single"/>
          <w:lang w:bidi="ar-IQ"/>
        </w:rPr>
      </w:pPr>
      <w:r>
        <w:rPr>
          <w:rFonts w:eastAsia="Simplified Arabic"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حدود البحث </w:t>
      </w:r>
      <w:r>
        <w:rPr>
          <w:rFonts w:cs="Simplified Arabic" w:ascii="Simplified Arabic" w:hAnsi="Simplified Arabic"/>
          <w:sz w:val="28"/>
          <w:szCs w:val="28"/>
          <w:u w:val="single"/>
          <w:rtl w:val="true"/>
          <w:lang w:bidi="ar-IQ"/>
        </w:rPr>
        <w:t>:</w:t>
      </w:r>
    </w:p>
    <w:p>
      <w:pPr>
        <w:pStyle w:val="Normal"/>
        <w:ind w:left="10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قتصر البحث الحالي على عينة من معلمي ومعلمات الصف الأول الإبتدائي في مديرية تربية مدينة النجف الأشرف للعام الدراس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p>
    <w:p>
      <w:pPr>
        <w:pStyle w:val="Normal"/>
        <w:numPr>
          <w:ilvl w:val="0"/>
          <w:numId w:val="4"/>
        </w:numPr>
        <w:ind w:left="1080" w:right="0" w:hanging="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إجراءات البحث </w:t>
      </w:r>
      <w:r>
        <w:rPr>
          <w:rFonts w:cs="Simplified Arabic" w:ascii="Simplified Arabic" w:hAnsi="Simplified Arabic"/>
          <w:sz w:val="28"/>
          <w:szCs w:val="28"/>
          <w:u w:val="single"/>
          <w:rtl w:val="true"/>
          <w:lang w:bidi="ar-IQ"/>
        </w:rPr>
        <w:t>:</w:t>
      </w:r>
    </w:p>
    <w:p>
      <w:pPr>
        <w:pStyle w:val="Normal"/>
        <w:ind w:left="108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الباحثة ببناء مقياس لدى ذوي صعوبات التعلم تألف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رة وتم وضع ثلاث بدائل للإجابة على فقرات المقياس ، وقد أجرت الباحثة التحليلات الإحصائية لإستخراج الخصائص السايكومترية للمقياس إذ تم إستخراج أنواعها من الصدق للمقياس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صدق الظاهري والصدق بإسلوب المجموعتين المتطرفتين وإسلوب العلاقة الإرتباطية بين درجة الفقرة والدرجة الكلية للم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قامت الباحثة بإستخراج الثبات بعدة طرق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سلوب التجزئة النصفية وإسلوب إعادة الإ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ثم قامت الباحثة بتطبيق المقياس على عين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لما ومعلمة لغرض التحقق من أهداف البحث في فصل النتائج </w:t>
      </w:r>
      <w:r>
        <w:rPr>
          <w:rFonts w:cs="Simplified Arabic" w:ascii="Simplified Arabic" w:hAnsi="Simplified Arabic"/>
          <w:sz w:val="28"/>
          <w:szCs w:val="28"/>
          <w:rtl w:val="true"/>
          <w:lang w:bidi="ar-IQ"/>
        </w:rPr>
        <w:t>.</w:t>
      </w:r>
    </w:p>
    <w:p>
      <w:pPr>
        <w:pStyle w:val="Normal"/>
        <w:numPr>
          <w:ilvl w:val="0"/>
          <w:numId w:val="4"/>
        </w:numPr>
        <w:ind w:left="1080" w:right="0" w:hanging="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وسائل الإحصائية</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p>
    <w:p>
      <w:pPr>
        <w:pStyle w:val="Normal"/>
        <w:ind w:left="10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إستعمال عدة وسائل إحصائية لمعالجة البيانات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ختبار التائي ، معامل إرتباط بيرسون ومعادلة سبيرمان – براون</w:t>
      </w:r>
      <w:r>
        <w:rPr>
          <w:rFonts w:cs="Simplified Arabic" w:ascii="Simplified Arabic" w:hAnsi="Simplified Arabic"/>
          <w:sz w:val="28"/>
          <w:szCs w:val="28"/>
          <w:rtl w:val="true"/>
          <w:lang w:bidi="ar-IQ"/>
        </w:rPr>
        <w:t>) .</w:t>
      </w:r>
    </w:p>
    <w:p>
      <w:pPr>
        <w:pStyle w:val="Normal"/>
        <w:numPr>
          <w:ilvl w:val="0"/>
          <w:numId w:val="4"/>
        </w:numPr>
        <w:ind w:left="1080" w:right="0" w:hanging="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نتائج البحث</w:t>
      </w:r>
      <w:r>
        <w:rPr>
          <w:rFonts w:cs="Simplified Arabic" w:ascii="Simplified Arabic" w:hAnsi="Simplified Arabic"/>
          <w:sz w:val="28"/>
          <w:szCs w:val="28"/>
          <w:u w:val="single"/>
          <w:rtl w:val="true"/>
          <w:lang w:bidi="ar-IQ"/>
        </w:rPr>
        <w:t>:</w:t>
      </w:r>
    </w:p>
    <w:p>
      <w:pPr>
        <w:pStyle w:val="Normal"/>
        <w:ind w:left="10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ت أهم نتائج البحث هي </w:t>
      </w:r>
      <w:r>
        <w:rPr>
          <w:rFonts w:cs="Simplified Arabic" w:ascii="Simplified Arabic" w:hAnsi="Simplified Arabic"/>
          <w:sz w:val="28"/>
          <w:szCs w:val="28"/>
          <w:rtl w:val="true"/>
          <w:lang w:bidi="ar-IQ"/>
        </w:rPr>
        <w:t xml:space="preserve">: </w:t>
      </w:r>
    </w:p>
    <w:p>
      <w:pPr>
        <w:pStyle w:val="Normal"/>
        <w:numPr>
          <w:ilvl w:val="0"/>
          <w:numId w:val="5"/>
        </w:numPr>
        <w:ind w:left="180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بناء مقياس التفكير لدى ذوي صعوبات التعلم </w:t>
      </w:r>
      <w:r>
        <w:rPr>
          <w:rFonts w:cs="Simplified Arabic" w:ascii="Simplified Arabic" w:hAnsi="Simplified Arabic"/>
          <w:sz w:val="28"/>
          <w:szCs w:val="28"/>
          <w:rtl w:val="true"/>
          <w:lang w:bidi="ar-IQ"/>
        </w:rPr>
        <w:t>.</w:t>
      </w:r>
    </w:p>
    <w:p>
      <w:pPr>
        <w:pStyle w:val="Normal"/>
        <w:numPr>
          <w:ilvl w:val="0"/>
          <w:numId w:val="5"/>
        </w:numPr>
        <w:ind w:left="180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متع العينة بمستوى متوسط من التفكير </w:t>
      </w:r>
      <w:r>
        <w:rPr>
          <w:rFonts w:cs="Simplified Arabic" w:ascii="Simplified Arabic" w:hAnsi="Simplified Arabic"/>
          <w:sz w:val="28"/>
          <w:szCs w:val="28"/>
          <w:rtl w:val="true"/>
          <w:lang w:bidi="ar-IQ"/>
        </w:rPr>
        <w:t>.</w:t>
      </w:r>
    </w:p>
    <w:p>
      <w:pPr>
        <w:pStyle w:val="Normal"/>
        <w:ind w:left="1800" w:right="0" w:hanging="6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توجد فروق ذات دلالة إحصائية لمستوى التفكير وفقاً لمتغير الجنس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u w:val="single"/>
          <w:rtl w:val="true"/>
          <w:lang w:bidi="ar-IQ"/>
        </w:rPr>
        <w:t>الفصل الأول</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مشكلة البحث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حد من أهم الأسئلة التي يوجهها الآباء عندما يعلمون بأن أبنائهم يعانون من صعوبات التعلم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هو السبب في حدوث هذا المرض ؟ ويؤكد أخصائيو الصحة النفسية بأنه ما دام لا أحد يعرف السبب الرئيسي لصعوبات التعلم فإن محاولة الآباء البحث المتواصل لمعرفة الأسباب المحتملة يكون شيء غير مجدي لهم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حث العلماء عدة عوامل تؤدي إلى ظهور إعاقات التعلم منها عيوب في نمو مخ الجنين والعيوب الوراثية وتأثير التدخين والخمور وبعض أنواع العقاقير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هم التفرقة دائماً بين المشاكل العاطفية والإجتماعية والأسرية التي هي أسباب قد تؤدي إلى ضعف القدرة على التعلم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يمكن استخدام الإختبارات النفسية الأخرى لتقييم مستوى الإدراك والتفكير لدى الطفل، وهل أن هذه الإعاقات لها دور في إضعاف القدرة على التفكير أو التفكير الناقد خاصةً بإعتباره التفكير بالتفكير ذاته بهدف تنميته وجعل مخرجاته ذات معنى وأهمية للطفل في حين ير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ب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نمط تفكير محكوم بمعايير متفق عليها مسبقاً ذاتي التقو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وم للذ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أملي ويهدف إلى المحاكمة العقلي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صعوبات التعلم اعاقة مستقلة كغيرها من الاعاقات الاخرى ويقع مستوى الذكاء لمن لديهم صعوبات التعلم فوق مستوى التخلف العقلي ويمتد الى المستوى العادي والمتف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ندرج صعوبات التعلم من حيث الشدة من البسيطة الى الشديدة وقد تظهر صعوبات التعلم في واحدة او اكثر من العمليات الفكرية كالانتباه والذاكرة والادراك والتفكير وكذلك اللغة الشفوية وتظهر على مدى حياة الفرد فليست مقصورة على مرحلة الطفولة او الشباب ، وقد تؤثر على النواحي الهامة لحياة الفرد كالاجتماعية والنفسية والمهنية وانشطة الحياة الاخرى وقد تكون مصاحبة لأي اعاقة اخرى كما توجد لدى المتفوقين والموهبين وتظهر بين الاوساط المختلفة ثقافياً واقتصادياً واجتماعي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أهمية البحث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إبراز أهمية هذه الدراسة ترى الباحثة عرضها على شكل خطوات متتابعة إبتدئتها من أهمية دراسة مفهوم التفكير ثم دراسة مفهوم ذوي صعوبات التعل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أولاً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أهمية دراسة مفهوم التفكير </w:t>
      </w:r>
      <w:r>
        <w:rPr>
          <w:rFonts w:cs="Simplified Arabic" w:ascii="Simplified Arabic" w:hAnsi="Simplified Arabic"/>
          <w:sz w:val="28"/>
          <w:szCs w:val="28"/>
          <w:u w:val="single"/>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لتفكير من الموضوعات الهامة في علم النفس المعرفي والذي أختلفت الرؤى حوله لتعدد أبعاده وتشابكها والتي تعكس تعقد العقل الإنساني وعملياته ، ويوصف كغيره من المفاهيم المجرده كالذكاء مثلاً والتي يصعب علينا قياسها مباشرة لذا فقد إستخدمه الباحثون والدراسون بأوصاف ومسميات مختلفة ليميزوا بين نمط وآخر من أنماطه وليؤكدوا في الوقت ذاته على تعقيده ، فكيف يمكننا التعرف على تلك القدرة المعرفية لدى ذوي مشكلة التعلم فهي إعاقة غير ظاهره ولا تترك أثراً واضحاً على الطفل بحيث يسرع آخرون للمساعدة والمساندة ، وإن إعاقة التعلم هو إختلال يؤثر على قدرة الشخص على تحليل ما يراه ويسمعه أو قدرته على ربط المعلومات الصادرة من مناطق المخ المختلفة وإن هذا القصور يظهر بعدة أوجه مثل الصعوبات الخاصة مع اللغة المنطوقة والمكتوبة مما يؤثر على قدراته الدراسية وكذلك الصعوبات التي تتعلق بالقدرات المعرفية ومنها القدرةعلى التفكير مما يؤثر على حياته اليومية وعلاقاته الأسرية وقدرته على التعامل مع المجتمع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u w:val="single"/>
          <w:lang w:bidi="ar-IQ"/>
        </w:rPr>
      </w:pPr>
      <w:r>
        <w:rPr>
          <w:rFonts w:eastAsia="Simplified Arabic"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ثانياً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أهمية دراسة مفهوم صعوبات التعلم </w:t>
      </w:r>
      <w:r>
        <w:rPr>
          <w:rFonts w:cs="Simplified Arabic" w:ascii="Simplified Arabic" w:hAnsi="Simplified Arabic"/>
          <w:sz w:val="28"/>
          <w:szCs w:val="28"/>
          <w:u w:val="single"/>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شخيص حالات صعوبة التعلم لا يتم كما يحدث في تشخيص حالات الجدري والحصبة ، لانه في حالة إعاقة التعلم فإن هذا المصطلح يحتوي وجود عدة أسباب ممكنة للمرض ، كما إن الأعراض تختلف من حالة إلى أخرى وكذلك العلاج ومسار المرض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ن المرض يظهر في عدة أشكال ، فإنه من الصعوبة تشخيص ومعرفة السبب الحقيقي للمرض كذلك يجب أن نعلم أنه ليس كل طفل يعاني من وجود مشاكل دراسية هو طفل يعاني من صعوبات في القدرات العقلية فهناك الكثير من الأطفال الذين يعانون من البطء في اكتساب بعض أنواع المهارات وليس كلها ، كما إن النمو الطبيعي للأطفال يختلف من طفل لأخر فأحياناً مما يبدو إنه إعاقة تعليمية للطفل يظهر فيما بعد على إنه فقط بطء في عملية النمو فمنها </w:t>
      </w:r>
      <w:r>
        <w:rPr>
          <w:rFonts w:ascii="Simplified Arabic" w:hAnsi="Simplified Arabic" w:cs="Simplified Arabic"/>
          <w:sz w:val="28"/>
          <w:sz w:val="28"/>
          <w:szCs w:val="28"/>
          <w:rtl w:val="true"/>
          <w:lang w:bidi="ar-IQ"/>
        </w:rPr>
        <w:t>اضطرابات</w:t>
      </w:r>
      <w:r>
        <w:rPr>
          <w:rFonts w:ascii="Simplified Arabic" w:hAnsi="Simplified Arabic" w:cs="Simplified Arabic"/>
          <w:sz w:val="28"/>
          <w:sz w:val="28"/>
          <w:szCs w:val="28"/>
          <w:rtl w:val="true"/>
          <w:lang w:bidi="ar-IQ"/>
        </w:rPr>
        <w:t xml:space="preserve"> النمو الكلامي واللغوي ومنها </w:t>
      </w:r>
      <w:r>
        <w:rPr>
          <w:rFonts w:ascii="Simplified Arabic" w:hAnsi="Simplified Arabic" w:cs="Simplified Arabic"/>
          <w:sz w:val="28"/>
          <w:sz w:val="28"/>
          <w:szCs w:val="28"/>
          <w:rtl w:val="true"/>
          <w:lang w:bidi="ar-IQ"/>
        </w:rPr>
        <w:t>اضطرابات</w:t>
      </w:r>
      <w:r>
        <w:rPr>
          <w:rFonts w:ascii="Simplified Arabic" w:hAnsi="Simplified Arabic" w:cs="Simplified Arabic"/>
          <w:sz w:val="28"/>
          <w:sz w:val="28"/>
          <w:szCs w:val="28"/>
          <w:rtl w:val="true"/>
          <w:lang w:bidi="ar-IQ"/>
        </w:rPr>
        <w:t xml:space="preserve"> المهارات الأكاديمية </w:t>
      </w:r>
      <w:r>
        <w:rPr>
          <w:rFonts w:ascii="Simplified Arabic" w:hAnsi="Simplified Arabic" w:cs="Simplified Arabic"/>
          <w:sz w:val="28"/>
          <w:sz w:val="28"/>
          <w:szCs w:val="28"/>
          <w:rtl w:val="true"/>
          <w:lang w:bidi="ar-IQ"/>
        </w:rPr>
        <w:t>واضطرابات</w:t>
      </w:r>
      <w:r>
        <w:rPr>
          <w:rFonts w:ascii="Simplified Arabic" w:hAnsi="Simplified Arabic" w:cs="Simplified Arabic"/>
          <w:sz w:val="28"/>
          <w:sz w:val="28"/>
          <w:szCs w:val="28"/>
          <w:rtl w:val="true"/>
          <w:lang w:bidi="ar-IQ"/>
        </w:rPr>
        <w:t xml:space="preserve"> أخرى مثل </w:t>
      </w:r>
      <w:r>
        <w:rPr>
          <w:rFonts w:ascii="Simplified Arabic" w:hAnsi="Simplified Arabic" w:cs="Simplified Arabic"/>
          <w:sz w:val="28"/>
          <w:sz w:val="28"/>
          <w:szCs w:val="28"/>
          <w:rtl w:val="true"/>
          <w:lang w:bidi="ar-IQ"/>
        </w:rPr>
        <w:t>اضطرابات</w:t>
      </w:r>
      <w:r>
        <w:rPr>
          <w:rFonts w:ascii="Simplified Arabic" w:hAnsi="Simplified Arabic" w:cs="Simplified Arabic"/>
          <w:sz w:val="28"/>
          <w:sz w:val="28"/>
          <w:szCs w:val="28"/>
          <w:rtl w:val="true"/>
          <w:lang w:bidi="ar-IQ"/>
        </w:rPr>
        <w:t xml:space="preserve"> التوافق الحركي حيث أن نسبة كبيرة من الأطفال الذين يعانون من </w:t>
      </w:r>
      <w:r>
        <w:rPr>
          <w:rFonts w:ascii="Simplified Arabic" w:hAnsi="Simplified Arabic" w:cs="Simplified Arabic"/>
          <w:sz w:val="28"/>
          <w:sz w:val="28"/>
          <w:szCs w:val="28"/>
          <w:rtl w:val="true"/>
          <w:lang w:bidi="ar-IQ"/>
        </w:rPr>
        <w:t>اضطرا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باه</w:t>
      </w:r>
      <w:r>
        <w:rPr>
          <w:rFonts w:ascii="Simplified Arabic" w:hAnsi="Simplified Arabic" w:cs="Simplified Arabic"/>
          <w:sz w:val="28"/>
          <w:sz w:val="28"/>
          <w:szCs w:val="28"/>
          <w:rtl w:val="true"/>
          <w:lang w:bidi="ar-IQ"/>
        </w:rPr>
        <w:t xml:space="preserve"> تكون الحالة مصاحبة بإفراط في النشاط أو تظهر على الطفل أعراض الإندفاع بسبب كثرة الحركة ونوبات </w:t>
      </w:r>
      <w:r>
        <w:rPr>
          <w:rFonts w:ascii="Simplified Arabic" w:hAnsi="Simplified Arabic" w:cs="Simplified Arabic"/>
          <w:sz w:val="28"/>
          <w:sz w:val="28"/>
          <w:szCs w:val="28"/>
          <w:rtl w:val="true"/>
          <w:lang w:bidi="ar-IQ"/>
        </w:rPr>
        <w:t>الانفجار</w:t>
      </w:r>
      <w:r>
        <w:rPr>
          <w:rFonts w:ascii="Simplified Arabic" w:hAnsi="Simplified Arabic" w:cs="Simplified Arabic"/>
          <w:sz w:val="28"/>
          <w:sz w:val="28"/>
          <w:szCs w:val="28"/>
          <w:rtl w:val="true"/>
          <w:lang w:bidi="ar-IQ"/>
        </w:rPr>
        <w:t xml:space="preserve"> والهياج كل ذلك له علاقة بالقدرة على التفكير ، كما أن قلة </w:t>
      </w:r>
      <w:r>
        <w:rPr>
          <w:rFonts w:ascii="Simplified Arabic" w:hAnsi="Simplified Arabic" w:cs="Simplified Arabic"/>
          <w:sz w:val="28"/>
          <w:sz w:val="28"/>
          <w:szCs w:val="28"/>
          <w:rtl w:val="true"/>
          <w:lang w:bidi="ar-IQ"/>
        </w:rPr>
        <w:t>الانتباه</w:t>
      </w:r>
      <w:r>
        <w:rPr>
          <w:rFonts w:ascii="Simplified Arabic" w:hAnsi="Simplified Arabic" w:cs="Simplified Arabic"/>
          <w:sz w:val="28"/>
          <w:sz w:val="28"/>
          <w:szCs w:val="28"/>
          <w:rtl w:val="true"/>
          <w:lang w:bidi="ar-IQ"/>
        </w:rPr>
        <w:t xml:space="preserve"> التي يعاني منها هؤلاء الأطفال أي أن المدة الزمنية لدرجة </w:t>
      </w:r>
      <w:r>
        <w:rPr>
          <w:rFonts w:ascii="Simplified Arabic" w:hAnsi="Simplified Arabic" w:cs="Simplified Arabic"/>
          <w:sz w:val="28"/>
          <w:sz w:val="28"/>
          <w:szCs w:val="28"/>
          <w:rtl w:val="true"/>
          <w:lang w:bidi="ar-IQ"/>
        </w:rPr>
        <w:t>انتباههم</w:t>
      </w:r>
      <w:r>
        <w:rPr>
          <w:rFonts w:ascii="Simplified Arabic" w:hAnsi="Simplified Arabic" w:cs="Simplified Arabic"/>
          <w:sz w:val="28"/>
          <w:sz w:val="28"/>
          <w:szCs w:val="28"/>
          <w:rtl w:val="true"/>
          <w:lang w:bidi="ar-IQ"/>
        </w:rPr>
        <w:t xml:space="preserve"> قصيرة جداً يعانون كذلك من سرعة التشتت الفكري ولا يستطيعون </w:t>
      </w:r>
      <w:r>
        <w:rPr>
          <w:rFonts w:ascii="Simplified Arabic" w:hAnsi="Simplified Arabic" w:cs="Simplified Arabic"/>
          <w:sz w:val="28"/>
          <w:sz w:val="28"/>
          <w:szCs w:val="28"/>
          <w:rtl w:val="true"/>
          <w:lang w:bidi="ar-IQ"/>
        </w:rPr>
        <w:t>الاستمرار</w:t>
      </w:r>
      <w:r>
        <w:rPr>
          <w:rFonts w:ascii="Simplified Arabic" w:hAnsi="Simplified Arabic" w:cs="Simplified Arabic"/>
          <w:sz w:val="28"/>
          <w:sz w:val="28"/>
          <w:szCs w:val="28"/>
          <w:rtl w:val="true"/>
          <w:lang w:bidi="ar-IQ"/>
        </w:rPr>
        <w:t xml:space="preserve"> في لعبة معينة مثلاً وعندما نحاول جذب </w:t>
      </w:r>
      <w:r>
        <w:rPr>
          <w:rFonts w:ascii="Simplified Arabic" w:hAnsi="Simplified Arabic" w:cs="Simplified Arabic"/>
          <w:sz w:val="28"/>
          <w:sz w:val="28"/>
          <w:szCs w:val="28"/>
          <w:rtl w:val="true"/>
          <w:lang w:bidi="ar-IQ"/>
        </w:rPr>
        <w:t>انتباههم</w:t>
      </w:r>
      <w:r>
        <w:rPr>
          <w:rFonts w:ascii="Simplified Arabic" w:hAnsi="Simplified Arabic" w:cs="Simplified Arabic"/>
          <w:sz w:val="28"/>
          <w:sz w:val="28"/>
          <w:szCs w:val="28"/>
          <w:rtl w:val="true"/>
          <w:lang w:bidi="ar-IQ"/>
        </w:rPr>
        <w:t xml:space="preserve"> فإنهم يفقدون القدرة على </w:t>
      </w:r>
      <w:r>
        <w:rPr>
          <w:rFonts w:ascii="Simplified Arabic" w:hAnsi="Simplified Arabic" w:cs="Simplified Arabic"/>
          <w:sz w:val="28"/>
          <w:sz w:val="28"/>
          <w:szCs w:val="28"/>
          <w:rtl w:val="true"/>
          <w:lang w:bidi="ar-IQ"/>
        </w:rPr>
        <w:t>الاستمرار</w:t>
      </w:r>
      <w:r>
        <w:rPr>
          <w:rFonts w:ascii="Simplified Arabic" w:hAnsi="Simplified Arabic" w:cs="Simplified Arabic"/>
          <w:sz w:val="28"/>
          <w:sz w:val="28"/>
          <w:szCs w:val="28"/>
          <w:rtl w:val="true"/>
          <w:lang w:bidi="ar-IQ"/>
        </w:rPr>
        <w:t xml:space="preserve"> في التركيز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ميز الباحثون في مجال التفكير بين مستويين من أنماط التفكير حسب درجة تعقيد كل من أنماطه المختلفة وهما مهارات التفكير الدنيا الأساسية ومهارات التفكير العليا المركبة فنجد أن مهارات التفكير الأساسية تتضمن عمليات عقلية أساسية كالمعر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كتسابها وتذك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لاحظة والمقارنة والتصنيف والتفكير الحسي والعمل ، كما يتضمن المستويات المعرفية الدنيا في تصن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معرفة والإستيعاب والتطبيق حيث أن إجابتها أمر ضروري قبل الإنتقال إلى مستويات التفكير المركب أو العليا</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هارات التفكير العليا المركبة فتتضمن إستخدام العمليات العقلية المعقدة وتتضمن إستخدام العمليات العقلية المعقدة وتشمل مهارات التفكير الناقد والتأملي والإبداعي وما وراء المعرفي وغيرها والتي بدورها تعيننا على تفسير وتحليل المعلومات ومعالجتها للإجابة عن السؤال أو حل مشكلة لايمكن حلها باستخدام مهارات التفكير الدنيا الأساسية وإصدار أحكامنا وإعطاء الآراء واستخدام محكات ومعايير متعددة للوصول إلى النتيجة ، من هذا يتضح إن هذه المهارات تعتمد على مهارات التفكير الدنيا وبالتالي إمكانية التعرف عليها وقياسها لدى ذوي صعوبات التعلم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أهداف البحث </w:t>
      </w:r>
    </w:p>
    <w:p>
      <w:pPr>
        <w:pStyle w:val="Normal"/>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يهدف  البحث الحالي إلى </w:t>
      </w:r>
      <w:r>
        <w:rPr>
          <w:rFonts w:cs="Simplified Arabic" w:ascii="Simplified Arabic" w:hAnsi="Simplified Arabic"/>
          <w:sz w:val="28"/>
          <w:szCs w:val="28"/>
          <w:u w:val="single"/>
          <w:rtl w:val="true"/>
          <w:lang w:bidi="ar-IQ"/>
        </w:rPr>
        <w:t xml:space="preserve">: </w:t>
      </w:r>
    </w:p>
    <w:p>
      <w:pPr>
        <w:pStyle w:val="Normal"/>
        <w:numPr>
          <w:ilvl w:val="0"/>
          <w:numId w:val="1"/>
        </w:numPr>
        <w:ind w:left="108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ناء مقياس لمفهوم التفكير لدى ذوي صعوبات التعلم </w:t>
      </w:r>
      <w:r>
        <w:rPr>
          <w:rFonts w:cs="Simplified Arabic" w:ascii="Simplified Arabic" w:hAnsi="Simplified Arabic"/>
          <w:sz w:val="28"/>
          <w:szCs w:val="28"/>
          <w:rtl w:val="true"/>
          <w:lang w:bidi="ar-IQ"/>
        </w:rPr>
        <w:t>.</w:t>
      </w:r>
    </w:p>
    <w:p>
      <w:pPr>
        <w:pStyle w:val="Normal"/>
        <w:numPr>
          <w:ilvl w:val="0"/>
          <w:numId w:val="1"/>
        </w:numPr>
        <w:ind w:left="108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رف مستوى التفكير لدى ذوي صعوبات التعلم </w:t>
      </w:r>
      <w:r>
        <w:rPr>
          <w:rFonts w:cs="Simplified Arabic" w:ascii="Simplified Arabic" w:hAnsi="Simplified Arabic"/>
          <w:sz w:val="28"/>
          <w:szCs w:val="28"/>
          <w:rtl w:val="true"/>
          <w:lang w:bidi="ar-IQ"/>
        </w:rPr>
        <w:t>.</w:t>
      </w:r>
    </w:p>
    <w:p>
      <w:pPr>
        <w:pStyle w:val="Normal"/>
        <w:numPr>
          <w:ilvl w:val="0"/>
          <w:numId w:val="1"/>
        </w:numPr>
        <w:ind w:left="108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دلالة الفروق في مستوى مفهوم التفكير وفقاً لمتغير الجن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حدود البحث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حدد البحث الحالي بعينة من الكادر التعليمي الذي يقوم بتدريس الصف الاول الابتدائي في مديرية تربية النجف الاشرف للعام الدراس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تحديد المصطلحات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أول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التفكير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Kosslyn &amp; Rosenberg</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التلاعب في المعلومات في الدما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Costa</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 المعالجة العقلية للمدخلات الحسية بهدف تشكيل الأفكار من أجل إدراك الأمور والحكم علي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Barell</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اه البسيط يمثل سلسلة من النشاطات العقلية التي يقوم بها الدماغ عند تعرضه لمثير ما بعد استقباله عن طريق إحدى الحواس الخمسة أما بمعناه الواسع فهي عملية البحث عن المعنى في الموقف أو الخب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ندرسون وكنج</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عملية ذهنية تقوم على توليد الأفكار وتعديلها اعتماداً على الخبرات والمعلومات السابقة مما يوصل الفرد إلى أبنية وتراكيب جدي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تعريف النظري للباحثة </w:t>
      </w:r>
      <w:r>
        <w:rPr>
          <w:rFonts w:cs="Simplified Arabic" w:ascii="Simplified Arabic" w:hAnsi="Simplified Arabic"/>
          <w:sz w:val="28"/>
          <w:szCs w:val="28"/>
          <w:u w:val="single"/>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ة الفرد على التعامل الناجح مع مشكلات الحيا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تعريف الإجرائي </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درجة الكلية التي يحصل عليها المستجيب من خلال إجابته على فقرات مقياس التفكير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ثانياً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صعوبات التعلم </w:t>
      </w:r>
      <w:r>
        <w:rPr>
          <w:rFonts w:cs="Simplified Arabic" w:ascii="Simplified Arabic" w:hAnsi="Simplified Arabic"/>
          <w:sz w:val="28"/>
          <w:szCs w:val="28"/>
          <w:u w:val="single"/>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تعريف الحكومة الاتحادية الإمريك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عام </w:t>
      </w:r>
      <w:r>
        <w:rPr>
          <w:rFonts w:cs="Simplified Arabic" w:ascii="Simplified Arabic" w:hAnsi="Simplified Arabic"/>
          <w:b/>
          <w:bCs/>
          <w:sz w:val="28"/>
          <w:szCs w:val="28"/>
          <w:lang w:bidi="ar-IQ"/>
        </w:rPr>
        <w:t>1986</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اطفال ذوي صعوبات التعلم هم اولئك الذين يعانون من اضطراب في واحدة او اكثر من العمليات السيكلوجية الاساسية المتضمنة في فهم او استخدام اللغة المنطوقة او المكت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تعريف الطب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INTERNATIONAL MEDICALCORPS</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ركز هذا التعريف على الأسباب العضوية لمظاهر صعوبات التعلم والتي تتمثل في الخلل العصبي او تلف الدما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تعريف التربو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روسان </w:t>
      </w:r>
      <w:r>
        <w:rPr>
          <w:rFonts w:cs="Simplified Arabic" w:ascii="Simplified Arabic" w:hAnsi="Simplified Arabic"/>
          <w:b/>
          <w:bCs/>
          <w:sz w:val="28"/>
          <w:szCs w:val="28"/>
          <w:lang w:bidi="ar-IQ"/>
        </w:rPr>
        <w:t>2001</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ركز هذا التعريف على نمو القدرات العقلية بطريقة غير منتظمة كما يركز على مظاهر العجز الاكاديمي للطف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سرطاوي</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تباين الشديد بين التحصيل المتوقع والعقلي ينتج عن صعوبة في معالجة المعلومات وليس نتاج إضطراب إنفعالي ، عقلي ، بصري ، سمعي ، حركي أو بيئ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سرطاوي</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ختلال يؤثر على قدرة الشخص على تحليل ما يراه ويسمعه أو قدرته على ربط المعلومات الصادرة من مناطق المخ المختلف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سرطاوي</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 الأفراد الذين تنطبق عليهم معايير صعوبات التعلم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p>
    <w:p>
      <w:pPr>
        <w:pStyle w:val="Normal"/>
        <w:jc w:val="left"/>
        <w:rPr/>
      </w:pPr>
      <w:r>
        <w:rPr>
          <w:rFonts w:eastAsia="Simplified Arabic"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التعريف النظري للباحثة </w:t>
      </w:r>
      <w:r>
        <w:rPr>
          <w:rFonts w:cs="Simplified Arabic" w:ascii="Simplified Arabic" w:hAnsi="Simplified Arabic"/>
          <w:sz w:val="28"/>
          <w:szCs w:val="28"/>
          <w:u w:val="single"/>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قدرة الفرد على الربط بين المفاهيم والمفردات اللغوية الموجودة في بيئت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 xml:space="preserve">التعريف الإجرائي </w:t>
      </w:r>
      <w:r>
        <w:rPr>
          <w:rFonts w:cs="Simplified Arabic" w:ascii="Simplified Arabic" w:hAnsi="Simplified Arabic"/>
          <w:sz w:val="28"/>
          <w:szCs w:val="28"/>
          <w:u w:val="single"/>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من خلال خبرتن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تعامل مع اطفال هذه الفئة قد نستطيع ان نحدد تعريفاً اجرائياً ويتمثل بـ هو الدرجة الكلية التي يحصل عليها المستجيب من خلال إجابته على فقرات مقياس التف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ذوي صعوبات التعلم لهم نسبه ذكاء عادية وتدني في مستوى التحصيل زائداً مظاهر سلوكية معين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الفصل الثاني</w:t>
      </w:r>
    </w:p>
    <w:p>
      <w:pPr>
        <w:pStyle w:val="Normal"/>
        <w:numPr>
          <w:ilvl w:val="0"/>
          <w:numId w:val="2"/>
        </w:numPr>
        <w:tabs>
          <w:tab w:val="clear" w:pos="720"/>
          <w:tab w:val="left" w:pos="374" w:leader="none"/>
        </w:tabs>
        <w:ind w:left="1366" w:right="0" w:hanging="1276"/>
        <w:jc w:val="left"/>
        <w:rPr/>
      </w:pPr>
      <w:r>
        <w:rPr>
          <w:rFonts w:ascii="Simplified Arabic" w:hAnsi="Simplified Arabic" w:cs="Simplified Arabic"/>
          <w:sz w:val="28"/>
          <w:sz w:val="28"/>
          <w:szCs w:val="28"/>
          <w:u w:val="single"/>
          <w:rtl w:val="true"/>
          <w:lang w:bidi="ar-IQ"/>
        </w:rPr>
        <w:t>الإطار</w:t>
      </w:r>
      <w:r>
        <w:rPr>
          <w:rFonts w:ascii="Simplified Arabic" w:hAnsi="Simplified Arabic" w:cs="Simplified Arabic"/>
          <w:sz w:val="28"/>
          <w:sz w:val="28"/>
          <w:szCs w:val="28"/>
          <w:u w:val="single"/>
          <w:rtl w:val="true"/>
          <w:lang w:bidi="ar-IQ"/>
        </w:rPr>
        <w:t xml:space="preserve"> النظري</w:t>
      </w:r>
    </w:p>
    <w:p>
      <w:pPr>
        <w:pStyle w:val="Normal"/>
        <w:jc w:val="left"/>
        <w:rPr>
          <w:rFonts w:ascii="Simplified Arabic" w:hAnsi="Simplified Arabic" w:cs="Simplified Arabic"/>
          <w:sz w:val="28"/>
          <w:szCs w:val="28"/>
          <w:u w:val="single"/>
          <w:lang w:bidi="ar-IQ"/>
        </w:rPr>
      </w:pPr>
      <w:r>
        <w:rPr>
          <w:rFonts w:eastAsia="Simplified Arabic"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ول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التفكير  </w:t>
      </w:r>
      <w:r>
        <w:rPr>
          <w:rFonts w:cs="Simplified Arabic" w:ascii="Simplified Arabic" w:hAnsi="Simplified Arabic"/>
          <w:sz w:val="28"/>
          <w:szCs w:val="28"/>
          <w:u w:val="single"/>
          <w:lang w:bidi="ar-IQ"/>
        </w:rPr>
        <w:t>Tkinking</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حياة الفرد سلسلة من الاحداث والمواقف التي تتطلب التفكير مما دعا البعض الى القول باننا لانستطيع التوقف عن التفكير واننا نفكر حتى لوكنا لا نستطيع ذ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فاننا نمارس العديد من اشكال ومهارات التفكير التي تندرج في مستوياتها من البسيط كالتعرف والاستدعاء والفهم الى المركبة او المعقدة كالتفكير الناقد والتفكير الابداعي والتفكير عالي الرتبة والتفكير المنظم والتفكير ماوراء المعرفية ولعلها جميعها من مقومات السلوك الذكي والتي دعت بعض العلماء الى تسمية من يمتلكها بالشخص الحاذق او الخبير لذا حظي موضوع التفكير باهتمام العديد من الباحثين والمربين حتى بات من اكثر الموضوعات دراسة وبحثا في مجال علم النفس التربوي’وتوصف اللغة والمفاهيم والصور بانها اللبنات الاساسية في التفكير وتقدم هذه العناصر منفردة تارة ومجتمعة تارة اخرى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تفكير مهارات اساسية على الفرد ان يتعلمها قبل الانتقال الى المستوى الاعلى من مهارات التفكير ’ ويتضمن المعرفة والاستيعاب والتطب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نيف بل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يتضمن الملاحظة وتتمثل بفعالية الحواس وقدرتها على جمع المعلومات ، اما الاستدعاء فيتمثل بقدرة الفرد على استرجاع المعلومات المختزنة في الذاكرة طويلة المدى ، والمهارة الاخرى هي وضع الاهداف وتتمثل بقدرة الفرد على تحديد اهدافه العامة والخاصة البعيدة او القريبة ، اما التساؤل فيمثل قدرة الفرد على طرح الاسئلة واثارة التساؤلات حول اي موضوع ك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هارات الاخرى هي التصنيف ويتمثل بقدرة الفرد على وضع الاشياء في مجموعات مختلفة تبعا لخصائصها ومهارات اخرى مثل المقارنة والتلخيص والترميز والاستنتاج والتنبؤ والغرض والتطبي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هارات التفكير العليا فتتطلب من الفرد مستوى متقدما من المعالجات العقلية والعمليات الذهنية لكي يمارسها بنجاح وفاعلية ويتضمن مهارات التحليل والتركيب والتقو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نيف بلو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كذلك يتضمن التفكير المنظم والذي يتضمن تحديد قائمة بعناصر الموقف وتصنيف هذه العناصر الى مجموعة افكار فرعية وايجاد الفكرة العامة او النمط العام من هذه العناصر ويتضمن التفكير المنظم نوعين من التفكير هما التفكير التحليلي ويعني تجزئة الموقف الى اكبر عدد ممكن من العناصر ويركز على أوجه الاختلاف بين العناصر اكثر من تركيزه على اوجه التشابه ويتضمن التفكير المنظم ايضاً التفكير التركيبي والذي يعني تجميع عناصر الموقف سويا ومعرفة كيفية عملها من خلال التركيز على عملية التفاعل بين هذه العناصر ويركز على أوجه التشابه بين عناصر الموقف اكثر من تركيزه على أوجه الاختل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مهارات التفكير العليا هو التفكير عالي الرتبة حيث يفترض أن التفكير اكثر من مجرد تذكر المعرفة والمعلومات وانما التلاعب بها ايضاً ويمكننا هذا النوع من التفكير من فهم العالم من حولنا، و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ب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تفكير عالي الرتبة يكافئ التفكير الناقد والابداعي معا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هارة العليا الثالثة للتفكير فهي التفكير الإبداعي وهي طريقة غريبة أو جديدة لرؤية أو تحمل الأشياء وأنه العملية التي نستخدمها عندما نأتي بفكرة جديدة وقد تكون عرضية أو متعمدة                      ومقصو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هارة الاخرى هي التفكير الناقد حيث 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 عملية تحديد صحة ودقة وقيمة المعلومات والمعرفة الموجود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هارة الاخرى فهي التفكير ما وراء المعرفي حيث 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ل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ا معرفة الفرد ووعيه بعمليات واستراتيجيات التفكير قدرته على التقييم وتنظيم العمليات الخاصة به ذاتيا وانها التعلم بشأن كيف ولماذا يفعل الفرد ما يفع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أنماط المفكرين فهناك المفكر المغرور ويعتقد دائما أنه على صواب ، أما المفكر المتغطرس فهو يحط من قيمة الاخرين ويعتبرهم أغبياء وجهلة ومتعالٍ جدا على من يتعاملون معه ، أما المفكر الواثق فيعتقد أن الحقيقة المطلقة تقع خارج ذاته وخارج المجموعة التي ينتمي إليها وأنها غير مكتشفة وأنه بمزيد من التعلم يعرف جزء منها وهو شخص حذر ولا يتألم أو يخجل عند الخطأ ويصحح أخطائه أما المفكر المتركز حول جماعته فيعتقد أن الحقيقة المطلقة لدى جماعته وأنهم على صواب والاخرون على خطأ وأخيراً المفكر الأناني يعتقد أنه يمتلك الحقيقة المطلقة ولايأخذ بوجهات نظر الآخرين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u w:val="single"/>
          <w:rtl w:val="true"/>
          <w:lang w:bidi="ar-IQ"/>
        </w:rPr>
        <w:t>ثاني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ذوي صعوبات التعلم </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كثر الاضطرابات شيوعا لدى ذوي صعوبات التعلم تلك التي يعاني التلاميذ منها في تأخر قدرتهم على القراءة والكتابة والقدرات الحسابية بسنوات عن زملائهم في نفس السن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ينقسم التشخيص في هذا الاضطراب الى</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إضطراب القراءة النمائي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إضطراب الكتابة النمائي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إضطراب مهارة الحساب النمائي</w:t>
      </w:r>
      <w:r>
        <w:rPr>
          <w:rFonts w:cs="Simplified Arabic" w:ascii="Simplified Arabic" w:hAnsi="Simplified Arabic"/>
          <w:b/>
          <w:bCs/>
          <w:sz w:val="28"/>
          <w:szCs w:val="28"/>
          <w:rtl w:val="true"/>
          <w:lang w:bidi="ar-IQ"/>
        </w:rPr>
        <w:t>. (</w:t>
      </w:r>
      <w:r>
        <w:rPr>
          <w:rFonts w:cs="Simplified Arabic" w:ascii="Simplified Arabic" w:hAnsi="Simplified Arabic"/>
          <w:b/>
          <w:bCs/>
          <w:sz w:val="28"/>
          <w:szCs w:val="28"/>
          <w:lang w:bidi="ar-IQ"/>
        </w:rPr>
        <w:t>4</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أكثر هذه الإضطرابات شيوعا هو إضطراب القراءة النمائي حيث أن هذا النوع من </w:t>
      </w:r>
      <w:r>
        <w:rPr>
          <w:rFonts w:ascii="Simplified Arabic" w:hAnsi="Simplified Arabic" w:cs="Simplified Arabic"/>
          <w:sz w:val="28"/>
          <w:sz w:val="28"/>
          <w:szCs w:val="28"/>
          <w:rtl w:val="true"/>
        </w:rPr>
        <w:t xml:space="preserve">الإضطراب يسمى 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سر القراءة</w:t>
      </w:r>
      <w:r>
        <w:rPr>
          <w:rFonts w:cs="Simplified Arabic" w:ascii="Simplified Arabic" w:hAnsi="Simplified Arabic"/>
          <w:sz w:val="28"/>
          <w:szCs w:val="28"/>
          <w:rtl w:val="true"/>
        </w:rPr>
        <w:t>) (</w:t>
      </w:r>
      <w:r>
        <w:rPr>
          <w:rFonts w:cs="Simplified Arabic" w:ascii="Simplified Arabic" w:hAnsi="Simplified Arabic"/>
          <w:sz w:val="28"/>
          <w:szCs w:val="28"/>
          <w:lang w:bidi="ar-IQ"/>
        </w:rPr>
        <w:t>Dyslexia</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نوع ينتشر بين الأطفال حيث أن معدل إنتشاره بين أقارب الدرجة الأولى عنه بين عامة الناس وهو أكثر إنتشاراً بين الذكور عنه بين الأناث بنسب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ص</w:t>
      </w:r>
      <w:r>
        <w:rPr>
          <w:rFonts w:cs="Simplified Arabic" w:ascii="Simplified Arabic" w:hAnsi="Simplified Arabic"/>
          <w:sz w:val="28"/>
          <w:szCs w:val="28"/>
        </w:rPr>
        <w:t>22</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ويحتاج الطفل لكي يستطيع القراءة ان يتحكم في هذه العمليات العقلية في نفس الوقت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تركيز الإنتباه على الحروف المطبوعة والتحكم في حركة العينين خلال سطور الصفح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عرف على الأصوات المرتبطة بتلك الحروف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فهم معاني الكلمات وإعرابها في الجم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لك الحيل او العمليات العقلية تحتاج الى شبكة سليمة وقوية من الخلايا العصبية لكي تربط مراكز البصر واللغة والذاكرة بالمخ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طفل الذي يعاني من صعوبة القراءة يكون لديه إختلال في واحد أو أكثر من تلك العمليات العقلية التي يقوم بها المخ للوصول الى القراءة السليمة ، وقد اكتشف العلماء ان عدد كبيرا من الاطفال الذين يعانون من صعوبة القراءة يكون لديهم إعاقة مشتركة وهي عدم القدرة على التعرف او التفرقة بين الاصوات في الكلمات المنطوق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لطفل المصاب بعسر القراءة قد يستطيع قراءة الكلمات التي مرت عليه في السابق لكنه لا يستطيع قراءة حتى أبسط الكلمات الجديدة ، وإذا كان التعليم المبكر للطفل يعتمد على النظر للكلمات ولفظها فإنه قد يستطيع قراءة العديد من الكلمات لكنه في هذه الحالة يتعرف عليها من شكلها الكلي</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تميز بكونه لايستطيع استعمال الحروف كمكونات للكلمات وان تكوينه للحروف ضعيف جدا حتى وهو ينسخ وقد لايعرف الطفل يمينه من يساره مما يواجه صعوبة في معرفة حركة عقارب الساعة وبالتالي صعوبة في معرفة الوقت ولديه صعوبات في معرفة علامات الزائد والناقص وغيرها من الرموز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برامج العلاجية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ر القراء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أن يتعلم الطفل الحروف الأبجدية كلا منها على حدة وبالتكرار ويجب ان يحفظ الكلمات عن ظهر قلب مع تلقينه مجموعات من الحروف التي تكون الكلمات وتكون بسيطة جدا في تكوينها ويجب تكرار ذلك مرات عديدة إلى أن يتمكن من التعرف عن  ظهر قلب إن هذه الكلمة تعني كلمة معينة بدلا من إستخدام مزيج من الذاكرة والصوتيات كما هي الحال عند معظم الأطفال الذين لا يعانون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ر القراءة</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17</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هذا النوع من العلاج يجب ان يتخذ شكل التمرين مع </w:t>
      </w:r>
      <w:r>
        <w:rPr>
          <w:rFonts w:ascii="Simplified Arabic" w:hAnsi="Simplified Arabic" w:cs="Simplified Arabic"/>
          <w:sz w:val="28"/>
          <w:sz w:val="28"/>
          <w:szCs w:val="28"/>
          <w:rtl w:val="true"/>
          <w:lang w:bidi="ar-IQ"/>
        </w:rPr>
        <w:t>ا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 تعل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طفل حديثا باستمرار والتمرن على ما يعرفه من قبل ذلك لان الطفل المصاب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ر القراء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جد صعوبة فائقة في تذكر هذه الأشياء ، وهنا فإن مفه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ى الكل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كان يستعمل قديما يصف هذه الحالة بدقة فمجرد حفظ كلمة معينة لا تثبت في ذاكرته للابد إلا إذا تكررت على مسامعه </w:t>
      </w:r>
      <w:r>
        <w:rPr>
          <w:rFonts w:ascii="Simplified Arabic" w:hAnsi="Simplified Arabic" w:cs="Simplified Arabic"/>
          <w:sz w:val="28"/>
          <w:sz w:val="28"/>
          <w:szCs w:val="28"/>
          <w:rtl w:val="true"/>
          <w:lang w:bidi="ar-IQ"/>
        </w:rPr>
        <w:t>باستمر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دراسات السابقة </w:t>
      </w:r>
    </w:p>
    <w:p>
      <w:pPr>
        <w:pStyle w:val="Normal"/>
        <w:ind w:left="282" w:right="0" w:hanging="282"/>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وم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راسة هدفت إلى التعرف على مدى تركيز معلمي الدراسات الاجتماعية  على الإجراءات الصفية التي تنمي مهارات التفكير لدى تلاميذ المرحلة الإبتدائية ودلت النتائج على أن هناك بعض المظاهر السلوكية لا تحدث داخل الصف إلا نادرا</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p>
    <w:p>
      <w:pPr>
        <w:pStyle w:val="Normal"/>
        <w:ind w:left="282" w:right="0" w:hanging="282"/>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ونز اليس وكومبر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هدفت إلى الكشف عن التفكير الإبداعي وعلاقته ببعض الأنشطة الذهنية حيث تكونت عينة الدراس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ميذاً أو تلميذة تتراوح أعمارهم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ة ودلت النتائج على أن هناك فروقا ذات دلالة احصائية في الأداء الكلي على التفكير الإبداعي يعزى لصالح الأناث</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p>
    <w:p>
      <w:pPr>
        <w:pStyle w:val="Normal"/>
        <w:ind w:left="282" w:right="0" w:hanging="282"/>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أجرا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دزيلا وماست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فت إلى إجراء مقارنة بين مجموعتين من التلاميذ أحدهما بطيئي التعلم والمجموعة الثانية متفوقين دراسيا وكانت المقارنة في القدرة على التفكير الناقد وقد أظهرت النتائج أن هناك فروقا ذات دلالة إحصائية بين متوسطات إختبار التفكير الناقد ولصالح المتفوقين دراسيا</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9</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p>
    <w:p>
      <w:pPr>
        <w:pStyle w:val="Normal"/>
        <w:ind w:left="282" w:right="0" w:hanging="282"/>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نبيرغ</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اسة هدفت إلى الكشف عن التفكير التأملي وعلاقتة ببعض المتغيرات أظهرت النتائج عدم وجود فروق ذات دلالة إحصائية في الأداء على التفكير التأملي تعزى إلى متغير المستوى الدراسي ومتغير العمر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u w:val="single"/>
          <w:rtl w:val="true"/>
          <w:lang w:bidi="ar-IQ"/>
        </w:rPr>
        <w:t>ا</w:t>
      </w:r>
      <w:r>
        <w:rPr>
          <w:rFonts w:ascii="Simplified Arabic" w:hAnsi="Simplified Arabic" w:cs="Simplified Arabic"/>
          <w:b/>
          <w:b/>
          <w:bCs/>
          <w:sz w:val="28"/>
          <w:sz w:val="28"/>
          <w:szCs w:val="28"/>
          <w:u w:val="single"/>
          <w:rtl w:val="true"/>
          <w:lang w:bidi="ar-IQ"/>
        </w:rPr>
        <w:t>لفصل الثالث</w:t>
      </w:r>
    </w:p>
    <w:p>
      <w:pPr>
        <w:pStyle w:val="Normal"/>
        <w:jc w:val="center"/>
        <w:rPr/>
      </w:pPr>
      <w:r>
        <w:rPr>
          <w:rFonts w:ascii="Simplified Arabic" w:hAnsi="Simplified Arabic" w:cs="Simplified Arabic"/>
          <w:b/>
          <w:b/>
          <w:bCs/>
          <w:sz w:val="28"/>
          <w:sz w:val="28"/>
          <w:szCs w:val="28"/>
          <w:rtl w:val="true"/>
          <w:lang w:bidi="ar-IQ"/>
        </w:rPr>
        <w:t>منهجيـــــة البــــحث</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إجراءات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إجراءت البحث</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من هذا الفصل وصفا لمجتمع البحث وعيناته والإجراءات التي إتبعتها الباحثة لتحقيق أهداف بحثها هذا وأسلوب إختيار العينة والأدوات المستعملة لجمع البيانات وأهم الوسائل الاحصائية لمعالجتها وتحليله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 xml:space="preserve">مجتمع البحث </w:t>
      </w:r>
      <w:r>
        <w:rPr>
          <w:rFonts w:cs="Simplified Arabic" w:ascii="Simplified Arabic" w:hAnsi="Simplified Arabic"/>
          <w:sz w:val="28"/>
          <w:szCs w:val="28"/>
          <w:u w:val="single"/>
          <w:lang w:bidi="ar-IQ"/>
        </w:rPr>
        <w:t>Population of the research</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مجتمع البحث الحالي من معلمي ومعلمات الصف الأول الإبتدائي في مديرية تربية مدينة النجف الاشراف للعام الدراسي </w:t>
      </w:r>
      <w:r>
        <w:rPr>
          <w:rFonts w:cs="Simplified Arabic" w:ascii="Simplified Arabic" w:hAnsi="Simplified Arabic"/>
          <w:sz w:val="28"/>
          <w:szCs w:val="28"/>
        </w:rPr>
        <w:t>2014</w:t>
      </w:r>
      <w:r>
        <w:rPr>
          <w:rFonts w:cs="Simplified Arabic" w:ascii="Simplified Arabic" w:hAnsi="Simplified Arabic"/>
          <w:sz w:val="28"/>
          <w:szCs w:val="28"/>
          <w:rtl w:val="true"/>
        </w:rPr>
        <w:t>_</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بلغ العدد الكلي </w:t>
      </w:r>
      <w:r>
        <w:rPr>
          <w:rFonts w:cs="Simplified Arabic" w:ascii="Simplified Arabic" w:hAnsi="Simplified Arabic"/>
          <w:sz w:val="28"/>
          <w:szCs w:val="28"/>
          <w:rtl w:val="true"/>
        </w:rPr>
        <w:t>(</w:t>
      </w:r>
      <w:r>
        <w:rPr>
          <w:rFonts w:cs="Simplified Arabic" w:ascii="Simplified Arabic" w:hAnsi="Simplified Arabic"/>
          <w:sz w:val="28"/>
          <w:szCs w:val="28"/>
        </w:rPr>
        <w:t>5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ومعلمة موزعين على عدد من المدارس تقع ضمن القاطع الشمالي ومركز النجف والقاطع الجنوبي بشكل عشو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مجتمع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جتمع البحث</w:t>
      </w:r>
    </w:p>
    <w:tbl>
      <w:tblPr>
        <w:tblW w:w="8145" w:type="dxa"/>
        <w:jc w:val="left"/>
        <w:tblInd w:w="-113" w:type="dxa"/>
        <w:tblLayout w:type="fixed"/>
        <w:tblCellMar>
          <w:top w:w="0" w:type="dxa"/>
          <w:left w:w="108" w:type="dxa"/>
          <w:bottom w:w="0" w:type="dxa"/>
          <w:right w:w="108" w:type="dxa"/>
        </w:tblCellMar>
      </w:tblPr>
      <w:tblGrid>
        <w:gridCol w:w="4541"/>
        <w:gridCol w:w="2495"/>
        <w:gridCol w:w="1109"/>
      </w:tblGrid>
      <w:tr>
        <w:trPr>
          <w:trHeight w:val="52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دد المعلمين والمعلمات للصف الاول الابتدائي</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قاط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 </w:t>
            </w:r>
          </w:p>
        </w:tc>
      </w:tr>
      <w:tr>
        <w:trPr>
          <w:trHeight w:val="50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905" w:leader="none"/>
              </w:tabs>
              <w:jc w:val="left"/>
              <w:rPr>
                <w:rFonts w:ascii="Simplified Arabic" w:hAnsi="Simplified Arabic" w:cs="Simplified Arabic"/>
                <w:sz w:val="28"/>
                <w:szCs w:val="28"/>
              </w:rPr>
            </w:pPr>
            <w:r>
              <w:rPr>
                <w:rFonts w:cs="Simplified Arabic" w:ascii="Simplified Arabic" w:hAnsi="Simplified Arabic"/>
                <w:sz w:val="28"/>
                <w:szCs w:val="28"/>
              </w:rPr>
              <w:t>18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مالي</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tc>
      </w:tr>
      <w:tr>
        <w:trPr>
          <w:trHeight w:val="52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860" w:leader="none"/>
              </w:tabs>
              <w:jc w:val="left"/>
              <w:rPr>
                <w:rFonts w:ascii="Simplified Arabic" w:hAnsi="Simplified Arabic" w:cs="Simplified Arabic"/>
                <w:sz w:val="28"/>
                <w:szCs w:val="28"/>
              </w:rPr>
            </w:pPr>
            <w:r>
              <w:rPr>
                <w:rFonts w:cs="Simplified Arabic" w:ascii="Simplified Arabic" w:hAnsi="Simplified Arabic"/>
                <w:sz w:val="28"/>
                <w:szCs w:val="28"/>
              </w:rPr>
              <w:t>20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رك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tc>
      </w:tr>
      <w:tr>
        <w:trPr>
          <w:trHeight w:val="52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890" w:leader="none"/>
                <w:tab w:val="left" w:pos="5325" w:leader="none"/>
              </w:tabs>
              <w:jc w:val="left"/>
              <w:rPr>
                <w:rFonts w:ascii="Simplified Arabic" w:hAnsi="Simplified Arabic" w:cs="Simplified Arabic"/>
                <w:sz w:val="28"/>
                <w:szCs w:val="28"/>
              </w:rPr>
            </w:pPr>
            <w:r>
              <w:rPr>
                <w:rFonts w:cs="Simplified Arabic" w:ascii="Simplified Arabic" w:hAnsi="Simplified Arabic"/>
                <w:sz w:val="28"/>
                <w:szCs w:val="28"/>
              </w:rPr>
              <w:t>14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جنوبي</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tc>
      </w:tr>
      <w:tr>
        <w:trPr>
          <w:trHeight w:val="50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left"/>
              <w:rPr>
                <w:rFonts w:ascii="Simplified Arabic" w:hAnsi="Simplified Arabic" w:cs="Simplified Arabic"/>
                <w:sz w:val="28"/>
                <w:szCs w:val="28"/>
              </w:rPr>
            </w:pPr>
            <w:r>
              <w:rPr>
                <w:rFonts w:cs="Simplified Arabic" w:ascii="Simplified Arabic" w:hAnsi="Simplified Arabic"/>
                <w:sz w:val="28"/>
                <w:szCs w:val="28"/>
              </w:rPr>
              <w:t>52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r>
    </w:tbl>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إجراءات بناء المقياس </w:t>
      </w:r>
      <w:r>
        <w:rPr>
          <w:rFonts w:cs="Simplified Arabic" w:ascii="Simplified Arabic" w:hAnsi="Simplified Arabic"/>
          <w:sz w:val="28"/>
          <w:szCs w:val="28"/>
          <w:u w:val="single"/>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طلب البحث الحالي 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د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فهوم التفكير ، وقبل البدء بإجراءات البناء لابد من توضيح الأسس التي أعتمدت في عملية البناء للمقياس الحالي وكما يات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نوع القياس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إسلوب القياس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طريقة القياس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فيما يلي إستعراض مفصل للأسس اعلا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lang w:bidi="ar-IQ"/>
        </w:rPr>
        <w:t>1</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نوع القياس</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تمدت الباحثة في بحثها الحالي على ال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ايكومتري  </w:t>
      </w:r>
      <w:r>
        <w:rPr>
          <w:rFonts w:cs="Simplified Arabic" w:ascii="Simplified Arabic" w:hAnsi="Simplified Arabic"/>
          <w:sz w:val="28"/>
          <w:szCs w:val="28"/>
          <w:lang w:bidi="ar-IQ"/>
        </w:rPr>
        <w:t>Psychomet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قوم على مقارنة درجة الشخص المفحوص بدرجات المتوسط العام للآخرين وهناك عدة مميزات تميز هذا النوع من القياس اذا ماقورن بغيره من أنواع القياس وه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هذا النوع من القياس يمتاز بالموضوعية وفي إمكانية تحقيق صدق المقياس وثباته بطرائق متعددة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قدرة هذا النوع من القياس في التميز بين الأفراد في الجماعة الواحدة إزاء الظواهر المراد قياسها</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u w:val="single"/>
          <w:lang w:bidi="ar-IQ"/>
        </w:rPr>
        <w:t>2</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إسلوب القياس</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عملت الباحثة إسل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رير الذاتي </w:t>
      </w:r>
      <w:r>
        <w:rPr>
          <w:rFonts w:cs="Simplified Arabic" w:ascii="Simplified Arabic" w:hAnsi="Simplified Arabic"/>
          <w:sz w:val="28"/>
          <w:szCs w:val="28"/>
        </w:rPr>
        <w:t>Self _repor</w:t>
      </w:r>
      <w:r>
        <w:rPr>
          <w:rFonts w:cs="Simplified Arabic" w:ascii="Simplified Arabic" w:hAnsi="Simplified Arabic"/>
          <w:sz w:val="28"/>
          <w:szCs w:val="28"/>
          <w:lang w:bidi="ar-IQ"/>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كونه يبعد الباحثة عن الذاتية في الحصول على البيانات فضلا عن سهولة التصحيح وتقليل الجهد والوقت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ascii="Simplified Arabic" w:hAnsi="Simplified Arabic" w:cs="Simplified Arabic"/>
          <w:sz w:val="28"/>
          <w:sz w:val="28"/>
          <w:szCs w:val="28"/>
          <w:rtl w:val="true"/>
        </w:rPr>
        <w:t>،ص</w:t>
      </w:r>
      <w:r>
        <w:rPr>
          <w:rFonts w:cs="Simplified Arabic" w:ascii="Simplified Arabic" w:hAnsi="Simplified Arabic"/>
          <w:sz w:val="28"/>
          <w:szCs w:val="28"/>
        </w:rPr>
        <w:t>2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lang w:bidi="ar-IQ"/>
        </w:rPr>
        <w:t>3</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طريقة القياس</w:t>
      </w:r>
      <w:r>
        <w:rPr>
          <w:rFonts w:cs="Simplified Arabic" w:ascii="Simplified Arabic" w:hAnsi="Simplified Arabic"/>
          <w:sz w:val="28"/>
          <w:szCs w:val="28"/>
          <w:u w:val="single"/>
          <w:rtl w:val="true"/>
          <w:lang w:bidi="ar-IQ"/>
        </w:rPr>
        <w:t>:</w:t>
      </w:r>
    </w:p>
    <w:p>
      <w:pPr>
        <w:pStyle w:val="Normal"/>
        <w:tabs>
          <w:tab w:val="clear" w:pos="720"/>
          <w:tab w:val="left" w:pos="840" w:leader="none"/>
          <w:tab w:val="left" w:pos="1965" w:leader="none"/>
          <w:tab w:val="left" w:pos="3360" w:leader="none"/>
          <w:tab w:val="left" w:pos="3855" w:leader="none"/>
          <w:tab w:val="left" w:pos="4875" w:leader="none"/>
          <w:tab w:val="left" w:pos="5250" w:leader="none"/>
          <w:tab w:val="right" w:pos="9360"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تمدت الباحثة طريقة ليكر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iker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قياس والتي تقوم على عرض مجموعة الفقرات على المفحوص تتضمن مواقف لفظية يمكن أن يتعرض لها كل فرد والطلب منه إختيار أحد بدائل الإجابة التي تعبر عن رأيه علما أن هذه الطريقة هي من الطرائق الشائعة والمثبتة في بناء المقاييس النفسية وذلك لما لها من مميزات</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تتميز بسهولة البناء والتصحيح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توفر مقياسا يتميز بالتجانس</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تعطي حرية اكبر للمستجيب في إظهار شدة مشاعره نحو الموضوع</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تساعد الباحثة في التأكد من أن المقياس أحادي ال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أن جميع فقراته تقيس حالة واحد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لا تتطلب هذه الطريقة عددا كبيرا من المحكمين</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توفر ثباتا جيدا ويعود ذلك الى المدى الكبير في الأستجابات المسموح بها للمستجيب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تتميز بأنها تسمح بأكبر تباين بين إستجابات الأفراد</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ستنادا لطري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كر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ieker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م وضع ثلاثة بدائل للإجابة على الفقرات للمقياس الحالي وه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واف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متاك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موافق</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خطوات بناء المقياس</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بناء المقاييس يتطلب الاطلاع على الدراسات السابقة والمقاييس ذات العلاقة بمفاهيم الب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صياغة فقرات المقياس</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إطلاع الباحثة على  الدراسات السابقة والمقاييس والأدبيات التي تناولت متغيرات البحث الحالي قامت بما يات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يا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بشكل اولي وبما يغطي جميع مجالات التفكير وحرصت الباحثة في صياغة الفقرات على مايات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أن لا تكون الفقرة تحمل أكثر من معنى واحد أو فكرة واح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بعض الفقرات كانت في الأتجاه الإيجابي وبعضها الآخر كان في الإتجاه السلبي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صياغة الفقرة بصيغة المتكل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ذ</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أن تكون الفقرة ممثلة كمواقف من الحياة اليومية لأفراد العين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صلاحية الفقرات</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lle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إن صلاحية الفقرات وصدقها يتحقق  بفحص المقياس من قبل الخبراء   ولتحقيق ذلك قامت الباحثة بعرض مقياس بحثها على مجموعة من الخبراء والمحكمين ذوي الخبرة في هذا المجال بعد أن أرفقت فقرات المقياس بورقة تعليمات تضمنت التعريف النظري لمفهوم التفكير ومفهوم ذوي صعوبات التعلم ، وقد طلبت الباحثة في ورقة التعليمات من السادة الخبراء والمحكمين ما ياتي </w:t>
      </w:r>
      <w:r>
        <w:rPr>
          <w:rFonts w:cs="Simplified Arabic" w:ascii="Simplified Arabic" w:hAnsi="Simplified Arabic"/>
          <w:sz w:val="28"/>
          <w:szCs w:val="28"/>
          <w:rtl w:val="true"/>
          <w:lang w:bidi="ar-IQ"/>
        </w:rPr>
        <w:t>:</w:t>
      </w:r>
    </w:p>
    <w:p>
      <w:pPr>
        <w:pStyle w:val="Normal"/>
        <w:ind w:left="282" w:right="0" w:hanging="282"/>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حكم على مدى صلاحية كل فقرة من كونها صالحة او غير صالحة في قياسها مفهوم التفكير لدى ذوي صعوبات التعلم وتدوين مايرونه مناسبا في حقل التعديل </w:t>
      </w:r>
      <w:r>
        <w:rPr>
          <w:rFonts w:cs="Simplified Arabic" w:ascii="Simplified Arabic" w:hAnsi="Simplified Arabic"/>
          <w:sz w:val="28"/>
          <w:szCs w:val="28"/>
          <w:rtl w:val="true"/>
          <w:lang w:bidi="ar-IQ"/>
        </w:rPr>
        <w:t>.</w:t>
      </w:r>
    </w:p>
    <w:p>
      <w:pPr>
        <w:pStyle w:val="Normal"/>
        <w:ind w:left="282" w:right="0" w:hanging="282"/>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حكم على بدائل الاجابة كونها مناسبة او غير مناسبة في المقياس ومن خلال النقاش الذي دار بين الباحثة وكل من السادة المحكمين، وتم التوصل الى ماياتي </w:t>
      </w:r>
      <w:r>
        <w:rPr>
          <w:rFonts w:cs="Simplified Arabic" w:ascii="Simplified Arabic" w:hAnsi="Simplified Arabic"/>
          <w:sz w:val="28"/>
          <w:szCs w:val="28"/>
          <w:rtl w:val="true"/>
          <w:lang w:bidi="ar-IQ"/>
        </w:rPr>
        <w:t>:</w:t>
      </w:r>
    </w:p>
    <w:p>
      <w:pPr>
        <w:pStyle w:val="Normal"/>
        <w:ind w:left="282" w:right="0" w:hanging="282"/>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لابقاء على الفقرة التي حصلت على نسبة إ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كثر وإبعاد الفقرات التي حصلت على أقل من هذه النسبة وبناءاً على ذلك تم الإبقاء على جميع الفقرات لحصولها على أعلى من النسبة للقبول أعلاه كما تم تعديل بعض الفقرات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8</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تعليمات الاجابة</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عليمات الإجابة تعد الدليل للمفحوص أو المستجيب وحرصت الباحثة في إعداد المقياس على ما يأتي </w:t>
      </w:r>
      <w:r>
        <w:rPr>
          <w:rFonts w:cs="Simplified Arabic" w:ascii="Simplified Arabic" w:hAnsi="Simplified Arabic"/>
          <w:sz w:val="28"/>
          <w:szCs w:val="28"/>
          <w:rtl w:val="true"/>
          <w:lang w:bidi="ar-IQ"/>
        </w:rPr>
        <w:t>:</w:t>
      </w:r>
    </w:p>
    <w:p>
      <w:pPr>
        <w:pStyle w:val="Normal"/>
        <w:ind w:left="282" w:right="0" w:hanging="285"/>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تكون واضحة وسهلة الفهم ومناسبة لمستوى عينة البحث </w:t>
      </w:r>
      <w:r>
        <w:rPr>
          <w:rFonts w:cs="Simplified Arabic" w:ascii="Simplified Arabic" w:hAnsi="Simplified Arabic"/>
          <w:sz w:val="28"/>
          <w:szCs w:val="28"/>
          <w:rtl w:val="true"/>
          <w:lang w:bidi="ar-IQ"/>
        </w:rPr>
        <w:t>.</w:t>
      </w:r>
    </w:p>
    <w:p>
      <w:pPr>
        <w:pStyle w:val="Normal"/>
        <w:ind w:left="282" w:right="0" w:hanging="285"/>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خفاء الباحثة الغرض من المقياس وذلك من أجل الحصول على بيانات صادقة وغير صادقة </w:t>
      </w:r>
      <w:r>
        <w:rPr>
          <w:rFonts w:cs="Simplified Arabic" w:ascii="Simplified Arabic" w:hAnsi="Simplified Arabic"/>
          <w:sz w:val="28"/>
          <w:szCs w:val="28"/>
          <w:rtl w:val="true"/>
          <w:lang w:bidi="ar-IQ"/>
        </w:rPr>
        <w:t>.</w:t>
      </w:r>
    </w:p>
    <w:p>
      <w:pPr>
        <w:pStyle w:val="Normal"/>
        <w:ind w:left="282" w:right="0" w:hanging="285"/>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بت الباحثة من المستجيب عدم ذكر إسمه لكي يكون مطمئنا على سرية المعلومات وللتقليل من المرغوبية الإجتماعية </w:t>
      </w:r>
      <w:r>
        <w:rPr>
          <w:rFonts w:cs="Simplified Arabic" w:ascii="Simplified Arabic" w:hAnsi="Simplified Arabic"/>
          <w:sz w:val="28"/>
          <w:szCs w:val="28"/>
          <w:rtl w:val="true"/>
          <w:lang w:bidi="ar-IQ"/>
        </w:rPr>
        <w:t>.</w:t>
      </w:r>
    </w:p>
    <w:p>
      <w:pPr>
        <w:pStyle w:val="Normal"/>
        <w:ind w:left="282" w:right="0" w:hanging="285"/>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دت الباحثة على ضرورة الإجابة بسرعة ومن دون تفكير طويل </w:t>
      </w:r>
      <w:r>
        <w:rPr>
          <w:rFonts w:cs="Simplified Arabic" w:ascii="Simplified Arabic" w:hAnsi="Simplified Arabic"/>
          <w:sz w:val="28"/>
          <w:szCs w:val="28"/>
          <w:rtl w:val="true"/>
          <w:lang w:bidi="ar-IQ"/>
        </w:rPr>
        <w:t>.</w:t>
      </w:r>
    </w:p>
    <w:p>
      <w:pPr>
        <w:pStyle w:val="Normal"/>
        <w:ind w:left="282" w:right="0" w:hanging="285"/>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ضحت الباحثة للمستجيب بأنه لا توجد إجابة صحيحة وإجابة خاطئة بل هي وجهات نظر لكل فرد آزاء المواقف التي يتضمنها المقياس</w:t>
      </w:r>
      <w:r>
        <w:rPr>
          <w:rFonts w:cs="Simplified Arabic" w:ascii="Simplified Arabic" w:hAnsi="Simplified Arabic"/>
          <w:sz w:val="28"/>
          <w:szCs w:val="28"/>
          <w:rtl w:val="true"/>
          <w:lang w:bidi="ar-IQ"/>
        </w:rPr>
        <w:t>.</w:t>
      </w:r>
    </w:p>
    <w:p>
      <w:pPr>
        <w:pStyle w:val="Normal"/>
        <w:ind w:left="282" w:right="0" w:hanging="285"/>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رضت الباحثة في ورقة التعليمات نموذجاً للإجابة كمثال يقتدي به المستجيب في إجابته على المقياس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إسلوب تصحيح المقياس</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قياس صيغت فقراته بإتجاه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يج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ثلاث بدائل أعطيت أوزان  تراوحت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ب تسلسل الإجابة بالنسبة للفقرات الإيجابية  وأيضاً أعطيت أوزان تراوحت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قرات السلبية وال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ضح ذل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زان الفقرات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إيجابية – السلبية</w:t>
      </w:r>
      <w:r>
        <w:rPr>
          <w:rFonts w:cs="Simplified Arabic" w:ascii="Simplified Arabic" w:hAnsi="Simplified Arabic"/>
          <w:b/>
          <w:bCs/>
          <w:sz w:val="28"/>
          <w:szCs w:val="28"/>
          <w:rtl w:val="true"/>
          <w:lang w:bidi="ar-IQ"/>
        </w:rPr>
        <w:t>)</w:t>
      </w:r>
    </w:p>
    <w:tbl>
      <w:tblPr>
        <w:tblW w:w="8528" w:type="dxa"/>
        <w:jc w:val="center"/>
        <w:tblInd w:w="0" w:type="dxa"/>
        <w:tblLayout w:type="fixed"/>
        <w:tblCellMar>
          <w:top w:w="0" w:type="dxa"/>
          <w:left w:w="108" w:type="dxa"/>
          <w:bottom w:w="0" w:type="dxa"/>
          <w:right w:w="108" w:type="dxa"/>
        </w:tblCellMar>
      </w:tblPr>
      <w:tblGrid>
        <w:gridCol w:w="2126"/>
        <w:gridCol w:w="2121"/>
        <w:gridCol w:w="2127"/>
        <w:gridCol w:w="2154"/>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ير مواف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ير متاك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واف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دائل الاجاب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زن الفقرة</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تجاه الايجابي</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تجاه السلبي</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 xml:space="preserve">عينة التجربة الإستطلاعية </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الباحثة من هذه التجربة ماياتي</w:t>
      </w:r>
      <w:r>
        <w:rPr>
          <w:rFonts w:cs="Simplified Arabic" w:ascii="Simplified Arabic" w:hAnsi="Simplified Arabic"/>
          <w:sz w:val="28"/>
          <w:szCs w:val="28"/>
          <w:rtl w:val="true"/>
        </w:rPr>
        <w:t>:</w:t>
      </w:r>
    </w:p>
    <w:p>
      <w:pPr>
        <w:pStyle w:val="Normal"/>
        <w:ind w:left="282" w:right="0" w:hanging="1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قق من وضوح تعليمات الإجابة ووضوح الفقرات والزمن الذي تستغرقه إجابات العينة على المقياس </w:t>
      </w:r>
      <w:r>
        <w:rPr>
          <w:rFonts w:cs="Simplified Arabic" w:ascii="Simplified Arabic" w:hAnsi="Simplified Arabic"/>
          <w:sz w:val="28"/>
          <w:szCs w:val="28"/>
          <w:rtl w:val="true"/>
        </w:rPr>
        <w:t>.</w:t>
      </w:r>
    </w:p>
    <w:p>
      <w:pPr>
        <w:pStyle w:val="Normal"/>
        <w:ind w:left="282" w:right="0" w:hanging="14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قق من صلاحية صيغة البدائل التي اقترحتها الباحثة ووافق عليها الخبراء والمحكمين للمقياس ايضاً ولغرض التحقق من الأهداف أعلاه قامت الباحثة بعرض المقياس على عينة  من معلمي ومعلمات الصف الأول </w:t>
      </w:r>
      <w:r>
        <w:rPr>
          <w:rFonts w:ascii="Simplified Arabic" w:hAnsi="Simplified Arabic" w:cs="Simplified Arabic"/>
          <w:sz w:val="28"/>
          <w:sz w:val="28"/>
          <w:szCs w:val="28"/>
          <w:rtl w:val="true"/>
        </w:rPr>
        <w:t>الابتدائي</w:t>
      </w:r>
      <w:r>
        <w:rPr>
          <w:rFonts w:ascii="Simplified Arabic" w:hAnsi="Simplified Arabic" w:cs="Simplified Arabic"/>
          <w:sz w:val="28"/>
          <w:sz w:val="28"/>
          <w:szCs w:val="28"/>
          <w:rtl w:val="true"/>
        </w:rPr>
        <w:t xml:space="preserve"> بلغ عددها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ومعلمة ، وكانت نتائج التجربة  الإستطلاعية </w:t>
      </w:r>
      <w:r>
        <w:rPr>
          <w:rFonts w:cs="Simplified Arabic" w:ascii="Simplified Arabic" w:hAnsi="Simplified Arabic"/>
          <w:sz w:val="28"/>
          <w:szCs w:val="28"/>
          <w:rtl w:val="true"/>
        </w:rPr>
        <w:t>:</w:t>
      </w:r>
    </w:p>
    <w:p>
      <w:pPr>
        <w:pStyle w:val="Normal"/>
        <w:ind w:left="282" w:right="0" w:hanging="14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كانت تعليمات المقياس وفقراته واضحة للعينة  أما الزمن المستغرق للإجابة  كان مناسباً إذ إستغرق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متوسط مقداره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w:t>
      </w:r>
    </w:p>
    <w:p>
      <w:pPr>
        <w:pStyle w:val="Normal"/>
        <w:ind w:left="282" w:right="0" w:hanging="14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كانت بدائل الأجابة للمقياس واضحة للعينة </w:t>
      </w:r>
      <w:r>
        <w:rPr>
          <w:rFonts w:cs="Simplified Arabic" w:ascii="Simplified Arabic" w:hAnsi="Simplified Arabic"/>
          <w:sz w:val="28"/>
          <w:szCs w:val="28"/>
          <w:rtl w:val="true"/>
        </w:rPr>
        <w:t>.</w:t>
      </w:r>
    </w:p>
    <w:p>
      <w:pPr>
        <w:pStyle w:val="Normal"/>
        <w:ind w:left="282" w:right="0" w:hanging="140"/>
        <w:jc w:val="left"/>
        <w:rPr>
          <w:rFonts w:ascii="Simplified Arabic" w:hAnsi="Simplified Arabic" w:cs="Simplified Arabic"/>
          <w:sz w:val="28"/>
          <w:szCs w:val="28"/>
        </w:rPr>
      </w:pP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 xml:space="preserve">التجربة الاساسية </w:t>
      </w:r>
      <w:r>
        <w:rPr>
          <w:rFonts w:cs="Simplified Arabic" w:ascii="Simplified Arabic" w:hAnsi="Simplified Arabic"/>
          <w:sz w:val="28"/>
          <w:szCs w:val="28"/>
          <w:u w:val="single"/>
          <w:rtl w:val="true"/>
          <w:lang w:bidi="ar-IQ"/>
        </w:rPr>
        <w:t>:</w:t>
      </w:r>
    </w:p>
    <w:p>
      <w:pPr>
        <w:pStyle w:val="Normal"/>
        <w:ind w:left="282" w:right="0" w:hanging="1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دف الباحثة من هذه التجربة تطبيق المقياس على عينة ممثلة لمجتمع البحث لغرض إجراء العمليات  الإحصائية على المقياس لمعرفة صدقه وثبات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 xml:space="preserve">عينة التجربة الاساسية </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أن تم تقسيم المدارس في تربية مدينة النجف الاشرف إلى ثلاث قطاع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طع الشمالي ومركز النجف و القاطع الجنو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إختيار عدد منها عشوائيا وبما يحقق العدد المطلوب منها وقد بلغ عدد أفراد العينة  من المعلمين والمعلمات للصف الأول الإبتدائي </w:t>
      </w:r>
      <w:r>
        <w:rPr>
          <w:rFonts w:cs="Simplified Arabic" w:ascii="Simplified Arabic" w:hAnsi="Simplified Arabic"/>
          <w:sz w:val="28"/>
          <w:szCs w:val="28"/>
          <w:rtl w:val="true"/>
        </w:rPr>
        <w:t>(</w:t>
      </w:r>
      <w:r>
        <w:rPr>
          <w:rFonts w:cs="Simplified Arabic" w:ascii="Simplified Arabic" w:hAnsi="Simplified Arabic"/>
          <w:sz w:val="28"/>
          <w:szCs w:val="28"/>
        </w:rPr>
        <w:t>5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ومعلمة ويعد حجم العينة جيداً أو مناسبً إذا كان لا يقل عن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اً </w:t>
      </w:r>
      <w:r>
        <w:rPr>
          <w:rFonts w:cs="Simplified Arabic" w:ascii="Simplified Arabic" w:hAnsi="Simplified Arabic"/>
          <w:sz w:val="28"/>
          <w:szCs w:val="28"/>
          <w:rtl w:val="true"/>
        </w:rPr>
        <w:t>.  (</w:t>
      </w:r>
      <w:r>
        <w:rPr>
          <w:rFonts w:cs="Simplified Arabic" w:ascii="Simplified Arabic" w:hAnsi="Simplified Arabic"/>
          <w:sz w:val="28"/>
          <w:szCs w:val="28"/>
        </w:rPr>
        <w:t>3</w:t>
      </w:r>
      <w:r>
        <w:rPr>
          <w:rFonts w:ascii="Simplified Arabic" w:hAnsi="Simplified Arabic" w:cs="Simplified Arabic"/>
          <w:sz w:val="28"/>
          <w:sz w:val="28"/>
          <w:szCs w:val="28"/>
          <w:rtl w:val="true"/>
        </w:rPr>
        <w:t>،ص</w:t>
      </w:r>
      <w:r>
        <w:rPr>
          <w:rFonts w:cs="Simplified Arabic" w:ascii="Simplified Arabic" w:hAnsi="Simplified Arabic"/>
          <w:sz w:val="28"/>
          <w:szCs w:val="28"/>
        </w:rPr>
        <w:t>44</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يشير </w:t>
      </w:r>
      <w:r>
        <w:rPr>
          <w:rFonts w:cs="Simplified Arabic" w:ascii="Simplified Arabic" w:hAnsi="Simplified Arabic"/>
          <w:sz w:val="28"/>
          <w:szCs w:val="28"/>
          <w:rtl w:val="true"/>
        </w:rPr>
        <w:t>(</w:t>
      </w:r>
      <w:r>
        <w:rPr>
          <w:rFonts w:cs="Simplified Arabic" w:ascii="Simplified Arabic" w:hAnsi="Simplified Arabic"/>
          <w:sz w:val="28"/>
          <w:szCs w:val="28"/>
        </w:rPr>
        <w:t>Nunnall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نسبة عدد أفراد العينة  إلى فقرات المقياس  يجب أن يكون أو لا يقل عن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د ولكل فقرة وذلك لتقليل وقوع الصدف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tl w:val="true"/>
        </w:rPr>
        <w:t xml:space="preserve">والجدول رقم </w:t>
      </w:r>
      <w:r>
        <w:rPr>
          <w:rtl w:val="true"/>
        </w:rPr>
        <w:t>(</w:t>
      </w:r>
      <w:r>
        <w:rPr/>
        <w:t>3</w:t>
      </w:r>
      <w:r>
        <w:rPr>
          <w:rtl w:val="true"/>
        </w:rPr>
        <w:t xml:space="preserve">) </w:t>
      </w:r>
      <w:r>
        <w:rPr>
          <w:rtl w:val="true"/>
        </w:rPr>
        <w:t>يوضح تفاصيل العينة</w:t>
      </w:r>
    </w:p>
    <w:tbl>
      <w:tblPr>
        <w:tblW w:w="8118" w:type="dxa"/>
        <w:jc w:val="left"/>
        <w:tblInd w:w="-113" w:type="dxa"/>
        <w:tblLayout w:type="fixed"/>
        <w:tblCellMar>
          <w:top w:w="0" w:type="dxa"/>
          <w:left w:w="108" w:type="dxa"/>
          <w:bottom w:w="0" w:type="dxa"/>
          <w:right w:w="108" w:type="dxa"/>
        </w:tblCellMar>
      </w:tblPr>
      <w:tblGrid>
        <w:gridCol w:w="3287"/>
        <w:gridCol w:w="2386"/>
        <w:gridCol w:w="2445"/>
      </w:tblGrid>
      <w:tr>
        <w:trPr>
          <w:trHeight w:val="48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لمة الاول الابتدائي</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لم الاول الابتدائي</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اطع</w:t>
            </w:r>
          </w:p>
        </w:tc>
      </w:tr>
      <w:tr>
        <w:trPr>
          <w:trHeight w:val="46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13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مالي</w:t>
            </w:r>
          </w:p>
        </w:tc>
      </w:tr>
      <w:tr>
        <w:trPr>
          <w:trHeight w:val="48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كز النجف</w:t>
            </w:r>
          </w:p>
        </w:tc>
      </w:tr>
      <w:tr>
        <w:trPr>
          <w:trHeight w:val="48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نوبي</w:t>
            </w:r>
          </w:p>
        </w:tc>
      </w:tr>
      <w:tr>
        <w:trPr>
          <w:trHeight w:val="46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7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موع</w:t>
            </w:r>
          </w:p>
        </w:tc>
      </w:tr>
    </w:tbl>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 xml:space="preserve">تطبيق المقياس لتجربة التحليل الاحصائي </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ن تم تحديد عينة التجربة الأساسية قامت الباحثة بتطبيق المقياس على أفراد العينة وحثت الباحثة العينة على الإلتزام بالتعليمات في الإجاب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 xml:space="preserve">تصحيح الإجابات </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الباحثة بتصحيح الإستمارات 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ستمارة لمقياس التفكير ، وقد تم رف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ستمارة لعدم إكتمال الإجابة فيها أو لأنها تحمل أكثر من إجابة على الفقرة الواحدة ، وبهذا فان الإستمارات المتبقية والتي يمكن إخضاعها للتحل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ستمارة ثم قامت الباحثة بأستخراج الدرجة الكلية للمقياس ولكل فرد من أفراد العينة من خلال جمع تلك الأوزان للفقرا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موشرات الصدق والثبات</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اول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صدق المقياس </w:t>
      </w:r>
      <w:r>
        <w:rPr>
          <w:rFonts w:cs="Simplified Arabic" w:ascii="Simplified Arabic" w:hAnsi="Simplified Arabic"/>
          <w:sz w:val="28"/>
          <w:szCs w:val="28"/>
          <w:u w:val="single"/>
          <w:lang w:bidi="ar-IQ"/>
        </w:rPr>
        <w:t>Validity of scale</w:t>
      </w:r>
      <w:r>
        <w:rPr>
          <w:rFonts w:cs="Simplified Arabic" w:ascii="Simplified Arabic" w:hAnsi="Simplified Arabic"/>
          <w:sz w:val="28"/>
          <w:szCs w:val="28"/>
          <w:u w:val="single"/>
          <w:rtl w:val="true"/>
          <w:lang w:bidi="ar-IQ"/>
        </w:rPr>
        <w:t xml:space="preserve"> </w:t>
      </w:r>
    </w:p>
    <w:p>
      <w:pPr>
        <w:pStyle w:val="Normal"/>
        <w:jc w:val="left"/>
        <w:rPr/>
      </w:pPr>
      <w:r>
        <w:rPr>
          <w:rFonts w:ascii="Simplified Arabic" w:hAnsi="Simplified Arabic" w:cs="Simplified Arabic"/>
          <w:sz w:val="28"/>
          <w:sz w:val="28"/>
          <w:szCs w:val="28"/>
          <w:u w:val="single"/>
          <w:rtl w:val="true"/>
          <w:lang w:bidi="ar-IQ"/>
        </w:rPr>
        <w:t xml:space="preserve">الصدق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خاصية من أهم الخصائص السايكومترية التي يتطلب توفرها في المقياس النفسي كونه يكشف عن مدى قدرة المقياس النفسي على مايجب  قياسه فعلا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قد استخرجت الباحثة لمقياس بحثها عدد من مؤشرات الصدق وهي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u w:val="single"/>
          <w:rtl w:val="true"/>
          <w:lang w:bidi="ar-IQ"/>
        </w:rPr>
        <w:t>أ</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الصدق الظاهري</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يبل </w:t>
      </w:r>
      <w:r>
        <w:rPr>
          <w:rFonts w:cs="Simplified Arabic" w:ascii="Simplified Arabic" w:hAnsi="Simplified Arabic"/>
          <w:sz w:val="28"/>
          <w:szCs w:val="28"/>
          <w:lang w:bidi="ar-IQ"/>
        </w:rPr>
        <w:t>Ebel 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افضل وسيلة لإستخراج الصدق الظاهري هي قيام عدد من الخبراء والمختصين  بتقدير مدى تمثيل  فقرات المقياس للصيغة المراد قياس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be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عرضت الباحثة المقياس  مع تعليماته على مجموعة  من الخبراء في مجال علم النفس واللغة العر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وضح ذل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ب</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صدق البناء</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ه مدى قدرة المقياس على قياس السمة أو الظاهرة المراد قياسها وفقاً للمفهوم النظ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إسلوب المجموعتين المتطرقين وإسلوب إرتباط درجة الفقرة بالدرجة الكلية للمقياس وإسلوب إرتباط درجة الفقرة بالمجال الذي ينتمي إليه احدى مؤشرات هذا النوع من الصد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لمقياس صادقاً بنائياً عندما تكون فقراته مميزة وفق الأساليب الثلاثة  أعلا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أن الصدق العاملي يعد أحد أنواع  الصد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حقيق هذا النوع من الصدق قامت الباحثة بالإجراءات التال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u w:val="single"/>
          <w:rtl w:val="true"/>
          <w:lang w:bidi="ar-IQ"/>
        </w:rPr>
        <w:t xml:space="preserve">لغرض استخراج القوة التميزية  بهذا الإسلوب اتبعت الباحثة الخطوات التالية </w:t>
      </w:r>
      <w:r>
        <w:rPr>
          <w:rFonts w:cs="Simplified Arabic" w:ascii="Simplified Arabic" w:hAnsi="Simplified Arabic"/>
          <w:sz w:val="28"/>
          <w:szCs w:val="28"/>
          <w:u w:val="single"/>
          <w:rtl w:val="true"/>
          <w:lang w:bidi="ar-IQ"/>
        </w:rPr>
        <w:t>:</w:t>
      </w:r>
    </w:p>
    <w:p>
      <w:pPr>
        <w:pStyle w:val="Normal"/>
        <w:ind w:left="424" w:right="0" w:hanging="424"/>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رتبت الدرجات الكلية ترتيبا تنازليا من اعلى درجة الى ادنى درجة من المقياس</w:t>
      </w:r>
      <w:r>
        <w:rPr>
          <w:rFonts w:cs="Simplified Arabic" w:ascii="Simplified Arabic" w:hAnsi="Simplified Arabic"/>
          <w:sz w:val="28"/>
          <w:szCs w:val="28"/>
          <w:rtl w:val="true"/>
          <w:lang w:bidi="ar-IQ"/>
        </w:rPr>
        <w:t>.</w:t>
      </w:r>
    </w:p>
    <w:p>
      <w:pPr>
        <w:pStyle w:val="Normal"/>
        <w:ind w:left="424" w:right="0" w:hanging="424"/>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تم اختيار أ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رجات اطلق عل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موعة الع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دن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رجات أطلق عل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موعة الدنيا</w:t>
      </w:r>
      <w:r>
        <w:rPr>
          <w:rFonts w:cs="Simplified Arabic" w:ascii="Simplified Arabic" w:hAnsi="Simplified Arabic"/>
          <w:sz w:val="28"/>
          <w:szCs w:val="28"/>
          <w:rtl w:val="true"/>
          <w:lang w:bidi="ar-IQ"/>
        </w:rPr>
        <w:t>)  .</w:t>
      </w:r>
    </w:p>
    <w:p>
      <w:pPr>
        <w:pStyle w:val="Normal"/>
        <w:ind w:left="424" w:right="0" w:hanging="424"/>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ستخدم الاختبار التائ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_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لمعرفة دلالة الفروق بين المجموعتين في درجات كل فقرة من فقرات المقياس </w:t>
      </w:r>
      <w:r>
        <w:rPr>
          <w:rFonts w:cs="Simplified Arabic" w:ascii="Simplified Arabic" w:hAnsi="Simplified Arabic"/>
          <w:sz w:val="28"/>
          <w:szCs w:val="28"/>
          <w:rtl w:val="true"/>
          <w:lang w:bidi="ar-IQ"/>
        </w:rPr>
        <w:t>.</w:t>
      </w:r>
    </w:p>
    <w:p>
      <w:pPr>
        <w:pStyle w:val="Normal"/>
        <w:ind w:left="424" w:right="0" w:hanging="424"/>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تضح من النتائج إن فقرات المقياس مميز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إستثناء فقرة واحدة كانت غير مميزة تحمل التسلس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w:t>
      </w:r>
    </w:p>
    <w:p>
      <w:pPr>
        <w:pStyle w:val="Normal"/>
        <w:jc w:val="left"/>
        <w:rPr/>
      </w:pPr>
      <w:r>
        <w:rPr>
          <w:rFonts w:ascii="Simplified Arabic" w:hAnsi="Simplified Arabic" w:cs="Simplified Arabic"/>
          <w:sz w:val="28"/>
          <w:sz w:val="28"/>
          <w:szCs w:val="28"/>
          <w:u w:val="single"/>
          <w:rtl w:val="true"/>
          <w:lang w:bidi="ar-IQ"/>
        </w:rPr>
        <w:t>ج</w:t>
      </w:r>
      <w:r>
        <w:rPr>
          <w:rFonts w:cs="Simplified Arabic" w:ascii="Simplified Arabic" w:hAnsi="Simplified Arabic"/>
          <w:sz w:val="28"/>
          <w:szCs w:val="28"/>
          <w:u w:val="single"/>
          <w:rtl w:val="true"/>
          <w:lang w:bidi="ar-IQ"/>
        </w:rPr>
        <w:t xml:space="preserve">_ </w:t>
      </w:r>
      <w:r>
        <w:rPr>
          <w:rFonts w:ascii="Simplified Arabic" w:hAnsi="Simplified Arabic" w:cs="Simplified Arabic"/>
          <w:sz w:val="28"/>
          <w:sz w:val="28"/>
          <w:szCs w:val="28"/>
          <w:u w:val="single"/>
          <w:rtl w:val="true"/>
          <w:lang w:bidi="ar-IQ"/>
        </w:rPr>
        <w:t>إسلوب علاقة الفقرة بالدرجة الكلية للمقياس</w:t>
      </w:r>
      <w:r>
        <w:rPr>
          <w:rFonts w:cs="Simplified Arabic" w:ascii="Simplified Arabic" w:hAnsi="Simplified Arabic"/>
          <w:sz w:val="28"/>
          <w:szCs w:val="28"/>
          <w:u w:val="single"/>
          <w:rtl w:val="true"/>
          <w:lang w:bidi="ar-IQ"/>
        </w:rPr>
        <w:t>:</w:t>
      </w:r>
    </w:p>
    <w:p>
      <w:pPr>
        <w:pStyle w:val="Normal"/>
        <w:ind w:left="282" w:right="0" w:hanging="282"/>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هذا الإسلوب المؤشر الثاني للصدق البنائي للمقياس ويقوم على إرتباط درجة كل فقرة من فقرات المقياس بالدرجة الكلية للمقياس نف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شار إلى أن هذا الإجراء يزود المقياس بعدة مميزات حيث أن إجراء إرتباط درجة الفقرة بالدرجة الكلية لل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تساق الداخ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مدى ترابط الفقرات فيما بي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إن هذا الإجراء  يجعل المقياس متجانسا  في قدرته من حيث أن كل فقرة من فقراته  تقيس نفس السمة التي يسعى المقياس لقياس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w:t>
      </w:r>
    </w:p>
    <w:p>
      <w:pPr>
        <w:pStyle w:val="Normal"/>
        <w:ind w:left="282" w:right="0" w:hanging="282"/>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حقيق هذا الإجراء لمقياس البحث  الحالي تم أستعمال معامل إ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ers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ات أفراد العينة  على كل فقرة من فقرات المقياس ولكل المقياس ايضا بواسطة الحاسب الآلي وقد ظهر أن جميع الفقرات دال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يوضح ذلك </w:t>
      </w:r>
      <w:r>
        <w:rPr>
          <w:rFonts w:cs="Simplified Arabic" w:ascii="Simplified Arabic" w:hAnsi="Simplified Arabic"/>
          <w:sz w:val="28"/>
          <w:szCs w:val="28"/>
          <w:rtl w:val="true"/>
          <w:lang w:bidi="ar-IQ"/>
        </w:rPr>
        <w:t>.</w:t>
      </w:r>
    </w:p>
    <w:p>
      <w:pPr>
        <w:pStyle w:val="Normal"/>
        <w:ind w:left="282" w:right="0" w:hanging="28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2" w:right="0" w:hanging="28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p>
    <w:p>
      <w:pPr>
        <w:pStyle w:val="Normal"/>
        <w:jc w:val="center"/>
        <w:rPr/>
      </w:pPr>
      <w:r>
        <w:rPr>
          <w:rtl w:val="true"/>
        </w:rPr>
        <w:t>يوضح ارتباط درجة الفقرة بالدرجة الكلية لمقياس التفكير لدى ذوي صعوبات التعلم</w:t>
      </w:r>
    </w:p>
    <w:tbl>
      <w:tblPr>
        <w:bidiVisual w:val="true"/>
        <w:tblW w:w="8204" w:type="dxa"/>
        <w:jc w:val="center"/>
        <w:tblInd w:w="0" w:type="dxa"/>
        <w:tblLayout w:type="fixed"/>
        <w:tblCellMar>
          <w:top w:w="0" w:type="dxa"/>
          <w:left w:w="108" w:type="dxa"/>
          <w:bottom w:w="0" w:type="dxa"/>
          <w:right w:w="108" w:type="dxa"/>
        </w:tblCellMar>
      </w:tblPr>
      <w:tblGrid>
        <w:gridCol w:w="1701"/>
        <w:gridCol w:w="2250"/>
        <w:gridCol w:w="1568"/>
        <w:gridCol w:w="2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لسل الفقر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رجة الإرتباط</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لسل الفقرة</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رجة الإرتبا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7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7</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د</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صدق العاملي</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لتحليل العاملي أحد الفروع التطبيقية للإحص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إنه يشير إلى التقصي عن العوامل المؤثرة في الظاهرة التي ترتبط ببعضها البعض و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زن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التحليل العاملي يسعى إلى ثلاث أهداف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الوصف      ب</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البرهنة على الغرض     ج</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إقتراح  فروض جديدة للبيانات</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عددت الطرائق المستعملة في تحقيق الصدق العاملي ومنها الطريقة المركزية ، طريقة المكونات الاساسية وطريقة المحاور الاساسية وغيرها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جود خمسة وعشرون فحصا يمكن استخدامها لهذا الغرض مثل مح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مب</w:t>
      </w:r>
      <w:r>
        <w:rPr>
          <w:rFonts w:cs="Simplified Arabic" w:ascii="Simplified Arabic" w:hAnsi="Simplified Arabic"/>
          <w:sz w:val="28"/>
          <w:szCs w:val="28"/>
          <w:lang w:bidi="ar-IQ"/>
        </w:rPr>
        <w:t>com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بر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معيار المزدوج ومعي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فو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ها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العوامل المستخرجة يجب إعطائها معنى سايكولوجيا في ضوء الاطار النظري المعتمد للمقياس ، وتحديد التشبعات المرتفعة والدالة ووحدة مضمونها كمايل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أن جميع فقرات مقياس التفكير 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ذات تشبع عال بالعامل العام ماعدا 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أن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ذوفة أصلاً في الإجراءات السابق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u w:val="single"/>
          <w:rtl w:val="true"/>
          <w:lang w:bidi="ar-IQ"/>
        </w:rPr>
        <w:t>ثاني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ثبات</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إجراء الثبات ضرورة على الرغم من أن مقياس الصدق هو مقياسا ثابت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ثبات يعد مفهوما من المفاهيم الاساسية في القياس يستلزم توفره في المقياس لكي يكون صالحا للاستعمال إذ تعتمد المقاييس والإختبارات في دقتها على مدى ثبات وصدق نتائج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غرض تحقيق هذا الإجراء للمقياس الحالي فقد استعملت الباحثة طريقة الاتساق الداخلي وتشمل هذه الطريقة عدة أسالي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أ</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 xml:space="preserve">اسلوب التجزئة النصفية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rtl w:val="true"/>
          <w:lang w:bidi="ar-IQ"/>
        </w:rPr>
        <w:t xml:space="preserve">يعد هذا الاسلوب من الاساليب شائعة الاستعمال في التحقق من ثبات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تحقق من ثبات مقياس البحث في هذا الاسلوب تم إخضاع جميع إستمارات العينة الاساسية بعد حذف الفقرات غير الصادقة ضمن إجراءات الصدق للمقياس ، ثم قسمت فقرات المقياس الى صنفين بطري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زوج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ن تأكدت الباحثة من عدم وجود تباين دال احصائياً بين نصفي المقياس إذ بلغت القيمة الفائية لمقياس التفك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قل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ظهرت النتائج ان معاملات  الارتباط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ت الدرجة المستخرجة هي لنصف الاختبار فقد تم تعديله باستعمال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بير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ا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erman_brow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لغت قيمة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يمة ثبات عالية ا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ورنت بقيم ثبات لمقاييس أخرى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ب</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إسلوب إعادة الإختبار</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هذا الأسلوب من أكثر الأساليب استعمالاً في حساب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تحقيق هذا الأجراء قامت الباحثة وبعد مرور إسبوعين على التطبيق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ينة التحليل الاحص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إعادة التطبيق للمقياس مرة أخرى على عينة ب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لم ومعلمة للصف الأول الإبتدائي في مديرية تربية مدينة النجف الاشرف ثم حسب معامل إ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ات أفراد العينة في التطبيق الأول وبين درجاتهم في التطبيق الثاني وبلغت قيمة الارتباط اي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قياس وهذا يعني تمتع المقياس بثبات جيد وهذه النسبة مقبولة في الاختبارات العق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ج</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 xml:space="preserve">إسلوب الفاكرونباخ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lang w:bidi="ar-IQ"/>
        </w:rPr>
        <w:t>Cronbach_alpha</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إستخراج الثبات بإستعمال م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اكرونبا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إشتقه كصورة عامة لمعادلة معامل الثبات على أساس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يو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يشاردنون</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ت النتائج كما يات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درجة ثبات مقياس التفكير بهذا الاسلو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ي درجة عالية في الثب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التطبيق النهائي</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ن تم التأكد من صدق وثبات مقياس البحث الحالي وفق الاجراءات السابقة قامت الباحثة بتطبيقها على عينة من معلمي ومعلمات الصف الاول الابتدائي في مديرية تربية مدينة النجف الاشرف ب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لم ومعلمة وأشرفت الباحثة على كل مراحل التطبيق بنفسها وتابعت  ذلك للتأكد من عدم تأثير اي شخص آخر على إجابة المعلمين والمعلمات على المقياس وال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وضح تفاصيل عينة التطبيق النهائي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p>
    <w:p>
      <w:pPr>
        <w:pStyle w:val="Normal"/>
        <w:jc w:val="center"/>
        <w:rPr/>
      </w:pPr>
      <w:r>
        <w:rPr>
          <w:rtl w:val="true"/>
        </w:rPr>
        <w:t>عينة التطبيق النهائية</w:t>
      </w:r>
    </w:p>
    <w:tbl>
      <w:tblPr>
        <w:tblW w:w="6521" w:type="dxa"/>
        <w:jc w:val="center"/>
        <w:tblInd w:w="0" w:type="dxa"/>
        <w:tblLayout w:type="fixed"/>
        <w:tblCellMar>
          <w:top w:w="0" w:type="dxa"/>
          <w:left w:w="108" w:type="dxa"/>
          <w:bottom w:w="0" w:type="dxa"/>
          <w:right w:w="108" w:type="dxa"/>
        </w:tblCellMar>
      </w:tblPr>
      <w:tblGrid>
        <w:gridCol w:w="2552"/>
        <w:gridCol w:w="1960"/>
        <w:gridCol w:w="2009"/>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لم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لم</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اطع</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مالي</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ركز</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نوبي</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7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موع</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وسائل الاحصائية </w:t>
      </w:r>
      <w:r>
        <w:rPr>
          <w:rFonts w:cs="Simplified Arabic" w:ascii="Simplified Arabic" w:hAnsi="Simplified Arabic"/>
          <w:sz w:val="28"/>
          <w:szCs w:val="28"/>
          <w:u w:val="single"/>
          <w:lang w:bidi="ar-IQ"/>
        </w:rPr>
        <w:t>Statistical procedures</w:t>
      </w:r>
      <w:r>
        <w:rPr>
          <w:rFonts w:cs="Simplified Arabic" w:ascii="Simplified Arabic" w:hAnsi="Simplified Arabic"/>
          <w:sz w:val="28"/>
          <w:szCs w:val="28"/>
          <w:u w:val="single"/>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خدام الوسائل الاحصائية التالية لغرض معالجة البيانات احصائيا بما يتحقق و اهداف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اختبار التائي لعينتين مستقلتين </w:t>
      </w:r>
      <w:r>
        <w:rPr>
          <w:rFonts w:cs="Simplified Arabic" w:ascii="Simplified Arabic" w:hAnsi="Simplified Arabic"/>
          <w:sz w:val="28"/>
          <w:szCs w:val="28"/>
          <w:lang w:bidi="ar-IQ"/>
        </w:rPr>
        <w:t>T_tes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معامل إرتباط بيرسون </w:t>
      </w:r>
      <w:r>
        <w:rPr>
          <w:rFonts w:cs="Simplified Arabic" w:ascii="Simplified Arabic" w:hAnsi="Simplified Arabic"/>
          <w:sz w:val="28"/>
          <w:szCs w:val="28"/>
          <w:lang w:bidi="ar-IQ"/>
        </w:rPr>
        <w:t>Person correlation coefficien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معادلة سبير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اون </w:t>
      </w:r>
      <w:r>
        <w:rPr>
          <w:rFonts w:cs="Simplified Arabic" w:ascii="Simplified Arabic" w:hAnsi="Simplified Arabic"/>
          <w:sz w:val="28"/>
          <w:szCs w:val="28"/>
          <w:lang w:bidi="ar-IQ"/>
        </w:rPr>
        <w:t>Spearman - brown formalas</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اختبار التائي لعينة واحدة </w:t>
      </w:r>
      <w:r>
        <w:rPr>
          <w:rFonts w:cs="Simplified Arabic" w:ascii="Simplified Arabic" w:hAnsi="Simplified Arabic"/>
          <w:sz w:val="28"/>
          <w:szCs w:val="28"/>
          <w:lang w:bidi="ar-IQ"/>
        </w:rPr>
        <w:t>T_test one sample case</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معادلة الفاكرونباخ للاتساق الداخلي </w:t>
      </w:r>
      <w:r>
        <w:rPr>
          <w:rFonts w:cs="Simplified Arabic" w:ascii="Simplified Arabic" w:hAnsi="Simplified Arabic"/>
          <w:sz w:val="28"/>
          <w:szCs w:val="28"/>
          <w:lang w:bidi="ar-IQ"/>
        </w:rPr>
        <w:t>Cronbach alpha</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ليل التباين الثنائي </w:t>
      </w:r>
      <w:r>
        <w:rPr>
          <w:rFonts w:cs="Simplified Arabic" w:ascii="Simplified Arabic" w:hAnsi="Simplified Arabic"/>
          <w:sz w:val="28"/>
          <w:szCs w:val="28"/>
          <w:lang w:bidi="ar-IQ"/>
        </w:rPr>
        <w:t>Two_way variance analysis</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 xml:space="preserve">عرض النتائج </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إجراء التحليلات الاحصائية التي تم الحصول عليها وتطبيق أدو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اي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ث بصيغتها النهائية وسوف يتم في هذا الفصل عرض النتائج التي توصلت إليها الدراسة الحالية ومناقشتها وفقا للأهداف المذكورة في الفصل الاول وكما يأتي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u w:val="single"/>
          <w:rtl w:val="true"/>
          <w:lang w:bidi="ar-IQ"/>
        </w:rPr>
        <w:t>أ</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الهدف الا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 مقياس التفكير لدى ذوي صعوبات التعل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حقق هذا الهدف لبناء المقياس ضمن إجراءات البحث الحالي في الفصل الثالث علماً إن المقياس يتمتع بأنواع من الصدق كان أهمها التحليل العاملي وكذلك يتمتع بأنواع من الثبات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u w:val="single"/>
          <w:rtl w:val="true"/>
          <w:lang w:bidi="ar-IQ"/>
        </w:rPr>
        <w:t>ب</w:t>
      </w:r>
      <w:r>
        <w:rPr>
          <w:rFonts w:cs="Simplified Arabic" w:ascii="Simplified Arabic" w:hAnsi="Simplified Arabic"/>
          <w:sz w:val="28"/>
          <w:szCs w:val="28"/>
          <w:u w:val="single"/>
          <w:rtl w:val="true"/>
          <w:lang w:bidi="ar-IQ"/>
        </w:rPr>
        <w:t>_</w:t>
      </w:r>
      <w:r>
        <w:rPr>
          <w:rFonts w:ascii="Simplified Arabic" w:hAnsi="Simplified Arabic" w:cs="Simplified Arabic"/>
          <w:sz w:val="28"/>
          <w:sz w:val="28"/>
          <w:szCs w:val="28"/>
          <w:u w:val="single"/>
          <w:rtl w:val="true"/>
          <w:lang w:bidi="ar-IQ"/>
        </w:rPr>
        <w:t xml:space="preserve">الهدف الثان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مستوى التفكير لدى ذوي صعوبات التعلم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تحقيق هذا الهدف قامت الباحثة باستخدام الحاسب الالي كما يأتي</w:t>
      </w:r>
      <w:r>
        <w:rPr>
          <w:rFonts w:cs="Simplified Arabic" w:ascii="Simplified Arabic" w:hAnsi="Simplified Arabic"/>
          <w:sz w:val="28"/>
          <w:szCs w:val="28"/>
          <w:rtl w:val="true"/>
          <w:lang w:bidi="ar-IQ"/>
        </w:rPr>
        <w:t>:</w:t>
      </w:r>
    </w:p>
    <w:p>
      <w:pPr>
        <w:pStyle w:val="Normal"/>
        <w:ind w:left="424" w:right="0" w:hanging="425"/>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حساب متوسط الدرجات الكلية على مقياس التفكير الم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لجميع أفراد عينة البحث الحالي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لم ومعلمة ف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إ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5</w:t>
      </w:r>
      <w:r>
        <w:rPr>
          <w:rFonts w:cs="Simplified Arabic" w:ascii="Simplified Arabic" w:hAnsi="Simplified Arabic"/>
          <w:sz w:val="28"/>
          <w:szCs w:val="28"/>
          <w:rtl w:val="true"/>
          <w:lang w:bidi="ar-IQ"/>
        </w:rPr>
        <w:t>).</w:t>
      </w:r>
    </w:p>
    <w:p>
      <w:pPr>
        <w:pStyle w:val="Normal"/>
        <w:ind w:left="424" w:right="0" w:hanging="425"/>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حساب المتوسط النظري لمقياس التفكير ف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نحراف معياري بلغ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ر</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p>
    <w:p>
      <w:pPr>
        <w:pStyle w:val="Normal"/>
        <w:ind w:left="424" w:right="0" w:hanging="425"/>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ولغرض إيجاد دلالة الفرق إحصائيا تم إستعمال الإختبار التائ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عينة واح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ضح ذلك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r>
    </w:p>
    <w:p>
      <w:pPr>
        <w:pStyle w:val="Normal"/>
        <w:jc w:val="center"/>
        <w:rPr/>
      </w:pPr>
      <w:r>
        <w:rPr>
          <w:rtl w:val="true"/>
        </w:rPr>
        <w:t>يوضح مستوى التفكير لدى ذوي صعوبات التعلم</w:t>
      </w:r>
    </w:p>
    <w:tbl>
      <w:tblPr>
        <w:tblW w:w="9322" w:type="dxa"/>
        <w:jc w:val="left"/>
        <w:tblInd w:w="-113" w:type="dxa"/>
        <w:tblLayout w:type="fixed"/>
        <w:tblCellMar>
          <w:top w:w="0" w:type="dxa"/>
          <w:left w:w="108" w:type="dxa"/>
          <w:bottom w:w="0" w:type="dxa"/>
          <w:right w:w="108" w:type="dxa"/>
        </w:tblCellMar>
      </w:tblPr>
      <w:tblGrid>
        <w:gridCol w:w="1501"/>
        <w:gridCol w:w="1159"/>
        <w:gridCol w:w="1289"/>
        <w:gridCol w:w="1512"/>
        <w:gridCol w:w="1535"/>
        <w:gridCol w:w="1519"/>
        <w:gridCol w:w="807"/>
      </w:tblGrid>
      <w:tr>
        <w:trPr>
          <w:trHeight w:val="48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توى الدلالة</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مة التائية</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توسط النظري</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توسط الحسابي</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ينة</w:t>
            </w:r>
          </w:p>
        </w:tc>
      </w:tr>
      <w:tr>
        <w:trPr>
          <w:trHeight w:val="79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دولية</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حسوبة</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82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7.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02</w:t>
            </w:r>
          </w:p>
        </w:tc>
      </w:tr>
    </w:tbl>
    <w:p>
      <w:pPr>
        <w:pStyle w:val="Normal"/>
        <w:jc w:val="left"/>
        <w:rPr/>
      </w:pPr>
      <w:r>
        <w:rPr>
          <w:rFonts w:ascii="Simplified Arabic" w:hAnsi="Simplified Arabic" w:cs="Simplified Arabic"/>
          <w:sz w:val="28"/>
          <w:sz w:val="28"/>
          <w:szCs w:val="28"/>
          <w:rtl w:val="true"/>
          <w:lang w:bidi="ar-IQ"/>
        </w:rPr>
        <w:t xml:space="preserve">ومن خلال النظر الى 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ضح مايأتي</w:t>
      </w:r>
      <w:r>
        <w:rPr>
          <w:rFonts w:cs="Simplified Arabic" w:ascii="Simplified Arabic" w:hAnsi="Simplified Arabic"/>
          <w:sz w:val="28"/>
          <w:szCs w:val="28"/>
          <w:rtl w:val="true"/>
          <w:lang w:bidi="ar-IQ"/>
        </w:rPr>
        <w:t>:</w:t>
      </w:r>
    </w:p>
    <w:p>
      <w:pPr>
        <w:pStyle w:val="Normal"/>
        <w:ind w:left="282" w:right="0" w:hanging="282"/>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عند مقارنة المتوسط الحسابي لدرجات العينة والبا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لمتوسط النظري للمقياس الذ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ان المتوسط الحسابي لدرجات العينة أعلى من المتوسط النظري</w:t>
      </w:r>
      <w:r>
        <w:rPr>
          <w:rFonts w:cs="Simplified Arabic" w:ascii="Simplified Arabic" w:hAnsi="Simplified Arabic"/>
          <w:sz w:val="28"/>
          <w:szCs w:val="28"/>
          <w:rtl w:val="true"/>
          <w:lang w:bidi="ar-IQ"/>
        </w:rPr>
        <w:t>.</w:t>
      </w:r>
    </w:p>
    <w:p>
      <w:pPr>
        <w:pStyle w:val="Normal"/>
        <w:ind w:left="282" w:right="0" w:hanging="282"/>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ان الفرق بين المتوسطين دال إحصائياً ، إذ بلغت القيمة التائي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ان ذوي صعوبات التعلم لديهم قدرة على التفكير وهذا مؤشر إيجابي يدعونا للتفاؤل كونه يفيد في التنبؤ بسلامة الجانب النفسي والعقلي للأطفال ذوي صعوبات التعلم</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تقد الباحثة ان هذه النتيجة متوقعة لما يمتلكه الفرد العراقي من قدرة على التفكير والابدا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ج</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الهدف الثالث </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مستوى التفكير لدى ذوي صعوبات التعلم وفقا لمتغير الجن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حقيق هذا الهدف تم استعمال تحليل التباين الثنائي كوسيلة  احصائية  وعن طريق الحاسب  الآلي ظهرت النتائج التالية والموضحة  في 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w:t>
      </w:r>
    </w:p>
    <w:p>
      <w:pPr>
        <w:pStyle w:val="Normal"/>
        <w:jc w:val="center"/>
        <w:rPr/>
      </w:pPr>
      <w:r>
        <w:rPr>
          <w:rtl w:val="true"/>
        </w:rPr>
        <w:t>يوضح الفروق في مستوى التفكير وفقا لمتغير الجنس</w:t>
      </w:r>
    </w:p>
    <w:tbl>
      <w:tblPr>
        <w:tblW w:w="8236" w:type="dxa"/>
        <w:jc w:val="left"/>
        <w:tblInd w:w="-113" w:type="dxa"/>
        <w:tblLayout w:type="fixed"/>
        <w:tblCellMar>
          <w:top w:w="0" w:type="dxa"/>
          <w:left w:w="108" w:type="dxa"/>
          <w:bottom w:w="0" w:type="dxa"/>
          <w:right w:w="108" w:type="dxa"/>
        </w:tblCellMar>
      </w:tblPr>
      <w:tblGrid>
        <w:gridCol w:w="1483"/>
        <w:gridCol w:w="2756"/>
        <w:gridCol w:w="2205"/>
        <w:gridCol w:w="1792"/>
      </w:tblGrid>
      <w:tr>
        <w:trPr>
          <w:trHeight w:val="57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دد</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توسط الحسابي</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جنس</w:t>
            </w:r>
          </w:p>
        </w:tc>
      </w:tr>
      <w:tr>
        <w:trPr>
          <w:trHeight w:val="55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0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2.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ذكور</w:t>
            </w:r>
          </w:p>
        </w:tc>
      </w:tr>
      <w:tr>
        <w:trPr>
          <w:trHeight w:val="57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6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0.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اث</w:t>
            </w:r>
          </w:p>
        </w:tc>
      </w:tr>
    </w:tbl>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نظر لل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ح مايأت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وجد فروق دالة احصائياً وفقا لمتغير الجن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ذك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ا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بلغت القيمة الفائي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ليست بذي دلالة احصائية في جدول الاحتمال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أن ذوي صعوبات التعلم ذكوراً أو أناثا لا يختلفون في مستوى التفكير عند بعضهم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الاستنتاجات</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اطفال ذوي صعوبات التعلم يتمتعون بمستوى تفكير عال</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توجد فروق دالة احصائيا لمستوى التفكير وفقاً لمتغير الجن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التوصيات</w:t>
      </w:r>
      <w:r>
        <w:rPr>
          <w:rFonts w:cs="Simplified Arabic" w:ascii="Simplified Arabic" w:hAnsi="Simplified Arabic"/>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في ضوء النتائج التي توصل اليها البحث الحالي تم التوصل إلى مايأتي </w:t>
      </w:r>
      <w:r>
        <w:rPr>
          <w:rFonts w:cs="Simplified Arabic" w:ascii="Simplified Arabic" w:hAnsi="Simplified Arabic"/>
          <w:sz w:val="28"/>
          <w:szCs w:val="28"/>
          <w:rtl w:val="true"/>
          <w:lang w:bidi="ar-IQ"/>
        </w:rPr>
        <w:t>:</w:t>
      </w:r>
    </w:p>
    <w:p>
      <w:pPr>
        <w:pStyle w:val="Normal"/>
        <w:ind w:left="282" w:right="0" w:hanging="282"/>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توجيه أولياء أمور الاطفال ذوي صعوبات التعلم إلى الإصرار على الإهتمام بالتحصيل العلمي لهم </w:t>
      </w:r>
      <w:r>
        <w:rPr>
          <w:rFonts w:cs="Simplified Arabic" w:ascii="Simplified Arabic" w:hAnsi="Simplified Arabic"/>
          <w:sz w:val="28"/>
          <w:szCs w:val="28"/>
          <w:rtl w:val="true"/>
          <w:lang w:bidi="ar-IQ"/>
        </w:rPr>
        <w:t>.</w:t>
      </w:r>
    </w:p>
    <w:p>
      <w:pPr>
        <w:pStyle w:val="Normal"/>
        <w:ind w:left="282" w:right="0" w:hanging="282"/>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عاون بين المدارس الخاصة  بذوي إعاقة التعلم والمدارس الابتدائية الاعتيادية من خلال اتباع سياسة الدمج  </w:t>
      </w:r>
      <w:r>
        <w:rPr>
          <w:rFonts w:cs="Simplified Arabic" w:ascii="Simplified Arabic" w:hAnsi="Simplified Arabic"/>
          <w:sz w:val="28"/>
          <w:szCs w:val="28"/>
          <w:rtl w:val="true"/>
          <w:lang w:bidi="ar-IQ"/>
        </w:rPr>
        <w:t>.</w:t>
      </w:r>
    </w:p>
    <w:p>
      <w:pPr>
        <w:pStyle w:val="Normal"/>
        <w:ind w:left="282" w:right="0" w:hanging="282"/>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فتح أقسام للإرشاد النفسي والتوجيه التربوي في المدارس الابتدائية لمعلمي ومعلمات الصف الاول الابتدائي </w:t>
      </w:r>
      <w:r>
        <w:rPr>
          <w:rFonts w:cs="Simplified Arabic" w:ascii="Simplified Arabic" w:hAnsi="Simplified Arabic"/>
          <w:sz w:val="28"/>
          <w:szCs w:val="28"/>
          <w:rtl w:val="true"/>
          <w:lang w:bidi="ar-IQ"/>
        </w:rPr>
        <w:t>.</w:t>
      </w:r>
    </w:p>
    <w:p>
      <w:pPr>
        <w:pStyle w:val="Normal"/>
        <w:ind w:left="282" w:right="0" w:hanging="282"/>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اهتمام بالبحوث التي تجرى على طلبة المدارس الابتدائية وخاصة تلك التي تتناول الحالات النفسية الاجتماع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المقترحات</w:t>
      </w:r>
      <w:r>
        <w:rPr>
          <w:rFonts w:cs="Simplified Arabic" w:ascii="Simplified Arabic" w:hAnsi="Simplified Arabic"/>
          <w:sz w:val="28"/>
          <w:szCs w:val="28"/>
          <w:u w:val="single"/>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إجراء دراسة تتناول التفكير الناقد لدى ذوي صعوبات التعل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إجراء دراسة تتناول العلاقة بين التفكير المركب والتفكير التأملي لدى ذوي صعوبات التعلم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لحق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p>
      <w:pPr>
        <w:pStyle w:val="Normal"/>
        <w:jc w:val="center"/>
        <w:rPr/>
      </w:pPr>
      <w:r>
        <w:rPr>
          <w:rtl w:val="true"/>
        </w:rPr>
        <w:t>يوضح اسماء الخبرء والمحكمين وعناوينهم</w:t>
      </w:r>
    </w:p>
    <w:tbl>
      <w:tblPr>
        <w:tblW w:w="8528" w:type="dxa"/>
        <w:jc w:val="left"/>
        <w:tblInd w:w="-113" w:type="dxa"/>
        <w:tblLayout w:type="fixed"/>
        <w:tblCellMar>
          <w:top w:w="0" w:type="dxa"/>
          <w:left w:w="108" w:type="dxa"/>
          <w:bottom w:w="0" w:type="dxa"/>
          <w:right w:w="108" w:type="dxa"/>
        </w:tblCellMar>
      </w:tblPr>
      <w:tblGrid>
        <w:gridCol w:w="1895"/>
        <w:gridCol w:w="1697"/>
        <w:gridCol w:w="1967"/>
        <w:gridCol w:w="2055"/>
        <w:gridCol w:w="914"/>
      </w:tblGrid>
      <w:tr>
        <w:trPr>
          <w:trHeight w:val="64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امعة</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لية</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r>
      <w:tr>
        <w:trPr>
          <w:trHeight w:val="61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غداد</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ن الهيث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تربي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احسان عليوي</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r>
      <w:tr>
        <w:trPr>
          <w:trHeight w:val="64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غداد</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ن الهيث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تربي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انور حسين</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r>
      <w:tr>
        <w:trPr>
          <w:trHeight w:val="64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بل</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ية التربي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حسين ربيع</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r>
      <w:tr>
        <w:trPr>
          <w:trHeight w:val="64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بل</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ية تربية الاساسي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حميدة عبدالحمزة</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r>
      <w:tr>
        <w:trPr>
          <w:trHeight w:val="61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غداد</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ية التربي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فاطمة عبدالامير</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r>
      <w:tr>
        <w:trPr>
          <w:trHeight w:val="64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بل</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ية التربي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فاهم الطريحي</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r>
      <w:tr>
        <w:trPr>
          <w:trHeight w:val="61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غداد</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ية التربي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ناجي محمود</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r>
      <w:tr>
        <w:trPr>
          <w:trHeight w:val="61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غداد</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ية التربي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نادية حسين</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jc w:val="center"/>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ملحــــــق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lang w:bidi="ar-IQ"/>
        </w:rPr>
        <w:t>2</w:t>
      </w:r>
      <w:r>
        <w:rPr>
          <w:rFonts w:cs="Simplified Arabic" w:ascii="Simplified Arabic" w:hAnsi="Simplified Arabic"/>
          <w:sz w:val="28"/>
          <w:szCs w:val="28"/>
          <w:u w:val="single"/>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صورة النهائية لمقياس التفكير لدى ذوي صعوبات التعلم</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امعة الكوف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ية التربية للبنات</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سم العلوم التربوية والنفسية </w:t>
      </w:r>
    </w:p>
    <w:p>
      <w:pPr>
        <w:pStyle w:val="Normal"/>
        <w:jc w:val="center"/>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استبيان</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خت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ية طيب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وم الباحثة إجراء بحث علمي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اس التفكير لدى ذوي صعوبات التعلم من وجهة نظر معلمي ومعلمات الصف الاول الابتد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قيقاً لأغراض البحث كجزء من متطلبات البحث الحالي ، فقد تم جمع عدد من العبارات المتعلقة بذلك بإستبيان مفتوح تم تطبيقه سابقا وتحليل بياناته كخطوة اولى</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درج فيما يلي هذه العبارات ، يرجى تفضلكم بتحديد موقفكم آزاء مضمون كل واحدة من هذه العبارات  بوضع اشارة </w:t>
      </w:r>
      <w:r>
        <w:rPr>
          <w:rFonts w:cs="Simplified Arabic" w:ascii="Simplified Arabic" w:hAnsi="Simplified Arabic"/>
          <w:sz w:val="28"/>
          <w:szCs w:val="28"/>
          <w:rtl w:val="true"/>
          <w:lang w:bidi="ar-IQ"/>
        </w:rPr>
        <w:t>(</w:t>
      </w:r>
      <w:r>
        <w:rPr>
          <w:rFonts w:eastAsia="WP IconicSymbolsA;Symbol" w:cs="WP IconicSymbolsA;Symbol" w:ascii="WP IconicSymbolsA;Symbol" w:hAnsi="WP IconicSymbolsA;Symbol"/>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البديل المناسب  الذي يعبر عن وجهة نظركم من بين البدائل الثلاثة الت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افق ، غير متأكد ، غير مواف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إن بيانات هذا البحث سوف لا تستخدم إلا لأغراض علمية بحتة لذلك لا حاجة لذكر اسمك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احثة</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ة جودت حسن الجميل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علوم التربوية والنفسية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8857" w:type="dxa"/>
        <w:jc w:val="center"/>
        <w:tblInd w:w="0" w:type="dxa"/>
        <w:tblLayout w:type="fixed"/>
        <w:tblCellMar>
          <w:top w:w="0" w:type="dxa"/>
          <w:left w:w="108" w:type="dxa"/>
          <w:bottom w:w="0" w:type="dxa"/>
          <w:right w:w="108" w:type="dxa"/>
        </w:tblCellMar>
      </w:tblPr>
      <w:tblGrid>
        <w:gridCol w:w="567"/>
        <w:gridCol w:w="4961"/>
        <w:gridCol w:w="868"/>
        <w:gridCol w:w="1230"/>
        <w:gridCol w:w="123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قرات</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واف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ير متاكد</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ير موافق</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تطيع ذوي صعوبات  التعلم ان يتأمل بشكل معقول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يز ذوي صعوبات التعلم بعدم قدرته على اتخاذ القرا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يتمكن من التمييز بين الافكار السليمة والخاطئة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يز نشاطه الذهني بالتأم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يز بالقدرة على فحص العالم  المحيط واختباره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ذوي صعوبات التعلم قادر على صياغة إستنتاجات في مواقف معين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ديه القدرة على استخدام عقله بدلا من عواطفه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ذوي صعوبات التعلم لديهم القدرة على التفكير الناقد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وصل ذوي صعوبات  التعلم إلى نتيجة ما إعتماداً على توفر مقدمتين منطقيتي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يتمكن  ذوي صعوبات  التعلم من صياغة التعميمات</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كن من توليد افكار جديدة من خبرات سابق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ديه القدرة على تغيير الحالة الذهنية  بتغير المواقف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تطيع ذوي صعوبات التعلم التمييز والتفرد في الفكر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ديه القدرة على استخدام مخزونه المعرفي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تلك سعة خيا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lang w:bidi="ar-IQ"/>
              </w:rPr>
              <w:t>يتميز ذوي صعوبات التعلم بعدم القدرة على تحمل الغموض</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ديه الاستعداد لتحمل النقد</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يمتلك ذوي صعوبات التعلم الدافعية العالية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زداد قدرته على التفكير الناقد بزيادة العمر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يوجد أثر لمتغير الجنس في قدرته على التفكير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كن ان يعزى نمط التفكيرالى متغير المستوى الدراس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يز بطيء التعلم بعدم الخوف من الفشل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تلك بطيء التعلم القدرة على المقارنة والتصنيف</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فتقد الى التفكير الحس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يمتلك بطيء التعلم القدرة على صياغة التعميمات</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تطيع فهم وجهات النظر بعقلية متفتح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هم المناخ الصفي في تطوير التفكير لدى بطيء التعل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ؤثر طبيعة التعلم والتربية الوالدية على تفكير ذوي صعوبات  التعلم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زيز بطيء التعلم ايجابيا باستمرا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نبغي تجنب التوبيخ والتقري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قائمة المصادر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المصادر العربية</w:t>
      </w:r>
      <w:r>
        <w:rPr>
          <w:rFonts w:cs="Simplified Arabic" w:ascii="Simplified Arabic" w:hAnsi="Simplified Arabic"/>
          <w:sz w:val="28"/>
          <w:szCs w:val="28"/>
          <w:u w:val="single"/>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مام،مصطفى محمود واخر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ويم والقياس ، وزارة التعليم العالي والبحث العلمي ،جامعة بغداد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ج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لعاب العقلية للذاكرة ،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وطن الكويت</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بياتي،عبد الجبار توفيق واثناسيوس زكريا زك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حصاء الوصفي والاستدلالي في التربية وعلم النفس ،مطبعة مؤسسة الثقافة العمالية ،بغداد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بل،ك،</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 البشري ، مدخل الى دراسة السيكولوجيا والسلوك ،ترجمة احمد ، العدد </w:t>
      </w:r>
      <w:r>
        <w:rPr>
          <w:rFonts w:cs="Simplified Arabic" w:ascii="Simplified Arabic" w:hAnsi="Simplified Arabic"/>
          <w:sz w:val="28"/>
          <w:szCs w:val="28"/>
          <w:lang w:bidi="ar-IQ"/>
        </w:rPr>
        <w:t>287</w:t>
      </w:r>
      <w:r>
        <w:rPr>
          <w:rFonts w:ascii="Simplified Arabic" w:hAnsi="Simplified Arabic" w:cs="Simplified Arabic"/>
          <w:sz w:val="28"/>
          <w:sz w:val="28"/>
          <w:szCs w:val="28"/>
          <w:rtl w:val="true"/>
          <w:lang w:bidi="ar-IQ"/>
        </w:rPr>
        <w:t xml:space="preserve">، عالم المعرفة ، الكويت </w:t>
      </w:r>
      <w:r>
        <w:rPr>
          <w:rFonts w:cs="Simplified Arabic" w:ascii="Simplified Arabic" w:hAnsi="Simplified Arabic"/>
          <w:sz w:val="28"/>
          <w:szCs w:val="28"/>
          <w:rtl w:val="true"/>
          <w:lang w:bidi="ar-IQ"/>
        </w:rPr>
        <w:t>.</w:t>
      </w:r>
    </w:p>
    <w:p>
      <w:pPr>
        <w:pStyle w:val="Normal"/>
        <w:ind w:left="282" w:right="0" w:hanging="283"/>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بر ، عبد الحميد جابر ،مهارات التدريس ،ط</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ه العربية القاهرة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فاجي ،فاطمة احمد، في الصحة النفسية ،الاسكندرية ،دار المعرفة الجامعية ،شبكة العلوم النفسية العربية ،دار المسرة ،عمان ، الاردن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ضوان ،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امر جميل رضو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صحة النفسية ، دار المسرة ، عمان الاردن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طاوي ،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عزيز التقيم في التربية الخاصة ، شبكة العلوم النفسية العربية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حميد ، محمد نب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النفسي ، مطبعة الفلاح الكويت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رحمن سع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النفسي مطبعة الفلاح ،الكويت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س ،عبد الرحمن ،محي الدين تو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دخل الى علم النفس دار الفكرة والنشر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يدات ، ذوقان واخر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ث العلمي ،عمان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ركسون،جور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 الاحصائي في التربية وعلم النفس ، ترجمة هناء محسن العكيلي وزارة التعليم العالي والبحث العلمي ، بغداد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بيسي وهيب مج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ق النجف في العلوم السلوكية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مطبعة التعليم العالي والبحث العلمي ، بغداد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سي ، سيد عبد الحم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يمات مقياس الاستعداد الاجتماعي ، مكتبة النهضة العربية ، القاهرة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سي ، محمود عبد الحل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حصاء والقياس في التربية وعلم النفس دار المعرفة الجامعية مصر  </w:t>
      </w:r>
      <w:r>
        <w:rPr>
          <w:rFonts w:cs="Simplified Arabic" w:ascii="Simplified Arabic" w:hAnsi="Simplified Arabic"/>
          <w:sz w:val="28"/>
          <w:szCs w:val="28"/>
          <w:rtl w:val="true"/>
          <w:lang w:bidi="ar-IQ"/>
        </w:rPr>
        <w:t>.</w:t>
      </w:r>
    </w:p>
    <w:p>
      <w:pPr>
        <w:pStyle w:val="Normal"/>
        <w:ind w:left="282" w:right="0" w:hanging="283"/>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هاشمي ،عبد الحميد محمد ، التوجيه والارشاد النفسي ،دار الشروق  ، جدة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مصادر الأجنبية </w:t>
      </w:r>
      <w:r>
        <w:rPr>
          <w:rFonts w:cs="Simplified Arabic" w:ascii="Simplified Arabic" w:hAnsi="Simplified Arabic"/>
          <w:sz w:val="28"/>
          <w:szCs w:val="28"/>
          <w:u w:val="single"/>
          <w:rtl w:val="true"/>
          <w:lang w:bidi="ar-IQ"/>
        </w:rPr>
        <w:t xml:space="preserve">: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allen m.j&amp; yen w,n (1979) introduction to measurement theory,California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armstrong t.and n.c rust .(1996),brain topics (1975)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caffeine .a.perspective on current concers cannda (1987)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harris m.(1976) coping and well _bing ,Austin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j.palliat_med_(2003) quality of life in patients with amyotrophic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nunnally ,j.c(1978) psychometric theory ,mc ,graw –hill new York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oppenhim, a.n (1973)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t>Questionnaire design and attitude measurement .heinemann press London .</w:t>
      </w:r>
    </w:p>
    <w:p>
      <w:pPr>
        <w:pStyle w:val="Normal"/>
        <w:bidi w:val="0"/>
        <w:jc w:val="left"/>
        <w:rPr>
          <w:rFonts w:ascii="Simplified Arabic" w:hAnsi="Simplified Arabic" w:cs="Simplified Arabic"/>
          <w:b/>
          <w:b/>
          <w:bCs/>
          <w:i/>
          <w:i/>
          <w:iCs/>
          <w:sz w:val="28"/>
          <w:szCs w:val="28"/>
        </w:rPr>
      </w:pPr>
      <w:r>
        <w:rPr>
          <w:rFonts w:cs="Simplified Arabic" w:ascii="Simplified Arabic" w:hAnsi="Simplified Arabic"/>
          <w:b/>
          <w:bCs/>
          <w:i/>
          <w:iCs/>
          <w:sz w:val="28"/>
          <w:szCs w:val="28"/>
        </w:rPr>
        <w:t>Summary</w:t>
      </w:r>
    </w:p>
    <w:p>
      <w:pPr>
        <w:pStyle w:val="Normal"/>
        <w:bidi w:val="0"/>
        <w:jc w:val="left"/>
        <w:rPr/>
      </w:pPr>
      <w:r>
        <w:rPr>
          <w:rFonts w:cs="Simplified Arabic" w:ascii="Simplified Arabic" w:hAnsi="Simplified Arabic"/>
          <w:sz w:val="28"/>
          <w:szCs w:val="28"/>
        </w:rPr>
        <w:t xml:space="preserve">1- </w:t>
      </w:r>
      <w:r>
        <w:rPr>
          <w:rFonts w:cs="Simplified Arabic" w:ascii="Simplified Arabic" w:hAnsi="Simplified Arabic"/>
          <w:sz w:val="28"/>
          <w:szCs w:val="28"/>
          <w:u w:val="single"/>
        </w:rPr>
        <w:t>Aims of the Research</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A. Frame a thinking measure for those who suffer from learning difficulties.</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B. Measuring the standard of thinking of those who suffer from learning difficulties from the point of view of the teachers of the first primary level.</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C. Knowing the standard of thinking of those who suffer from learning difficulties according to sex variation.</w:t>
      </w:r>
    </w:p>
    <w:p>
      <w:pPr>
        <w:pStyle w:val="Normal"/>
        <w:bidi w:val="0"/>
        <w:jc w:val="left"/>
        <w:rPr/>
      </w:pPr>
      <w:r>
        <w:rPr>
          <w:rFonts w:cs="Simplified Arabic" w:ascii="Simplified Arabic" w:hAnsi="Simplified Arabic"/>
          <w:b/>
          <w:bCs/>
          <w:sz w:val="28"/>
          <w:szCs w:val="28"/>
        </w:rPr>
        <w:t>2</w:t>
      </w:r>
      <w:r>
        <w:rPr>
          <w:rFonts w:cs="Simplified Arabic" w:ascii="Simplified Arabic" w:hAnsi="Simplified Arabic"/>
          <w:sz w:val="28"/>
          <w:szCs w:val="28"/>
        </w:rPr>
        <w:t xml:space="preserve">- </w:t>
      </w:r>
      <w:r>
        <w:rPr>
          <w:rFonts w:cs="Simplified Arabic" w:ascii="Simplified Arabic" w:hAnsi="Simplified Arabic"/>
          <w:sz w:val="28"/>
          <w:szCs w:val="28"/>
          <w:u w:val="single"/>
        </w:rPr>
        <w:t>Limits of the Research</w:t>
      </w:r>
      <w:r>
        <w:rPr>
          <w:rFonts w:cs="Simplified Arabic" w:ascii="Simplified Arabic" w:hAnsi="Simplified Arabic"/>
          <w:sz w:val="28"/>
          <w:szCs w:val="28"/>
        </w:rPr>
        <w:t>:</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is research confines a sample of teachers of both sexes who teach the first primary level in the Directorate General of Education of An Najaf for 2013-2014.</w:t>
      </w:r>
    </w:p>
    <w:p>
      <w:pPr>
        <w:pStyle w:val="Normal"/>
        <w:bidi w:val="0"/>
        <w:jc w:val="left"/>
        <w:rPr/>
      </w:pPr>
      <w:r>
        <w:rPr>
          <w:rFonts w:cs="Simplified Arabic" w:ascii="Simplified Arabic" w:hAnsi="Simplified Arabic"/>
          <w:b/>
          <w:bCs/>
          <w:sz w:val="28"/>
          <w:szCs w:val="28"/>
        </w:rPr>
        <w:t xml:space="preserve">3- </w:t>
      </w:r>
      <w:r>
        <w:rPr>
          <w:rFonts w:cs="Simplified Arabic" w:ascii="Simplified Arabic" w:hAnsi="Simplified Arabic"/>
          <w:sz w:val="28"/>
          <w:szCs w:val="28"/>
          <w:u w:val="single"/>
        </w:rPr>
        <w:t>The Research Procedures</w:t>
      </w:r>
      <w:r>
        <w:rPr>
          <w:rFonts w:cs="Simplified Arabic" w:ascii="Simplified Arabic" w:hAnsi="Simplified Arabic"/>
          <w:sz w:val="28"/>
          <w:szCs w:val="28"/>
        </w:rPr>
        <w:t>:</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e researcher has built a measure of (30) items for those who suffer from learning difficulties. Three alternatives have been assigned to answer the articles of the measurement. The researcher has processed statistical analyses to contrived psychometric measurement. Their kinds have been achieved through (the ostensible truthfulness, and the truth got by means of the two extreme groups, and by means of the correlated relation between the mark of the article and the total mark of the measurement. The researcher has also contrived stability by means of (dividing by halves, and by means of repeating the test), then the researcher has experimented the measurement on (520) teachers of both sexes to vouch the aims of the research concerning dividing the results.</w:t>
      </w:r>
    </w:p>
    <w:p>
      <w:pPr>
        <w:pStyle w:val="Normal"/>
        <w:bidi w:val="0"/>
        <w:jc w:val="left"/>
        <w:rPr/>
      </w:pPr>
      <w:r>
        <w:rPr>
          <w:rFonts w:cs="Simplified Arabic" w:ascii="Simplified Arabic" w:hAnsi="Simplified Arabic"/>
          <w:sz w:val="28"/>
          <w:szCs w:val="28"/>
        </w:rPr>
        <w:t xml:space="preserve">4- </w:t>
      </w:r>
      <w:r>
        <w:rPr>
          <w:rFonts w:cs="Simplified Arabic" w:ascii="Simplified Arabic" w:hAnsi="Simplified Arabic"/>
          <w:b/>
          <w:bCs/>
          <w:sz w:val="28"/>
          <w:szCs w:val="28"/>
          <w:u w:val="single"/>
        </w:rPr>
        <w:t>The Statistical Means</w:t>
      </w:r>
      <w:r>
        <w:rPr>
          <w:rFonts w:cs="Simplified Arabic" w:ascii="Simplified Arabic" w:hAnsi="Simplified Arabic"/>
          <w:sz w:val="28"/>
          <w:szCs w:val="28"/>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e T-Test, Person Coefficient Factor, and Spearman –Brown Equation) are some of the statistical means which have been used to tackle the data.</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 xml:space="preserve">5- </w:t>
      </w:r>
      <w:r>
        <w:rPr>
          <w:rFonts w:cs="Simplified Arabic" w:ascii="Simplified Arabic" w:hAnsi="Simplified Arabic"/>
          <w:sz w:val="28"/>
          <w:szCs w:val="28"/>
          <w:u w:val="single"/>
        </w:rPr>
        <w:t>The Research Results</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e most important results of the research are:</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A scientific measure has been done for those who suffer from learning difficulties.</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e sample has got a medium level of thinking.</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 xml:space="preserve">There have been no differences of statistical indication concerning the thinking level of the sex variation.  </w:t>
      </w:r>
    </w:p>
    <w:p>
      <w:pPr>
        <w:pStyle w:val="Normal"/>
        <w:bidi w:val="0"/>
        <w:jc w:val="left"/>
        <w:rPr>
          <w:rFonts w:ascii="Simplified Arabic" w:hAnsi="Simplified Arabic" w:cs="Simplified Arabic"/>
          <w:i/>
          <w:i/>
          <w:iCs/>
          <w:sz w:val="28"/>
          <w:szCs w:val="28"/>
        </w:rPr>
      </w:pPr>
      <w:r>
        <w:rPr>
          <w:rFonts w:cs="Simplified Arabic" w:ascii="Simplified Arabic" w:hAnsi="Simplified Arabic"/>
          <w:i/>
          <w:iCs/>
          <w:sz w:val="28"/>
          <w:szCs w:val="28"/>
        </w:rPr>
        <w:t>Summary</w:t>
      </w:r>
    </w:p>
    <w:p>
      <w:pPr>
        <w:pStyle w:val="Normal"/>
        <w:bidi w:val="0"/>
        <w:jc w:val="left"/>
        <w:rPr>
          <w:rFonts w:ascii="Simplified Arabic" w:hAnsi="Simplified Arabic" w:cs="Simplified Arabic"/>
          <w:i/>
          <w:i/>
          <w:iCs/>
          <w:sz w:val="28"/>
          <w:szCs w:val="28"/>
        </w:rPr>
      </w:pPr>
      <w:r>
        <w:rPr>
          <w:rFonts w:cs="Simplified Arabic" w:ascii="Simplified Arabic" w:hAnsi="Simplified Arabic"/>
          <w:i/>
          <w:iCs/>
          <w:sz w:val="28"/>
          <w:szCs w:val="28"/>
        </w:rPr>
      </w:r>
    </w:p>
    <w:p>
      <w:pPr>
        <w:pStyle w:val="Normal"/>
        <w:bidi w:val="0"/>
        <w:jc w:val="left"/>
        <w:rPr>
          <w:rFonts w:ascii="Simplified Arabic" w:hAnsi="Simplified Arabic" w:cs="Simplified Arabic"/>
          <w:i/>
          <w:i/>
          <w:iCs/>
          <w:sz w:val="28"/>
          <w:szCs w:val="28"/>
        </w:rPr>
      </w:pPr>
      <w:r>
        <w:rPr>
          <w:rFonts w:cs="Simplified Arabic" w:ascii="Simplified Arabic" w:hAnsi="Simplified Arabic"/>
          <w:i/>
          <w:iCs/>
          <w:sz w:val="28"/>
          <w:szCs w:val="28"/>
        </w:rPr>
      </w:r>
    </w:p>
    <w:p>
      <w:pPr>
        <w:pStyle w:val="Normal"/>
        <w:bidi w:val="0"/>
        <w:jc w:val="left"/>
        <w:rPr/>
      </w:pPr>
      <w:r>
        <w:rPr>
          <w:rFonts w:cs="Simplified Arabic" w:ascii="Simplified Arabic" w:hAnsi="Simplified Arabic"/>
          <w:sz w:val="28"/>
          <w:szCs w:val="28"/>
        </w:rPr>
        <w:t xml:space="preserve">1- </w:t>
      </w:r>
      <w:r>
        <w:rPr>
          <w:rFonts w:cs="Simplified Arabic" w:ascii="Simplified Arabic" w:hAnsi="Simplified Arabic"/>
          <w:sz w:val="28"/>
          <w:szCs w:val="28"/>
          <w:u w:val="single"/>
        </w:rPr>
        <w:t>Aims of the Research</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A. Frame a thinking measure for those who suffer from learning difficulties.</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B. Measuring the standard of thinking of those who suffer from learning difficulties from the point of view of the teachers of the first primary level.</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C. Knowing the standard of thinking of those who suffer from learning difficulties according to sex variation.</w:t>
      </w:r>
    </w:p>
    <w:p>
      <w:pPr>
        <w:pStyle w:val="Normal"/>
        <w:bidi w:val="0"/>
        <w:jc w:val="left"/>
        <w:rPr/>
      </w:pPr>
      <w:r>
        <w:rPr>
          <w:rFonts w:cs="Simplified Arabic" w:ascii="Simplified Arabic" w:hAnsi="Simplified Arabic"/>
          <w:b/>
          <w:bCs/>
          <w:sz w:val="28"/>
          <w:szCs w:val="28"/>
        </w:rPr>
        <w:t>2</w:t>
      </w:r>
      <w:r>
        <w:rPr>
          <w:rFonts w:cs="Simplified Arabic" w:ascii="Simplified Arabic" w:hAnsi="Simplified Arabic"/>
          <w:sz w:val="28"/>
          <w:szCs w:val="28"/>
        </w:rPr>
        <w:t xml:space="preserve">- </w:t>
      </w:r>
      <w:r>
        <w:rPr>
          <w:rFonts w:cs="Simplified Arabic" w:ascii="Simplified Arabic" w:hAnsi="Simplified Arabic"/>
          <w:sz w:val="28"/>
          <w:szCs w:val="28"/>
          <w:u w:val="single"/>
        </w:rPr>
        <w:t>Limits of the Research</w:t>
      </w:r>
      <w:r>
        <w:rPr>
          <w:rFonts w:cs="Simplified Arabic" w:ascii="Simplified Arabic" w:hAnsi="Simplified Arabic"/>
          <w:sz w:val="28"/>
          <w:szCs w:val="28"/>
        </w:rPr>
        <w:t>:</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is research confines a sample of teachers of both sexes who teach the first primary level in the Directorate General of Education of An Najaf for 2013-2014.</w:t>
      </w:r>
    </w:p>
    <w:p>
      <w:pPr>
        <w:pStyle w:val="Normal"/>
        <w:bidi w:val="0"/>
        <w:jc w:val="left"/>
        <w:rPr/>
      </w:pPr>
      <w:r>
        <w:rPr>
          <w:rFonts w:cs="Simplified Arabic" w:ascii="Simplified Arabic" w:hAnsi="Simplified Arabic"/>
          <w:b/>
          <w:bCs/>
          <w:sz w:val="28"/>
          <w:szCs w:val="28"/>
        </w:rPr>
        <w:t xml:space="preserve">3- </w:t>
      </w:r>
      <w:r>
        <w:rPr>
          <w:rFonts w:cs="Simplified Arabic" w:ascii="Simplified Arabic" w:hAnsi="Simplified Arabic"/>
          <w:sz w:val="28"/>
          <w:szCs w:val="28"/>
          <w:u w:val="single"/>
        </w:rPr>
        <w:t>The Research Procedures</w:t>
      </w:r>
      <w:r>
        <w:rPr>
          <w:rFonts w:cs="Simplified Arabic" w:ascii="Simplified Arabic" w:hAnsi="Simplified Arabic"/>
          <w:sz w:val="28"/>
          <w:szCs w:val="28"/>
        </w:rPr>
        <w:t>:</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e researcher has built a measure of (30) items for those who suffer from learning difficulties. Three alternatives have been assigned to answer the articles of the measurement. The researcher has processed statistical analyses to contrived psychometric measurement. Their kinds have been achieved through (the ostensible truthfulness, and the truth got by means of the two extreme groups, and by means of the correlated relation between the mark of the article and the total mark of the measurement. The researcher has also contrived stability by means of (dividing by halves, and by means of repeating the test), then the researcher has experimented the measurement on (520) teachers of both sexes to vouch the aims of the research concerning dividing the results.</w:t>
      </w:r>
    </w:p>
    <w:p>
      <w:pPr>
        <w:pStyle w:val="Normal"/>
        <w:bidi w:val="0"/>
        <w:jc w:val="left"/>
        <w:rPr/>
      </w:pPr>
      <w:r>
        <w:rPr>
          <w:rFonts w:cs="Simplified Arabic" w:ascii="Simplified Arabic" w:hAnsi="Simplified Arabic"/>
          <w:sz w:val="28"/>
          <w:szCs w:val="28"/>
        </w:rPr>
        <w:t xml:space="preserve">4- </w:t>
      </w:r>
      <w:r>
        <w:rPr>
          <w:rFonts w:cs="Simplified Arabic" w:ascii="Simplified Arabic" w:hAnsi="Simplified Arabic"/>
          <w:b/>
          <w:bCs/>
          <w:sz w:val="28"/>
          <w:szCs w:val="28"/>
          <w:u w:val="single"/>
        </w:rPr>
        <w:t>The Statistical Means</w:t>
      </w:r>
      <w:r>
        <w:rPr>
          <w:rFonts w:cs="Simplified Arabic" w:ascii="Simplified Arabic" w:hAnsi="Simplified Arabic"/>
          <w:sz w:val="28"/>
          <w:szCs w:val="28"/>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e T-Test, Person Coefficient Factor, and Spearman –Brown Equation) are some of the statistical means which have been used to tackle the data.</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 xml:space="preserve">5- </w:t>
      </w:r>
      <w:r>
        <w:rPr>
          <w:rFonts w:cs="Simplified Arabic" w:ascii="Simplified Arabic" w:hAnsi="Simplified Arabic"/>
          <w:sz w:val="28"/>
          <w:szCs w:val="28"/>
          <w:u w:val="single"/>
        </w:rPr>
        <w:t>The Research Results</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e most important results of the research are:</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A scientific measure has been done for those who suffer from learning difficulties.</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The sample has got a medium level of thinking.</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 xml:space="preserve">There have been no differences of statistical indication concerning the thinking level of the sex variation.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09" w:top="1440" w:footer="709" w:bottom="1440"/>
      <w:pgNumType w:start="4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WP IconicSymbolsA">
    <w:altName w:val="Symbol"/>
    <w:charset w:val="02"/>
    <w:family w:val="auto"/>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pP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w:t>2</w:t>
    </w:r>
    <w:r>
      <mc:AlternateContent>
        <mc:Choice Requires="wps">
          <w:drawing>
            <wp:anchor behindDoc="1" distT="0" distB="0" distL="182880" distR="182880" simplePos="0" locked="0" layoutInCell="0" allowOverlap="1" relativeHeight="76">
              <wp:simplePos x="0" y="0"/>
              <wp:positionH relativeFrom="page">
                <wp:posOffset>6141085</wp:posOffset>
              </wp:positionH>
              <wp:positionV relativeFrom="page">
                <wp:posOffset>9730105</wp:posOffset>
              </wp:positionV>
              <wp:extent cx="592455" cy="320675"/>
              <wp:effectExtent l="0" t="0" r="0" b="0"/>
              <wp:wrapNone/>
              <wp:docPr id="3" name="Frame1"/>
              <a:graphic xmlns:a="http://schemas.openxmlformats.org/drawingml/2006/main">
                <a:graphicData uri="http://schemas.microsoft.com/office/word/2010/wordprocessingShape">
                  <wps:wsp>
                    <wps:cNvSpPr txBox="1"/>
                    <wps:spPr>
                      <a:xfrm>
                        <a:off x="0" y="0"/>
                        <a:ext cx="592455"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434</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6.65pt;height:25.25pt;mso-wrap-distance-left:14.4pt;mso-wrap-distance-right:14.4pt;mso-wrap-distance-top:0pt;mso-wrap-distance-bottom:0pt;margin-top:766.15pt;mso-position-vertical-relative:page;margin-left:483.5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434</w:t>
                    </w:r>
                    <w:r>
                      <w:rPr>
                        <w:rtl w:val="true"/>
                        <w:sz w:val="28"/>
                        <w:szCs w:val="28"/>
                        <w:color w:val="FFFFFF"/>
                      </w:rPr>
                      <w:fldChar w:fldCharType="end"/>
                    </w:r>
                  </w:p>
                </w:txbxContent>
              </v:textbox>
              <w10:wrap type="none"/>
            </v:rect>
          </w:pict>
        </mc:Fallback>
      </mc:AlternateContent>
    </w:r>
  </w:p>
  <w:p>
    <w:pPr>
      <w:pStyle w:val="Normal"/>
      <w:jc w:val="center"/>
      <w:rPr>
        <w:sz w:val="30"/>
        <w:szCs w:val="30"/>
        <w:lang w:bidi="ar-IQ"/>
      </w:rPr>
    </w:pPr>
    <w:r>
      <w:rPr>
        <w:sz w:val="30"/>
        <w:szCs w:val="3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page">
                <wp:posOffset>6419215</wp:posOffset>
              </wp:positionH>
              <wp:positionV relativeFrom="page">
                <wp:posOffset>1016000</wp:posOffset>
              </wp:positionV>
              <wp:extent cx="327025" cy="8768080"/>
              <wp:effectExtent l="0" t="0" r="0" b="0"/>
              <wp:wrapNone/>
              <wp:docPr id="1" name="مجموعة 42"/>
              <a:graphic xmlns:a="http://schemas.openxmlformats.org/drawingml/2006/main">
                <a:graphicData uri="http://schemas.microsoft.com/office/word/2010/wordprocessingGroup">
                  <wpg:wgp>
                    <wpg:cNvGrpSpPr/>
                    <wpg:grpSpPr>
                      <a:xfrm>
                        <a:off x="0" y="0"/>
                        <a:ext cx="326880" cy="8768160"/>
                        <a:chOff x="0" y="0"/>
                        <a:chExt cx="326880" cy="8768160"/>
                      </a:xfrm>
                    </wpg:grpSpPr>
                    <wps:wsp>
                      <wps:cNvSpPr/>
                      <wps:spPr>
                        <a:xfrm flipH="1">
                          <a:off x="1440" y="720"/>
                          <a:ext cx="12600" cy="8767440"/>
                        </a:xfrm>
                        <a:prstGeom prst="rect">
                          <a:avLst/>
                        </a:prstGeom>
                        <a:solidFill>
                          <a:srgbClr val="000000"/>
                        </a:solidFill>
                        <a:ln w="0">
                          <a:noFill/>
                        </a:ln>
                      </wps:spPr>
                      <wps:style>
                        <a:lnRef idx="0"/>
                        <a:fillRef idx="0"/>
                        <a:effectRef idx="0"/>
                        <a:fontRef idx="minor"/>
                      </wps:style>
                      <wps:bodyPr/>
                    </wps:wsp>
                    <wps:wsp>
                      <wps:cNvSpPr txBox="1"/>
                      <wps:spPr>
                        <a:xfrm rot="16200000">
                          <a:off x="-4220640" y="4220640"/>
                          <a:ext cx="8768160" cy="326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173.15pt;margin-top:80.05pt;width:690.4pt;height:690.35pt" coordorigin="3463,1601" coordsize="13808,13807">
              <v:rect id="shape_0" ID="مستطيل 43" fillcolor="black" stroked="f" o:allowincell="f" style="position:absolute;left:10111;top:1601;width:19;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63;top:8246;width:13807;height:514;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1141730</wp:posOffset>
              </wp:positionH>
              <wp:positionV relativeFrom="page">
                <wp:posOffset>467995</wp:posOffset>
              </wp:positionV>
              <wp:extent cx="5277485" cy="712470"/>
              <wp:effectExtent l="0" t="0" r="0" b="0"/>
              <wp:wrapNone/>
              <wp:docPr id="2" name="Frame2"/>
              <a:graphic xmlns:a="http://schemas.openxmlformats.org/drawingml/2006/main">
                <a:graphicData uri="http://schemas.microsoft.com/office/word/2010/wordprocessingShape">
                  <wps:wsp>
                    <wps:cNvSpPr txBox="1"/>
                    <wps:spPr>
                      <a:xfrm>
                        <a:off x="0" y="0"/>
                        <a:ext cx="5277485" cy="712470"/>
                      </a:xfrm>
                      <a:prstGeom prst="rect"/>
                      <a:solidFill>
                        <a:srgbClr val="FFFFFF">
                          <a:alpha val="0"/>
                        </a:srgbClr>
                      </a:solidFill>
                    </wps:spPr>
                    <wps:txbx>
                      <w:txbxContent>
                        <w:p>
                          <w:pPr>
                            <w:pStyle w:val="Normal"/>
                            <w:jc w:val="left"/>
                            <w:rPr/>
                          </w:pPr>
                          <w:r>
                            <w:rPr>
                              <w:rFonts w:ascii="Traditional Arabic" w:hAnsi="Traditional Arabic" w:cs="Traditional Arabic"/>
                              <w:b/>
                              <w:b/>
                              <w:bCs/>
                              <w:rtl w:val="true"/>
                              <w:lang w:bidi="ar-IQ"/>
                            </w:rPr>
                            <w:t>بناء مقياس التفكير عند ذوي صعوبات التعلم لدى تلاميذ الصف الأول الابتدائي</w:t>
                          </w:r>
                          <w:r>
                            <w:rPr>
                              <w:rFonts w:ascii="Traditional Arabic" w:hAnsi="Traditional Arabic" w:cs="Traditional Arabic"/>
                              <w:b/>
                              <w:b/>
                              <w:bCs/>
                              <w:rtl w:val="true"/>
                              <w:lang w:bidi="ar-IQ"/>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txbxContent>
                    </wps:txbx>
                    <wps:bodyPr anchor="t" lIns="92075" tIns="635" rIns="92075" bIns="635">
                      <a:spAutoFit/>
                    </wps:bodyPr>
                  </wps:wsp>
                </a:graphicData>
              </a:graphic>
            </wp:anchor>
          </w:drawing>
        </mc:Choice>
        <mc:Fallback>
          <w:pict>
            <v:rect fillcolor="#FFFFFF" style="position:absolute;rotation:-0;width:415.55pt;height:56.1pt;mso-wrap-distance-left:9.05pt;mso-wrap-distance-right:9.05pt;mso-wrap-distance-top:0pt;mso-wrap-distance-bottom:0pt;margin-top:36.85pt;mso-position-vertical-relative:page;margin-left:89.9pt;mso-position-horizontal-relative:page">
              <v:fill opacity="0f"/>
              <v:textbox inset="0.100694444444444in,0.000694444444444445in,0.100694444444444in,0.000694444444444445in">
                <w:txbxContent>
                  <w:p>
                    <w:pPr>
                      <w:pStyle w:val="Normal"/>
                      <w:jc w:val="left"/>
                      <w:rPr/>
                    </w:pPr>
                    <w:r>
                      <w:rPr>
                        <w:rFonts w:ascii="Traditional Arabic" w:hAnsi="Traditional Arabic" w:cs="Traditional Arabic"/>
                        <w:b/>
                        <w:b/>
                        <w:bCs/>
                        <w:rtl w:val="true"/>
                        <w:lang w:bidi="ar-IQ"/>
                      </w:rPr>
                      <w:t>بناء مقياس التفكير عند ذوي صعوبات التعلم لدى تلاميذ الصف الأول الابتدائي</w:t>
                    </w:r>
                    <w:r>
                      <w:rPr>
                        <w:rFonts w:ascii="Traditional Arabic" w:hAnsi="Traditional Arabic" w:cs="Traditional Arabic"/>
                        <w:b/>
                        <w:b/>
                        <w:bCs/>
                        <w:rtl w:val="true"/>
                        <w:lang w:bidi="ar-IQ"/>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1080" w:hanging="720"/>
      </w:pPr>
      <w:rPr/>
    </w:lvl>
  </w:abstractNum>
  <w:abstractNum w:abstractNumId="2">
    <w:lvl w:ilvl="0">
      <w:start w:val="1"/>
      <w:numFmt w:val="bullet"/>
      <w:lvlText w:val=""/>
      <w:lvlJc w:val="right"/>
      <w:pPr>
        <w:tabs>
          <w:tab w:val="num" w:pos="0"/>
        </w:tabs>
        <w:ind w:left="1853" w:hanging="720"/>
      </w:pPr>
      <w:rPr>
        <w:rFonts w:ascii="Symbol" w:hAnsi="Symbol" w:cs="Symbol" w:hint="default"/>
      </w:rPr>
    </w:lvl>
  </w:abstractNum>
  <w:abstractNum w:abstractNumId="3">
    <w:lvl w:ilvl="0">
      <w:start w:val="1"/>
      <w:numFmt w:val="arabicAlpha"/>
      <w:lvlText w:val="%1-"/>
      <w:lvlJc w:val="right"/>
      <w:pPr>
        <w:tabs>
          <w:tab w:val="num" w:pos="0"/>
        </w:tabs>
        <w:ind w:left="19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arabicAlpha"/>
      <w:lvlText w:val="%1-"/>
      <w:lvlJc w:val="right"/>
      <w:pPr>
        <w:tabs>
          <w:tab w:val="num" w:pos="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l-Sadiq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l-Sadiq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l-Sadiq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59:00Z</dcterms:created>
  <dc:creator>khaled dabbas almolaa</dc:creator>
  <dc:description/>
  <cp:keywords/>
  <dc:language>en-US</dc:language>
  <cp:lastModifiedBy>DR.Ahmed Saker</cp:lastModifiedBy>
  <cp:lastPrinted>2014-07-13T09:44:00Z</cp:lastPrinted>
  <dcterms:modified xsi:type="dcterms:W3CDTF">2014-09-21T07:52:00Z</dcterms:modified>
  <cp:revision>12</cp:revision>
  <dc:subject/>
  <dc:title/>
</cp:coreProperties>
</file>