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Monotype Koufi"/>
                                <w:color w:val="auto"/>
                                <w:lang w:val="en-US" w:bidi="ar-IQ"/>
                              </w:rPr>
                              <w:t>فهرست بحوث المجلة / العدد الأول/ حزيران / 20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3.3pt;margin-top:-9pt;width:314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Monotype Koufi"/>
                          <w:color w:val="auto"/>
                          <w:lang w:val="en-US" w:bidi="ar-IQ"/>
                        </w:rPr>
                        <w:t>فهرست بحوث المجلة / العدد الأول/ حزيران / 20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3"/>
        <w:gridCol w:w="3060"/>
        <w:gridCol w:w="1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بح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باح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ص – إلى 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العلامة السيد ابو القاسم رضي الدين بن موسى بن جعفر الحسيني المعروف بابن طاو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lang w:bidi="ar-SY"/>
              </w:rPr>
              <w:t>59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SY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lang w:bidi="ar-SY"/>
              </w:rPr>
              <w:t>66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SY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S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ونهجه في كتاب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SY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سعد السعود للنفو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SY"/>
              </w:rPr>
              <w:t xml:space="preserve">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محمد عباس نعمان الجبور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-2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خارج الأصوات الصامتة عند الدكتور غانم قدوري حمد في ضوء الدراسات القديمة والحديث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يدر فخري ميران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لي جواد كاظم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5-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إمارة الحج العراقي في عهدي حسن باشا واحمد باش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70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747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راسة تاريخي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علي كامل حمزة سرح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9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أسس النظرية لنقد النق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رشيد هارون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2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حليل طرق النقل وحالة المرور في مدينة الحل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قيس مجيد علوش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ثر الـ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ن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في أسلوبية قصيدة المتنب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حمد محمد علي محمد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9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أحوال الاقتصادية في مدينة الحلة منذ عام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9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هـ حتى نهاية القرن الثامن الهجري وآثارها في بناء مدينة الحل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 ظاهر باح الشمري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2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–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أطفال في الشعر العباس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ثائر سمير حسن الشمري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4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8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جدلية الحب والزمن قراءة في قصيدة الغفران لرشدي العامل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عيسى سلمان درويش 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ثنى عبد الرسول الشكر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8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04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علاقات البابل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مصرية في العصر البابلي الحديث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2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39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حمد حبيب سنيد الفتلاوي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0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–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4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استجابة الجمالية وعلاقتها بسمات شخصية طلبة كلية الفنون الجميل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كاظم مرشد ذر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نى خضر عباس الطائي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4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-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6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صراع اللغوي بين الحضارات السامية القديم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علاء عبد الدائم زوب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6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–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9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>aa</dc:creator>
  <dc:description/>
  <cp:keywords/>
  <dc:language>en-US</dc:language>
  <cp:lastModifiedBy>Has</cp:lastModifiedBy>
  <cp:lastPrinted>2011-05-25T11:07:00Z</cp:lastPrinted>
  <dcterms:modified xsi:type="dcterms:W3CDTF">2013-05-16T08:03:00Z</dcterms:modified>
  <cp:revision>12</cp:revision>
  <dc:subject/>
  <dc:title>هيأة تحرير المجلة</dc:title>
</cp:coreProperties>
</file>