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IQ"/>
        </w:rPr>
        <w:t>النقد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درس المساع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رشيد هارو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ديرية تربية باب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طئ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ظ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جل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ثو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ل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ي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ان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م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ف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هورها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وافز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صيل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س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ن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0"/>
          <w:szCs w:val="20"/>
          <w:rtl w:val="true"/>
          <w:lang w:bidi="ar-IQ"/>
        </w:rPr>
        <w:endnoteReference w:id="8"/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الف،مقا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ي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ا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ص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ه</w:t>
      </w:r>
      <w:r>
        <w:rPr>
          <w:rFonts w:cs="Simplified Arabic"/>
          <w:sz w:val="20"/>
          <w:szCs w:val="20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ط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ط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وق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ن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0"/>
          <w:szCs w:val="20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ا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د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ض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خ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ا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ا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ا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ة</w:t>
      </w:r>
      <w:r>
        <w:rPr>
          <w:rFonts w:cs="Simplified Arabic"/>
          <w:sz w:val="28"/>
          <w:szCs w:val="28"/>
          <w:rtl w:val="true"/>
          <w:lang w:bidi="ar-IQ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ا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ا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ك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د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مس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اغ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دس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عا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منا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اسعا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ت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م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26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ط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ا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ع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كت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حو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ب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ا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9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rFonts w:cs="Simplified Arabic"/>
          <w:sz w:val="28"/>
          <w:szCs w:val="28"/>
          <w:rtl w:val="true"/>
          <w:lang w:bidi="ar-IQ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ساء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ميم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ت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ر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في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دو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م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مس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جح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س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يديولوج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جح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ى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رخ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ض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دو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ث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حت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ر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دث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ؤل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دو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غم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ظ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( . 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تيم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ا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قت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قش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غم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ستيمولوج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تيمولوج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ستيم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تيمولو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د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ب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ا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 xml:space="preserve">إذا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ف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ب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 "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زي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ز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ل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. ."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ن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ث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ي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ك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ن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رد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ت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ض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ر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د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نا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ام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ق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صدار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غ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عي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ز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18"/>
          <w:szCs w:val="28"/>
          <w:rtl w:val="true"/>
          <w:lang w:bidi="ar-IQ"/>
        </w:rPr>
        <w:t>"</w:t>
      </w:r>
      <w:r>
        <w:rPr>
          <w:rFonts w:cs="Simplified Arabic"/>
          <w:sz w:val="18"/>
          <w:sz w:val="18"/>
          <w:szCs w:val="28"/>
          <w:rtl w:val="true"/>
        </w:rPr>
        <w:t>ومادامت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تنا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اق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ا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زوا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دخل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ميم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ق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ه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ؤول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رص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ضاء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ظر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صاغ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وام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ضايا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ظر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دى</w:t>
      </w:r>
      <w:r>
        <w:rPr>
          <w:sz w:val="18"/>
          <w:sz w:val="18"/>
          <w:szCs w:val="28"/>
          <w:rtl w:val="true"/>
        </w:rPr>
        <w:t xml:space="preserve">   </w:t>
      </w:r>
      <w:r>
        <w:rPr>
          <w:rFonts w:cs="Simplified Arabic"/>
          <w:sz w:val="18"/>
          <w:sz w:val="18"/>
          <w:szCs w:val="28"/>
          <w:rtl w:val="true"/>
        </w:rPr>
        <w:t>الناقد</w:t>
      </w:r>
      <w:r>
        <w:rPr>
          <w:rFonts w:cs="Simplified Arabic"/>
          <w:sz w:val="18"/>
          <w:szCs w:val="28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ختلاف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ات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ق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راس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ددها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تطبيقية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و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طف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ظر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ها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ائلا</w:t>
      </w:r>
      <w:r>
        <w:rPr>
          <w:rFonts w:cs="Simplified Arabic"/>
          <w:sz w:val="1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"</w:t>
      </w:r>
      <w:r>
        <w:rPr>
          <w:rFonts w:cs="Simplified Arabic"/>
          <w:sz w:val="18"/>
          <w:sz w:val="18"/>
          <w:szCs w:val="28"/>
          <w:rtl w:val="true"/>
        </w:rPr>
        <w:t>وتختلف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ات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ق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راس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طبيق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يدانها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ص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دبي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الشعر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و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واية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و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رح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يث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رتباط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ثان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دل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طبيع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ص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دروس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ا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نتج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ه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ختلاف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غايات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تائج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كل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عد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ذلك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طرائقه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دواته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قدي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ة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ه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.</w:t>
      </w:r>
      <w:r>
        <w:rPr>
          <w:rFonts w:cs="Simplified Arabic"/>
          <w:sz w:val="1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يح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0"/>
          <w:sz w:val="20"/>
          <w:szCs w:val="28"/>
          <w:rtl w:val="true"/>
        </w:rPr>
        <w:t>وي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ئ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ضو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ت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ختبار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حص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واز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قي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ديله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صائ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ه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ريخي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زء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ه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ثي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ريخي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جاً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نقد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صائص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م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دبي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ل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لا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ذ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ض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rFonts w:cs="Simplified Arabic"/>
          <w:sz w:val="20"/>
          <w:szCs w:val="28"/>
          <w:rtl w:val="true"/>
        </w:rPr>
        <w:t>.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تاريخ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معنا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ه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ريخ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ري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ضي</w:t>
      </w:r>
      <w:r>
        <w:rPr>
          <w:rFonts w:cs="Simplified Arabic"/>
          <w:sz w:val="20"/>
          <w:sz w:val="20"/>
          <w:szCs w:val="28"/>
          <w:rtl w:val="true"/>
        </w:rPr>
        <w:t>ق</w:t>
      </w:r>
      <w:r>
        <w:rPr>
          <w:rFonts w:cs="Simplified Arabic"/>
          <w:sz w:val="20"/>
          <w:szCs w:val="28"/>
          <w:rtl w:val="true"/>
        </w:rPr>
        <w:t xml:space="preserve">(*) </w:t>
      </w:r>
      <w:r>
        <w:rPr>
          <w:rFonts w:cs="Simplified Arabic"/>
          <w:sz w:val="20"/>
          <w:sz w:val="20"/>
          <w:szCs w:val="28"/>
          <w:rtl w:val="true"/>
        </w:rPr>
        <w:t>دلالاته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رتب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تقس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د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ص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ال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 w:val="20"/>
          <w:szCs w:val="28"/>
          <w:rtl w:val="true"/>
        </w:rPr>
        <w:t>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**)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عص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ح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يا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غا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ادة…</w:t>
      </w:r>
      <w:r>
        <w:rPr>
          <w:rFonts w:cs="Simplified Arabic"/>
          <w:sz w:val="20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س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>،  سيكت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ع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</w:t>
      </w:r>
      <w:r>
        <w:rPr>
          <w:rFonts w:cs="Simplified Arabic"/>
          <w:sz w:val="20"/>
          <w:sz w:val="20"/>
          <w:szCs w:val="28"/>
          <w:rtl w:val="true"/>
        </w:rPr>
        <w:t>قائ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ضو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ت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ختب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ح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از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</w:t>
      </w:r>
      <w:r>
        <w:rPr>
          <w:rFonts w:cs="Simplified Arabic"/>
          <w:sz w:val="20"/>
          <w:sz w:val="20"/>
          <w:szCs w:val="28"/>
          <w:rtl w:val="true"/>
        </w:rPr>
        <w:t>حقي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د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صص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ق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طروح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خصص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ق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كا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ؤ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خ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ق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ه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ه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ن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ج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ثين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sz w:val="20"/>
          <w:szCs w:val="20"/>
          <w:rtl w:val="true"/>
          <w:lang w:bidi="ar-IQ"/>
        </w:rPr>
        <w:t xml:space="preserve">" . . </w:t>
      </w:r>
      <w:r>
        <w:rPr>
          <w:rFonts w:cs="Simplified Arabic"/>
          <w:sz w:val="20"/>
          <w:szCs w:val="20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ف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د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ر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رد</w:t>
      </w:r>
      <w:r>
        <w:rPr>
          <w:rFonts w:cs="Simplified Arabic"/>
          <w:sz w:val="20"/>
          <w:szCs w:val="20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أ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ق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ق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سي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طل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د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ب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غ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يث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ق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و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632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أب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ليف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ول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tabs>
          <w:tab w:val="clear" w:pos="720"/>
          <w:tab w:val="left" w:pos="6321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321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ر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32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غ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ف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فة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تيه</w:t>
      </w:r>
      <w:r>
        <w:rPr>
          <w:rFonts w:cs="Simplified Arabic"/>
          <w:sz w:val="16"/>
          <w:szCs w:val="22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Cs w:val="22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بد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ف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!</w:t>
      </w:r>
      <w:r>
        <w:rPr>
          <w:rFonts w:cs="Simplified Arabic"/>
          <w:sz w:val="16"/>
          <w:szCs w:val="22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ز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ك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زاز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Footnote"/>
        <w:tabs>
          <w:tab w:val="clear" w:pos="720"/>
          <w:tab w:val="left" w:pos="632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زا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لط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ن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32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ز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32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ل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م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هر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321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321" w:leader="none"/>
        </w:tabs>
        <w:jc w:val="left"/>
        <w:rPr/>
      </w:pP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</w:p>
    <w:p>
      <w:pPr>
        <w:pStyle w:val="Footnote"/>
        <w:tabs>
          <w:tab w:val="clear" w:pos="720"/>
          <w:tab w:val="left" w:pos="632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ص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tabs>
          <w:tab w:val="clear" w:pos="720"/>
          <w:tab w:val="left" w:pos="632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ط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ء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رت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ف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أل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طئ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ر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غ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ل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هي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ت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2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2"/>
          <w:szCs w:val="28"/>
          <w:rtl w:val="true"/>
          <w:lang w:bidi="ar-IQ"/>
        </w:rPr>
        <w:endnoteReference w:id="77"/>
      </w:r>
      <w:r>
        <w:rPr>
          <w:rFonts w:cs="Simplified Arabic"/>
          <w:sz w:val="22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قض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غ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غل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هي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ت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ص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ن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ص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6321" w:leader="none"/>
        </w:tabs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tabs>
          <w:tab w:val="clear" w:pos="720"/>
          <w:tab w:val="left" w:pos="6321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د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ه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ب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ص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ؤلف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ض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ا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ش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ش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فاق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طل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و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ء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ائ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د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خر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ج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طل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ي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اته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و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ا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د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طنط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ديم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اد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rFonts w:cs="Simplified Arabic"/>
          <w:sz w:val="28"/>
          <w:szCs w:val="28"/>
          <w:rtl w:val="true"/>
          <w:lang w:bidi="ar-IQ"/>
        </w:rPr>
        <w:t xml:space="preserve">! !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أم الميتانقد ، محاولة في تأصيل المفهوم، باقر جاسم محمد ، مجلة عالم الفكر ، العدد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مجلد </w:t>
      </w:r>
      <w:r>
        <w:rPr>
          <w:rFonts w:cs="Simplified Arabic" w:ascii="Simplified Arabic" w:hAnsi="Simplified Arabic"/>
          <w:sz w:val="28"/>
          <w:szCs w:val="28"/>
          <w:lang w:bidi="ar-IQ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10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10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نظر أيضا ً 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1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4">
    <w:p>
      <w:pPr>
        <w:pStyle w:val="End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الوعي بمصطلح نقد النقد وعوامل ظهوره 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جوى الرياحي القسطنطيني مجلة عالم الفكر ، العدد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مجلد </w:t>
      </w:r>
      <w:r>
        <w:rPr>
          <w:rFonts w:cs="Simplified Arabic" w:ascii="Simplified Arabic" w:hAnsi="Simplified Arabic"/>
          <w:sz w:val="28"/>
          <w:szCs w:val="28"/>
          <w:lang w:bidi="ar-IQ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وليو ـ سبتمبر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lang w:bidi="ar-IQ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فهوم نقد النقد في آليات النقد الأدبي، عبد السلام المسدي ، دار الجنوب للنشر ، تونس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IQ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أم الميتانقد ، محاولة في تأصيل المفه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قد والنقاد المعاصرون ، محمد مندور ، 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 ، مكتبة نهضة مصر ، الفجالة ، القاه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هو من الكتب الني ظهرت في أواسط القرن العشر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مد مندور وتنظير النقد العربي 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برادة ، منشورات دار الآداب ، بيروت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، رواية تعلم ، تزفيتان تودورف ، ترجمة 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امي سويدان ، مراجعة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يليان سويدان ، دار الشؤون الثقافية العامة ، وزارة الثقافة والإعلام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8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اهمة في النقد الأدبي ، د نبيل سليمان ، دار الحوار والنشر والتوزيع ، سو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98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إشكالات النقد العربي الجديد، شكري عزيز الماضي، المؤسسة العربية للدراسات والنشر، بيرو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وتنظير النقد العربي المعاصر،محمد الدغمومي، منشورات كلية الآداب بالرباط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با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قد الأدبي االعربي الجديد في القصة والرواية والسرد ، عبد الله أبو هيف ، منشورات اتحاد الأدباء العرب ، دمشق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ايا المتخالف ، مقاربات نقدية في الفكر العربي المعاصر ، نعيم اليافي ، مركز الإنماء الحضاري ، حلب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7">
    <w:p>
      <w:pPr>
        <w:pStyle w:val="Endnote"/>
        <w:tabs>
          <w:tab w:val="clear" w:pos="720"/>
          <w:tab w:val="left" w:pos="386" w:leader="none"/>
          <w:tab w:val="left" w:pos="746" w:leader="none"/>
        </w:tabs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ليل الخطاب الأدبي ، على ضوء المناهج النقدية الحداثية ، دراسة في نقد النقد، محمد عزام ، منشورات اتحاد الكتاب العرب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مشق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قاييس الفنية في نقد النقد الحديث ، سلطان سعد القحطاني ، المجلة الثقافية ، العدد </w:t>
      </w:r>
      <w:r>
        <w:rPr>
          <w:rFonts w:cs="Simplified Arabic" w:ascii="Simplified Arabic" w:hAnsi="Simplified Arabic"/>
          <w:sz w:val="28"/>
          <w:szCs w:val="28"/>
          <w:lang w:bidi="ar-IQ"/>
        </w:rPr>
        <w:t>17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كتوب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في التراث العربي ، كتاب المثل السائر نموذجا ، خالد بن محمد بن خلفان السيابي، دار جرير للنشر والتوزيع ، عم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نعام مندور، رسالة ماجستير، الجامعة المستنصرية ـ كلية التربية، بإشراف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الكريم راضي جعف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ليم قاسم زعيج، رسالة ماجستير ، الجامعة المستنصرية ـ كلية التربية، بإشراف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شرى موسى صالح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شام قاسم عيسى ، أطروحة دكتوراه ، الجامعة المستنصرية ـ كلية التربية، بإشراف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بد الكريم راضي جعف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وافد جاسم حسن الساعدي ، رسالة ماجستير ، الجامعة المستنصرية ـ كلية التربية، بإشراف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نادية هناوي سعدو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</w:endnote>
  <w:endnote w:id="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غة النقد الحديث في العراق ـ النصف الثاني من القرن العشرين ـ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رف حمود سالم الساعدي ، أطروحة دكتوراه، الجامعة المستنصرية ـ كلية التربية، بإشراف،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شرى موسى صالح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</w:p>
  </w:endnote>
  <w:endnote w:id="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راءة في نقاد نجيب محفوظ ، ملاحظات أولية ، جابر عصفور ، فصول ، م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ع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بريل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IQ"/>
        </w:rPr>
        <w:t>16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، 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اهمة في النقد الأد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أم الميتانقد ، محاولة في تأصيل المفهو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، 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أم الميتانقد ، محاولة في تأصيل المفه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1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1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وتنظير النقد العربي المعاص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لاغة النقد، قراءة في متن فاضل ثامر النقدي، كلاويز نوي، مجلة ثقافية فصلية تصدر عن مركز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اويز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قافي، العد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Simplified Arabic" w:hAnsi="Simplified Arabic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Simplified Arabic" w:hAnsi="Simplified Arabic"/>
          <w:sz w:val="28"/>
          <w:szCs w:val="28"/>
          <w:lang w:bidi="ar-IQ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أم الميتانق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لاغة النقد، قراءة في متن فاضل ثامر النقدي، كلاويز نوي، مجلة ثقافية فصلية تصدر عن مركز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اويز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قافي، العد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Simplified Arabic" w:hAnsi="Simplified Arabic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Simplified Arabic" w:hAnsi="Simplified Arabic"/>
          <w:sz w:val="28"/>
          <w:szCs w:val="28"/>
          <w:lang w:bidi="ar-IQ"/>
        </w:rPr>
        <w:t>9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راءة في نقاد نجيب محفوظ ، ملاحظات أ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6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بو عبد الله محمد ابن سلام،  ت</w:t>
      </w:r>
      <w:r>
        <w:rPr>
          <w:rFonts w:cs="Simplified Arabic" w:ascii="Simplified Arabic" w:hAnsi="Simplified Arabic"/>
          <w:sz w:val="28"/>
          <w:szCs w:val="28"/>
          <w:lang w:bidi="ar-IQ"/>
        </w:rPr>
        <w:t>2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ـ، طبقات فحول الشعراء، تحقي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مود شاك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rFonts w:cs="Simplified Arabic" w:ascii="Simplified Arabic" w:hAnsi="Simplified Arabic"/>
          <w:sz w:val="28"/>
          <w:szCs w:val="28"/>
          <w:lang w:bidi="ar-IQ"/>
        </w:rPr>
        <w:t>197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ازنة بين شعر أبي تمام والبحتري، أبو القاسم الحسن بن بشرت الآمدي،  تحقي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سيد أحمد صق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ار المعارف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97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ساطة بين المتنبي وخصومه، علي بن عبد العزيز الجرجاني، تحقي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مد أبو الفضل إبراهيم، وعلي محمد البجاوي، 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لبابي الحلبي</w:t>
      </w:r>
      <w:r>
        <w:rPr>
          <w:rFonts w:cs="Simplified Arabic" w:ascii="Simplified Arabic" w:hAnsi="Simplified Arabic"/>
          <w:sz w:val="28"/>
          <w:szCs w:val="28"/>
          <w:lang w:bidi="ar-IQ"/>
        </w:rPr>
        <w:t>19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اريخ النقد الأدبي عند العرب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حسان عباس، دار الثقاف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روت، لبنان، الطبعة الثالث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4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98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مندور وتنظير النقد العر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5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16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15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مندور وتنظير النقد العر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26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6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، رواية 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نت المحادثة متخيلة بدليل قول تودوروف إ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رحلة التاريخية التي أهتم بها هي مرحلة منتصف القرن العشرين، بي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9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Simplified Arabic" w:hAnsi="Simplified Arabic"/>
          <w:sz w:val="28"/>
          <w:szCs w:val="28"/>
          <w:lang w:bidi="ar-IQ"/>
        </w:rPr>
        <w:t>19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وجه التقريب، وكل المؤلفين الذين أتناولهم بالتحليل باستثناء دوبلن، ولدوا بي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8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19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إنهم ينتمون إلي جيل والد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4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، رواية 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وتنظير النقد العربي المعاص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ـ مدخل ابستمولوجي 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الدغمومي ، مجلة الأقلام ، العدد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قد النقد وتنظير النقد العربي المعاصر ، 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حمد الدغمو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</w:endnote>
  <w:endnote w:id="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ليل الخطاب الأدبي ، على ضوء المناهج النقدية الحداثية ، دراسة في نقد النقد ، محمد عزام ، منشورات اتحاد الكتاب العرب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مشق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 ، تحليل الخطاب الأدبي ، على ضوء المناهج النقدية الحداثية ، دراسة في نقد النق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6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ليل الخطاب الأدبي ، على ضوء المناهج النقدية الحداثية ، دراسة في نقد النق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5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</w:t>
      </w:r>
      <w:r>
        <w:rPr>
          <w:rFonts w:cs="Simplified Arabic" w:ascii="Simplified Arabic" w:hAnsi="Simplified Arabic"/>
          <w:sz w:val="28"/>
          <w:szCs w:val="28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5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اد غزوان ناق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61">
    <w:p>
      <w:pPr>
        <w:pStyle w:val="Endnot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اد غزوان ناق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 xml:space="preserve">(*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أص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ضيف، غلط مطبع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(**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أص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غالية والصحيح ما ثبت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6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6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ر ، عناد غزوان ناقدا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دمة أ ـ ب ـ و الخاتمة </w:t>
      </w:r>
      <w:r>
        <w:rPr>
          <w:rFonts w:cs="Simplified Arabic" w:ascii="Simplified Arabic" w:hAnsi="Simplified Arabic"/>
          <w:sz w:val="28"/>
          <w:szCs w:val="28"/>
        </w:rPr>
        <w:t>1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لال الخياط ناقد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6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لال الخياط ناقد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6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لال الخياط ناقد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6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لال الخياط ناقد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9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6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وتنظير النقد العربي المعاص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في التراث العربي ، كتاب المثل السائر في أدب الكاتب والشاعر نموذج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في التراث العربي ، كتاب المثل السائر نموذج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3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غة النقد الحديث في العراق ـ النصف الثاني من القرن العشر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28"/>
          <w:szCs w:val="28"/>
          <w:lang w:bidi="ar-IQ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غة النقد الحديث في العراق ـ النصف الثاني من القرن العشري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lang w:bidi="ar-IQ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لامات الترقيم من وضع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76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7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نقد الأدبي العربي الجديد في القصة والرواية والسر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8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الوعي بمصطلح نقد النقد وعوامل ظهوره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sz w:val="28"/>
          <w:szCs w:val="28"/>
          <w:lang w:bidi="ar-IQ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 علامات الترقيم من وضع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79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قد النقد أم الميتانقد ، محاولة في تأصيل المفه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 علامات الترقيم من وضع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80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1" w:leader="none"/>
        <w:tab w:val="left" w:pos="2306" w:leader="none"/>
        <w:tab w:val="left" w:pos="23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302510</wp:posOffset>
              </wp:positionH>
              <wp:positionV relativeFrom="paragraph">
                <wp:posOffset>145415</wp:posOffset>
              </wp:positionV>
              <wp:extent cx="1371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1.45pt" to="289.25pt,11.45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188710</wp:posOffset>
              </wp:positionH>
              <wp:positionV relativeFrom="paragraph">
                <wp:posOffset>145415</wp:posOffset>
              </wp:positionV>
              <wp:extent cx="1371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pt,11.45pt" to="595.25pt,11.45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rtl w:val="true"/>
        <w:lang w:bidi="ar-IQ"/>
      </w:rPr>
      <w:tab/>
      <w:tab/>
    </w:r>
    <w:r>
      <w:rPr>
        <w:rFonts w:ascii="Simplified Arabic" w:hAnsi="Simplified Arabic" w:cs="Simplified Arabic"/>
        <w:b/>
        <w:b/>
        <w:bCs/>
        <w:color w:val="808080"/>
        <w:rtl w:val="true"/>
        <w:lang w:bidi="ar-IQ"/>
      </w:rPr>
      <w:t xml:space="preserve">مجلة مركز بابـــــل </w:t>
    </w:r>
    <w:r>
      <w:rPr>
        <w:rFonts w:ascii="Simplified Arabic" w:hAnsi="Simplified Arabic" w:cs="Simplified Arabic"/>
        <w:b/>
        <w:b/>
        <w:bCs/>
        <w:color w:val="808080"/>
        <w:rtl w:val="true"/>
        <w:lang w:bidi="ar-IQ"/>
      </w:rPr>
      <w:t xml:space="preserve"> </w:t>
    </w:r>
    <w:r>
      <w:rPr>
        <w:rFonts w:cs="Simplified Arabic" w:ascii="Simplified Arabic" w:hAnsi="Simplified Arabic"/>
        <w:b/>
        <w:bCs/>
        <w:color w:val="808080"/>
        <w:rtl w:val="true"/>
        <w:lang w:bidi="ar-IQ"/>
      </w:rPr>
      <w:t xml:space="preserve">[        ] </w:t>
    </w:r>
    <w:r>
      <w:rPr>
        <w:rFonts w:ascii="Simplified Arabic" w:hAnsi="Simplified Arabic" w:cs="Simplified Arabic"/>
        <w:b/>
        <w:b/>
        <w:bCs/>
        <w:color w:val="808080"/>
        <w:rtl w:val="true"/>
        <w:lang w:bidi="ar-IQ"/>
      </w:rPr>
      <w:t>للدراسات الإنسانيـــة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31750</wp:posOffset>
              </wp:positionV>
              <wp:extent cx="229235" cy="2197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8080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3pt;mso-wrap-distance-left:0pt;mso-wrap-distance-right:0pt;mso-wrap-distance-top:0pt;mso-wrap-distance-bottom:0pt;margin-top:2.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8080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left"/>
      <w:outlineLvl w:val="0"/>
      <w:rPr>
        <w:rFonts w:cs="AL-Mohanad Bold"/>
        <w:b/>
        <w:b/>
        <w:bCs/>
        <w:lang w:val="en-US" w:eastAsia="en-US" w:bidi="ar-IQ"/>
      </w:rPr>
    </w:pPr>
    <w:r>
      <w:rPr>
        <w:rFonts w:cs="AL-Mohanad Bold"/>
        <w:b/>
        <w:bCs/>
        <w:rtl w:val="true"/>
        <w:lang w:val="en-US" w:eastAsia="en-US" w:bidi="ar-IQ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1" name="WordPictureWatermark5157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573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03010</wp:posOffset>
              </wp:positionH>
              <wp:positionV relativeFrom="paragraph">
                <wp:posOffset>7620</wp:posOffset>
              </wp:positionV>
              <wp:extent cx="0" cy="39624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3pt,0.6pt" to="496.3pt,31.75pt" stroked="t" o:allowincell="f" style="position:absolute;mso-position-horizontal-relative:pag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417310</wp:posOffset>
              </wp:positionH>
              <wp:positionV relativeFrom="paragraph">
                <wp:posOffset>-10668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lang w:bidi="ar-IQ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مجلد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lang w:bidi="ar-IQ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ab/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العدد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lang w:bidi="ar-IQ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lang w:bidi="ar-IQ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>حزيران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808080"/>
                              <w:lang w:bidi="ar-IQ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8.4pt;mso-position-vertical-relative:text;margin-left:50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8080"/>
                        <w:lang w:bidi="ar-IQ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>مجلد</w:t>
                    </w:r>
                    <w:r>
                      <w:rPr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rtl w:val="true"/>
                        <w:lang w:bidi="ar-IQ"/>
                      </w:rPr>
                      <w:t>/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lang w:bidi="ar-IQ"/>
                      </w:rPr>
                      <w:t>2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rtl w:val="true"/>
                        <w:lang w:bidi="ar-IQ"/>
                      </w:rPr>
                      <w:tab/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>العدد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rtl w:val="true"/>
                        <w:lang w:bidi="ar-IQ"/>
                      </w:rPr>
                      <w:t>/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lang w:bidi="ar-IQ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8080"/>
                        <w:lang w:bidi="ar-IQ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>حزيران</w:t>
                    </w:r>
                    <w:r>
                      <w:rPr>
                        <w:b/>
                        <w:b/>
                        <w:bCs/>
                        <w:color w:val="80808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Cs/>
                        <w:color w:val="808080"/>
                        <w:lang w:bidi="ar-IQ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0" w:right="0" w:hanging="0"/>
      <w:jc w:val="left"/>
      <w:outlineLvl w:val="0"/>
      <w:rPr>
        <w:rFonts w:cs="AL-Mohanad Bold"/>
        <w:b/>
        <w:b/>
        <w:bCs/>
        <w:color w:val="808080"/>
        <w:lang w:bidi="ar-IQ"/>
      </w:rPr>
    </w:pPr>
    <w:r>
      <w:rPr>
        <w:rFonts w:cs="Times New Roman"/>
        <w:b/>
        <w:bCs/>
        <w:color w:val="808080"/>
        <w:rtl w:val="true"/>
        <w:lang w:bidi="ar-IQ"/>
      </w:rPr>
      <w:t xml:space="preserve"> </w:t>
    </w:r>
    <w:r>
      <w:rPr>
        <w:rFonts w:cs="AL-Mohanad Bold"/>
        <w:b/>
        <w:b/>
        <w:bCs/>
        <w:color w:val="808080"/>
        <w:rtl w:val="true"/>
        <w:lang w:bidi="ar-IQ"/>
      </w:rPr>
      <w:t>الأسس</w:t>
    </w:r>
    <w:r>
      <w:rPr>
        <w:b/>
        <w:b/>
        <w:bCs/>
        <w:color w:val="808080"/>
        <w:rtl w:val="true"/>
        <w:lang w:bidi="ar-IQ"/>
      </w:rPr>
      <w:t xml:space="preserve"> </w:t>
    </w:r>
    <w:r>
      <w:rPr>
        <w:rFonts w:cs="AL-Mohanad Bold"/>
        <w:b/>
        <w:b/>
        <w:bCs/>
        <w:color w:val="808080"/>
        <w:rtl w:val="true"/>
        <w:lang w:bidi="ar-IQ"/>
      </w:rPr>
      <w:t>النظرية</w:t>
    </w:r>
    <w:r>
      <w:rPr>
        <w:b/>
        <w:b/>
        <w:bCs/>
        <w:color w:val="808080"/>
        <w:rtl w:val="true"/>
        <w:lang w:bidi="ar-IQ"/>
      </w:rPr>
      <w:t xml:space="preserve"> </w:t>
    </w:r>
    <w:r>
      <w:rPr>
        <w:rFonts w:cs="AL-Mohanad Bold"/>
        <w:b/>
        <w:b/>
        <w:bCs/>
        <w:color w:val="808080"/>
        <w:rtl w:val="true"/>
        <w:lang w:bidi="ar-IQ"/>
      </w:rPr>
      <w:t>لنقد</w:t>
    </w:r>
    <w:r>
      <w:rPr>
        <w:b/>
        <w:b/>
        <w:bCs/>
        <w:color w:val="808080"/>
        <w:rtl w:val="true"/>
        <w:lang w:bidi="ar-IQ"/>
      </w:rPr>
      <w:t xml:space="preserve"> </w:t>
    </w:r>
    <w:r>
      <w:rPr>
        <w:rFonts w:cs="AL-Mohanad Bold"/>
        <w:b/>
        <w:b/>
        <w:bCs/>
        <w:color w:val="808080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302510</wp:posOffset>
              </wp:positionH>
              <wp:positionV relativeFrom="paragraph">
                <wp:posOffset>22669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7.85pt" to="595.25pt,17.85pt" stroked="t" o:allowincell="f" style="position:absolute;flip:x;mso-position-horizontal-relative:pag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color w:val="808080"/>
        <w:rtl w:val="true"/>
        <w:lang w:bidi="ar-IQ"/>
      </w:rPr>
      <w:t>النقد</w:t>
    </w:r>
  </w:p>
  <w:p>
    <w:pPr>
      <w:pStyle w:val="Header"/>
      <w:jc w:val="left"/>
      <w:rPr>
        <w:rFonts w:cs="AL-Mohanad Bold"/>
        <w:b/>
        <w:b/>
        <w:bCs/>
        <w:color w:val="808080"/>
        <w:lang w:bidi="ar-IQ"/>
      </w:rPr>
    </w:pPr>
    <w:r>
      <w:rPr>
        <w:rFonts w:cs="AL-Mohanad Bold"/>
        <w:b/>
        <w:bCs/>
        <w:color w:val="808080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cs="Monotype Koufi"/>
      <w:b/>
      <w:bCs/>
      <w:sz w:val="26"/>
      <w:szCs w:val="36"/>
      <w:lang w:val="en-US" w:bidi="ar-SA"/>
    </w:rPr>
  </w:style>
  <w:style w:type="character" w:styleId="Char">
    <w:name w:val="تذييل صفحة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5:00Z</dcterms:created>
  <dc:creator>gh</dc:creator>
  <dc:description/>
  <cp:keywords/>
  <dc:language>en-US</dc:language>
  <cp:lastModifiedBy>DR.Ahmed Saker</cp:lastModifiedBy>
  <dcterms:modified xsi:type="dcterms:W3CDTF">2013-01-07T07:37:00Z</dcterms:modified>
  <cp:revision>10</cp:revision>
  <dc:subject/>
  <dc:title>الأسس النظرية لنقد النقد</dc:title>
</cp:coreProperties>
</file>