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IQ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جدل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و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غفر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لرش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عامل</w:t>
      </w:r>
    </w:p>
    <w:p>
      <w:pPr>
        <w:pStyle w:val="Normal"/>
        <w:jc w:val="center"/>
        <w:rPr>
          <w:i w:val="false"/>
          <w:i w:val="false"/>
          <w:iCs w:val="false"/>
          <w:lang w:bidi="ar-IQ"/>
        </w:rPr>
      </w:pPr>
      <w:r>
        <w:rPr>
          <w:rFonts w:eastAsia="Calibri" w:cs="Calibri"/>
          <w:i w:val="false"/>
          <w:iCs w:val="false"/>
          <w:rtl w:val="true"/>
          <w:lang w:bidi="ar-IQ"/>
        </w:rPr>
        <w:t xml:space="preserve">                                                                              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د</w:t>
      </w:r>
      <w:r>
        <w:rPr>
          <w:rFonts w:cs="Simplified Arabic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عيسى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سلمان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درويش</w:t>
      </w:r>
    </w:p>
    <w:p>
      <w:pPr>
        <w:pStyle w:val="Normal"/>
        <w:jc w:val="right"/>
        <w:rPr>
          <w:i w:val="false"/>
          <w:i w:val="false"/>
          <w:iCs w:val="false"/>
          <w:lang w:bidi="ar-IQ"/>
        </w:rPr>
      </w:pPr>
      <w:r>
        <w:rPr>
          <w:rFonts w:cs="Simplified Arabic"/>
          <w:i w:val="false"/>
          <w:i w:val="false"/>
          <w:iCs w:val="false"/>
          <w:rtl w:val="true"/>
          <w:lang w:bidi="ar-IQ"/>
        </w:rPr>
        <w:t>د</w:t>
      </w:r>
      <w:r>
        <w:rPr>
          <w:rFonts w:cs="Simplified Arabic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مثنى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عبد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الرسول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الشكري</w:t>
      </w:r>
    </w:p>
    <w:p>
      <w:pPr>
        <w:pStyle w:val="Normal"/>
        <w:jc w:val="center"/>
        <w:rPr>
          <w:i w:val="false"/>
          <w:i w:val="false"/>
          <w:iCs w:val="false"/>
          <w:lang w:bidi="ar-IQ"/>
        </w:rPr>
      </w:pPr>
      <w:r>
        <w:rPr>
          <w:rFonts w:eastAsia="Calibri" w:cs="Calibri"/>
          <w:i w:val="false"/>
          <w:iCs w:val="false"/>
          <w:rtl w:val="true"/>
          <w:lang w:bidi="ar-IQ"/>
        </w:rPr>
        <w:t xml:space="preserve">                                                                                  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كلية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الدراسات</w:t>
      </w:r>
      <w:r>
        <w:rPr>
          <w:rFonts w:eastAsia="Calibri" w:cs="Calibri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IQ"/>
        </w:rPr>
        <w:t>القرآنية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فر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                                                                                                       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ش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مل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*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ريخ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در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ن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رح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ّ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يد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يّ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دعان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ث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ّ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ضل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م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ر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ه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د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س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×××××××××××××××××××××××××××××××××××××××××××××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ب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هر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بتل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َالتّ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فاف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ب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ط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ائي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ريداً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تُر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ش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ن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قيّ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عي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س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ض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ي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ُبّ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بٍّ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عب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ئ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ن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ريب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لخطا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ريئ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لمرا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ان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ّ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وم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بّ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خيّ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غمض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ينين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ئْت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ع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قمط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خيّه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ضاحك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داع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ي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ت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ج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ر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د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و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هرب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ٌ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ت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طر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تّ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ك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ئ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دتّ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رآ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طر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عم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صغ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صوت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اخب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ول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       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حل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××××××××××××××××××××××××××××××××××××××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ّ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كِ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وء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احب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لة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فلِ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او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هم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هد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تاح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جفانِ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عو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همس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أرتجّ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يدعو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وح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يئ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ِّي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غ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بز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يوم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را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ف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يت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زن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عم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عام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زن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متا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لا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م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لاقي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امعط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سود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مّك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بل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َ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صيف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شوش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ل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ً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نطف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ج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سرن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ب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أتع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ش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نت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طوهْ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يام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ر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شئ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م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هوهْ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ْ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تدّ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فذة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يضا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ح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بين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اجف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ن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ين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ف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اب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او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هم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رقص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بلاب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يْلَكْ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××××××××××××××××××××××××××××××××××××××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ريخ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رحِ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د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ن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ظل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ي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وت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مقدم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انف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راه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دّ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ّ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مـائ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ّه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ئيّ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ئيّ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ّ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تعبير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كث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قّ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ؤ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فتو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كليّ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م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طه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ث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ل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نظو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غو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نص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إ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و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ئ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عالم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إنس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زاو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ك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طبي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ائ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ّ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عط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ظي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بدا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ل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نمذج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غو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ل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ؤل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يج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ف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نص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ي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ثّ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يحولُه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ص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كزة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كابدة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وح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ثّ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ي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ض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,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نتظا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عتب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ث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ائ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وجو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و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ق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غب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تعب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كث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ق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ظلّ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اب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فض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كابد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دا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د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مكان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ق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ض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ي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ض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خ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ا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ا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يارا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اه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حو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ت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طلاقت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ش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صيد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فر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تعين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اف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صا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اعد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جا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ا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إتما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ش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ش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اد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ؤ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قاف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ا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lang w:bidi="ar-IQ"/>
        </w:rPr>
        <w:t>1986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ا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د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طبا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كا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ن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ر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عنو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ت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lang w:bidi="ar-IQ"/>
        </w:rPr>
        <w:t>1963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4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در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ت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با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ش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ع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ب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ب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ب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ظ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رت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يق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واف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ؤس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نش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تمهيد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ق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ق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ود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ك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س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صيغ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تمي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ّ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ر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سلاخ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بد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ج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ل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لو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س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عب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ض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كر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كريات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اط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ر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كر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صغ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ت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عا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ي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طباعات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كبوت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أح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..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5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ت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غ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ض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ر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وج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م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بعاد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ث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س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ز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ه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اب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ْثُ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ر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ل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ر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د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ثن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ختلط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لب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ه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ج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يحض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متث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م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فت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يّ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ت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غ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يّ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كي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ؤ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عط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رو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تش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ائ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يّ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ئ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ت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زوع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نام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ت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ص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ار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كي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ع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حظا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حز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كآ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د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خص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ي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ن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أش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ا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و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غر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ما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د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فعا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ميز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ؤي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ؤ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ث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ختيا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عقلانيّ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ناقض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سي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حاط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بع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رب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إفص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ط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خ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ضم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ا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الاختل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وح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ظ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ستشع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ح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انو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أجي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كر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ت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ب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ود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ّ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هيئ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ام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كي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ظوم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اص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عنوا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يم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احظ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نو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بي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د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هيّ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ديد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تص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فه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ت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د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طو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فه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يقود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ّه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و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ذّن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كن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نستط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برغ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ث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ل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خ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ّ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ك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يّ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ضطر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ل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فر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م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وا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نّ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يمدّ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رؤ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سي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أوي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ختي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ب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ختي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ف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لاش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م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فص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ح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ضب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ول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ه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طل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ف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و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وح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ئ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ت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زوع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ي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ع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مأنين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ول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فاو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ا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خل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نص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فر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ص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ت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س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دالي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يزيق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ست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ك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رتداد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ص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قل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شاعر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ختلاجا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و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مض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ف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قلا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زم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ت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يّ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ر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شك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ض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آ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ع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د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يج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اب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ص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از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و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ص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فكي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مار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مع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ض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واس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ت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كو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آ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س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حاس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غ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طوائ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قط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ل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رب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بعد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َنْ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و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غ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اع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غترب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ت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طرود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شكّ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وحش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جد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وح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ت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بّ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ش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ث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زوع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ؤ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سرّ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مو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ب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ف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ه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اج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ــتّى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ر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ر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حد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قتضا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م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داث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س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وصو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قط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لاش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ذان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هذ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كر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6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خط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ع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ن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دا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اغ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غب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حر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ّ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هي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ا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تق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ضو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فا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ا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يق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ديف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س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اب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زد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ؤك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ر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ض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م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صب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غم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أساوي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7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يّ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دعان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ث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ّ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ب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هر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بتل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َالتّ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فاف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ب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ط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ائي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ريداً،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طح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دال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ث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ح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ما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وح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ع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ضفا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غا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ز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غل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طب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نفت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ج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ك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ص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صـ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عجاب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ي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كا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عج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ه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خييلاً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ـ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ول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شي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نغل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طب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أحــاط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سي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هم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ظ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ئ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ح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ريعــ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تعبـ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ريئاً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فت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سي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جز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نح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بسا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نقبـا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ري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لص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ف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سرا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ـ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جاً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د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فع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شكّ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8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تُر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ش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ن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قيّ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عي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س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ض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ي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ُبّ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بّ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حتض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عتب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خصا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شف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ام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ستشف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او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سم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ت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ان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ّ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وم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بّ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9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ال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ح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فت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0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خيّ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غمض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ينين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ئْت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ع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قمط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خيّه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ضاحك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داع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ي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ت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ج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ر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ف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ارئ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سح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فول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ن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ك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ف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ضاد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أز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ي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ما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طف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ات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سح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ل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كم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ا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راء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صد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تضح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حتك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فـول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حتك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br/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ا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أن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خ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ج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يئ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دد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كث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سا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ا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ا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فع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إيحاء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شح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إشا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تض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بي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ب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1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بي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ذ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قوس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يؤكد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ل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ع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قمط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خيّهْ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أ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ثّ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أ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داع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ت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س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غو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ب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اشج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طق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تق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هم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و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موج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ا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خ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خيّ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كر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وازي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ي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ذّ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س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ا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ساط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ف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داع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ي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خ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قمطت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فكّ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ه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شو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ضاح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ضحك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ح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ت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ضاح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ف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ل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ٍللعلام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تس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اع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سي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ّ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فع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طغ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ط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ئ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ضاحك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عبتْ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ربت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2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أفع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ؤو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رتخ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ت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3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جذ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جل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ث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زد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ن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خو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ر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غيي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ود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ي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=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فتئ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=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ور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ه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ق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ستنز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و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ار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ائ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ؤك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ن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ائ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ب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امسا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او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ثبي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كن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در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بي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صو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ق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د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سد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فسح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يموم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قع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ق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ثاف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طر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س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ستوط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صّ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ح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جاز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تصدّ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س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طر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ودْ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4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وْ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5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صغ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ح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6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ي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ّ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ر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ضي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ص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فض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ر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ق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اش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رآ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طر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عم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7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ر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ؤ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ك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ل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خب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شراك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صغائ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خ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كو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هان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م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و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ك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ث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ف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جد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ضا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صع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ك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اض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د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عطائ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ذ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8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د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و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هرب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ٌ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ت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طر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تّ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ك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ئ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دتّ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رآ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طر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عم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صغي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صوت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اخب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ول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حل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كس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ل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ظلا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ق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خ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صد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ر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و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ضوعي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إ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بوء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ط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ت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حو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ط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وي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س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صوي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ك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ن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ل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ح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خف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ه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19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ّ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كِ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وء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احب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لة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فلِ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او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هم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هد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تاح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جفانِ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عو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همس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أرتجّ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يدعو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وح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ب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اء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ه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شخ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ئ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بّ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ح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اء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رن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يا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فنيه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غو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ستنط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ح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رت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ما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أ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هق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أ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خذ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ح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وا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الدعو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هم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غر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ل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br/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دح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عو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اب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اف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ّ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سّد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قو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0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ِّي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غ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بز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يوم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را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ف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يت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زن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عم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عام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زن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امتا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لا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م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قع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ي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ك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منح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رص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ستئن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م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ملك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ش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س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مي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نهائ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1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كر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مح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لوبيّ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من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ّ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سي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ه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سب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تق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م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نزياح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ري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ا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ز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=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ّ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=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ظه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ث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اعليّ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ر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فت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ا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سّاس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ادئة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فذ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يول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اتجاه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ا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ؤ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ؤس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كي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لال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حتما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از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عاد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وظ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ّي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ّم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دالي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لاث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ظف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فعا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لاب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غ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سلو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وا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ق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نموذ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حتمال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خ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ّوص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ه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اب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صار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دالي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ض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ج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خ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ك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ّ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غب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قر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غ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لب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رّ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حص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اود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ؤ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ك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فش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خروق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ّس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طه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عك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ط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إش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دف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شّ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عك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ق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جه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ع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ش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ص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2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امعط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سود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مّك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بل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َ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صيف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شوش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ل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حينئ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فص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مض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ضوره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ساؤ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علق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قض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اب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حقق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كو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ت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ققه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اوغ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ض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س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بد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نسل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ضا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جي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ج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طف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بح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3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ً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نطف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ج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سرن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ب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ي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تن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ي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حال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نع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شه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ؤ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ا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ط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اج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ح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يا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ض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قيد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مكا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ت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فت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ه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لم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س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غ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ح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ع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از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ز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ت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فس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طاب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سو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ظ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تره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4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عي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با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ل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بي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ستع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ه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ج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ف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ّص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ت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ا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يصح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ضاً،لتتح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ا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ك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وضو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ك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خب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خ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بل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ج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ص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ؤجل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ثل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تا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زو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مأن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سترخ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مكا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واف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ؤش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ّ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ستك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ؤي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ام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غتر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د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نائ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فالمنا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وت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أسي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اعد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تب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واق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ُيّ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و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غ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مكا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بدائ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ري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ناقضين؛حت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ر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رب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ود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هائ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ر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شغ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نتق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قلا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ط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موذج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تك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اء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إضاء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تركي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ق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اط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ّ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5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اء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قع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تب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ؤل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ي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و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عت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سح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تجاو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غيا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ئ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تز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ل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و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ن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ع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ز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نصّ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وج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ّ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وح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ظ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د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زا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مكان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متن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لاجد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حض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غي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وح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بر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خ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ر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ان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حظ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ط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سترا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كابداتــ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عر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موّ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طّ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ض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غي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تجل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كاب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حب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ر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ط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او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ضع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ط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خر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تّ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ط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مل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ضب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رمو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.......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6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ط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ار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ي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: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7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لاقي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امعط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سود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مّك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بلي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َ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و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صيف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مر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شوش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ل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ضع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ق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د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خو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وا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و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ب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اس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ق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اد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اوز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س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نتيج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اش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ر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ساو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او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ث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و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جي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زاء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ساؤ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ساؤ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ختلا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جعيا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تنبث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هي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وم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موز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غب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لم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قا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طلعا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را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سُّ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رغب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تجار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اب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ر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شل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8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أتع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ش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نتق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طوهْ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يام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ر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شئ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م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هوهْ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س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ام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ش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ب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اب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ض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و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ر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دوه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م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ط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حم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س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يول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ض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استرخ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ع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انصرا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ف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ظم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س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ضري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ف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ر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ت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م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أث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غم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هي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س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ف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ري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وتر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ة،تختل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م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موا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رد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م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ض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إنس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ز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د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وح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ل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ود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يد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29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ّ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ْ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تدّ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فذة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يضا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ح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بين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اجف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ن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ين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ف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ابِ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د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غاو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هم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رقص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بلاب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يْلَكْ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و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ق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غ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آ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ترك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شك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ؤذ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شك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ظو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فت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دع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قوي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هائ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جهض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د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حضا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حتفاظ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ف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ط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ي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ت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اب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ش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ت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لم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رك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قف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كا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تق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خ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ب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.... )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0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م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م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ل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ف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و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تر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خي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وه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صل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بق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و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بي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ض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ن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ستق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عن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ز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صي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هيم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ب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ؤر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يغ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ع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وز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س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ع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ض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وقع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فار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وق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ستد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يقي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إخف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خ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م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لا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من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جا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وصو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ح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كت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ث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خ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ع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ر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: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1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ريخَ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ا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رحِ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د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ن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ظل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رأة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ر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ي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وت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ّرب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ط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فجي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فع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غنائ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ه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خ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كر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مرا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ش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ذلا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تث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كل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س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قيق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د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ُست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ساط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نف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قط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عط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فع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ن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ناز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ب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دا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نهي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س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ر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ن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لاليّ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هش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و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ع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مي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طو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ل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ستطا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در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ش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اع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نط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لو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ضيّ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ا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قاو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د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حدا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هاو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واز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خ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ه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كت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دائ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رن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ود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بتد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شوا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س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وح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ّ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ه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ابس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راه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بّ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ت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تع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مو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ناوب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كي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لت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دا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ها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أساو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ثالث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إيقاع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مم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د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ظه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ه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ظاه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ظا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ائ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تظ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ساف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ساو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قاب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خ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ح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وسيق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ظ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مت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فيف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كو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2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ظ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هيئ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غ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جتماع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ش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قيد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3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يعط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ضاء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يز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ث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ادم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لس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ا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د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بح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لي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فع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ليل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فع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سيق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لاء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}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يّ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{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4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إ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ث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طو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ص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رب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تخل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سيقا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ا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مال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يد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تكر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د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سيق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عي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إن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تب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ا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و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ذ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ع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ج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مل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وسيق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5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طبي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ّ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ر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خ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وا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ميع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ؤ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ب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د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صف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فع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ظ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ز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ز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طبع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ما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خصوصي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ب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حذ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ا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كث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سيا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سيق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ب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ع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مو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i w:val="false"/>
          <w:iCs w:val="false"/>
          <w:lang w:bidi="ar-IQ"/>
        </w:rPr>
        <w:t>oioiioi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ب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مو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(</w:t>
      </w:r>
      <w:r>
        <w:rPr>
          <w:rFonts w:cs="Simplified Arabic"/>
          <w:b w:val="false"/>
          <w:bCs w:val="false"/>
          <w:i w:val="false"/>
          <w:iCs w:val="false"/>
          <w:lang w:bidi="ar-IQ"/>
        </w:rPr>
        <w:t>oioiii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وج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ثلا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حرك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شك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جان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ح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و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ظو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واخ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مث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6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ح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ل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د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يدا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دعان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ثل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دور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ل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ض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م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ري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د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سور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صيف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هر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ب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َالتّ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فافاً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ب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ط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سائ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ريداً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تُر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ش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ن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قيّ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عيدا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س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يش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ُب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ٍلحبٍّ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سيا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وج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خب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عي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علات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د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ا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فعا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صع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هبو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تول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ر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و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ت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ب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يتشر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ميّ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ش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شروطيّة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7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خ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عي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ظ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ق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س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تمنح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ل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ضمون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ك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و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و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قل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ث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وز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كث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ط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وز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ط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ؤ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يّ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ا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عف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ع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ب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ّ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م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8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ق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د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سبا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قّ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سائ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عد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يم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سوغ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هي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بب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لاب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ان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مض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كنو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ناتئ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توّ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تي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فع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هث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ر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قق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برز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ام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لّ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س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م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ا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ينو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ص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فتة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ئ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ضم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ي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تعال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م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دبّر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ما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ّ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هم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ج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يّ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اوع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ثلا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اء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سط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دوّ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ّ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نا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فع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فو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قظ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ط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و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ج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امّ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ا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ق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س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39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ع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ق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ح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يبق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حث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ا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د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اط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جه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تأرج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ث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ي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ض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خ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يقاع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دلال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دعو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ضاء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طر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فس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فك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نجد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قط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ال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سرا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مث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وّ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ؤ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تد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ض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شكل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كي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سّ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بطر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ل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رتداد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نعكاس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rtl w:val="true"/>
          <w:lang w:bidi="ar-IQ"/>
        </w:rPr>
        <w:footnoteReference w:id="40"/>
      </w:r>
      <w:r>
        <w:rPr>
          <w:rStyle w:val="FootnoteCharacters"/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ح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ب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ج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م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أ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هرةً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ب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ل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َالتّ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تُرا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شتُ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؟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!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سا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ٍ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دو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eastAsia="Calibri" w:cs="Calibri"/>
          <w:b w:val="false"/>
          <w:bCs w:val="false"/>
          <w:i w:val="false"/>
          <w:iCs w:val="false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وظي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ك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فس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طر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لفظ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يوج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صو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دف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شد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دف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بن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أثي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يقاع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حاس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نفعال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و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تبد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ف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احتفاظ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مناسب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إحسا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عاظ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قا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ريح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تاب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د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ز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بتها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كن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وج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بح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أه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يمك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تائج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وص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ي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أ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lang w:bidi="ar-IQ"/>
        </w:rPr>
        <w:t>1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ظه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نص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كطاب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دل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نعكاس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ه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بر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لب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روز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لحوظ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لاق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فرض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وري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س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اج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فتراض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خل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ثيق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م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لي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ح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ي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ك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نمّ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شع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سطو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متث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ي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حين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مر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عو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ور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lang w:bidi="ar-IQ"/>
        </w:rPr>
        <w:t>2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رك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عاط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تضم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ج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ر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طيا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حاو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غالب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ر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و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حق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ضو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إخف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ر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خر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ح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كر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صور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قيق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وق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رم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خارج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أ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سلو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آخ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ب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حظت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راه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lang w:bidi="ar-IQ"/>
        </w:rPr>
        <w:t>3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ز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عط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ضاء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تجرب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خضع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نم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لارت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قد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لتز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كثيف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عك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قي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عبي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ل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lang w:bidi="ar-IQ"/>
        </w:rPr>
        <w:t>4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ن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لاش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حاض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انغل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افذ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مستقب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رص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حاسيس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مظه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ب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سالي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أدائ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ترا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حضور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م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ض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نفس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دائ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زمن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بد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بالماض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تنت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وكأ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زم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يس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علاق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تثي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>الجد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i w:val="false"/>
          <w:i w:val="false"/>
          <w:iCs w:val="false"/>
          <w:sz w:val="32"/>
          <w:szCs w:val="32"/>
          <w:lang w:bidi="ar-IQ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هوامش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بحث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وز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إع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ثقاف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امة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الس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اد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عشرون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8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 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*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شا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راق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دي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3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3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اب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راس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جامع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يك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صفوف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نته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ص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سياس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كت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ص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مذك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يوم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ض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كتابت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فتاح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ام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هم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شتر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هج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لو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لكلم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أبو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أشر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أغ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دمو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...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قام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طبا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أعمال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كا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01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و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ستشف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واسط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9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دف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قب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كر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كا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رش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ا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لثق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01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 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83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84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 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نظر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ق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فاف،روج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غارو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ترجمة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ل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وس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نظر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ج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8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جمال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غاست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اشل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؛غال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هل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المؤس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جام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لدرا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توز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8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7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ظواه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غ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ديث،عل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رمض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نشو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9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3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.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جماليّ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6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سائ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إبد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تّصوّر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ج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تّألي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تّرج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نّش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7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5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فنو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ّ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إسماعيل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بن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7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4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نظر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3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فنو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ند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عه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با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ل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6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37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3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د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يو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وت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ت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9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عاص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قضاي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ظواه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ف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معنو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7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5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نوي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ر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6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0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ي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أسلو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شيتشر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شر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ثقا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اق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3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ر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يني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9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39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مصادر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لبحث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فنو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ّ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إسماعيل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بن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7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فنون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ندو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عه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با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ل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6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أسلو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أ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شيتشر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حيا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شر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ثقاف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نص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د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يور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وتم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توح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المعارف،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95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ريد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يني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97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جمالي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غاست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اشل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؛غال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هلس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المؤسس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جام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لدرا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توزي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8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7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عاص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قضاي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ظواهر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ف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معنو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ز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الكت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7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ظواه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ن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غ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ديث،علاء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رمض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نشور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9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محم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نويه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رب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6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أق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وزا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إعلا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ثقاف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امةـ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السن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حاد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عشرون،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86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شعري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كامل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رش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ام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للثقاف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2010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 </w:t>
      </w:r>
    </w:p>
    <w:p>
      <w:pPr>
        <w:pStyle w:val="Footnote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2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سائ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إبداع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تّصوّر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جمال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تّأليف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تّرجم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والنّش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972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lang w:bidi="ar-IQ"/>
        </w:rPr>
        <w:t>1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قعيّ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فاف،روجي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غارود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ترجمة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ليم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وسو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98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</w:r>
    </w:p>
    <w:p>
      <w:pPr>
        <w:pStyle w:val="Footnote"/>
        <w:ind w:left="36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IQ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Cs w:val="false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2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1" w:leader="none"/>
        <w:tab w:val="left" w:pos="2306" w:leader="none"/>
        <w:tab w:val="left" w:pos="23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302510</wp:posOffset>
              </wp:positionH>
              <wp:positionV relativeFrom="paragraph">
                <wp:posOffset>226060</wp:posOffset>
              </wp:positionV>
              <wp:extent cx="1371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7.8pt" to="289.25pt,17.8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188710</wp:posOffset>
              </wp:positionH>
              <wp:positionV relativeFrom="paragraph">
                <wp:posOffset>226060</wp:posOffset>
              </wp:positionV>
              <wp:extent cx="1371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pt,17.8pt" to="595.25pt,17.8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iCs w:val="false"/>
        <w:color w:val="808080"/>
        <w:rtl w:val="true"/>
        <w:lang w:bidi="ar-IQ"/>
      </w:rPr>
      <w:tab/>
    </w:r>
    <w:r>
      <w:rPr>
        <w:rFonts w:cs="AL-Mohanad Bold"/>
        <w:color w:val="808080"/>
        <w:rtl w:val="true"/>
        <w:lang w:bidi="ar-IQ"/>
      </w:rPr>
      <w:tab/>
    </w:r>
    <w:r>
      <w:rPr>
        <w:rFonts w:cs="AL-Mohanad Bold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>مجلة</w:t>
    </w:r>
    <w:r>
      <w:rPr>
        <w:rFonts w:eastAsia="Calibri" w:cs="Calibri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 xml:space="preserve"> </w:t>
    </w:r>
    <w:r>
      <w:rPr>
        <w:rFonts w:cs="AL-Mohanad Bold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>مركز</w:t>
    </w:r>
    <w:r>
      <w:rPr>
        <w:rFonts w:eastAsia="Calibri" w:cs="Calibri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 xml:space="preserve"> </w:t>
    </w:r>
    <w:r>
      <w:rPr>
        <w:rFonts w:cs="AL-Mohanad Bold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>بابـــــل</w:t>
    </w:r>
    <w:r>
      <w:rPr>
        <w:rFonts w:eastAsia="Calibri" w:cs="Calibri"/>
        <w:i w:val="false"/>
        <w:i w:val="false"/>
        <w:iCs w:val="false"/>
        <w:color w:val="808080"/>
        <w:rtl w:val="true"/>
        <w:lang w:bidi="ar-IQ"/>
      </w:rPr>
      <w:t xml:space="preserve"> </w:t>
    </w:r>
    <w:r>
      <w:rPr>
        <w:rFonts w:eastAsia="Calibri" w:cs="Calibri"/>
        <w:i w:val="false"/>
        <w:i w:val="false"/>
        <w:iCs w:val="false"/>
        <w:color w:val="808080"/>
        <w:rtl w:val="true"/>
        <w:lang w:bidi="ar-IQ"/>
      </w:rPr>
      <w:t xml:space="preserve"> </w:t>
    </w:r>
    <w:r>
      <w:rPr>
        <w:rFonts w:cs="Simplified Arabic" w:ascii="Simplified Arabic" w:hAnsi="Simplified Arabic"/>
        <w:i w:val="false"/>
        <w:iCs w:val="false"/>
        <w:color w:val="808080"/>
        <w:rtl w:val="true"/>
        <w:lang w:bidi="ar-IQ"/>
      </w:rPr>
      <w:t>[        ]</w:t>
    </w:r>
    <w:r>
      <w:rPr>
        <w:rFonts w:cs="AL-Mohanad Bold"/>
        <w:i w:val="false"/>
        <w:iCs w:val="false"/>
        <w:color w:val="808080"/>
        <w:rtl w:val="true"/>
        <w:lang w:bidi="ar-IQ"/>
      </w:rPr>
      <w:t xml:space="preserve"> </w:t>
    </w:r>
    <w:r>
      <w:rPr>
        <w:rFonts w:cs="AL-Mohanad Bold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>للدراسات</w:t>
    </w:r>
    <w:r>
      <w:rPr>
        <w:rFonts w:eastAsia="Calibri" w:cs="Calibri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 xml:space="preserve"> </w:t>
    </w:r>
    <w:r>
      <w:rPr>
        <w:rFonts w:cs="AL-Mohanad Bold"/>
        <w:i w:val="false"/>
        <w:i w:val="false"/>
        <w:iCs w:val="false"/>
        <w:color w:val="808080"/>
        <w:sz w:val="24"/>
        <w:sz w:val="24"/>
        <w:szCs w:val="24"/>
        <w:rtl w:val="true"/>
        <w:lang w:bidi="ar-IQ"/>
      </w:rPr>
      <w:t>الإنسانيـــ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mallCap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mallCaps/>
                              <w:color w:val="808080"/>
                              <w:sz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mallCaps/>
                              <w:sz w:val="20"/>
                              <w:i/>
                              <w:b/>
                              <w:iCs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mallCaps/>
                              <w:sz w:val="20"/>
                              <w:i/>
                              <w:b/>
                              <w:iCs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mallCaps/>
                              <w:sz w:val="20"/>
                              <w:i/>
                              <w:b/>
                              <w:iCs/>
                              <w:bCs/>
                              <w:color w:val="808080"/>
                            </w:rPr>
                            <w:t>300</w:t>
                          </w:r>
                          <w:r>
                            <w:rPr>
                              <w:rtl w:val="true"/>
                              <w:rStyle w:val="PageNumber"/>
                              <w:smallCaps/>
                              <w:sz w:val="20"/>
                              <w:i/>
                              <w:b/>
                              <w:iCs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mallCaps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mallCaps/>
                        <w:color w:val="808080"/>
                        <w:sz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mallCaps/>
                        <w:sz w:val="20"/>
                        <w:i/>
                        <w:b/>
                        <w:iCs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mallCaps/>
                        <w:sz w:val="20"/>
                        <w:i/>
                        <w:b/>
                        <w:iCs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mallCaps/>
                        <w:sz w:val="20"/>
                        <w:i/>
                        <w:b/>
                        <w:iCs/>
                        <w:bCs/>
                        <w:color w:val="808080"/>
                      </w:rPr>
                      <w:t>300</w:t>
                    </w:r>
                    <w:r>
                      <w:rPr>
                        <w:rtl w:val="true"/>
                        <w:rStyle w:val="PageNumber"/>
                        <w:smallCaps/>
                        <w:sz w:val="20"/>
                        <w:i/>
                        <w:b/>
                        <w:iCs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4">
    <w:p>
      <w:pPr>
        <w:pStyle w:val="Footnote"/>
        <w:jc w:val="left"/>
        <w:rPr>
          <w:rFonts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4"/>
          <w:szCs w:val="24"/>
          <w:rtl w:val="true"/>
        </w:rPr>
        <w:tab/>
        <w:tab/>
      </w:r>
    </w:p>
  </w:footnote>
  <w:footnote w:id="5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6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7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8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9">
    <w:p>
      <w:pPr>
        <w:pStyle w:val="Footnote"/>
        <w:jc w:val="left"/>
        <w:rPr>
          <w:rFonts w:cs="Traditional Arabic"/>
          <w:b w:val="false"/>
          <w:b w:val="false"/>
          <w:b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4"/>
          <w:szCs w:val="24"/>
          <w:rtl w:val="true"/>
          <w:lang w:bidi="ar-IQ"/>
        </w:rPr>
      </w:r>
    </w:p>
  </w:footnote>
  <w:footnote w:id="10">
    <w:p>
      <w:pPr>
        <w:pStyle w:val="Footnote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  <w:t xml:space="preserve"> </w:t>
      </w:r>
    </w:p>
  </w:footnote>
  <w:footnote w:id="11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2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3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4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5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6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7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8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19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0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1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rtl w:val="true"/>
          <w:lang w:bidi="ar-IQ"/>
        </w:rPr>
      </w:r>
    </w:p>
  </w:footnote>
  <w:footnote w:id="22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3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4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5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</w:rPr>
      </w:r>
    </w:p>
  </w:footnote>
  <w:footnote w:id="26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7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8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29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0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1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2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3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4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5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6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7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8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39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  <w:footnote w:id="40">
    <w:p>
      <w:pPr>
        <w:pStyle w:val="Footnote"/>
        <w:jc w:val="left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</w:rPr>
    </w:pPr>
    <w:r>
      <w:rPr>
        <w:rFonts w:eastAsia="Calibri" w:cs="Calibri"/>
        <w:b w:val="false"/>
        <w:bCs w:val="false"/>
        <w:i w:val="false"/>
        <w:iCs w:val="false"/>
        <w:color w:val="808080"/>
        <w:szCs w:val="24"/>
        <w:rtl w:val="true"/>
        <w:lang w:bidi="ar-IQ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" name="WordPictureWatermark5271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715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303010</wp:posOffset>
              </wp:positionH>
              <wp:positionV relativeFrom="paragraph">
                <wp:posOffset>121920</wp:posOffset>
              </wp:positionV>
              <wp:extent cx="0" cy="34290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3pt,9.6pt" to="496.3pt,36.55pt" stroked="t" o:allowincell="f" style="position:absolute;mso-position-horizontal-relative:pag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17310</wp:posOffset>
              </wp:positionH>
              <wp:positionV relativeFrom="paragraph">
                <wp:posOffset>7620</wp:posOffset>
              </wp:positionV>
              <wp:extent cx="1143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>مجلد</w:t>
                          </w:r>
                          <w:r>
                            <w:rPr>
                              <w:rFonts w:eastAsia="Calibri" w:cs="Calibri"/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color w:val="808080"/>
                              <w:szCs w:val="24"/>
                              <w:lang w:bidi="ar-IQ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>العدد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color w:val="808080"/>
                              <w:szCs w:val="24"/>
                              <w:lang w:bidi="ar-IQ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>حزيران</w:t>
                          </w:r>
                          <w:r>
                            <w:rPr>
                              <w:rFonts w:eastAsia="Calibri" w:cs="Calibri"/>
                              <w:b w:val="false"/>
                              <w:b w:val="false"/>
                              <w:bCs w:val="false"/>
                              <w:color w:val="80808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color w:val="808080"/>
                              <w:szCs w:val="24"/>
                              <w:lang w:bidi="ar-IQ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0.6pt;mso-position-vertical-relative:text;margin-left:50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color w:val="808080"/>
                        <w:szCs w:val="24"/>
                        <w:lang w:bidi="ar-IQ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>مجلد</w:t>
                    </w:r>
                    <w:r>
                      <w:rPr>
                        <w:rFonts w:eastAsia="Calibri" w:cs="Calibri"/>
                        <w:b w:val="false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>/</w:t>
                    </w:r>
                    <w:r>
                      <w:rPr>
                        <w:rFonts w:cs="AL-Mohanad Bold"/>
                        <w:b w:val="false"/>
                        <w:bCs w:val="false"/>
                        <w:color w:val="808080"/>
                        <w:szCs w:val="24"/>
                        <w:lang w:bidi="ar-IQ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 xml:space="preserve">  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>العدد</w:t>
                    </w:r>
                    <w:r>
                      <w:rPr>
                        <w:rFonts w:cs="AL-Mohanad Bold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>/</w:t>
                    </w:r>
                    <w:r>
                      <w:rPr>
                        <w:rFonts w:cs="AL-Mohanad Bold"/>
                        <w:b w:val="false"/>
                        <w:bCs w:val="false"/>
                        <w:color w:val="808080"/>
                        <w:szCs w:val="24"/>
                        <w:lang w:bidi="ar-IQ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color w:val="808080"/>
                        <w:szCs w:val="24"/>
                        <w:lang w:bidi="ar-IQ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>حزيران</w:t>
                    </w:r>
                    <w:r>
                      <w:rPr>
                        <w:rFonts w:eastAsia="Calibri" w:cs="Calibri"/>
                        <w:b w:val="false"/>
                        <w:b w:val="false"/>
                        <w:bCs w:val="false"/>
                        <w:color w:val="80808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color w:val="808080"/>
                        <w:szCs w:val="24"/>
                        <w:lang w:bidi="ar-IQ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AL-Mohanad Bold"/>
        <w:color w:val="808080"/>
        <w:lang w:bidi="ar-IQ"/>
      </w:rPr>
    </w:pP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جدلية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الحبّ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والزمن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في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قصيدة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الغفران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لرشدي</w:t>
    </w:r>
    <w:r>
      <w:rPr>
        <w:rFonts w:eastAsia="Calibri" w:cs="Calibri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 xml:space="preserve"> </w:t>
    </w:r>
    <w:r>
      <w:rPr>
        <w:rFonts w:cs="AL-Mohanad Bold"/>
        <w:b w:val="false"/>
        <w:b w:val="false"/>
        <w:bCs w:val="false"/>
        <w:i w:val="false"/>
        <w:i w:val="false"/>
        <w:iCs w:val="false"/>
        <w:color w:val="808080"/>
        <w:szCs w:val="24"/>
        <w:rtl w:val="true"/>
        <w:lang w:bidi="ar-IQ"/>
      </w:rPr>
      <w:t>العامل</w:t>
    </w:r>
  </w:p>
  <w:p>
    <w:pPr>
      <w:pStyle w:val="Header"/>
      <w:jc w:val="left"/>
      <w:rPr>
        <w:rFonts w:cs="AL-Mohanad Bold"/>
        <w:color w:val="808080"/>
        <w:lang w:val="en-US" w:eastAsia="en-US" w:bidi="ar-IQ"/>
      </w:rPr>
    </w:pPr>
    <w:r>
      <w:rPr>
        <w:rFonts w:cs="AL-Mohanad Bold"/>
        <w:color w:val="80808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302510</wp:posOffset>
              </wp:positionH>
              <wp:positionV relativeFrom="paragraph">
                <wp:posOffset>12636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9.95pt" to="595.25pt,9.95pt" stroked="t" o:allowincell="f" style="position:absolute;flip:x;mso-position-horizontal-relative:pag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khbar MT"/>
      <w:b/>
      <w:bCs/>
      <w:i/>
      <w:iCs/>
      <w:small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Monotype Koufi"/>
      <w:i w:val="false"/>
      <w:iCs w:val="false"/>
      <w:caps w:val="false"/>
      <w:smallCaps w:val="false"/>
      <w:sz w:val="2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Char">
    <w:name w:val="عنوان 2 Char"/>
    <w:basedOn w:val="Style13"/>
    <w:qFormat/>
    <w:rPr>
      <w:rFonts w:cs="Monotype Koufi"/>
      <w:b/>
      <w:bCs/>
      <w:sz w:val="2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8:00Z</dcterms:created>
  <dc:creator>gh</dc:creator>
  <dc:description/>
  <cp:keywords/>
  <dc:language>en-US</dc:language>
  <cp:lastModifiedBy>DR.Ahmed Saker</cp:lastModifiedBy>
  <dcterms:modified xsi:type="dcterms:W3CDTF">2013-01-07T07:39:00Z</dcterms:modified>
  <cp:revision>7</cp:revision>
  <dc:subject/>
  <dc:title>جدلية الحبّ والزمن في قصيدة الغفران لرشدي العامل</dc:title>
</cp:coreProperties>
</file>