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14300</wp:posOffset>
                </wp:positionV>
                <wp:extent cx="4000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Times New Roman" w:cs="Monotype Koufi"/>
                                <w:color w:val="auto"/>
                                <w:lang w:val="en-US" w:bidi="ar-IQ"/>
                              </w:rPr>
                              <w:t>فهرست بحوث المجلة / العدد الثاني/ كانون الأول / 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3.3pt;margin-top:9pt;width:314.9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Times New Roman" w:cs="Monotype Koufi"/>
                          <w:color w:val="auto"/>
                          <w:lang w:val="en-US" w:bidi="ar-IQ"/>
                        </w:rPr>
                        <w:t>فهرست بحوث المجلة / العدد الثاني/ كانون الأول / 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2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بح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باح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 ص – إلى 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>الشخصـيـة التـاريخيـة للمجتمع العراق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ستار نوري العبودي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-2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شريعة قتل الأخوان وأثرها في نظام الحكم آل عثم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5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61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شرى ناصر هاش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لساعد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5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جهد البيلوغرافي عند الدكتور صباح نوري المرزو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باقر محمد جعفر الكرباس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5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-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أعلام الصحفي الحل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00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دراسة وصفية تقويمي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عظيم كامل الجم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7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حدس مابين النظرية والتطبيق في النص المسرح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سرحية سوء تفاهم أنموذج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ساع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وسام احمد شهاب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ساع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يفان علي هاد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9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كتاب العقد المفصل في قبيلة المجد المؤثل للسيد حيدر الحل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دراسة وتحلي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أحلام فاضل عبو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2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واقع النشر العلمي في جامعة باب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دراسة تقويم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أحسان علي هلو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حمد رضا النحو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2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حياته وشعر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هدي عبد الأمير مفت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7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89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فهوم الاتص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communication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بعد النفسي والاجتماعي أنموذج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د بدر ناصر حس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9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-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راثي السيد جعفر الحلي الحسين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دراسة أسلوب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فارس عزيز مسل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واضي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إسلام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في الصحافة الحلي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ساع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حاتم بديوي عب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2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5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علامة في الحضارات القديم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 امجد محمد حسن العميد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5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6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8:00Z</dcterms:created>
  <dc:creator>aa</dc:creator>
  <dc:description/>
  <cp:keywords/>
  <dc:language>en-US</dc:language>
  <cp:lastModifiedBy>Has</cp:lastModifiedBy>
  <cp:lastPrinted>2012-03-12T13:56:00Z</cp:lastPrinted>
  <dcterms:modified xsi:type="dcterms:W3CDTF">2013-05-16T08:00:00Z</dcterms:modified>
  <cp:revision>98</cp:revision>
  <dc:subject/>
  <dc:title>هيأة تحرير المجلة</dc:title>
</cp:coreProperties>
</file>