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48"/>
          <w:szCs w:val="48"/>
          <w:lang w:bidi="ar-IQ"/>
        </w:rPr>
      </w:pPr>
      <w:r>
        <w:rPr>
          <w:sz w:val="48"/>
          <w:szCs w:val="48"/>
          <w:rtl w:val="true"/>
          <w:lang w:bidi="ar-IQ"/>
        </w:rPr>
      </w:r>
    </w:p>
    <w:p>
      <w:pPr>
        <w:pStyle w:val="Normal"/>
        <w:jc w:val="center"/>
        <w:rPr/>
      </w:pP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IQ"/>
        </w:rPr>
        <w:t>العـــــلا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IQ"/>
        </w:rPr>
        <w:t>الحضــــــــــار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IQ"/>
        </w:rPr>
        <w:t>القديمة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jc w:val="center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                                    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أمجد محمد حسن العميدي</w:t>
      </w:r>
    </w:p>
    <w:p>
      <w:pPr>
        <w:pStyle w:val="Normal"/>
        <w:ind w:left="0" w:right="0" w:firstLine="720"/>
        <w:jc w:val="righ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مديرية تربيـــــــــة بابل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>/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معهـــــد إعـــــداد المعلــمين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هت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غو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لاغ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حو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فسّ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ُقّ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لاس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اط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صول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قه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غ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دّ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هد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دراك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ب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ط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ل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اف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ل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جل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دقّها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ه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ئ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تب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ك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ف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و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ص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ه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وي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1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ل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ذ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سل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هود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ب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ل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تثنين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وج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ع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آخ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ح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خ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وف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ت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و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غت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بشعور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بك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حاجت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نسي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فردات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حس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ص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قواع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رب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2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تج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ل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و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ناط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فلاس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ف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سمو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صف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ف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نئذٍ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لي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فظ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جر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ا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شج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يّ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ف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ب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ئ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3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فلاس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تر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نظ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قسيم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لا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لا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غو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فلسف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منطق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قسيم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خر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دلا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فظ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لال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ضع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طبي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رسط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فلاس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ضا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اطق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ر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تأخر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قسيماته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تداء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ر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اب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هجر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ات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لالت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لا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قلي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)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4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ام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ل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رب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تج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شأ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ونان،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نو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ك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مع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5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لال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ه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س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ل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883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ن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يش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ري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سال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سو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ح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لا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ل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ظ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ُ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فا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ت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ص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ندية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ه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رس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وي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درس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نائ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نيوي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درس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وليد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حويل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رس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عائ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ل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رب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ح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ر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ائد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ّ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ا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سانيات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ضر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لا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غ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صطلاحاً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ظ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لا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ِّ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جم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ام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)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6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vertAlign w:val="superscript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ه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صف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طلح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ش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لا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نط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فلس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ي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حي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لز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شي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آخ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أوّ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ّ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ثا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دل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دّ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فظ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الدلا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فظ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إل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غ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فظ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دلا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طوط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عقو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نص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إشارات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)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vertAlign w:val="superscript"/>
          <w:lang w:bidi="ar-IQ"/>
        </w:rPr>
        <w:t>7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ت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ظ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د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خ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شرو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ل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ع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ئ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تما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ت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ص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ي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جو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كت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ينون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يته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بد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شو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أ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طولوجي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ظ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خ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سيرور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ريخ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تب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ط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ر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ع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ثائ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يس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ي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ؤك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أ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طولوجي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ش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ون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ثر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ك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تما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س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ر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صو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ص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هن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ض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ين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شك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تم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تص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شر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ضم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لا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راقي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دامى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ل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تبط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و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ا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ل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ظر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و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و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حدا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ق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م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رتبط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تل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ق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رض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تنص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ص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ليق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شك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اص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رض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س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قاب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سم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ذ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يَّ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د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م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ب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قاب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رض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حي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ك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تر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بك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اق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ظاه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رو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ظواه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لك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ب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ر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ذ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إن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ا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ؤ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لك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ي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ضرو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أن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ذ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اق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شع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صو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ا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)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8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هك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و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حد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ا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الّ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لو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س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فّ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فس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موزَ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لالاتِها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و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ّ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شو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ب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ل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نجي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نجي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ر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حكا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ييز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نجي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براج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نج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فهو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9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بد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ع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يل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ش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قو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ز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ريد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ي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عا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شي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كت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تدأ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ومر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موز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ع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جو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رة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جو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شي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لل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تط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عقد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ر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ومري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م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م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ل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الب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ت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يقن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مو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ا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د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لهة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ثعا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ت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مز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إ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ب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زدا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ف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د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م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تب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ام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صيد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دواء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10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ضم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لا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صري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دامى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بلي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ري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موز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آله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مث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آمون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ظ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فع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نبو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حن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ع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مز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ـ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يزيس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ح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وت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ك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كت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ظ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أ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أ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أ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ئ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سك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دو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لو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ظ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خ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ورس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ّو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ري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ق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ناح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دو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م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مر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11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يروغلي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ر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دو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راح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ئ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ت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ري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شي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ن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لحز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ف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ب</w:t>
      </w:r>
      <w:r>
        <w:rPr>
          <w:rFonts w:cs="Simplified Arabic"/>
          <w:sz w:val="28"/>
          <w:szCs w:val="28"/>
          <w:rtl w:val="true"/>
          <w:lang w:bidi="ar-IQ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اء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ك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كتف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عد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و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ك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روف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هج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ق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ظهر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و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هجائ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عدد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رب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عشر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س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تف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روف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نط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و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رف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حد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تؤد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و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تف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ه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بجد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معن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عرو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12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هك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ري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مز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ر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نس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م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لف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ص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م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ياء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ذر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م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ين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فر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م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او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مز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اء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فع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م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اء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م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ي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..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أ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صر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ا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خل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بط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دل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لا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ل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ض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شأ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د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فار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ط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ريخ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ج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او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بد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ي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أ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لل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ضم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ال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لا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هنو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دامى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د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ن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فظ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نى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ض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م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س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ن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ذكر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ي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قا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ك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ب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س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تب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دس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ا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ئ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س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ريخ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ن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بح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ل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ق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ن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ا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ول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ض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ر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سام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ول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ف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با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ف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ئ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ي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ص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ترن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و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د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خر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اني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-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مَن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ف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ط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يع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ح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ول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شأ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ك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يع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الث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-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رو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ف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بي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عل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زو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دخان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ابع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-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ف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د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د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ق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إر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هية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13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ستناد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صن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جو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رح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سّ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ن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مات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ر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سام</w:t>
      </w:r>
      <w:r>
        <w:rPr>
          <w:rFonts w:cs="Simplified Arabic"/>
          <w:sz w:val="28"/>
          <w:szCs w:val="28"/>
          <w:rtl w:val="true"/>
          <w:lang w:bidi="ar-IQ"/>
        </w:rPr>
        <w:t>:-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ل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ل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ام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َجُل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ل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يف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ويل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ل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ء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14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ضم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اب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لا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يون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رومان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رخ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رب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َ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ودروف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يبوك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يكو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س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هت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ون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يل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جاه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تلف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ق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ول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-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جز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واقي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اني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-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ع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شك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ث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فلاط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راتيليوس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واقي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ل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جس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ئ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ي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عن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ياقي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شخيص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ا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قو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لال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"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15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ودروف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عل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لام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مز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تعامل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ا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شخي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صف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صي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ستع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عما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و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ّم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در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ميز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16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طلاق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ي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واق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دل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ضا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ن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لاث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ر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دل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ج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واقي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نا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ميز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ن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كلمة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17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لم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لام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إ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جع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ي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س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ي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م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ل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ك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حد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رك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عل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س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ت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لق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لو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خان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ار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مك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احق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18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ج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واق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ريب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جز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فلاط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لف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راتيليوس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ثائ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ر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فه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ح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ر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سان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ضاً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ا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راتيليوس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رموجينس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س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رموجين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ض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سا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ا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شي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د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عتب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اتيلي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ك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ام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طا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ابق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يع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قيق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اخل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ضروري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فلاط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قف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ط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ث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ت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عما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تباطياً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خ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ع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رض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ا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طب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ئ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فلاط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ذه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ت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رموجين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عتباط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س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ك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ب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اتيلي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م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عكس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ئ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صائص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طبيعته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19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كت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ز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ا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تب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غرض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أفلاط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ول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غرض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ري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اص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يف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سم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ألفاظ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صو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طلاق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طلق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شي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فع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أسلو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م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م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ترت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وضي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و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ضاي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عبار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ترك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و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ألفاظ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عبار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نبغي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فلاط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وضّ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ضو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ظي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فائ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رجو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دّ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ظريت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حاكا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طبيعي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اني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غرض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عي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وض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ارابي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حص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د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سه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راس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ر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وه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شي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حقيق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جو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ه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ظن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م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درته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ص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هد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قيق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جود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سم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ق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ص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فلاط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طري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وص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اح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قيق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صو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بتغاه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)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20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خل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كت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فلاطون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رفض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ك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ائ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أ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ل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يع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نس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بي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شي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شكل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ه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عتق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شب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اق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ر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رآ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عك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و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هن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أخذ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نس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اق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رفض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شار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لامات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غو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مث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دٍ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شي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د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يها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)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21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ر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فك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وق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ر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ب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دث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فلاط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اط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و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ع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ف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ع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اب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شئ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اب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مّ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ت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عتقا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ئ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ؤ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درة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ال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لولات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متضم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ا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اً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ل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ي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أخ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ظائفه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22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صو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لي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ر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(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ه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سهام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لس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يونان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طو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و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رير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غو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بع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ل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شئ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د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إقناع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ل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ل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عضّ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))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23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ر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ل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ء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رسط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واقي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ضطر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ن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أوي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ع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يعاب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إشكا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م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فلاط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ص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غ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رسط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تق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غا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غ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دد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ل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ب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لا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شي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رج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س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ب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ف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حتواها</w:t>
      </w:r>
      <w:r>
        <w:rPr>
          <w:rFonts w:cs="Simplified Arabic"/>
          <w:sz w:val="28"/>
          <w:szCs w:val="28"/>
          <w:rtl w:val="true"/>
          <w:lang w:bidi="ar-IQ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ب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طولوجي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ب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شئ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rFonts w:cs="Simplified Arabic"/>
          <w:sz w:val="28"/>
          <w:szCs w:val="28"/>
          <w:rtl w:val="true"/>
          <w:lang w:bidi="ar-IQ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ط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ب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ا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س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ئ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ث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ا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ه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24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ح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رسط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وال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لامات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ه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شي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رج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(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صو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غو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موز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حال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فس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كلم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كتو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موز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كلم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وت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ك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تا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يس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ح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مي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ش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ذل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لم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نطوق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يس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ح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غ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ال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فس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عب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شار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باش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فس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مي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شي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صور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ال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فس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فس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مي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الات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)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25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در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ق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رسط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د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لا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ع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ص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ال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شئ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دلول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و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ه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ك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ب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طب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تماعية</w:t>
      </w:r>
      <w:r>
        <w:rPr>
          <w:sz w:val="28"/>
          <w:sz w:val="28"/>
          <w:szCs w:val="28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26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فلاط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رسط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ّ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و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كم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تل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و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دّم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ث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نيسيديمو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ر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يلاد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كتو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مبريكو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200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250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طلق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ادئ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ز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بث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يل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ز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ون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شأ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ب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ذاه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لس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و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سّ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اد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أ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ناق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ا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ها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ل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ع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و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خون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ياناً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عدَّ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ا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هائ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و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27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لغ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ز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ج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كند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فض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ك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فيلس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يسيديموس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تنظي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ض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بادئ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ل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ش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يغ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هذ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يغ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ستقا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ل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علامات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)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28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طلاق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ؤ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ط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مياء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غري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ط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ك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وضوع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مل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حص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مراض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عتماد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عراضها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)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29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شأ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فرع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مبري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[ =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جري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ت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تس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كادي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ط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ر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ظ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غسط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ر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ش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و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ف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د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و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ضمن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غريقي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غسط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حم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فس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ن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د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ذه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يض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ار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فس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ئ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التك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عط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شا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[=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ا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واسط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و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طو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)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30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ل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ر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ص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ط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أ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علا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يل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روجي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يس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ي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لو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حل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هوامش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ضا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غ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0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ج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ريخ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فا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15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2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15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16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ل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9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210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فا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ا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7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ط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ريخ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1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6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6/41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ا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َلِمَ</w:t>
      </w:r>
      <w:r>
        <w:rPr>
          <w:rFonts w:cs="Simplified Arabic"/>
          <w:sz w:val="28"/>
          <w:szCs w:val="28"/>
          <w:rtl w:val="true"/>
          <w:lang w:bidi="ar-IQ"/>
        </w:rPr>
        <w:t>) /</w:t>
      </w:r>
      <w:r>
        <w:rPr>
          <w:rFonts w:cs="Simplified Arabic"/>
          <w:sz w:val="28"/>
          <w:szCs w:val="28"/>
          <w:lang w:bidi="ar-IQ"/>
        </w:rPr>
        <w:t>43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عج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ي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/109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7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وّ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خي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ت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Cs w:val="28"/>
          <w:lang w:bidi="ar-IQ"/>
        </w:rPr>
        <w:t>50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ري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9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شّ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صطلاح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/119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8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ظ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ك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ج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ي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براه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60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9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lang w:bidi="ar-IQ"/>
        </w:rPr>
        <w:t>523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524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73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1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ل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ش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2/307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374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2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/54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3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ت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8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9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4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زفيط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در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ث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ج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68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6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68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7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مي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لس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ث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103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8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05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9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ش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ذ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لس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ظ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س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ث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46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اتيليوس،</w:t>
      </w:r>
      <w:r>
        <w:rPr>
          <w:rFonts w:cs="Simplified Arabic"/>
          <w:sz w:val="28"/>
          <w:szCs w:val="28"/>
          <w:lang w:bidi="ar-IQ"/>
        </w:rPr>
        <w:t>35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36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1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ش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6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2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7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3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ش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7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4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8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6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6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46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49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7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س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لس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64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8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ث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ي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بو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ز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ميوطيق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/14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5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9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مي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ش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7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صاد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راجعه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ل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ش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ف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غ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90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ا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ج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مخش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sz w:val="28"/>
          <w:szCs w:val="28"/>
          <w:lang w:bidi="ar-IQ"/>
        </w:rPr>
        <w:t>538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399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979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ش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ذ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لس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ظ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س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ك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Cs w:val="28"/>
          <w:lang w:bidi="ar-IQ"/>
        </w:rPr>
        <w:t>30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31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ري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رج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sz w:val="28"/>
          <w:szCs w:val="28"/>
          <w:lang w:bidi="ar-IQ"/>
        </w:rPr>
        <w:t>816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ل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357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938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ط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ريخي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براه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مرا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و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در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بير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66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IQ"/>
        </w:rPr>
        <w:t>6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مي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تج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فريق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ض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87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IQ"/>
        </w:rPr>
        <w:t>7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مي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لس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بيرت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يك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ط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ف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ك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89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IQ"/>
        </w:rPr>
        <w:t>8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ظ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ج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ض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ف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ك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ج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ي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براهي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طب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79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IQ"/>
        </w:rPr>
        <w:t>9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زفيط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در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ج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ك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Cs w:val="28"/>
          <w:lang w:bidi="ar-IQ"/>
        </w:rPr>
        <w:t>30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3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84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ت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ت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ن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ز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و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82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1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ضا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غ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آ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طبي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صو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ح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ظ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ا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و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ج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3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IQ"/>
        </w:rPr>
        <w:t>12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ش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صطلاح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هان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ن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sz w:val="28"/>
          <w:szCs w:val="28"/>
          <w:lang w:bidi="ar-IQ"/>
        </w:rPr>
        <w:t>1158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418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998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3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ظ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sz w:val="28"/>
          <w:szCs w:val="28"/>
          <w:lang w:bidi="ar-IQ"/>
        </w:rPr>
        <w:t>71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423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Cs w:val="28"/>
          <w:lang w:bidi="ar-IQ"/>
        </w:rPr>
        <w:t>2003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IQ"/>
        </w:rPr>
        <w:t>14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اتيلي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فلاط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جمة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ز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د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95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IQ"/>
        </w:rPr>
        <w:t>15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ميوطيق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ر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ز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شو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ض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86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IQ"/>
        </w:rPr>
        <w:t>16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خي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ت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ع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فتازا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sz w:val="28"/>
          <w:szCs w:val="28"/>
          <w:lang w:bidi="ar-IQ"/>
        </w:rPr>
        <w:t>792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IQ"/>
        </w:rPr>
        <w:t>17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ج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ي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كر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sz w:val="28"/>
          <w:szCs w:val="28"/>
          <w:lang w:bidi="ar-IQ"/>
        </w:rPr>
        <w:t>395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ب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ار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ح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ّ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2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IQ"/>
        </w:rPr>
        <w:t>18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ج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ريخ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جس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د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كت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راه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ك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ش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يأ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شؤ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ا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ي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sz w:val="28"/>
          <w:szCs w:val="28"/>
          <w:rtl w:val="true"/>
          <w:lang w:bidi="ar-IQ"/>
        </w:rPr>
        <w:t xml:space="preserve">)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IQ"/>
        </w:rPr>
        <w:t>19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ا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ّ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ق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ض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غ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79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IQ"/>
        </w:rPr>
        <w:t>20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ات</w:t>
      </w:r>
      <w:r>
        <w:rPr>
          <w:rFonts w:cs="Simplified Arabic"/>
          <w:sz w:val="28"/>
          <w:szCs w:val="28"/>
          <w:rtl w:val="true"/>
          <w:lang w:bidi="ar-IQ"/>
        </w:rPr>
        <w:t xml:space="preserve">) 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و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ؤ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قا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ف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بي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دا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86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21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س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لس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ر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زنت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ج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اج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و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ابيش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ل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طب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وت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start="25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Arial Black">
    <w:charset w:val="01"/>
    <w:family w:val="roman"/>
    <w:pitch w:val="default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 w:bidi="ar-IQ"/>
      </w:rPr>
    </w:pPr>
    <w:r>
      <w:rPr>
        <w:rtl w:val="true"/>
        <w:lang w:val="en-US" w:eastAsia="en-US" w:bidi="ar-IQ"/>
      </w:rPr>
      <mc:AlternateContent>
        <mc:Choice Requires="wps">
          <w:drawing>
            <wp:anchor behindDoc="1" distT="0" distB="0" distL="114935" distR="114935" simplePos="0" locked="0" layoutInCell="0" allowOverlap="1" relativeHeight="370">
              <wp:simplePos x="0" y="0"/>
              <wp:positionH relativeFrom="page">
                <wp:posOffset>4474210</wp:posOffset>
              </wp:positionH>
              <wp:positionV relativeFrom="paragraph">
                <wp:posOffset>-115570</wp:posOffset>
              </wp:positionV>
              <wp:extent cx="914400" cy="457200"/>
              <wp:effectExtent l="8890" t="5080" r="9525" b="571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457200"/>
                      </a:xfrm>
                      <a:custGeom>
                        <a:avLst/>
                        <a:gdLst>
                          <a:gd name="textAreaLeft" fmla="*/ 129600 w 518400"/>
                          <a:gd name="textAreaRight" fmla="*/ 388800 w 518400"/>
                          <a:gd name="textAreaTop" fmla="*/ 0 h 259200"/>
                          <a:gd name="textAreaBottom" fmla="*/ 226800 h 2592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8100" y="18900"/>
                            </a:moveTo>
                            <a:lnTo>
                              <a:pt x="8100" y="20925"/>
                            </a:lnTo>
                            <a:cubicBezTo>
                              <a:pt x="8100" y="21263"/>
                              <a:pt x="7680" y="21600"/>
                              <a:pt x="7260" y="21600"/>
                            </a:cubicBezTo>
                            <a:lnTo>
                              <a:pt x="0" y="21600"/>
                            </a:lnTo>
                            <a:lnTo>
                              <a:pt x="2750" y="12150"/>
                            </a:lnTo>
                            <a:lnTo>
                              <a:pt x="0" y="2700"/>
                            </a:lnTo>
                            <a:lnTo>
                              <a:pt x="5400" y="2700"/>
                            </a:lnTo>
                            <a:lnTo>
                              <a:pt x="5400" y="675"/>
                            </a:lnTo>
                            <a:cubicBezTo>
                              <a:pt x="5400" y="338"/>
                              <a:pt x="5820" y="0"/>
                              <a:pt x="6240" y="0"/>
                            </a:cubicBezTo>
                            <a:lnTo>
                              <a:pt x="15360" y="0"/>
                            </a:lnTo>
                            <a:cubicBezTo>
                              <a:pt x="15780" y="0"/>
                              <a:pt x="16200" y="338"/>
                              <a:pt x="16200" y="675"/>
                            </a:cubicBezTo>
                            <a:lnTo>
                              <a:pt x="16200" y="2700"/>
                            </a:lnTo>
                            <a:lnTo>
                              <a:pt x="21600" y="2700"/>
                            </a:lnTo>
                            <a:lnTo>
                              <a:pt x="18850" y="12150"/>
                            </a:lnTo>
                            <a:lnTo>
                              <a:pt x="21600" y="21600"/>
                            </a:lnTo>
                            <a:lnTo>
                              <a:pt x="14340" y="21600"/>
                            </a:lnTo>
                            <a:cubicBezTo>
                              <a:pt x="13920" y="21600"/>
                              <a:pt x="13500" y="21263"/>
                              <a:pt x="13500" y="20925"/>
                            </a:cubicBezTo>
                            <a:lnTo>
                              <a:pt x="13500" y="18900"/>
                            </a:lnTo>
                            <a:close/>
                          </a:path>
                          <a:path fill="darkenLess" w="21600" h="21600">
                            <a:moveTo>
                              <a:pt x="8100" y="18900"/>
                            </a:moveTo>
                            <a:lnTo>
                              <a:pt x="8100" y="20925"/>
                            </a:lnTo>
                            <a:cubicBezTo>
                              <a:pt x="8100" y="20588"/>
                              <a:pt x="7680" y="20250"/>
                              <a:pt x="7260" y="20250"/>
                            </a:cubicBezTo>
                            <a:lnTo>
                              <a:pt x="6240" y="20250"/>
                            </a:lnTo>
                            <a:cubicBezTo>
                              <a:pt x="5820" y="20250"/>
                              <a:pt x="5400" y="19913"/>
                              <a:pt x="5400" y="19575"/>
                            </a:cubicBezTo>
                            <a:cubicBezTo>
                              <a:pt x="5400" y="19238"/>
                              <a:pt x="5820" y="18900"/>
                              <a:pt x="6240" y="18900"/>
                            </a:cubicBezTo>
                            <a:close/>
                          </a:path>
                          <a:path fill="darkenLess" w="21600" h="21600">
                            <a:moveTo>
                              <a:pt x="13500" y="18900"/>
                            </a:moveTo>
                            <a:lnTo>
                              <a:pt x="13500" y="20925"/>
                            </a:lnTo>
                            <a:cubicBezTo>
                              <a:pt x="13500" y="20588"/>
                              <a:pt x="13920" y="20250"/>
                              <a:pt x="14340" y="20250"/>
                            </a:cubicBezTo>
                            <a:lnTo>
                              <a:pt x="15360" y="20250"/>
                            </a:lnTo>
                            <a:cubicBezTo>
                              <a:pt x="15780" y="20250"/>
                              <a:pt x="16200" y="19913"/>
                              <a:pt x="16200" y="19575"/>
                            </a:cubicBezTo>
                            <a:cubicBezTo>
                              <a:pt x="16200" y="19238"/>
                              <a:pt x="15780" y="18900"/>
                              <a:pt x="15360" y="18900"/>
                            </a:cubicBezTo>
                            <a:close/>
                          </a:path>
                          <a:path fill="darkenLess" w="21600" h="21600">
                            <a:moveTo>
                              <a:pt x="5400" y="19575"/>
                            </a:moveTo>
                            <a:lnTo>
                              <a:pt x="5400" y="2700"/>
                            </a:lnTo>
                          </a:path>
                          <a:path fill="darkenLess" w="21600" h="21600">
                            <a:moveTo>
                              <a:pt x="16200" y="19575"/>
                            </a:moveTo>
                            <a:lnTo>
                              <a:pt x="16200" y="270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<v:stroke joinstyle="miter"/>
              <v:formulas>
                <v:f eqn="val #1"/>
                <v:f eqn="val #0"/>
                <v:f eqn="sum width 0 2700"/>
                <v:f eqn="prod 1 @1 2"/>
                <v:f eqn="sum 10800 0 @3"/>
                <v:f eqn="sum 10800 @3 0"/>
                <v:f eqn="sum @4 675 0"/>
                <v:f eqn="sum @5 0 675"/>
                <v:f eqn="sum @4 2700 0"/>
                <v:f eqn="sum @5 0 2700"/>
                <v:f eqn="sum @8 0 675"/>
                <v:f eqn="sum @9 675 0"/>
                <v:f eqn="prod 1 @0 2"/>
                <v:f eqn="sum height 0 @12"/>
                <v:f eqn="sum height 0 @0"/>
                <v:f eqn="sum 0 @0 0"/>
                <v:f eqn="sum @15 height 0"/>
                <v:f eqn="prod 1 @16 2"/>
                <v:f eqn="prod 1 @0 4"/>
                <v:f eqn="sum height 0 @18"/>
                <v:f eqn="sum @13 0 @18"/>
                <v:f eqn="sum 675 @10 0"/>
                <v:f eqn="sum 0 21600 @18"/>
                <v:f eqn="sum 0 @21 675"/>
                <v:f eqn="sum 0 @22 @18"/>
                <v:f eqn="sum 0 @6 675"/>
                <v:f eqn="sum 0 @13 @18"/>
                <v:f eqn="sum 675 @25 0"/>
                <v:f eqn="sum 0 @26 @18"/>
                <v:f eqn="sum 675 @7 0"/>
                <v:f eqn="sum @18 @14 0"/>
                <v:f eqn="sum 0 @29 675"/>
                <v:f eqn="sum @18 @30 0"/>
                <v:f eqn="sum 0 @11 675"/>
                <v:f eqn="sum @18 @13 0"/>
                <v:f eqn="sum 675 @33 0"/>
                <v:f eqn="sum @18 @34 0"/>
                <v:f eqn="sum 0 @5 675"/>
                <v:f eqn="sum 0 @18 @18"/>
                <v:f eqn="sum @18 0 0"/>
                <v:f eqn="sum 0 @8 675"/>
                <v:f eqn="sum 0 @19 @18"/>
                <v:f eqn="sum 675 @9 0"/>
                <v:f eqn="sum 675 @4 0"/>
              </v:formulas>
              <v:path gradientshapeok="t" o:connecttype="rect" textboxrect="@4,0,@5,@14"/>
              <v:handles>
                <v:h position="10800,@14"/>
                <v:h position="@4,21600"/>
              </v:handles>
            </v:shapetype>
            <v:shape id="shape_0" fillcolor="white" stroked="t" o:allowincell="f" style="position:absolute;margin-left:352.3pt;margin-top:-9.1pt;width:71.95pt;height:35.95pt;mso-wrap-style:none;v-text-anchor:middle;mso-position-horizontal-relative:page" type="_x0000_t54">
              <v:fill o:detectmouseclick="t" type="solid" color2="black" opacity="0"/>
              <v:stroke color="black" weight="93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295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197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t>295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IQ"/>
      </w:rPr>
    </w:pPr>
    <w:r>
      <w:rPr>
        <w:rtl w:val="true"/>
        <w:lang w:val="en-US" w:eastAsia="en-US" w:bidi="ar-IQ"/>
      </w:rPr>
      <w:drawing>
        <wp:anchor behindDoc="1" distT="0" distB="0" distL="114935" distR="114935" simplePos="0" locked="0" layoutInCell="0" allowOverlap="1" relativeHeight="16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1770" cy="4711700"/>
          <wp:effectExtent l="0" t="0" r="0" b="0"/>
          <wp:wrapNone/>
          <wp:docPr id="1" name="WordPictureWatermark46590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65906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471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1946" w:leader="none"/>
        <w:tab w:val="center" w:pos="4153" w:leader="none"/>
        <w:tab w:val="right" w:pos="8306" w:leader="none"/>
      </w:tabs>
      <w:jc w:val="center"/>
      <w:rPr>
        <w:b/>
        <w:b/>
        <w:bCs/>
        <w:i/>
        <w:i/>
        <w:iCs/>
        <w:sz w:val="28"/>
        <w:szCs w:val="28"/>
      </w:rPr>
    </w:pPr>
    <w:r>
      <w:rPr>
        <w:b/>
        <w:bCs/>
        <w:sz w:val="28"/>
        <w:szCs w:val="28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206">
              <wp:simplePos x="0" y="0"/>
              <wp:positionH relativeFrom="page">
                <wp:posOffset>5845810</wp:posOffset>
              </wp:positionH>
              <wp:positionV relativeFrom="paragraph">
                <wp:posOffset>281940</wp:posOffset>
              </wp:positionV>
              <wp:extent cx="17145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714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0.3pt,22.2pt" to="595.25pt,22.2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9">
              <wp:simplePos x="0" y="0"/>
              <wp:positionH relativeFrom="page">
                <wp:posOffset>2188210</wp:posOffset>
              </wp:positionH>
              <wp:positionV relativeFrom="paragraph">
                <wp:posOffset>281940</wp:posOffset>
              </wp:positionV>
              <wp:extent cx="17145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714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2.3pt,22.2pt" to="307.25pt,22.2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inline distT="0" distB="0" distL="0" distR="0">
              <wp:extent cx="1762125" cy="37147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200" cy="37152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hanging="0"/>
                            <w:jc w:val="left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sz w:val="21"/>
                              <w:rFonts w:ascii="Arial Black" w:hAnsi="Arial Black" w:eastAsia="Arial Black" w:cs="Arial Black"/>
                              <w:lang w:bidi="hi-IN"/>
                            </w:rPr>
                            <w:t>العدد الثاني / كانون الأول /2011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0800000"/>
                        </a:avLst>
                      </a:prstTxWarp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id="shape_0" fillcolor="black" stroked="t" o:allowincell="f" style="position:absolute;margin-left:0pt;margin-top:-29.3pt;width:138.7pt;height:29.2pt;mso-wrap-style:none;v-text-anchor:middle;mso-position-vertical:top">
              <v:textbox>
                <w:txbxContent>
                  <w:p>
                    <w:pPr>
                      <w:overflowPunct w:val="false"/>
                      <w:bidi w:val="1"/>
                      <w:ind w:hanging="0"/>
                      <w:jc w:val="left"/>
                      <w:rPr/>
                    </w:pPr>
                    <w:r>
                      <w:rPr>
                        <w:b w:val="false"/>
                        <w:i w:val="false"/>
                        <w:kern w:val="2"/>
                        <w:spacing w:val="1"/>
                        <w:sz w:val="21"/>
                        <w:rFonts w:ascii="Arial Black" w:hAnsi="Arial Black" w:eastAsia="Arial Black" w:cs="Arial Black"/>
                        <w:lang w:bidi="hi-IN"/>
                      </w:rPr>
                      <w:t>العدد الثاني / كانون الأول /2011</w:t>
                    </w:r>
                  </w:p>
                </w:txbxContent>
              </v:textbox>
              <v:path textpathok="t"/>
              <v:textpath on="t" fitshape="t" string="العدد الثاني / كانون الأول /2011" style="font-family:&quot;Arial Black&quot;;font-size:12pt"/>
              <v:fill o:detectmouseclick="t" type="solid" color2="white"/>
              <v:stroke color="black" weight="9360" joinstyle="miter" endcap="flat"/>
              <w10:wrap type="squar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8">
              <wp:simplePos x="0" y="0"/>
              <wp:positionH relativeFrom="page">
                <wp:posOffset>3844925</wp:posOffset>
              </wp:positionH>
              <wp:positionV relativeFrom="paragraph">
                <wp:posOffset>-3088640</wp:posOffset>
              </wp:positionV>
              <wp:extent cx="8230235" cy="5721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230320" cy="572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Andalus" w:hAnsi="Andalus" w:eastAsia="Times New Roman" w:cs="PT Bold Heading"/>
                              <w:color w:val="auto"/>
                              <w:lang w:val="en-US" w:bidi="ar-SA"/>
                            </w:rPr>
                            <w:t xml:space="preserve">مجلــــــــــة مركـــــــــــز بابل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Andalus" w:hAnsi="Andalus" w:eastAsia="Times New Roman" w:cs="Andalus"/>
                              <w:color w:val="auto"/>
                              <w:lang w:val="en-US" w:bidi="ar-SA"/>
                            </w:rPr>
                            <w:t>–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Andalus" w:hAnsi="Andalus" w:eastAsia="Times New Roman" w:cs="PT Bold Heading"/>
                              <w:color w:val="auto"/>
                              <w:lang w:val="en-US" w:bidi="ar-SA"/>
                            </w:rPr>
                            <w:t xml:space="preserve"> العدد الثانــي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eastAsia="Times New Roman" w:cs="PT Bold Heading" w:ascii="Times New Roman" w:hAnsi="Times New Roman"/>
                              <w:color w:val="auto"/>
                              <w:lang w:val="en-US" w:bidi="ar-SA"/>
                            </w:rPr>
                            <w:t>-2011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302.75pt;margin-top:-243.25pt;width:648pt;height:45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b/>
                        <w:bCs/>
                        <w:rFonts w:ascii="Andalus" w:hAnsi="Andalus" w:eastAsia="Times New Roman" w:cs="PT Bold Heading"/>
                        <w:color w:val="auto"/>
                        <w:lang w:val="en-US" w:bidi="ar-SA"/>
                      </w:rPr>
                      <w:t xml:space="preserve">مجلــــــــــة مركـــــــــــز بابل </w:t>
                    </w:r>
                    <w:r>
                      <w:rPr>
                        <w:kern w:val="2"/>
                        <w:sz w:val="28"/>
                        <w:b/>
                        <w:szCs w:val="28"/>
                        <w:b/>
                        <w:bCs/>
                        <w:rFonts w:ascii="Andalus" w:hAnsi="Andalus" w:eastAsia="Times New Roman" w:cs="Andalus"/>
                        <w:color w:val="auto"/>
                        <w:lang w:val="en-US" w:bidi="ar-SA"/>
                      </w:rPr>
                      <w:t>–</w:t>
                    </w:r>
                    <w:r>
                      <w:rPr>
                        <w:kern w:val="2"/>
                        <w:sz w:val="28"/>
                        <w:b/>
                        <w:szCs w:val="28"/>
                        <w:b/>
                        <w:bCs/>
                        <w:rFonts w:ascii="Andalus" w:hAnsi="Andalus" w:eastAsia="Times New Roman" w:cs="PT Bold Heading"/>
                        <w:color w:val="auto"/>
                        <w:lang w:val="en-US" w:bidi="ar-SA"/>
                      </w:rPr>
                      <w:t xml:space="preserve"> العدد الثانــي </w:t>
                    </w:r>
                    <w:r>
                      <w:rPr>
                        <w:kern w:val="2"/>
                        <w:sz w:val="28"/>
                        <w:b/>
                        <w:szCs w:val="28"/>
                        <w:b/>
                        <w:bCs/>
                        <w:rFonts w:eastAsia="Times New Roman" w:cs="PT Bold Heading" w:ascii="Times New Roman" w:hAnsi="Times New Roman"/>
                        <w:color w:val="auto"/>
                        <w:lang w:val="en-US" w:bidi="ar-SA"/>
                      </w:rPr>
                      <w:t>-2011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7">
              <wp:simplePos x="0" y="0"/>
              <wp:positionH relativeFrom="page">
                <wp:posOffset>2188210</wp:posOffset>
              </wp:positionH>
              <wp:positionV relativeFrom="paragraph">
                <wp:posOffset>396240</wp:posOffset>
              </wp:positionV>
              <wp:extent cx="5372100" cy="2286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18pt;mso-wrap-distance-left:9.05pt;mso-wrap-distance-right:9.05pt;mso-wrap-distance-top:0pt;mso-wrap-distance-bottom:0pt;margin-top:31.2pt;mso-position-vertical-relative:text;margin-left:172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5274310" cy="876744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8767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lang w:bidi="ar-IQ"/>
      </w:rPr>
    </w:pPr>
    <w:r>
      <w:rPr>
        <w:rtl w:val="true"/>
        <w:lang w:bidi="ar-IQ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رأس صفحة Char"/>
    <w:basedOn w:val="Style14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6:41:00Z</dcterms:created>
  <dc:creator>HHp</dc:creator>
  <dc:description/>
  <cp:keywords/>
  <dc:language>en-US</dc:language>
  <cp:lastModifiedBy>DR.Ahmed Saker</cp:lastModifiedBy>
  <dcterms:modified xsi:type="dcterms:W3CDTF">2013-01-07T07:29:00Z</dcterms:modified>
  <cp:revision>18</cp:revision>
  <dc:subject/>
  <dc:title>كان المعنى وما زال موضع اهتمام علماء العربية من لغويين وبلاغيين ونحويين ومفسّرين ونُقّاد وفلاسفة ومناطقة وأصوليين وفقهاء ، فالمعنى هو الأساس الذي تبنى عليه أية دراسة لغوية جادّة </dc:title>
</cp:coreProperties>
</file>