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ـيـ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ـاريخيـ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جت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اقي</w:t>
      </w:r>
    </w:p>
    <w:p>
      <w:pPr>
        <w:pStyle w:val="Normal"/>
        <w:jc w:val="left"/>
        <w:rPr>
          <w:rFonts w:cs="MCS Taybah S_I round."/>
          <w:b/>
          <w:b/>
          <w:bCs/>
          <w:color w:val="000000"/>
          <w:sz w:val="28"/>
          <w:szCs w:val="28"/>
          <w:lang w:bidi="ar-SA"/>
        </w:rPr>
      </w:pPr>
      <w:r>
        <w:rPr>
          <w:rFonts w:cs="MCS Taybah S_I round.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MCS Taybah S_I round."/>
          <w:color w:val="000000"/>
          <w:sz w:val="28"/>
          <w:szCs w:val="28"/>
          <w:lang w:bidi="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"/>
        </w:rPr>
        <w:t xml:space="preserve">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و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ودي</w:t>
      </w:r>
    </w:p>
    <w:p>
      <w:pPr>
        <w:pStyle w:val="Normal"/>
        <w:jc w:val="right"/>
        <w:rPr>
          <w:rFonts w:cs="MCS Taybah S_I round."/>
          <w:color w:val="00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ام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ب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ا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اريخية</w:t>
      </w:r>
    </w:p>
    <w:p>
      <w:pPr>
        <w:pStyle w:val="Normal"/>
        <w:jc w:val="left"/>
        <w:rPr>
          <w:rFonts w:cs="MCS Taybah S_I round."/>
          <w:color w:val="000000"/>
          <w:sz w:val="28"/>
          <w:szCs w:val="28"/>
          <w:lang w:bidi="ar"/>
        </w:rPr>
      </w:pPr>
      <w:r>
        <w:rPr>
          <w:rFonts w:cs="MCS Taybah S_I round."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وض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حدود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ي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وض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ن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ن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و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احث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ختص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يد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اس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احث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يد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حدود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ض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هت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بح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ذ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ختصاص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قر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ك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جتما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تاريخ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قل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ستاذ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رح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و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شو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يد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وض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ش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نت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ج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احث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لق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الع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ت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دراس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حا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ج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وج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فاصلها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تتن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مه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اي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فهو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موضو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رئي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هما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ولا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و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ؤ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كو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راقي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و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ؤ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وقـ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جغر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فيض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أوب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د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ص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ثقا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تن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كو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ظ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حتل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جن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تكر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ض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نظ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ح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تص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الق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استب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جاوز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ستب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جنبي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ثانيا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ص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تأص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حق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ح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صو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يز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جتم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ينت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خات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ل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ستنتاجات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التمهي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ك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ا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خت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هتمام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ُجَ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دد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ريف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ضار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اي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ذكورة</w:t>
      </w:r>
      <w:r>
        <w:rPr>
          <w:rFonts w:ascii="Tahoma" w:hAnsi="Tahoma" w:eastAsia="Tahoma" w:cs="Tahoma"/>
          <w:color w:val="000000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بد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حوث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يدا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ب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ه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خر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د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ل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هتما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ا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ف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جاه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ض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دو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يم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كوص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طل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ل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ظ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ساس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د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طورته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تو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بع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آف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ك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وركها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ئلاً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"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تاذ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ح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ئل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ن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شاب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ف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فاو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ك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شاب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ف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7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رد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اب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ش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م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ك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بشري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تطو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ا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تفاع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ا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جوا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سي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ثق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د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عق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كيميا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]. 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وجز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م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ك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زم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خرى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صغ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ب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)).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فهو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ـ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ع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ط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صـ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ـ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اس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قاف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وّ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وّ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ما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ح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ط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ل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باد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ى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و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رود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80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25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دو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]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(</w:t>
      </w:r>
      <w:hyperlink r:id="rId2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27</w:t>
        </w:r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مايو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/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hyperlink r:id="rId3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332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- </w:t>
      </w:r>
      <w:hyperlink r:id="rId4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9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 xml:space="preserve"> (</w:t>
        </w:r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مارس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/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ذ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hyperlink r:id="rId5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406</w:t>
        </w:r>
      </w:hyperlink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[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رسط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384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hyperlink r:id="rId6"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ق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>.</w:t>
        </w:r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م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>.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en-US" w:bidi="ar-SA"/>
        </w:rPr>
        <w:t>–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32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hyperlink r:id="rId7"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ق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>.</w:t>
        </w:r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م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>.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نتيسك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]</w:t>
      </w:r>
      <w:hyperlink r:id="rId8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 xml:space="preserve"> </w:t>
        </w:r>
      </w:hyperlink>
      <w:hyperlink r:id="rId9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8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(</w:t>
      </w:r>
      <w:hyperlink r:id="rId10"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يناير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/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hyperlink r:id="rId11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689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hyperlink r:id="rId12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1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(</w:t>
      </w:r>
      <w:hyperlink r:id="rId13"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فبراير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/</w:t>
      </w:r>
      <w:hyperlink r:id="rId14">
        <w:r>
          <w:rPr>
            <w:rStyle w:val="InternetLink"/>
            <w:rFonts w:ascii="Tahoma" w:hAnsi="Tahoma" w:eastAsia="Times New Roman" w:cs="Simplified Arabic"/>
            <w:color w:val="000000"/>
            <w:sz w:val="28"/>
            <w:sz w:val="28"/>
            <w:szCs w:val="28"/>
            <w:rtl w:val="true"/>
            <w:lang w:eastAsia="en-US" w:bidi="ar-SA"/>
          </w:rPr>
          <w:t>شباط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hyperlink r:id="rId15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1755</w:t>
        </w:r>
      </w:hyperlink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[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طب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ي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و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ريك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ثرو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 xml:space="preserve"> 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8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وبولوجي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ثروبولو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ه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ط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ا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ثيق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ثقافت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ن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لا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رف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ا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جو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شترا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ية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1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دراسته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قرا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و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جغراف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ؤي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ش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وض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ين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ف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ا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أت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ولا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ض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م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ا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شر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فسيت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ض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هم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 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rtl w:val="true"/>
          <w:lang w:eastAsia="en-US" w:bidi="ar-SA"/>
        </w:rPr>
        <w:t>الموقـ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  <w:lang w:eastAsia="en-US" w:bidi="ar-SA"/>
        </w:rPr>
        <w:t>الجغراف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عـ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ج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ضوع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هم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ا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vertAlign w:val="superscript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1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ط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مبراطوري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و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ار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يزنط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واصل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و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يوبلتكس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1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با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براطور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زع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طني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ل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و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هجر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لاث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رض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هرو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ر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ٌ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باس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وي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ي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ق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ر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زد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ت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و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رام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لويي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غ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لا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25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ا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حط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ش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ضارته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حص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ج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ه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ي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ف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ي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ثمان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ض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جز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ش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ضرائب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1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جر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ج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ب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ثاري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ول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يولو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كت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ير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اض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ج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ـوروس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"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 xml:space="preserve"> 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1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ف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ز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س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كر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شو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كا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يرك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نهاي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 :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ش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س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ق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شت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اه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خ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خص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دود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ث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ض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ع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1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1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ف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szCs w:val="28"/>
          <w:rtl w:val="true"/>
        </w:rPr>
        <w:endnoteReference w:id="1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سائ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بئ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szCs w:val="28"/>
          <w:rtl w:val="true"/>
        </w:rPr>
        <w:endnoteReference w:id="1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اف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م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رقاً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1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فـ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اظ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ر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ما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ا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ك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ص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و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ا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آشورية،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.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ميات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لت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صه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وت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جاو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خ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ع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ستي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وا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ي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م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ص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تز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تفاع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دي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ـ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ه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حق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د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ثا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هائ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ي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Tahoma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ح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لب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غر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ص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س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ريا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ظيف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ب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ر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صار،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..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ح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ر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ترك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ح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كم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ك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كيب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دير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ج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خ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بث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ذ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رك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ي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اب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زيد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و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ق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ل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و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ليج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كست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اب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ز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فص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يد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قتصاد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ع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ئف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ا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غ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ان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ن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طن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تق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ح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خصائ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ط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نا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صائ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ئ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ا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ئف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ا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]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ل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ئف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عما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[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ب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رب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ناخ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ق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ش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دائم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ري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ق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ت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ت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طق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تد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خ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ريبا؟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!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،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ط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2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...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سـة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ق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عك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ز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ك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فيض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أوب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دمر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ي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ي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ا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انهم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ر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زير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وض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ئ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د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وا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فاجى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ا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لتص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0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خ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5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خ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اج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نت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ف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شك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ض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lang w:eastAsia="en-US" w:bidi="ar-SA"/>
        </w:rPr>
        <w:t>،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%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ليـ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%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و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ضر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تع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د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ط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آ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اك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ق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ز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ث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و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س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بر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ط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ق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ه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ح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هو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نج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تمر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نون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انتفاض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ص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اف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م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ئم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ت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ر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ي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ش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ول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szCs w:val="28"/>
          <w:rtl w:val="true"/>
        </w:rPr>
        <w:endnoteReference w:id="2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ر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ج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ش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جع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قو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هد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س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فو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قل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بائ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.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7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4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صر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ثق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ن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 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28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تم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ك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لا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ك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ض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اس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ا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دي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ف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أهم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2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ل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ائ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قتصاد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ف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رب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از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تما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أ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]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تا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غاث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>[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ض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بادى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ساوا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ح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س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خريب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3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واز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5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كرر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ك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س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81,7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%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lang w:eastAsia="en-US" w:bidi="ar-SA"/>
        </w:rPr>
        <w:t>،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8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%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نف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%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3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ط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ق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ز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ال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ع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رت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ر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       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ش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د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ب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س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حض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ثق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ع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ب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أن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زر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صن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مقت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آث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قد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معاصر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ق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اذ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ع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ستب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ق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حا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سي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الح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صراعات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ُشل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كتل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ز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شائ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طائ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نصري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.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ل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عد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ق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خل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تب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ستفي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ح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ض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ا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ز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ع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ل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ز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غ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ه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اه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اه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ط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خص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غ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شع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3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ا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ضعاف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ح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لعثما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و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ض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ص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ث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85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يطا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غ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يخ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3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ط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ح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ط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ب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غرا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ق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وسي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ن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سا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لوك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س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ز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وش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ك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ين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آ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ينلو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أ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ل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6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ن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ح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وطن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ن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قم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ستب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جاوز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ستب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جنب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عث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ت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يط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استعم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ع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لي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ه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أس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دم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37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غت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و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ر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ن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ج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عذ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حاك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و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ر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تلو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دق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غتي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(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ق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41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رص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ن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عي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س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ـ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قج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رص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واف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ك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ز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ع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قي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سم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8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م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كريت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ن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ج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ا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د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خا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و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ق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ج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اج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ثانيا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تأصل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ذاتي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ضو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ت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جاب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جاب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ي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ينب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قتصاد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عب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كتشا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3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مقر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4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كت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مبراط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4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راعي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4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خد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ق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ضخ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يض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4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ج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أ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ط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من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ف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قليدي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غرو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اض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م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غ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م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ا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و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ض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كوا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غ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شا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غ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صرا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ط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ق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لك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سط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ج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لك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ج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لق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ب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مس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خ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اش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ح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خي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ج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و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ئ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ض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ص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و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غ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ك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ص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ت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غ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دب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د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ش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ط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ق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احيف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ت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يش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امو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ص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ي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ف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ز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و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بيش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زر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بو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 xml:space="preserve"> 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ضا،إذ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ت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ت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صو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ه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قدام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باء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ع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ن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ع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اف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ل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ؤوس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تعط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ط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لب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ائ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ائ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دا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ـ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راو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ستبد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وف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ي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ي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د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ط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ط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ختف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!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ائ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ذ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باح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ن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ط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اج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7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ش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ب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صاع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ح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8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ab/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لي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فض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ت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ض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ع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خ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ث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ع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يث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س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ر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ارس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4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نت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دو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ر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وذ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أس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ا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غ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ح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..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ا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حقي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نا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ؤ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يق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شي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.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 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طغ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شائ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ح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دول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العكس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س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و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جا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صنا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ثقاف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ي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دو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رك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ه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ش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ج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رابط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ن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ولاؤ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شيخ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زعم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ظ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أ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نتق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ت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ج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خ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ر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د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أ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م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زد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تقار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5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ي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ضط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حماي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حت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و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ث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ك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محكومين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استبدا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ق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ر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كومات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ا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ائ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ت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سي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ع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ش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ر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ث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ط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اج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راج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ه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متل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14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16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5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أ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هو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41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7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91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3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ثم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ص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ى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,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ث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حك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(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علي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نين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58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    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قاع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كسل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أث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ق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غر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ل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هر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ظ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و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عسك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ا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ض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لام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راح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م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ت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س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ظ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س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ر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ط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ب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اع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س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س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ظ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ق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لا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4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5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د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رف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يا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شا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يسو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ر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90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3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غ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بت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قاع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س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ما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ضاع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ث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عد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خفض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ظ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ح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اح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ت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كرامته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طبي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زدواج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ــ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ب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ري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ث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ا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ستسل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ث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مرأ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و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ع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يرته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استع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خر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اه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ي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ض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ر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ج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ؤ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ال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بناء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.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قليدي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ثمانية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وظ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أفند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يم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م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ك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صف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آ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ول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ح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والتبا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ماضي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ت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ق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ن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زم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" ...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بته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عش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عو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د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 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ه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ص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حم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ن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59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بوذ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ام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ر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ز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غ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امات،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زن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 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و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ابه،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.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ن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واش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غ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ي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غ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زين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ز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ز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ليق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ح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ث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تش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0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lang w:eastAsia="en-US" w:bidi="ar-SA"/>
        </w:rPr>
        <w:t>10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ت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A"/>
        </w:rPr>
        <w:t>قديم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تش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رك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ون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5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ي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Characters"/>
          <w:rStyle w:val="EndnoteAnchor"/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endnoteReference w:id="61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ذ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ائ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2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م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ل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خم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غ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ر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ردو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ثلاث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آل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ر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ست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آل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ثم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ذب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د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آل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شت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إل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د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ذب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د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ل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008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ذا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37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ذبح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ذا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38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ذب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قد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3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ث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ي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ض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س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د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توى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ستغ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ائ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اب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م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ز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ا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ح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"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 xml:space="preserve"> 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4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م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ا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بادى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اج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فسية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5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عا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ض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مي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وا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لاحق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ك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تلاح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تجاه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ل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ديما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ي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كوار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وز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يو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 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ر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ع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طي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ف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غ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وسيقى،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ط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از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لح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.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تاذ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ال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او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ه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"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عت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قيد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ن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ص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ثأ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سك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ع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ش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سك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د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ع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ف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(</w:t>
      </w:r>
      <w:r>
        <w:rPr>
          <w:rStyle w:val="EndnoteAnchor"/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endnoteReference w:id="66"/>
      </w:r>
      <w:r>
        <w:rPr>
          <w:rFonts w:eastAsia="Times New Roman" w:cs="Simplified Arabic" w:ascii="Tahoma" w:hAnsi="Tahoma"/>
          <w:color w:val="000000"/>
          <w:sz w:val="28"/>
          <w:szCs w:val="28"/>
          <w:vertAlign w:val="superscript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ست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د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ل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قت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رائ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طق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ع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ز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د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صي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لوك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تعار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صي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ل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تش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لمع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أضرح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ث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حذ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رق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دوا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الخات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0" w:right="0" w:firstLine="720"/>
        <w:jc w:val="center"/>
        <w:rPr>
          <w:rFonts w:ascii="Tahoma" w:hAnsi="Tahoma" w:eastAsia="Times New Roman" w:cs="Simplified Arabic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م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ك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حف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اف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ح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م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ستمر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خارج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بش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ا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اك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كي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حد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ين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كـو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رك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-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جماع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مي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لعبق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ا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ا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ذوي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ت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50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3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page">
                  <wp:posOffset>2073910</wp:posOffset>
                </wp:positionH>
                <wp:positionV relativeFrom="paragraph">
                  <wp:posOffset>81915</wp:posOffset>
                </wp:positionV>
                <wp:extent cx="56007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60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جنب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ك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اش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ابل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وسي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87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واص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ريب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29%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ن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70.87%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ط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رب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خمي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ث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سا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117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ن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126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لحك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ك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93,10%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ن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6,9%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ط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ت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204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ن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واص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363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5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جن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43,6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ط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1pt;mso-wrap-distance-left:9.05pt;mso-wrap-distance-right:9.05pt;mso-wrap-distance-top:0pt;mso-wrap-distance-bottom:0pt;margin-top:6.45pt;mso-position-vertical-relative:text;margin-left:16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460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جنب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ش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اب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سي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636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87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يب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29%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ن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70.87%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طني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رب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مي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ث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سا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539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636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11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ن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126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حك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ك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93,10%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ن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6,9%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ط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636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2049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ن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وا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363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جن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43,6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ط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Times New Roman" w:cs="Simplified Arabic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م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74"/>
        <w:gridCol w:w="1752"/>
        <w:gridCol w:w="2871"/>
        <w:gridCol w:w="107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و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أمو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رس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36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33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امك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7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بغ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1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4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تص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هو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و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تراك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غول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س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اليك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ثمانيون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يطانيون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33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2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125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ك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4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5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0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,25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%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هيا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س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هور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و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25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00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ا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هو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ثن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وم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دو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صر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9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اقي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58</w:t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700"/>
        <w:gridCol w:w="1800"/>
      </w:tblGrid>
      <w:tr>
        <w:trPr>
          <w:trHeight w:val="7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جنب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راق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بعده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و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826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45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2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% 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راقيي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ك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بعده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و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32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راق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45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8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ي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قي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0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32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% 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قي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قيي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قيو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3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8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%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ط</w:t>
            </w:r>
          </w:p>
        </w:tc>
      </w:tr>
    </w:tbl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هوام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البحث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  <w:lang w:eastAsia="en-US" w:bidi="ar-SA"/>
        </w:rPr>
        <w:t>:</w:t>
      </w:r>
    </w:p>
    <w:sectPr>
      <w:headerReference w:type="default" r:id="rId16"/>
      <w:headerReference w:type="first" r:id="rId17"/>
      <w:footerReference w:type="default" r:id="rId18"/>
      <w:footerReference w:type="first" r:id="rId19"/>
      <w:endnotePr>
        <w:numFmt w:val="decimal"/>
      </w:endnotePr>
      <w:type w:val="nextPage"/>
      <w:pgSz w:w="11906" w:h="16838"/>
      <w:pgMar w:left="162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يس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جتماع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7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8</w:t>
      </w:r>
      <w:r>
        <w:rPr>
          <w:sz w:val="28"/>
          <w:szCs w:val="28"/>
          <w:rtl w:val="true"/>
        </w:rPr>
        <w:t>.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ثق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ا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ــ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يس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8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سد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ة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ه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ودي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2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8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يسو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جتماع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7</w:t>
      </w:r>
      <w:r>
        <w:rPr>
          <w:sz w:val="28"/>
          <w:szCs w:val="28"/>
          <w:rtl w:val="true"/>
        </w:rPr>
        <w:t>.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سد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ة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ه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ودي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kern w:val="2"/>
          <w:sz w:val="28"/>
          <w:szCs w:val="28"/>
          <w:rtl w:val="true"/>
          <w:lang w:bidi="ar"/>
        </w:rPr>
        <w:t>(</w:t>
      </w:r>
      <w:r>
        <w:rPr>
          <w:rFonts w:cs="Simplified Arabic" w:ascii="Trebuchet MS" w:hAnsi="Trebuchet MS"/>
          <w:kern w:val="2"/>
          <w:sz w:val="28"/>
          <w:szCs w:val="28"/>
          <w:lang w:bidi="ar"/>
        </w:rPr>
        <w:t>5</w:t>
      </w:r>
      <w:r>
        <w:rPr>
          <w:rFonts w:cs="Simplified Arabic" w:ascii="Trebuchet MS" w:hAnsi="Trebuchet MS"/>
          <w:kern w:val="2"/>
          <w:sz w:val="28"/>
          <w:szCs w:val="28"/>
          <w:rtl w:val="true"/>
          <w:lang w:bidi="a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هرست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هوية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حول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آذ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رس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            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  </w:t>
      </w:r>
      <w:hyperlink r:id="rId1">
        <w:r>
          <w:rPr>
            <w:rStyle w:val="InternetLink"/>
            <w:rFonts w:eastAsia="Times New Roman" w:cs="Simplified Arabic"/>
            <w:color w:val="000000"/>
            <w:sz w:val="28"/>
            <w:szCs w:val="28"/>
            <w:lang w:eastAsia="en-US"/>
          </w:rPr>
          <w:t>http://www.daralhayat.com</w:t>
        </w:r>
      </w:hyperlink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</w:p>
  </w:endnote>
  <w:endnote w:id="7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خ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7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هرست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                                            </w:t>
      </w:r>
    </w:p>
  </w:endnote>
  <w:endnote w:id="9">
    <w:p>
      <w:pPr>
        <w:pStyle w:val="Normal"/>
        <w:jc w:val="left"/>
        <w:rPr>
          <w:rFonts w:ascii="Tahoma" w:hAnsi="Tahoma"/>
          <w:color w:val="000000"/>
          <w:sz w:val="28"/>
          <w:szCs w:val="28"/>
          <w:lang w:eastAsia="en-US" w:bidi="ar-SA"/>
        </w:rPr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8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ثرو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د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مش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ت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د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33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7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9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د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وا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ز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ـ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76</w:t>
      </w:r>
      <w:r>
        <w:rPr>
          <w:sz w:val="28"/>
          <w:szCs w:val="28"/>
          <w:rtl w:val="true"/>
        </w:rPr>
        <w:t xml:space="preserve"> 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93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95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1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يوبلتك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بل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ظه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ق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أثيرات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دول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ل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ز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386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sz w:val="28"/>
          <w:szCs w:val="28"/>
          <w:rtl w:val="true"/>
        </w:rPr>
        <w:t xml:space="preserve">    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با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ايك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نبأ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ه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/>
        </w:rPr>
        <w:t>4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/>
        </w:rPr>
        <w:t>2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  <w:t xml:space="preserve">.   </w:t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15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ي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بنها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نهر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ز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حم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16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ل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هج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د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ظ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تواص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ث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س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م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ستق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قرق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ا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6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7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17"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و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endnote>
  <w:endnote w:id="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1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ي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آشو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تعل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بر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7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</w:t>
      </w:r>
    </w:p>
  </w:endnote>
  <w:endnote w:id="20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و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اف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ض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شار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مكتش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آثار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لطاع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3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6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 xml:space="preserve">باقر جاسم محمد، </w:t>
      </w:r>
      <w:r>
        <w:rPr>
          <w:sz w:val="28"/>
          <w:sz w:val="28"/>
          <w:szCs w:val="28"/>
          <w:rtl w:val="true"/>
          <w:lang w:eastAsia="en-US"/>
        </w:rPr>
        <w:t>الهوية الوطني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حاولة في التعريف الوظيفي</w:t>
      </w:r>
      <w:r>
        <w:rPr>
          <w:sz w:val="28"/>
          <w:sz w:val="28"/>
          <w:szCs w:val="28"/>
          <w:rtl w:val="true"/>
          <w:lang w:eastAsia="en-US"/>
        </w:rPr>
        <w:t>، منشورة موقع مؤسسة البلاغ</w:t>
      </w:r>
      <w:r>
        <w:rPr>
          <w:sz w:val="28"/>
          <w:szCs w:val="28"/>
          <w:rtl w:val="true"/>
          <w:lang w:eastAsia="en-US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en-US"/>
          </w:rPr>
          <w:t>http://www.balagh.com</w:t>
        </w:r>
        <w:r>
          <w:rPr>
            <w:rStyle w:val="InternetLink"/>
            <w:sz w:val="28"/>
            <w:szCs w:val="28"/>
            <w:rtl w:val="true"/>
            <w:lang w:eastAsia="en-US"/>
          </w:rPr>
          <w:t xml:space="preserve">                                                                                                   </w:t>
        </w:r>
      </w:hyperlink>
      <w:r>
        <w:rPr>
          <w:sz w:val="28"/>
          <w:szCs w:val="28"/>
          <w:rtl w:val="true"/>
          <w:lang w:eastAsia="en-US"/>
        </w:rPr>
        <w:t xml:space="preserve">      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   </w:t>
      </w:r>
    </w:p>
  </w:endnote>
  <w:endnote w:id="22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23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وس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9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وس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8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9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999999"/>
          <w:sz w:val="28"/>
          <w:szCs w:val="28"/>
          <w:rtl w:val="true"/>
          <w:lang w:eastAsia="en-US"/>
        </w:rPr>
        <w:t xml:space="preserve"> </w:t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مو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ت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02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ن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انجي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28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د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ريط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7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29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ي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يمس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ونكري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ربعـ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ـ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خياط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2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يران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30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ج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زاز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ستقل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67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33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8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2</w:t>
      </w:r>
    </w:p>
  </w:endnote>
  <w:endnote w:id="3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خلدو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</w:endnote>
  <w:endnote w:id="3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ر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وشي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الدارج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غ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رأ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غال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نس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صو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ح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آخرين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ا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داني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ثم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ع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1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   </w:t>
      </w:r>
      <w:r>
        <w:rPr>
          <w:sz w:val="28"/>
          <w:szCs w:val="28"/>
          <w:rtl w:val="true"/>
        </w:rPr>
        <w:t xml:space="preserve"> </w:t>
      </w:r>
    </w:p>
  </w:endnote>
  <w:endnote w:id="3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خل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أث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2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color w:val="000000"/>
          <w:sz w:val="28"/>
          <w:szCs w:val="28"/>
          <w:rtl w:val="true"/>
        </w:rPr>
        <w:t xml:space="preserve"> </w:t>
      </w:r>
    </w:p>
  </w:endnote>
  <w:endnote w:id="37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 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ّي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م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لح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خير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تعلّ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زع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وا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         </w:t>
      </w:r>
      <w:hyperlink r:id="rId3">
        <w:r>
          <w:rPr>
            <w:rStyle w:val="InternetLink"/>
            <w:rFonts w:eastAsia="Times New Roman" w:cs="Simplified Arabic"/>
            <w:color w:val="000000"/>
            <w:sz w:val="28"/>
            <w:szCs w:val="28"/>
            <w:lang w:eastAsia="en-US"/>
          </w:rPr>
          <w:t>http://albadeal.com</w:t>
        </w:r>
      </w:hyperlink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</w:p>
  </w:endnote>
  <w:endnote w:id="3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قي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ي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د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سك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سي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1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6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8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ها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أسا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ؤس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ثلا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7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8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39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ريم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اريخ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ا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ر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40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8</w:t>
      </w:r>
    </w:p>
  </w:endnote>
  <w:endnote w:id="41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وس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مر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ط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اريخ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7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3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42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43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ا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آخر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د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0</w:t>
      </w:r>
    </w:p>
  </w:endnote>
  <w:endnote w:id="4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.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84</w:t>
      </w:r>
    </w:p>
  </w:endnote>
  <w:endnote w:id="45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حم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46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4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3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48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..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3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4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رك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ي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13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ـ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6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6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50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8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7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51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حم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2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52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.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7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</w:t>
      </w:r>
    </w:p>
  </w:endnote>
  <w:endnote w:id="53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م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دو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ب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لي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6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  </w:t>
      </w:r>
    </w:p>
  </w:endnote>
  <w:endnote w:id="54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زاز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55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9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96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ذلك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د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ريط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56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رادو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ك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تعل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ا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5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57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ثلا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فكيك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وك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هزي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ي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5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7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54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56</w:t>
      </w:r>
      <w:r>
        <w:rPr>
          <w:sz w:val="28"/>
          <w:szCs w:val="28"/>
          <w:rtl w:val="true"/>
        </w:rPr>
        <w:t>.</w:t>
      </w:r>
    </w:p>
  </w:endnote>
  <w:endnote w:id="59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8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5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35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0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1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يزوبوتامي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راقي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د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</w:endnote>
  <w:endnote w:id="62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و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ونتين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2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3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46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4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3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3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5"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ر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</w:endnote>
  <w:endnote w:id="66">
    <w:p>
      <w:pPr>
        <w:pStyle w:val="Normal"/>
        <w:jc w:val="left"/>
        <w:rPr>
          <w:rFonts w:eastAsia="Times New Roman" w:cs="Simplified Arabic"/>
          <w:color w:val="000000"/>
          <w:sz w:val="28"/>
          <w:szCs w:val="28"/>
          <w:lang w:eastAsia="en-US"/>
        </w:rPr>
      </w:pPr>
      <w:r>
        <w:rPr>
          <w:rStyle w:val="EndnoteCharacters"/>
        </w:rPr>
        <w:endnoteRef/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9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SA"/>
        </w:rPr>
        <w:t>والمراجع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  <w:lang w:eastAsia="en-US" w:bidi="ar-SA"/>
        </w:rPr>
        <w:t xml:space="preserve">: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خلدو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و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اف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زر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المكتش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آثا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83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وس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مر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ط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اريخ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7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طن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ح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ظيف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ش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لاغ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hyperlink r:id="rId4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 xml:space="preserve"> - 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http://www.balagh.com</w:t>
        </w:r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rtl w:val="true"/>
            <w:lang w:eastAsia="en-US" w:bidi="ar-SA"/>
          </w:rPr>
          <w:t xml:space="preserve">                                                </w:t>
        </w:r>
      </w:hyperlink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و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ونتي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آ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تع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ك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ر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كر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79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مو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ت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ار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س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ه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عود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56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-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ر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429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رادو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ك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ث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تعل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ا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تكريت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ري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ر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80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2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ن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بو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نت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ريط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7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ران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قي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ي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د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سك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سي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19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9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تي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هيمس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ونكر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جع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خي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اب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يران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ّ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ميل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ل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خير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يتعلّ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زع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؟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lang w:eastAsia="en-US" w:bidi="ar-SA"/>
        </w:rPr>
        <w:t xml:space="preserve"> </w:t>
      </w:r>
      <w:hyperlink r:id="rId5">
        <w:r>
          <w:rPr>
            <w:rStyle w:val="InternetLink"/>
            <w:rFonts w:eastAsia="Times New Roman" w:cs="Simplified Arabic" w:ascii="Tahoma" w:hAnsi="Tahoma"/>
            <w:color w:val="000000"/>
            <w:sz w:val="28"/>
            <w:szCs w:val="28"/>
            <w:lang w:eastAsia="en-US" w:bidi="ar-SA"/>
          </w:rPr>
          <w:t>http://albadeal.com</w:t>
        </w:r>
      </w:hyperlink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ــــــــ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ا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داني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ع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اش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ا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آخر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د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ث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0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بز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ح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استقل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67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يس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جتماع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ز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)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يا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76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نثرو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قا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د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مش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ت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أد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ب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33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7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وها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أسا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4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قبانجي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ايك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بأ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هرية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رو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48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0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ر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65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ل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وبنها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نه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س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في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رز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بغ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986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ن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خل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أث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ع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0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غ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8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 w:bidi="ar-SA"/>
        </w:rPr>
      </w:pP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ش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د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)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هوية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تحول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عدد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7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ك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ال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18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آ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(</w:t>
      </w:r>
      <w:r>
        <w:rPr>
          <w:rFonts w:ascii="Tahoma" w:hAnsi="Tahoma" w:eastAsia="Times New Roman" w:cs="Simplified Arabic"/>
          <w:color w:val="000000"/>
          <w:sz w:val="28"/>
          <w:sz w:val="28"/>
          <w:szCs w:val="28"/>
          <w:rtl w:val="true"/>
          <w:lang w:eastAsia="en-US" w:bidi="ar-SA"/>
        </w:rPr>
        <w:t>مارس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2006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جم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دو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الب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س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لي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962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يزوبوتامي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عراقية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د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5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6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2005</w:t>
      </w:r>
      <w:r>
        <w:rPr>
          <w:rFonts w:eastAsia="Times New Roman"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كرك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ح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ي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en-US"/>
        </w:rPr>
        <w:t>1413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imes New Roman" w:cs="Simplified Arabic"/>
          <w:color w:val="000000"/>
          <w:sz w:val="28"/>
          <w:szCs w:val="28"/>
          <w:lang w:eastAsia="en-US"/>
        </w:rPr>
        <w:t>http://</w:t>
      </w:r>
      <w:r>
        <w:rPr>
          <w:rFonts w:eastAsia="Times New Roman" w:cs="Simplified Arabic" w:ascii="Tahoma" w:hAnsi="Tahoma"/>
          <w:color w:val="000000"/>
          <w:sz w:val="28"/>
          <w:szCs w:val="28"/>
          <w:lang w:eastAsia="en-US" w:bidi="ar-SA"/>
        </w:rPr>
        <w:t>ar.wikipedia.org/wiki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                                                    </w:t>
      </w: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26" w:right="0" w:firstLine="360"/>
        <w:jc w:val="left"/>
        <w:rPr>
          <w:rFonts w:ascii="Tahoma" w:hAnsi="Tahoma"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imes New Roman" w:cs="Simplified Arabic" w:ascii="Tahoma" w:hAnsi="Tahoma"/>
          <w:color w:val="000000"/>
          <w:sz w:val="28"/>
          <w:szCs w:val="28"/>
          <w:rtl w:val="true"/>
          <w:lang w:eastAsia="en-US"/>
        </w:rPr>
      </w:r>
    </w:p>
    <w:p>
      <w:pPr>
        <w:pStyle w:val="Endnote"/>
        <w:jc w:val="left"/>
        <w:rPr>
          <w:rFonts w:ascii="Tahoma" w:hAnsi="Tahoma" w:eastAsia="Times New Roman" w:cs="Simplified Arabic"/>
          <w:color w:val="000000"/>
          <w:sz w:val="24"/>
          <w:szCs w:val="24"/>
          <w:lang w:eastAsia="en-US"/>
        </w:rPr>
      </w:pPr>
      <w:r>
        <w:rPr>
          <w:rFonts w:eastAsia="Times New Roman" w:cs="Simplified Arabic" w:ascii="Tahoma" w:hAnsi="Tahoma"/>
          <w:color w:val="000000"/>
          <w:sz w:val="24"/>
          <w:szCs w:val="24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1"/>
    <w:family w:val="roman"/>
    <w:pitch w:val="default"/>
  </w:font>
  <w:font w:name="Andalu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06">
              <wp:simplePos x="0" y="0"/>
              <wp:positionH relativeFrom="page">
                <wp:posOffset>4474210</wp:posOffset>
              </wp:positionH>
              <wp:positionV relativeFrom="paragraph">
                <wp:posOffset>-115570</wp:posOffset>
              </wp:positionV>
              <wp:extent cx="800100" cy="457200"/>
              <wp:effectExtent l="8255" t="5080" r="889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custGeom>
                        <a:avLst/>
                        <a:gdLst>
                          <a:gd name="textAreaLeft" fmla="*/ 113400 w 453600"/>
                          <a:gd name="textAreaRight" fmla="*/ 340200 w 453600"/>
                          <a:gd name="textAreaTop" fmla="*/ 0 h 259200"/>
                          <a:gd name="textAreaBottom" fmla="*/ 2268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352.3pt;margin-top:-9.1pt;width:62.95pt;height:35.95pt;mso-wrap-style:none;v-text-anchor:middle;mso-position-horizontal-relative:page" type="_x0000_t54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5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07">
              <wp:simplePos x="0" y="0"/>
              <wp:positionH relativeFrom="page">
                <wp:posOffset>4474210</wp:posOffset>
              </wp:positionH>
              <wp:positionV relativeFrom="paragraph">
                <wp:posOffset>-115570</wp:posOffset>
              </wp:positionV>
              <wp:extent cx="800100" cy="457200"/>
              <wp:effectExtent l="8255" t="5080" r="8890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custGeom>
                        <a:avLst/>
                        <a:gdLst>
                          <a:gd name="textAreaLeft" fmla="*/ 113400 w 453600"/>
                          <a:gd name="textAreaRight" fmla="*/ 340200 w 453600"/>
                          <a:gd name="textAreaTop" fmla="*/ 0 h 259200"/>
                          <a:gd name="textAreaBottom" fmla="*/ 2268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2.3pt;margin-top:-9.1pt;width:62.95pt;height:35.95pt;mso-wrap-style:none;v-text-anchor:middle;mso-position-horizontal-relative:page" type="_x0000_t54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0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6070" cy="4813935"/>
          <wp:effectExtent l="0" t="0" r="0" b="0"/>
          <wp:wrapNone/>
          <wp:docPr id="2" name="WordPictureWatermark4639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393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481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2">
              <wp:simplePos x="0" y="0"/>
              <wp:positionH relativeFrom="page">
                <wp:posOffset>58458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22.2pt" to="595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1">
              <wp:simplePos x="0" y="0"/>
              <wp:positionH relativeFrom="page">
                <wp:posOffset>21882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2pt" to="307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1762125" cy="3714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200" cy="37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عدد الثاني / كانون الأول /2011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9.3pt;width:138.7pt;height:29.2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 Black" w:hAnsi="Arial Black" w:eastAsia="Arial Black" w:cs="Arial Black"/>
                        <w:lang w:bidi="hi-IN"/>
                      </w:rPr>
                      <w:t>العدد الثاني / كانون الأول /2011</w:t>
                    </w:r>
                  </w:p>
                </w:txbxContent>
              </v:textbox>
              <v:path textpathok="t"/>
              <v:textpath on="t" fitshape="t" string="العدد الثاني / كانون الأول /2011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4">
              <wp:simplePos x="0" y="0"/>
              <wp:positionH relativeFrom="page">
                <wp:posOffset>3844925</wp:posOffset>
              </wp:positionH>
              <wp:positionV relativeFrom="paragraph">
                <wp:posOffset>-3088640</wp:posOffset>
              </wp:positionV>
              <wp:extent cx="8230235" cy="5721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Andalus"/>
                              <w:color w:val="auto"/>
                              <w:lang w:val="en-US" w:eastAsia="zh-CN" w:bidi="ar-IQ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SimSun;宋体" w:cs="PT Bold Heading" w:ascii="Times New Roman" w:hAnsi="Times New Roman"/>
                              <w:color w:val="auto"/>
                              <w:lang w:val="en-US" w:eastAsia="zh-CN" w:bidi="ar-IQ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2.75pt;margin-top:-243.2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Andalus"/>
                        <w:color w:val="auto"/>
                        <w:lang w:val="en-US" w:eastAsia="zh-CN" w:bidi="ar-IQ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SimSun;宋体" w:cs="PT Bold Heading" w:ascii="Times New Roman" w:hAnsi="Times New Roman"/>
                        <w:color w:val="auto"/>
                        <w:lang w:val="en-US" w:eastAsia="zh-CN" w:bidi="ar-IQ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9">
              <wp:simplePos x="0" y="0"/>
              <wp:positionH relativeFrom="page">
                <wp:posOffset>2188210</wp:posOffset>
              </wp:positionH>
              <wp:positionV relativeFrom="paragraph">
                <wp:posOffset>396240</wp:posOffset>
              </wp:positionV>
              <wp:extent cx="537210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31.2pt;mso-position-vertical-relative:text;margin-left:17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6070" cy="4813935"/>
          <wp:effectExtent l="0" t="0" r="0" b="0"/>
          <wp:wrapNone/>
          <wp:docPr id="9" name="WordPictureWatermark4639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6393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481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22">
              <wp:simplePos x="0" y="0"/>
              <wp:positionH relativeFrom="page">
                <wp:posOffset>58458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22.2pt" to="595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5">
              <wp:simplePos x="0" y="0"/>
              <wp:positionH relativeFrom="page">
                <wp:posOffset>21882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2pt" to="307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1762125" cy="37147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200" cy="37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عدد الثاني / كانون الأول /2011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9.3pt;width:138.7pt;height:29.2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 Black" w:hAnsi="Arial Black" w:eastAsia="Arial Black" w:cs="Arial Black"/>
                        <w:lang w:bidi="hi-IN"/>
                      </w:rPr>
                      <w:t>العدد الثاني / كانون الأول /2011</w:t>
                    </w:r>
                  </w:p>
                </w:txbxContent>
              </v:textbox>
              <v:path textpathok="t"/>
              <v:textpath on="t" fitshape="t" string="العدد الثاني / كانون الأول /2011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4">
              <wp:simplePos x="0" y="0"/>
              <wp:positionH relativeFrom="page">
                <wp:posOffset>3844925</wp:posOffset>
              </wp:positionH>
              <wp:positionV relativeFrom="paragraph">
                <wp:posOffset>-3088640</wp:posOffset>
              </wp:positionV>
              <wp:extent cx="8230235" cy="5721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Andalus"/>
                              <w:color w:val="auto"/>
                              <w:lang w:val="en-US" w:eastAsia="zh-CN" w:bidi="ar-IQ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SimSun;宋体" w:cs="PT Bold Heading" w:ascii="Times New Roman" w:hAnsi="Times New Roman"/>
                              <w:color w:val="auto"/>
                              <w:lang w:val="en-US" w:eastAsia="zh-CN" w:bidi="ar-IQ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2.75pt;margin-top:-243.2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Andalus"/>
                        <w:color w:val="auto"/>
                        <w:lang w:val="en-US" w:eastAsia="zh-CN" w:bidi="ar-IQ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SimSun;宋体" w:cs="PT Bold Heading" w:ascii="Times New Roman" w:hAnsi="Times New Roman"/>
                        <w:color w:val="auto"/>
                        <w:lang w:val="en-US" w:eastAsia="zh-CN" w:bidi="ar-IQ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3">
              <wp:simplePos x="0" y="0"/>
              <wp:positionH relativeFrom="page">
                <wp:posOffset>2188210</wp:posOffset>
              </wp:positionH>
              <wp:positionV relativeFrom="paragraph">
                <wp:posOffset>464820</wp:posOffset>
              </wp:positionV>
              <wp:extent cx="53721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36.6pt;mso-position-vertical-relative:text;margin-left:17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posOffset>3844925</wp:posOffset>
              </wp:positionH>
              <wp:positionV relativeFrom="paragraph">
                <wp:posOffset>-3027680</wp:posOffset>
              </wp:positionV>
              <wp:extent cx="8230235" cy="5721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Andalus"/>
                              <w:color w:val="auto"/>
                              <w:lang w:val="en-US" w:eastAsia="zh-CN" w:bidi="ar-IQ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SimSun;宋体" w:cs="PT Bold Heading"/>
                              <w:color w:val="auto"/>
                              <w:lang w:val="en-US" w:eastAsia="zh-CN" w:bidi="ar-IQ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SimSun;宋体" w:cs="PT Bold Heading" w:ascii="Times New Roman" w:hAnsi="Times New Roman"/>
                              <w:color w:val="auto"/>
                              <w:lang w:val="en-US" w:eastAsia="zh-CN" w:bidi="ar-IQ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2.75pt;margin-top:-238.4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Andalus"/>
                        <w:color w:val="auto"/>
                        <w:lang w:val="en-US" w:eastAsia="zh-CN" w:bidi="ar-IQ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SimSun;宋体" w:cs="PT Bold Heading"/>
                        <w:color w:val="auto"/>
                        <w:lang w:val="en-US" w:eastAsia="zh-CN" w:bidi="ar-IQ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SimSun;宋体" w:cs="PT Bold Heading" w:ascii="Times New Roman" w:hAnsi="Times New Roman"/>
                        <w:color w:val="auto"/>
                        <w:lang w:val="en-US" w:eastAsia="zh-CN" w:bidi="ar-IQ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تذييل صفحة Char"/>
    <w:basedOn w:val="Style14"/>
    <w:qFormat/>
    <w:rPr>
      <w:rFonts w:eastAsia="SimSun;宋体"/>
      <w:sz w:val="24"/>
      <w:szCs w:val="24"/>
      <w:lang w:val="en-US" w:eastAsia="zh-CN" w:bidi="ar-IQ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character" w:styleId="CharChar3">
    <w:name w:val=" Char Char3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27_&#1605;&#1575;&#1610;&#1608;" TargetMode="External"/><Relationship Id="rId3" Type="http://schemas.openxmlformats.org/officeDocument/2006/relationships/hyperlink" Target="http://ar.wikipedia.org/wiki/1332" TargetMode="External"/><Relationship Id="rId4" Type="http://schemas.openxmlformats.org/officeDocument/2006/relationships/hyperlink" Target="http://ar.wikipedia.org/wiki/19_&#1605;&#1575;&#1585;&#1587;" TargetMode="External"/><Relationship Id="rId5" Type="http://schemas.openxmlformats.org/officeDocument/2006/relationships/hyperlink" Target="http://ar.wikipedia.org/wiki/1406" TargetMode="External"/><Relationship Id="rId6" Type="http://schemas.openxmlformats.org/officeDocument/2006/relationships/hyperlink" Target="http://ar.wikipedia.org/wiki/&#1602;.&#1605;." TargetMode="External"/><Relationship Id="rId7" Type="http://schemas.openxmlformats.org/officeDocument/2006/relationships/hyperlink" Target="http://ar.wikipedia.org/wiki/&#1602;.&#1605;." TargetMode="External"/><Relationship Id="rId8" Type="http://schemas.openxmlformats.org/officeDocument/2006/relationships/hyperlink" Target="http://ar.wikipedia.org/w/index.php?title=&#1603;&#1575;&#1606;&#1608;&#1606;_&#1571;&#1608;&#1604;&amp;action=edit&amp;redlink=1" TargetMode="External"/><Relationship Id="rId9" Type="http://schemas.openxmlformats.org/officeDocument/2006/relationships/hyperlink" Target="http://ar.wikipedia.org/wiki/18" TargetMode="External"/><Relationship Id="rId10" Type="http://schemas.openxmlformats.org/officeDocument/2006/relationships/hyperlink" Target="http://ar.wikipedia.org/wiki/&#1610;&#1606;&#1575;&#1610;&#1585;" TargetMode="External"/><Relationship Id="rId11" Type="http://schemas.openxmlformats.org/officeDocument/2006/relationships/hyperlink" Target="http://ar.wikipedia.org/wiki/1689" TargetMode="External"/><Relationship Id="rId12" Type="http://schemas.openxmlformats.org/officeDocument/2006/relationships/hyperlink" Target="http://ar.wikipedia.org/wiki/11" TargetMode="External"/><Relationship Id="rId13" Type="http://schemas.openxmlformats.org/officeDocument/2006/relationships/hyperlink" Target="http://ar.wikipedia.org/wiki/&#1601;&#1576;&#1585;&#1575;&#1610;&#1585;" TargetMode="External"/><Relationship Id="rId14" Type="http://schemas.openxmlformats.org/officeDocument/2006/relationships/hyperlink" Target="http://ar.wikipedia.org/wiki/&#1588;&#1576;&#1575;&#1591;" TargetMode="External"/><Relationship Id="rId15" Type="http://schemas.openxmlformats.org/officeDocument/2006/relationships/hyperlink" Target="http://ar.wikipedia.org/wiki/175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daralhayat.com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albadeal.com/" TargetMode="External"/><Relationship Id="rId4" Type="http://schemas.openxmlformats.org/officeDocument/2006/relationships/hyperlink" Target="../in/%20-%20http://www.balagh.com%20%20%20%20%20%20%20%20%20%20%20%20%20%20%20%20%20%20%20%20%20%20%20%20%20%20%20%20%20%20%20%20%20%20%20%20%20%20%20%20%20%20%20%20%20%20%20%20" TargetMode="External"/><Relationship Id="rId5" Type="http://schemas.openxmlformats.org/officeDocument/2006/relationships/hyperlink" Target="http://albade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1:00Z</dcterms:created>
  <dc:creator>dr</dc:creator>
  <dc:description/>
  <cp:keywords/>
  <dc:language>en-US</dc:language>
  <cp:lastModifiedBy>DR.Ahmed Saker</cp:lastModifiedBy>
  <cp:lastPrinted>2012-01-09T09:49:00Z</cp:lastPrinted>
  <dcterms:modified xsi:type="dcterms:W3CDTF">2013-01-07T07:29:00Z</dcterms:modified>
  <cp:revision>1102</cp:revision>
  <dc:subject/>
  <dc:title>السيكولوجية التاريخية للمجتمع العراقي</dc:title>
</cp:coreProperties>
</file>