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و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لمسرحي</w:t>
      </w:r>
    </w:p>
    <w:p>
      <w:pPr>
        <w:pStyle w:val="Normal"/>
        <w:jc w:val="center"/>
        <w:rPr>
          <w:rFonts w:cs="PT Bold Heading"/>
          <w:sz w:val="28"/>
          <w:szCs w:val="28"/>
          <w:lang w:bidi="ar-IQ"/>
        </w:rPr>
      </w:pPr>
      <w:r>
        <w:rPr>
          <w:rFonts w:cs="PT Bold Heading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تف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IQ"/>
        </w:rPr>
        <w:t>انموذجا</w:t>
      </w:r>
    </w:p>
    <w:p>
      <w:pPr>
        <w:pStyle w:val="Normal"/>
        <w:jc w:val="center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وسام احمد شهاب                     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 ايفان علي هادي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كلية التربية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كلية الفنون الجميلة</w:t>
      </w:r>
    </w:p>
    <w:p>
      <w:pPr>
        <w:pStyle w:val="Normal"/>
        <w:jc w:val="righ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تربية الفنية                      قسم الفنون المسرحية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جامعة الكوفة                              جامعة باب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تق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ؤ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ض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حا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ا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اط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ت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وا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ل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ز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ئ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ئ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ج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ح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ز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ط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ه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ع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َ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بيق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ْ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ت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ر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رك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ف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ج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ق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س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ات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ق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مُ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،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ح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ل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عي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ل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نت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خ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وام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ش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غ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ل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ج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م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لاط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فك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غ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ف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ل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كا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ر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ق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ج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ت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ادت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زا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ر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ع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ت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ج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ت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بل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صو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ر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ل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ش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حاج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رأ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غ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د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دراك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غ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ل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ج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اقض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ل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وال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ك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ف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ب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غ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عا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س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و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ش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س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و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صص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ت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ظ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ات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ب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ص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د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88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43</w:t>
      </w:r>
      <w:r>
        <w:rPr>
          <w:rFonts w:cs="Simplified Arabic"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ا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و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يه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عل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يب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ر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اب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طلاح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يه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كا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ج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بديه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ذ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دل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ك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ر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ر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ط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ت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ر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ت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و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فك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المي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ذ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ج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ض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سائ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يُه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ر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و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يق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شعا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ش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ص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طل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ض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page">
                  <wp:posOffset>2341880</wp:posOffset>
                </wp:positionH>
                <wp:positionV relativeFrom="paragraph">
                  <wp:posOffset>80010</wp:posOffset>
                </wp:positionV>
                <wp:extent cx="4752975" cy="441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41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68190" cy="460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8190" cy="460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347.6pt;mso-wrap-distance-left:9.05pt;mso-wrap-distance-right:9.05pt;mso-wrap-distance-top:0pt;mso-wrap-distance-bottom:0pt;margin-top:6.3pt;mso-position-vertical-relative:text;margin-left:18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68190" cy="460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8190" cy="460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ب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ث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ص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مي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سا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تن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جس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95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4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ذ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ا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ز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ث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تافيز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ح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صا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ز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و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ط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جم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عم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شي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س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وا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به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نفعة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ب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ك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فع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ر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ا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ض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د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ت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ص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م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ل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ج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و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م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جس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ا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ر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ل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د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ا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واط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ر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جس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ب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شر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سو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مي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ا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طن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ديتوكروتش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86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5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كارن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ت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يز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ك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وا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رب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م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ت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ح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حد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ت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ل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ت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زي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خ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ذو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ع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ذ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ت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ت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ض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ط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ت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س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تش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ص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ع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ل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لا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ع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ك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يع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ع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ي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و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أ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م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سر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Cs/>
          <w:sz w:val="28"/>
          <w:szCs w:val="28"/>
          <w:lang w:bidi="ar-IQ"/>
        </w:rPr>
        <w:t>185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3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س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ي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يته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ينومين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س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و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نطل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س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ط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نومينولوجي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فس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ا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اء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و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ية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2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ش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ومن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ه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لا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سر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زئ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هر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ر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ج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در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2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ي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واقع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ماه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دو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زمان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دود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زما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رد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ارج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قطع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ذات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تمر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قع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ثال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حول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تبد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ثابت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دائم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عد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بل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دث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رض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وه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طلق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دي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حتمال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ضرور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يقين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ر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جريبي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درك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دسيا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ع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خ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تص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ق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م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د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2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لف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ى</w:t>
      </w:r>
      <w:r>
        <w:rPr>
          <w:sz w:val="28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ع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لس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3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سر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ر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ز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ل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3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نومينولو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رت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3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فح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ون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ا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فص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لو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س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3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م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ر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بن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و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نطب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3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ر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نس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0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lang w:bidi="ar-IQ"/>
        </w:rPr>
        <w:t>198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ِ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د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ص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ح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جد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يل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ت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ض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ب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ي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اي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اي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ضم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ط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م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3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ا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ا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ع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ب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ع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3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طبي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د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ذا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لسف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بي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د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25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خناتخوت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ت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ص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ص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ك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و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وتوفسك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روب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نب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و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رندب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ا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ب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الشر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ت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ف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ٌ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د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يات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ر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ش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ينو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يم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بي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3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تم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غ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ج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بع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ك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خ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وص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4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ظه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خي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ار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ن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لا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ر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ن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د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ت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ح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ه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جم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ز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ٌ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د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68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951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ل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ت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ق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ه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ان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د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42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عبي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ك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ن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ن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ثم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ق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نتقد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لد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ث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ف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ط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اف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ز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مز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ف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ح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ت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لائ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ب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فض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ي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تاث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يز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ك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ك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ر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لم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لغ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اق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ف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ل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اين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اس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س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ر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ق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س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ب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ا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بد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و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جه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ال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ا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ي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و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ص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ك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ط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ل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ج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س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اه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و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ي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تش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ك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كش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ج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مي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ساس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ال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قي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ُ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ط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ج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ن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و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دل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مبوفير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ي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لار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ثررام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شا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دل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ش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غ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ا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ا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ق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كاره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ؤ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س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لي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ر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ا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يج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عبي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48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ما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طب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نس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مان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لاص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و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ط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ل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اخ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واطف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ه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ي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لق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ج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ل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ط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ت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49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ي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ث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و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ق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م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ض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غل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ض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رلي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د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ترل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ف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اج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،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س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خ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خت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ج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ر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50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1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ر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ه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ك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ف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ع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ظ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..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ن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ونا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ط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خ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ز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ي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ئل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ض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فت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د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يح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ك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ؤد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مض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ف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ي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تد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طت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(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شت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ف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خ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أث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د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لم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ز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ثيولو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ه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ر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ق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ط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س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كي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غ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م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ور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ع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ي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فو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ساو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غ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ئ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يك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طب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س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و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و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ناج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ي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ت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خر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ي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م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ج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اث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باد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د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lang w:bidi="ar-IQ"/>
        </w:rPr>
        <w:t>53</w:t>
      </w:r>
      <w:r>
        <w:rPr>
          <w:rFonts w:cs="Simplified Arabic"/>
          <w:sz w:val="28"/>
          <w:szCs w:val="28"/>
          <w:rtl w:val="true"/>
          <w:lang w:bidi="ar-IQ"/>
        </w:rPr>
        <w:t>):-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وض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قص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بغ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صائ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ب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م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ألوف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م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ا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بر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ن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ا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آ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لفا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ج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ؤ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يه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ت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ل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س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قا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مز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ز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و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ي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ي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َدُ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ر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ق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غي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ت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ش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طل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الز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ل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فق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م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3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ب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ت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سو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ح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ا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ناطي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اق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ذ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يب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م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54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قتص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4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ف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ه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رن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فو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م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تقا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ب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192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4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ت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اب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30</w:t>
      </w:r>
      <w:r>
        <w:rPr>
          <w:rFonts w:cs="Simplified Arabic"/>
          <w:sz w:val="28"/>
          <w:szCs w:val="28"/>
          <w:rtl w:val="true"/>
          <w:lang w:bidi="ar-IQ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ح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شع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ك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 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55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الي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ف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زاء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ئ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ف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ت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زم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ؤي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(</w:t>
      </w:r>
      <w:r>
        <w:rPr>
          <w:rFonts w:cs="Simplified Arabic"/>
          <w:sz w:val="28"/>
          <w:szCs w:val="28"/>
          <w:vertAlign w:val="superscript"/>
          <w:lang w:bidi="ar-IQ"/>
        </w:rPr>
        <w:t>56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يت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َ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ع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كتا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ر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ع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ألو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ه</w:t>
      </w:r>
      <w:r>
        <w:rPr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أل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خدم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ا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لمز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ث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ز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ي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28"/>
          <w:szCs w:val="28"/>
          <w:vertAlign w:val="superscript"/>
          <w:lang w:bidi="ar-IQ"/>
        </w:rPr>
        <w:t>57</w:t>
      </w:r>
      <w:r>
        <w:rPr>
          <w:rFonts w:cs="Simplified Arabic"/>
          <w:sz w:val="28"/>
          <w:szCs w:val="28"/>
          <w:vertAlign w:val="superscript"/>
          <w:rtl w:val="true"/>
          <w:lang w:bidi="ar-IQ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ظ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ؤشرات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م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يع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ع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ع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ثي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اع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ائ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جان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دف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يا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ه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رو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سا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ديمو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ي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تما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اك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وا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ز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يوئ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شتغ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ن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ث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صائ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ص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أ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قت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خ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با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يا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مع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810" w:right="0" w:hanging="45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اذ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جع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تا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ق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خ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ar-IQ"/>
        </w:rPr>
        <w:footnoteReference w:customMarkFollows="1" w:id="2"/>
        <w:t>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كسا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ف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ا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ك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يف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را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ح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داة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خر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lang w:bidi="ar-IQ"/>
        </w:rPr>
        <w:footnoteReference w:customMarkFollows="1" w:id="3"/>
        <w:t></w:t>
      </w:r>
      <w:r>
        <w:rPr>
          <w:rStyle w:val="FootnoteCharacters"/>
          <w:sz w:val="28"/>
          <w:sz w:val="28"/>
          <w:szCs w:val="28"/>
          <w:lang w:bidi="ar-IQ"/>
        </w:rPr>
        <w:t>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شو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ل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وخ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ز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ل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سي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لس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ي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ر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س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رو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ط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ق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س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حا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ص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ش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كاف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موذج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ص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وح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وض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ضو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ف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ما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ر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فاهم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رك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عد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تلك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اه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اع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ز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ر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ت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ت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ق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م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ر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وغ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ج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طاء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ينام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م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ص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ط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قون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حث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رت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ستع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ت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ئ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ن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ثي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لكن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ع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ه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ك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ي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ه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ك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ن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س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ظ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ه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ع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ختب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بق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وان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ل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ج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ف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ك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ف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خ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ج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عي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سي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لفا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ه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فز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ع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ط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ف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يا</w:t>
      </w:r>
      <w:r>
        <w:rPr>
          <w:rFonts w:cs="Simplified Arabic"/>
          <w:sz w:val="28"/>
          <w:szCs w:val="28"/>
          <w:rtl w:val="true"/>
          <w:lang w:bidi="ar-IQ"/>
        </w:rPr>
        <w:t>) 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ر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ح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ر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ئ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غ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مع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ضح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ا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غ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ج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ها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ظ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غ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خند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آلية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ع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و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س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ز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ف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رت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س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را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سب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ب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بائ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زعج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ب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ك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اؤ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بت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ع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ه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ر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خذ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ح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غ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غ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غير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ع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ض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لم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ض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و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ؤ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ه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اؤ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ض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اب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رت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ن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حد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سع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ئ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جرت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ج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عل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ح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تاح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ف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ن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راع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د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را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خطا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ع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ت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خ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س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ع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ي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رت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ط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ت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غ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ل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غ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ن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هم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ز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ق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ي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بات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رت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ض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ب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ع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م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قيق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قائ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تا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ر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ا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ع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رت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رت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ذ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ق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أ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ي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ر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ن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ب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ك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ض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كام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م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ض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يـ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ر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وا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ب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ك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ت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غتر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ع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ف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فك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نح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ج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ق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ش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ظ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ن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ه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ي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ر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ع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حي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ا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عد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!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ج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مناقشت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وع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ض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ر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ائ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رك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ا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ابط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ل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و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كام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ر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ن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اد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حض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ج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ركامي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د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شد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س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ي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شاؤ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عز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فار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يا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ي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خيل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َو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اقض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يح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فز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بط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شع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تر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خص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و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ط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ه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تم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ط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و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اوي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رج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ذ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هي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و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ق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م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ث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ا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س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ضوع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و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ي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رج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رف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تس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ف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ر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راء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غ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كي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شط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لاو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بع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يه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ر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ع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ئ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ف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ق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م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ض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ت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صو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ل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يق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خي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غاد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حا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ت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ؤ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لص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هوا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د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73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6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3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5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ض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7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9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ز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ب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9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تل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يو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يزر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74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ق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ا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7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8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sz w:val="28"/>
          <w:szCs w:val="28"/>
          <w:lang w:bidi="ar-IQ"/>
        </w:rPr>
        <w:t>13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ن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ل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7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ف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د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ي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2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م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نظ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3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مو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س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م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مين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س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م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مين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س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ي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ي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ز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م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مين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س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ترن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ؤ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9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42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0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ر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5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ه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ريس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ب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1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1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3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طا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ذ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ب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ح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ق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ض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7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ا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1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ش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5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7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ركي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9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20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را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اتين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0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65</w:t>
      </w:r>
      <w:r>
        <w:rPr>
          <w:rFonts w:cs="Simplified Arabic"/>
          <w:sz w:val="28"/>
          <w:szCs w:val="28"/>
          <w:rtl w:val="true"/>
          <w:lang w:bidi="ar-IQ"/>
        </w:rPr>
        <w:t xml:space="preserve"> -</w:t>
      </w:r>
      <w:r>
        <w:rPr>
          <w:rFonts w:cs="Simplified Arabic"/>
          <w:sz w:val="28"/>
          <w:szCs w:val="28"/>
          <w:lang w:bidi="ar-IQ"/>
        </w:rPr>
        <w:t>167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در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ش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2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55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ه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ي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ب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3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وص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9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ind w:left="79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م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ظا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31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2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مراج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براهيم،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براهيم،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براهيم،زكري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8</w:t>
      </w:r>
      <w:r>
        <w:rPr>
          <w:rFonts w:cs="Simplified Arabic"/>
          <w:sz w:val="28"/>
          <w:szCs w:val="28"/>
          <w:rtl w:val="true"/>
          <w:lang w:bidi="ar-IQ"/>
        </w:rPr>
        <w:t xml:space="preserve"> 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رجاني،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ي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مداني،س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ظاه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5" w:leader="none"/>
        </w:tabs>
        <w:ind w:left="975" w:right="0" w:hanging="435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ازي،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رويلي،مي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ز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ض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ساوي،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ه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ائ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ي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ه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ت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رفا،إسماع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عذاري،طارق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بي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ابل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اضي،ش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زيز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8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با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عدنان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و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رب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73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ويزرمان،ثيو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م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7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رتليني،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ز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7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برجسون،هنر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ق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اك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انف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في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لس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7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حيدر،ن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فا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شبة،در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ه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طبع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شبه،دري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اه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وذ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خلوصي،نا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شدي،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ل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رشدي،رش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سط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جلو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ارتر،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خ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سلامة،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مو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س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و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شعي،إبراهيم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ق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ض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ليبا،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38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ليحة،نه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ص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ار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عليان،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ه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بن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غلوم،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تحي،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طلح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ن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ض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ريستوف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ي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892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–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ث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94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ريسون،اندر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ب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ق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جس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و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2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كوركينا،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كر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ض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اريخ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ضا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6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لف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ر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رم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2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حمد،سم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ف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مين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سر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91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خلف،شا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ف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مش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طر،أم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شأ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طو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3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طر،أمي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ل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ز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نترن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ؤ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كر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واع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شكلا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1969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  <w:tab w:val="left" w:pos="975" w:leader="none"/>
        </w:tabs>
        <w:ind w:left="975" w:right="0" w:hanging="435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هواتينج،فران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 xml:space="preserve">.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9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 Black">
    <w:charset w:val="01"/>
    <w:family w:val="roman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2">
              <wp:simplePos x="0" y="0"/>
              <wp:positionH relativeFrom="page">
                <wp:posOffset>4359910</wp:posOffset>
              </wp:positionH>
              <wp:positionV relativeFrom="paragraph">
                <wp:posOffset>-123190</wp:posOffset>
              </wp:positionV>
              <wp:extent cx="1028700" cy="457200"/>
              <wp:effectExtent l="8890" t="5080" r="952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custGeom>
                        <a:avLst/>
                        <a:gdLst>
                          <a:gd name="textAreaLeft" fmla="*/ 145800 w 583200"/>
                          <a:gd name="textAreaRight" fmla="*/ 437400 w 583200"/>
                          <a:gd name="textAreaTop" fmla="*/ 0 h 259200"/>
                          <a:gd name="textAreaBottom" fmla="*/ 22680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343.3pt;margin-top:-9.7pt;width:80.95pt;height:35.95pt;mso-wrap-style:none;v-text-anchor:middle;mso-position-horizontal-relative:page" type="_x0000_t54">
              <v:fill o:detectmouseclick="t" type="solid" color2="black" opacity="0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305435" cy="2044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6.1pt;mso-wrap-distance-left:0pt;mso-wrap-distance-right:0pt;mso-wrap-distance-top:0pt;mso-wrap-distance-bottom:0pt;margin-top:0.1pt;mso-position-vertical-relative:text;margin-left:19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2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حيد</w:t>
      </w:r>
      <w:r>
        <w:rPr>
          <w:sz w:val="28"/>
          <w:sz w:val="28"/>
          <w:szCs w:val="28"/>
          <w:rtl w:val="true"/>
          <w:lang w:bidi="ar-IQ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ية</w:t>
      </w:r>
      <w:r>
        <w:rPr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ضير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امي</w:t>
      </w:r>
      <w:r>
        <w:rPr>
          <w:sz w:val="28"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لة</w:t>
      </w:r>
      <w:r>
        <w:rPr>
          <w:sz w:val="28"/>
          <w:sz w:val="28"/>
          <w:szCs w:val="28"/>
          <w:rtl w:val="true"/>
          <w:lang w:bidi="ar-IQ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8"/>
          <w:szCs w:val="28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زي</w:t>
      </w:r>
      <w:r>
        <w:rPr>
          <w:sz w:val="28"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رحية</w:t>
      </w:r>
      <w:r>
        <w:rPr>
          <w:sz w:val="28"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ن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711700"/>
          <wp:effectExtent l="0" t="0" r="0" b="0"/>
          <wp:wrapNone/>
          <wp:docPr id="4" name="WordPictureWatermark4620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620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71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46" w:leader="none"/>
        <w:tab w:val="center" w:pos="4153" w:leader="none"/>
        <w:tab w:val="right" w:pos="8306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18">
              <wp:simplePos x="0" y="0"/>
              <wp:positionH relativeFrom="page">
                <wp:posOffset>5845810</wp:posOffset>
              </wp:positionH>
              <wp:positionV relativeFrom="paragraph">
                <wp:posOffset>281940</wp:posOffset>
              </wp:positionV>
              <wp:extent cx="17145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3pt,22.2pt" to="595.25pt,22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1">
              <wp:simplePos x="0" y="0"/>
              <wp:positionH relativeFrom="page">
                <wp:posOffset>2188210</wp:posOffset>
              </wp:positionH>
              <wp:positionV relativeFrom="paragraph">
                <wp:posOffset>281940</wp:posOffset>
              </wp:positionV>
              <wp:extent cx="17145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22.2pt" to="307.25pt,22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1762125" cy="37147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200" cy="371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Arial Black" w:hAnsi="Arial Black" w:eastAsia="Arial Black" w:cs="Arial Black"/>
                              <w:lang w:bidi="hi-IN"/>
                            </w:rPr>
                            <w:t>العدد الثاني / كانون الأول /2011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29.3pt;width:138.7pt;height:29.2pt;mso-wrap-style:none;v-text-anchor:middle;mso-position-vertical:top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Arial Black" w:hAnsi="Arial Black" w:eastAsia="Arial Black" w:cs="Arial Black"/>
                        <w:lang w:bidi="hi-IN"/>
                      </w:rPr>
                      <w:t>العدد الثاني / كانون الأول /2011</w:t>
                    </w:r>
                  </w:p>
                </w:txbxContent>
              </v:textbox>
              <v:path textpathok="t"/>
              <v:textpath on="t" fitshape="t" string="العدد الثاني / كانون الأول /2011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0">
              <wp:simplePos x="0" y="0"/>
              <wp:positionH relativeFrom="page">
                <wp:posOffset>3844925</wp:posOffset>
              </wp:positionH>
              <wp:positionV relativeFrom="paragraph">
                <wp:posOffset>-3088640</wp:posOffset>
              </wp:positionV>
              <wp:extent cx="8230235" cy="5721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Times New Roman" w:cs="PT Bold Heading"/>
                              <w:color w:val="auto"/>
                              <w:lang w:val="en-US" w:bidi="ar-SA"/>
                            </w:rPr>
                            <w:t xml:space="preserve">مجلــــــــــة مركـــــــــــز بابل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Times New Roman" w:cs="Andalus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Times New Roman" w:cs="PT Bold Heading"/>
                              <w:color w:val="auto"/>
                              <w:lang w:val="en-US" w:bidi="ar-SA"/>
                            </w:rPr>
                            <w:t xml:space="preserve"> العدد الثانــي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Times New Roman" w:cs="PT Bold Heading" w:ascii="Times New Roman" w:hAnsi="Times New Roman"/>
                              <w:color w:val="auto"/>
                              <w:lang w:val="en-US" w:bidi="ar-SA"/>
                            </w:rPr>
                            <w:t>-201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2.75pt;margin-top:-243.25pt;width:648pt;height:4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Times New Roman" w:cs="PT Bold Heading"/>
                        <w:color w:val="auto"/>
                        <w:lang w:val="en-US" w:bidi="ar-SA"/>
                      </w:rPr>
                      <w:t xml:space="preserve">مجلــــــــــة مركـــــــــــز بابل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Times New Roman" w:cs="Andalus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Times New Roman" w:cs="PT Bold Heading"/>
                        <w:color w:val="auto"/>
                        <w:lang w:val="en-US" w:bidi="ar-SA"/>
                      </w:rPr>
                      <w:t xml:space="preserve"> العدد الثانــي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eastAsia="Times New Roman" w:cs="PT Bold Heading" w:ascii="Times New Roman" w:hAnsi="Times New Roman"/>
                        <w:color w:val="auto"/>
                        <w:lang w:val="en-US" w:bidi="ar-SA"/>
                      </w:rPr>
                      <w:t>-201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9">
              <wp:simplePos x="0" y="0"/>
              <wp:positionH relativeFrom="page">
                <wp:posOffset>2188210</wp:posOffset>
              </wp:positionH>
              <wp:positionV relativeFrom="paragraph">
                <wp:posOffset>464820</wp:posOffset>
              </wp:positionV>
              <wp:extent cx="5372100" cy="2286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8pt;mso-wrap-distance-left:9.05pt;mso-wrap-distance-right:9.05pt;mso-wrap-distance-top:0pt;mso-wrap-distance-bottom:0pt;margin-top:36.6pt;mso-position-vertical-relative:text;margin-left:17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4310" cy="876744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76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tabs>
        <w:tab w:val="left" w:pos="1946" w:leader="none"/>
        <w:tab w:val="center" w:pos="4153" w:leader="none"/>
        <w:tab w:val="right" w:pos="8306" w:leader="none"/>
      </w:tabs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87">
              <wp:simplePos x="0" y="0"/>
              <wp:positionH relativeFrom="page">
                <wp:posOffset>3844925</wp:posOffset>
              </wp:positionH>
              <wp:positionV relativeFrom="paragraph">
                <wp:posOffset>-3027680</wp:posOffset>
              </wp:positionV>
              <wp:extent cx="8230235" cy="5721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Times New Roman" w:cs="PT Bold Heading"/>
                              <w:color w:val="auto"/>
                              <w:lang w:val="en-US" w:bidi="ar-SA"/>
                            </w:rPr>
                            <w:t xml:space="preserve">مجلــــــــــة مركـــــــــــز بابل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Times New Roman" w:cs="Andalus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dalus" w:hAnsi="Andalus" w:eastAsia="Times New Roman" w:cs="PT Bold Heading"/>
                              <w:color w:val="auto"/>
                              <w:lang w:val="en-US" w:bidi="ar-SA"/>
                            </w:rPr>
                            <w:t xml:space="preserve"> العدد الثانــي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eastAsia="Times New Roman" w:cs="PT Bold Heading" w:ascii="Times New Roman" w:hAnsi="Times New Roman"/>
                              <w:color w:val="auto"/>
                              <w:lang w:val="en-US" w:bidi="ar-SA"/>
                            </w:rPr>
                            <w:t>-201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2.75pt;margin-top:-238.45pt;width:648pt;height:45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Times New Roman" w:cs="PT Bold Heading"/>
                        <w:color w:val="auto"/>
                        <w:lang w:val="en-US" w:bidi="ar-SA"/>
                      </w:rPr>
                      <w:t xml:space="preserve">مجلــــــــــة مركـــــــــــز بابل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Times New Roman" w:cs="Andalus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Andalus" w:hAnsi="Andalus" w:eastAsia="Times New Roman" w:cs="PT Bold Heading"/>
                        <w:color w:val="auto"/>
                        <w:lang w:val="en-US" w:bidi="ar-SA"/>
                      </w:rPr>
                      <w:t xml:space="preserve"> العدد الثانــي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eastAsia="Times New Roman" w:cs="PT Bold Heading" w:ascii="Times New Roman" w:hAnsi="Times New Roman"/>
                        <w:color w:val="auto"/>
                        <w:lang w:val="en-US" w:bidi="ar-SA"/>
                      </w:rPr>
                      <w:t>-201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</w:rPr>
      <w:tab/>
      <w:t xml:space="preserve"> </w:t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4310" cy="876744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76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03:00Z</dcterms:created>
  <dc:creator>User</dc:creator>
  <dc:description/>
  <cp:keywords/>
  <dc:language>en-US</dc:language>
  <cp:lastModifiedBy>DR.Ahmed Saker</cp:lastModifiedBy>
  <dcterms:modified xsi:type="dcterms:W3CDTF">2013-01-07T07:29:00Z</dcterms:modified>
  <cp:revision>503</cp:revision>
  <dc:subject/>
  <dc:title>ملخص البحث </dc:title>
</cp:coreProperties>
</file>