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sz w:val="28"/>
          <w:szCs w:val="28"/>
        </w:rPr>
      </w:pPr>
      <w:r>
        <w:rPr>
          <w:rFonts w:ascii="Simplified Arabic" w:hAnsi="Simplified Arabic" w:cs="PT Bold Heading"/>
          <w:sz w:val="28"/>
          <w:sz w:val="28"/>
          <w:szCs w:val="28"/>
          <w:rtl w:val="true"/>
        </w:rPr>
        <w:t>الجهد</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بيبلوغرافي</w:t>
      </w:r>
    </w:p>
    <w:p>
      <w:pPr>
        <w:pStyle w:val="Normal"/>
        <w:jc w:val="center"/>
        <w:rPr>
          <w:rFonts w:ascii="Simplified Arabic" w:hAnsi="Simplified Arabic" w:cs="PT Bold Heading"/>
          <w:sz w:val="28"/>
          <w:szCs w:val="28"/>
        </w:rPr>
      </w:pPr>
      <w:r>
        <w:rPr>
          <w:rFonts w:ascii="Simplified Arabic" w:hAnsi="Simplified Arabic" w:cs="PT Bold Heading"/>
          <w:sz w:val="28"/>
          <w:sz w:val="28"/>
          <w:szCs w:val="28"/>
          <w:rtl w:val="true"/>
        </w:rPr>
        <w:t>عند</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دكتور</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صباح</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نور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مرزوك</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اقر محمد جعفر الكرباسي</w:t>
      </w:r>
    </w:p>
    <w:p>
      <w:pPr>
        <w:pStyle w:val="Normal"/>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جامعة الكوفة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كلية التربية الأساسي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عد البحث العلمي في عصرنا الحاضر وفقاً على العلوم التجريبية ولم يعد مجرد بحث ارتجالي عشوائي تلعب فيه الصدفة الدور </w:t>
      </w:r>
      <w:r>
        <w:rPr>
          <w:rFonts w:ascii="Simplified Arabic" w:hAnsi="Simplified Arabic" w:cs="Simplified Arabic"/>
          <w:sz w:val="28"/>
          <w:sz w:val="28"/>
          <w:szCs w:val="28"/>
          <w:rtl w:val="true"/>
        </w:rPr>
        <w:t>الأك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أصبحت الذاكرة البشرية عاجزة عن حصر  جزء بسيط مما ينتجه العقل البشري وأصبحت الاستعانة بوسائل مادية تدعم الذاكرة وتؤمن عدم ضياع المعلومات ضرورة من ضرورات الع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نا جاءت الحاجة الى فهارس متعددة الاساليب تحصر كل ما كتب حول موضوع معين بلغة معينة او بلغات عديدة وتشير الى مصدر المعلومات وحجمها ومكان وجودها مما يوفر على الباحث جهدا ووقتا يصرفهما في التحليل والدراسة العم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الفهارس ذات أنواع عدي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 ما تحصر النتاج الثقافي الوطني في ب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ا ومنها ما تحصى مكتبة عريقة أو عدة مكتبات ه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طورت في السنين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الفهارس الدورية التي تظهر بسرعة وانتظام وتتابع بفضل النظام المعلوماتي الحديث المتط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نا نبقى بحاجة الى الكتاب المطبوع والفهرس المكتوب لأن ماضينا ع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حاضرن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rPr>
        <w:t xml:space="preserve">البيبلوغرافيا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ذ عشرة قرون خلت ألفّ ورّاق بٍغدادي 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هرس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نا بذلك ظهور علٍم جديد سيلقى </w:t>
      </w:r>
      <w:r>
        <w:rPr>
          <w:rFonts w:ascii="Simplified Arabic" w:hAnsi="Simplified Arabic" w:cs="Simplified Arabic"/>
          <w:sz w:val="28"/>
          <w:sz w:val="28"/>
          <w:szCs w:val="28"/>
          <w:rtl w:val="true"/>
        </w:rPr>
        <w:t>ابتداء</w:t>
      </w:r>
      <w:r>
        <w:rPr>
          <w:rFonts w:ascii="Simplified Arabic" w:hAnsi="Simplified Arabic" w:cs="Simplified Arabic"/>
          <w:sz w:val="28"/>
          <w:sz w:val="28"/>
          <w:szCs w:val="28"/>
          <w:rtl w:val="true"/>
        </w:rPr>
        <w:t xml:space="preserve"> من أواخر القرن السادس عشر في أوربا أهتماماَ بالغاَ ويتطور الى أن يصل في يومنا هذا الى عصر لالة والعقل الالكترو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علم هو البيبلوغراف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علمت</w:t>
      </w:r>
      <w:r>
        <w:rPr>
          <w:rFonts w:ascii="Simplified Arabic" w:hAnsi="Simplified Arabic" w:cs="Simplified Arabic"/>
          <w:sz w:val="28"/>
          <w:sz w:val="28"/>
          <w:szCs w:val="28"/>
          <w:rtl w:val="true"/>
        </w:rPr>
        <w:t xml:space="preserve"> كلمة بيبلوغراف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تية من الليون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بلي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ني 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رافين تعني كتب او سجل </w:t>
      </w:r>
      <w:r>
        <w:rPr>
          <w:rFonts w:ascii="Simplified Arabic" w:hAnsi="Simplified Arabic" w:cs="Simplified Arabic"/>
          <w:sz w:val="28"/>
          <w:sz w:val="28"/>
          <w:szCs w:val="28"/>
          <w:rtl w:val="true"/>
        </w:rPr>
        <w:t>واستخدمت</w:t>
      </w:r>
      <w:r>
        <w:rPr>
          <w:rFonts w:ascii="Simplified Arabic" w:hAnsi="Simplified Arabic" w:cs="Simplified Arabic"/>
          <w:sz w:val="28"/>
          <w:sz w:val="28"/>
          <w:szCs w:val="28"/>
          <w:rtl w:val="true"/>
        </w:rPr>
        <w:t xml:space="preserve"> لأول مرة بمعنى فهرست الكتب عام </w:t>
      </w:r>
      <w:r>
        <w:rPr>
          <w:rFonts w:cs="Simplified Arabic" w:ascii="Simplified Arabic" w:hAnsi="Simplified Arabic"/>
          <w:sz w:val="28"/>
          <w:szCs w:val="28"/>
        </w:rPr>
        <w:t>1633</w:t>
      </w:r>
      <w:r>
        <w:rPr>
          <w:rFonts w:ascii="Simplified Arabic" w:hAnsi="Simplified Arabic" w:cs="Simplified Arabic"/>
          <w:sz w:val="28"/>
          <w:sz w:val="28"/>
          <w:szCs w:val="28"/>
          <w:rtl w:val="true"/>
        </w:rPr>
        <w:t xml:space="preserve">م في فرنسا عندما ألف جبرييل نوديه كتابا بعن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رست الكتب ال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دلت الكلمة حتى منتصف القرن الثامن عشر على التبحر في معرفة المخطوطات القديمة ثم أصبحت تدل على معرفة الكتب مخطوطة كانت ام مطبوعة اما دائرة المعارف الاسلامية في طبعتها الفرنسية الجديدة فتعطي كلمة بيبلوغرافيا التعريف الأت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وائح بأسماء كتب مصنفة بشكل منهجي وموضوعة لفائدة من يحتاج لمعرفة ما كتب حول موضوع معين </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دكتور صباح نوري المرزوك </w:t>
      </w:r>
      <w:r>
        <w:rPr>
          <w:rFonts w:cs="Simplified Arabic" w:ascii="Simplified Arabic" w:hAnsi="Simplified Arabic"/>
          <w:b/>
          <w:bCs/>
          <w:sz w:val="32"/>
          <w:szCs w:val="32"/>
          <w:rtl w:val="true"/>
        </w:rPr>
        <w:t xml:space="preserve">: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حياته وسيرته العلمية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كس السيرة الذاتية للاستاذ الدكتور صباح نوري المرزوك صورة حية وحياة فكرية نشطة تمتاز بعطاء ثر على مدى أكثر من اربعة عق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علم بارز في تاريخ العراق والوطن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ترن أسمه بعشرات الكتب والبحوث أهمها </w:t>
      </w:r>
      <w:r>
        <w:rPr>
          <w:rFonts w:ascii="Simplified Arabic" w:hAnsi="Simplified Arabic" w:cs="Simplified Arabic"/>
          <w:sz w:val="28"/>
          <w:sz w:val="28"/>
          <w:szCs w:val="28"/>
          <w:rtl w:val="true"/>
        </w:rPr>
        <w:t>موسوعته</w:t>
      </w:r>
      <w:r>
        <w:rPr>
          <w:rFonts w:ascii="Simplified Arabic" w:hAnsi="Simplified Arabic" w:cs="Simplified Arabic"/>
          <w:sz w:val="28"/>
          <w:sz w:val="28"/>
          <w:szCs w:val="28"/>
          <w:rtl w:val="true"/>
        </w:rPr>
        <w:t xml:space="preserve"> المفيد والممت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جم المؤلفين والكتاب العراقيين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أجزاء</w:t>
      </w:r>
      <w:r>
        <w:rPr>
          <w:rFonts w:ascii="Simplified Arabic" w:hAnsi="Simplified Arabic" w:cs="Simplified Arabic"/>
          <w:sz w:val="28"/>
          <w:sz w:val="28"/>
          <w:szCs w:val="28"/>
          <w:rtl w:val="true"/>
        </w:rPr>
        <w:t xml:space="preserve"> الثمانية والتي صدرت عن بيت الحكمة ببغداد عام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كتب اخرى رفد بها المكتبة العربية </w:t>
      </w:r>
      <w:r>
        <w:rPr>
          <w:rFonts w:ascii="Simplified Arabic" w:hAnsi="Simplified Arabic" w:cs="Simplified Arabic"/>
          <w:sz w:val="28"/>
          <w:sz w:val="28"/>
          <w:szCs w:val="28"/>
          <w:rtl w:val="true"/>
        </w:rPr>
        <w:t>وأسست</w:t>
      </w:r>
      <w:r>
        <w:rPr>
          <w:rFonts w:ascii="Simplified Arabic" w:hAnsi="Simplified Arabic" w:cs="Simplified Arabic"/>
          <w:sz w:val="28"/>
          <w:sz w:val="28"/>
          <w:szCs w:val="28"/>
          <w:rtl w:val="true"/>
        </w:rPr>
        <w:t xml:space="preserve"> لبيبلوغرافيا حديثة في عصرنا الحاضر هو الدكتور صباح بن نوري بن مرزوك بن حسين بن سعيد الطائي الح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د في محافظة با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ينة الح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لة جبران عام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كمل فيها دراسة الابتدائية في مدرسة الفيحاء للبنين </w:t>
      </w:r>
      <w:r>
        <w:rPr>
          <w:rFonts w:cs="Simplified Arabic" w:ascii="Simplified Arabic" w:hAnsi="Simplified Arabic"/>
          <w:sz w:val="28"/>
          <w:szCs w:val="28"/>
        </w:rPr>
        <w:t>1957</w:t>
      </w:r>
      <w:r>
        <w:rPr>
          <w:rFonts w:cs="Simplified Arabic" w:ascii="Simplified Arabic" w:hAnsi="Simplified Arabic"/>
          <w:sz w:val="28"/>
          <w:szCs w:val="28"/>
          <w:rtl w:val="true"/>
        </w:rPr>
        <w:t xml:space="preserve">- </w:t>
      </w:r>
      <w:r>
        <w:rPr>
          <w:rFonts w:cs="Simplified Arabic" w:ascii="Simplified Arabic" w:hAnsi="Simplified Arabic"/>
          <w:sz w:val="28"/>
          <w:szCs w:val="28"/>
        </w:rPr>
        <w:t>196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ن ثم درس المتوسطة في متوسطة بابل للبنين </w:t>
      </w:r>
      <w:r>
        <w:rPr>
          <w:rFonts w:cs="Simplified Arabic" w:ascii="Simplified Arabic" w:hAnsi="Simplified Arabic"/>
          <w:sz w:val="28"/>
          <w:szCs w:val="28"/>
        </w:rPr>
        <w:t>1963</w:t>
      </w:r>
      <w:r>
        <w:rPr>
          <w:rFonts w:cs="Simplified Arabic" w:ascii="Simplified Arabic" w:hAnsi="Simplified Arabic"/>
          <w:sz w:val="28"/>
          <w:szCs w:val="28"/>
          <w:rtl w:val="true"/>
        </w:rPr>
        <w:t xml:space="preserve">-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ما الثانوية فكانت في الاعدادية المركزية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أتم دراسته الجامعية الاولية في جامعة بغ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اد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سم اللغ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عمل في التعليم الثانوي مدرساً للغة العربية ثم معاونا لمتوسطة الفدائي الفلسطيني للب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ها في أعدادية كركوك للبنين لثانوية السريان للبنين ونسب بعدها رئيساً لوحدة الاعداد والتدر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ديرية العامة للتربية ’ حصل بعدها على زمالة دراسية الى الجمهورية التركية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ال دبلوم اللغة التركية من معهد تعليم اللغة التركية للاجانب في أسطنب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ل شهادة الماجستير في الدراسات الشر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غة العربية </w:t>
      </w:r>
      <w:r>
        <w:rPr>
          <w:rFonts w:ascii="Simplified Arabic" w:hAnsi="Simplified Arabic" w:cs="Simplified Arabic"/>
          <w:sz w:val="28"/>
          <w:sz w:val="28"/>
          <w:szCs w:val="28"/>
          <w:rtl w:val="true"/>
        </w:rPr>
        <w:t>وآداب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جامعة انقرة في تركيا عام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كان عنوان الرس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يل بن م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ها نال شهادة الدكتوراه في الدراسات الشر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غة العربية وآد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جامعة أنقرة ايضا عام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عنوان الرس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مقارنة بين شعر العصر الاموي والعصر العباسي الاول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عودته الى القطر عين رئيسا لقسم  اللغة العربية والاجتماعيات في معهد اعداد المعلمين في مدينة كركوك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ثم نُقل الى محافظة بابل رئيسا لقسم اللغة العربية في كلية التربية جامعة بابل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و من الذين أسهموا بفتح الدراسات العليا في القسم المذكور على مستوى الماجستير أعير للعمل في الجماهيرية العربية الليبية تدريسياً في المعهد العالي التربوي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ي ول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ام الدراسي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اد الى عمله في كلية المعلمين التي سميت كلية التربية الاس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قام بتدريس احتصاص لمرحلتي البكلوريوس والماجستير اضافة الى وظيفته كلف </w:t>
      </w:r>
      <w:r>
        <w:rPr>
          <w:rFonts w:ascii="Simplified Arabic" w:hAnsi="Simplified Arabic" w:cs="Simplified Arabic"/>
          <w:sz w:val="28"/>
          <w:sz w:val="28"/>
          <w:szCs w:val="28"/>
          <w:rtl w:val="true"/>
        </w:rPr>
        <w:t>بادراه</w:t>
      </w:r>
      <w:r>
        <w:rPr>
          <w:rFonts w:ascii="Simplified Arabic" w:hAnsi="Simplified Arabic" w:cs="Simplified Arabic"/>
          <w:sz w:val="28"/>
          <w:sz w:val="28"/>
          <w:szCs w:val="28"/>
          <w:rtl w:val="true"/>
        </w:rPr>
        <w:t xml:space="preserve">  مركز دراسات وثائق الحلة والتابع الى جامعة بابل للفترة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عدها وما زال يسهم مع اخوة له في قسم اللغ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حصل على لقب استاذ في شهر مايس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حصل على تفرغ علمي للعام الدراسي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جامعة ان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اد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سم الدراسات الشر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اد مرة اخرى الى وطنه وطلبته كي يعمل في خدمة هذا البلد والعلم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ؤتمرات والندوات التي شارك فيها </w:t>
      </w:r>
      <w:r>
        <w:rPr>
          <w:rFonts w:cs="Simplified Arabic" w:ascii="Simplified Arabic" w:hAnsi="Simplified Arabic"/>
          <w:b/>
          <w:bCs/>
          <w:sz w:val="32"/>
          <w:szCs w:val="32"/>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99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دو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د الش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أقامتها جامعة الموصل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وجه له دعوة بحضور مهرجان المربد الشعر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99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ؤتمر العلمي الرابع للمجلس الاعلى للجمعيات العلمية العراقية في بابل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99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دوة طه باقر وأثره في الادب العراقي القد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بل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99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دو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في التر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بغ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ز التراث العلمي العربي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تمر العلمي لجامعة القاد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يوان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ؤتمر المثقفين العراق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ارة الثقافة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جميع مؤتمرات جامعة بابل من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تمر الثامن                 </w:t>
      </w:r>
    </w:p>
    <w:p>
      <w:pPr>
        <w:pStyle w:val="Normal"/>
        <w:jc w:val="left"/>
        <w:rPr/>
      </w:pP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ؤتمر ديوان شرق – غرب في بغداد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00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سبوع المدى الثقافي في أربيل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00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تقى السياب الثاني في البصر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00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هرجات المتنبي في الكوت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00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هرجان الحبوبي في الناصر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00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ؤتمر جامعة بابل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تمر كلية ال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كوف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ز دراسات الكوفة بالتعاون مع كلية الآداب في جامعة الكوفة مؤت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النجف في نشر الكتاب العلم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دوة إبراهيم السامرائي في كلية التربية في سامراء جامعة تكريت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ؤسسة جائزة الإبداع الشع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عزيز البابط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كويت كتابة مادة مئتي شاعر عراقي في معجم البابطين للشعر العربي للقرنين التاسع عشر والعشرين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دوة أقيمت عن الشاعر أحمد الصافي النجفي في النجف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0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تقى عالم الشعر الذي أقامه اتحاد الأدباء والكتاب في النجف الأشر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أول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رجان مصطفى جمال الدين الثاني في سوق الشيوخ في الثاني من شباط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ؤتمر كلية التربية في سامراء جامعة تكريت عن الشاعر جرير في ميزان النقد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دوة أقامتها كلية الاداب جامعة الكوفة بمناسبة أربعينية شيخ المحققين هلال ناج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دوة أقامتها رئاسة جامعة بابل في الحلة بمناسبة اربعينية شيخ المحققين هلال ناجي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دراسات العليا </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إشرافه</w:t>
      </w:r>
      <w:r>
        <w:rPr>
          <w:rFonts w:ascii="Simplified Arabic" w:hAnsi="Simplified Arabic" w:cs="Simplified Arabic"/>
          <w:b/>
          <w:b/>
          <w:bCs/>
          <w:sz w:val="32"/>
          <w:sz w:val="32"/>
          <w:szCs w:val="32"/>
          <w:rtl w:val="true"/>
        </w:rPr>
        <w:t xml:space="preserve"> ومناقشاته وتقويماته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شرف على عدد من رسائل الماجستير في كلية التربية وكلية التربية الاساسية جامعة بابل </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بالتدريس في الدراسات العليا للماجستير في قسم اللغة العربية بكليتي التربية والتربية الاساسية </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اقش عددا من رسائل الماجستير والدكتوراه في كليات التربية بجامعات بابل والمستنصرية وتكريت وكلية اللغات في  جامعة بغداد وكلية آداب جامعة </w:t>
      </w:r>
      <w:r>
        <w:rPr>
          <w:rFonts w:ascii="Simplified Arabic" w:hAnsi="Simplified Arabic" w:cs="Simplified Arabic"/>
          <w:sz w:val="28"/>
          <w:sz w:val="28"/>
          <w:szCs w:val="28"/>
          <w:rtl w:val="true"/>
        </w:rPr>
        <w:t>الكو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شرف على اكثر من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ثَ تخرج لطلبة البكلوريوس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جاز اكثر من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ثا علميا للنشر في المجلات الاكاديمية المحكم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قوم أكثر من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جامعية للماجستير والدكتوراه تقويما لغوي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واد التي درسها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دب  العربي قبل الاسلام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دب عصر صدر الاسلام والعصر الامو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دب العباس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دب العصور المتاخرة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لأدب الاندلس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قد الادب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كتبة وأصول البحث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لاغة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دب المقارن </w:t>
      </w:r>
    </w:p>
    <w:p>
      <w:pPr>
        <w:pStyle w:val="Normal"/>
        <w:jc w:val="left"/>
        <w:rPr/>
      </w:pPr>
      <w:r>
        <w:rPr>
          <w:rFonts w:ascii="Simplified Arabic" w:hAnsi="Simplified Arabic" w:cs="Simplified Arabic"/>
          <w:sz w:val="28"/>
          <w:sz w:val="28"/>
          <w:szCs w:val="28"/>
          <w:rtl w:val="true"/>
        </w:rPr>
        <w:t xml:space="preserve">اللغة العربية العامة لغير الاختصاص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نتخب من كتب الادب </w:t>
      </w:r>
    </w:p>
    <w:p>
      <w:pPr>
        <w:pStyle w:val="Normal"/>
        <w:jc w:val="left"/>
        <w:rPr/>
      </w:pPr>
      <w:r>
        <w:rPr>
          <w:rFonts w:ascii="Simplified Arabic" w:hAnsi="Simplified Arabic" w:cs="Simplified Arabic"/>
          <w:sz w:val="28"/>
          <w:sz w:val="28"/>
          <w:szCs w:val="28"/>
          <w:rtl w:val="true"/>
        </w:rPr>
        <w:t xml:space="preserve">تحسي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اراء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ظرية الادب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قيق النصوص ونش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بحث</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ؤلفاته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لف الاستاذ الدكتور صباح نوري المرزوك كتبا عديدة منها م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ستطاع طبعه والبقية تنتظر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كتب المطبوعة </w:t>
      </w:r>
      <w:r>
        <w:rPr>
          <w:rFonts w:cs="Simplified Arabic" w:ascii="Simplified Arabic" w:hAnsi="Simplified Arabic"/>
          <w:b/>
          <w:bCs/>
          <w:sz w:val="32"/>
          <w:szCs w:val="32"/>
          <w:rtl w:val="true"/>
        </w:rPr>
        <w:t xml:space="preserve">: -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علام حليون </w:t>
      </w:r>
      <w:r>
        <w:rPr>
          <w:rFonts w:cs="Simplified Arabic" w:ascii="Simplified Arabic" w:hAnsi="Simplified Arabic"/>
          <w:b/>
          <w:bCs/>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سلسلة أصدرها درس فيها أعلاما من مدينته الحلة الفيحاء عددها أحد عشر كراسا والثاني عشر 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تفالية وذكري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صاحب وكاتب السلس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ادني كثيرا بتدوين بعض المعلومات في البحث هذا </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قول الباحث المرزوك  وهو يقدم للسلسل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لسلة في كراسات تهدف الى التعريف باعلام الحلة ورجالها في شتى الميادين الادبية منذ نشأتها حتى يومنا هذا بأسلوب مبسط ومختصر يقدم للجيل الجديد نماذج من حياة هؤلاء الاعلام </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كتور جواد أحمد علوش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ياته وأدبه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مل الرقم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سلسلة يستعرض فيه الباحث حياة وأدب هذا العلم الحلي مفصلا مراحل حياته وآثاره التي تركه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ؤوف الجبور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صحافي الاديب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حمل الرق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سلس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هذا الكراس يدرس المؤلف نشاط الجبوري في الصحافة الحلية إضافة إلى أدبه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طه باق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ذي عرف كل شيء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حمل الرق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سلس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علم وليس كل الاع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ا أنه عرف كل شيء يبحث الكاتب حياة هذا الجهبذ الحلي مستعرضا ما قدمه للعراق وللآثار وللتاريخ من خدمات جليلة ستذكرها الاجيال ما دامت هناك حيا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بد الجبار عبا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تى النقد الادبي في العراق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حمل الرقم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سلس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قد رحله قبل أو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ى النقد الادبي في العراق بحق درس الباحث حياته ومعاناته وآثاره في الادب والنقد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كاظم التميم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حفياً وشاعراً شعبياً </w:t>
      </w:r>
      <w:r>
        <w:rPr>
          <w:rFonts w:cs="Simplified Arabic" w:ascii="Simplified Arabic" w:hAnsi="Simplified Arabic"/>
          <w:b/>
          <w:bCs/>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حمل الرقم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سلس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تعرض الباحث المرزوك حياة التميمي وشخصيته ورحيله الى بغ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الى الكويت عام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مله في مج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ضواء الكوي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عن القاموس الشعري للشاعر التميمي مع كتابة نماذج من شعره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ادي جباره الحل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شعراء الشعب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مل الرقم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سلسلة </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اة الشاعر هادي جباره كانت أول صفحات الكراس مع بعض ما قاله من ش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ينتقل الباحث ليتحدث عن مكتبته ومؤلف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 قاموسه الشعري ودعوته الى المثل الانسانية والوطن والعروبة والحلة في شعره مستشهدا بشيء من شعره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طارق حسين كاظم صحفياً وشاعراً غنائياً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حمل الرقم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سلس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عرض الباحث حياة الصحافي طارق حسين وعمله فيها ومن ثم ولوجه الى هذا النوع من الشعر وهو الشعر الغنائ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بد السلام الحافظ الهيت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خطيب المجاهد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حمل الرقم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سلس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ار الصادق للطباعة والنشر والتوز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ب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حة الكتاب يبدأ بمقدمة كتبها الشيخ محمد فاتح ا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يحدثنا الباحث المرزوك عن  ولادة ونشاة هذا الخطيب وكذلك  دوره الوطني وعن المظاهرات في الح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سمي المؤلفات الخطية التي تركه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قبولة الحل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مرية الفيحاء </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حمل الرقم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سلس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عرض الباحث حياة الشاعرة الحلية مستشهدا بشيء من شعره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دكتور أحمد سوس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ي والحضارة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حمل الرقم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سلس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يم العلامة الدكتور حسين علي محفوظ يبدأ الباحث بالتعريف عن حياة هذا العلم الحلي وقصة زواجه وأسلامه وأخلاقه ونشاطه العلمي ومكتبته ومن ثم آثاره ومؤلفاته المطبوعة والمعدة للطبع بعدها تحدث المؤلف عن جهد الدكتور سوسة الفكر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الم سبيط النيل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احل قبل الاوان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حل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حمل الرقم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سلس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بع مرة اخرى في الحلقة النقاشية التي أقامها اتحاد الادباء وال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ع بابل عن المفكر الراحل عالم سبيط النيلي وأسرته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اط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ستعرض الباحث حياة النيلي وأسرته بعدها كتب عن آرائه ونشاطه العلمي وكتاباته وأقواله ومن ثم يعرف القارئ بالجهد الذي بذله النيلي من أجل نشر أفكاره وكذلك كتب الباحث المرزوك عن آثاره التي تركه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b/>
          <w:b/>
          <w:bCs/>
          <w:sz w:val="28"/>
          <w:sz w:val="28"/>
          <w:szCs w:val="28"/>
          <w:rtl w:val="true"/>
        </w:rPr>
        <w:t xml:space="preserve">احتفالية وذكريات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حمل الرقم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سلس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ح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كتاب أحتفاء بالباحث الاستاذ الدكتور صباح نوري المرزوك بمناسبة بلوغه الخمسين عا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كتاب أحتفالية أسهم فيها أدباء وشعراء تحدثوا عن المحتفى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اية مع عبد الهادي عباس في كلمة أفتتاحية قال في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يها الاخوة أرتأى اتحاد الادباء في بابل وأصدقاؤه ان يحتفلوا بالعام الخمسين لميلاد الباحث الدكتور صباح نوري المرزوك فكان هذا اليوم لهذا الاحتفال المبار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رئيس الاتحاد الشاعر شكر حاجم الصالحي كانت كلمة وقصيدة للشاعر هلال الشيخ علي وكلمة للشاعر محمد عبد المحسن وللرائع شهيد الثقافة العراقية الاستاذ الباحث قاسم عبد الامير عجام كلمة أيضا جاء في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أنها لفرصة لنا أن نرد التحية لمن كانت تحيته لنا عملا إبداعيا وإسهاما في مؤسسة تعليماً أو تاريخ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ثاً أو توثيقاً كفرصتنا الجميلة هذه ونحن نرد التحية لأخ عزيز من أخوة الادب </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للدكتور المحقق الثبت عباس هاني الجر</w:t>
      </w:r>
      <w:r>
        <w:rPr>
          <w:rFonts w:ascii="Simplified Arabic" w:hAnsi="Simplified Arabic" w:cs="Simplified Arabic"/>
          <w:sz w:val="28"/>
          <w:sz w:val="28"/>
          <w:szCs w:val="28"/>
          <w:rtl w:val="true"/>
        </w:rPr>
        <w:t>اخ</w:t>
      </w:r>
      <w:r>
        <w:rPr>
          <w:rFonts w:ascii="Simplified Arabic" w:hAnsi="Simplified Arabic" w:cs="Simplified Arabic"/>
          <w:sz w:val="28"/>
          <w:sz w:val="28"/>
          <w:szCs w:val="28"/>
          <w:rtl w:val="true"/>
        </w:rPr>
        <w:t xml:space="preserve"> كلمة جميلة بحق الدكتور صباح المرزوك وفي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دكتور صباح نوري المرزوك – الذي نحتفي به اليوم – رجل خدم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عى المخاطر التي تجابه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في كتاباته أو في محاضراته في الجامعة كما خدم الدارسين من الباحثين والطلبة  في حقل اختصاص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ذا ذكر اس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يلبث ان يقرن ب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يبلوغراف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علم الذي احبه وسبر اغواره ودقائقه وكان اقرب الى قل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لـى برعايته </w:t>
      </w:r>
      <w:r>
        <w:rPr>
          <w:rFonts w:cs="Simplified Arabic" w:ascii="Simplified Arabic" w:hAnsi="Simplified Arabic"/>
          <w:sz w:val="28"/>
          <w:szCs w:val="28"/>
          <w:rtl w:val="true"/>
        </w:rPr>
        <w:t>) .</w:t>
      </w:r>
    </w:p>
    <w:p>
      <w:pPr>
        <w:pStyle w:val="Normal"/>
        <w:ind w:left="0" w:right="0" w:firstLine="720"/>
        <w:jc w:val="left"/>
        <w:rPr/>
      </w:pPr>
      <w:r>
        <w:rPr>
          <w:rFonts w:ascii="Simplified Arabic" w:hAnsi="Simplified Arabic" w:cs="Simplified Arabic"/>
          <w:sz w:val="28"/>
          <w:sz w:val="28"/>
          <w:szCs w:val="28"/>
          <w:rtl w:val="true"/>
        </w:rPr>
        <w:t>وقصيدة للشاعر محمد سالم البيرماني وللسيد رعد كريم عزيز كلمة جميلة بحق الدكتور المرز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قاص المبدع الدكتور سلام حربة كلمة بحق المحتفى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شاعر المهندس شوقي جابر علي مقطوعة شعرية قصيرة وللاستاذ المساعد الدكتور أسعد محمد علي النجار قصيدة شعرية بعدها كلمة المحتفى به وهي كلمة ختام الاحتفالية شكر فيها القائمين على ذلك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كتاب هذا ذكريات جميلة بأسلوب ممتع مراحل نمو الشاب المرزوك وشغفه بالقراءة والكتابة وحفظ آيات القرآن الكر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خوله بالجامعة واعجابه بالاساتذة الذين درسوه وبدايات نشره لمواد كتبها ونال الاعجاب عليها ويتحدث في ذكرياته هذه مسيرة حياته العلمية والعم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نهاية الكتاب البيبلوغرافيا بآثار وكتابات الدكتور صباح نوري المرزوك أفادتني كثيرا في البحث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سيا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ياته ومؤلفاته </w:t>
      </w:r>
      <w:r>
        <w:rPr>
          <w:rFonts w:cs="Simplified Arabic" w:ascii="Simplified Arabic" w:hAnsi="Simplified Arabic"/>
          <w:b/>
          <w:bCs/>
          <w:sz w:val="28"/>
          <w:szCs w:val="28"/>
          <w:rtl w:val="true"/>
        </w:rPr>
        <w:t xml:space="preserve">: /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2</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شاعر بدر شاكر السياب شاعر كبير والكتابات عنه كثيرة ج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الباحث المرزوك كان سباقا بالتأليف عنه والتعريف به وبمؤلفاته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كتور صالح جواد الطع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بيوغرا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بلوغرا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ؤلفات المعلمين العراقيي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w:t>
      </w:r>
      <w:r>
        <w:rPr>
          <w:rFonts w:cs="Simplified Arabic" w:ascii="Simplified Arabic" w:hAnsi="Simplified Arabic"/>
          <w:sz w:val="28"/>
          <w:szCs w:val="28"/>
        </w:rPr>
        <w:t>1978</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ع الباحث المرزوك ما استطاع جمعه من مؤلفات لمعلمين عراقيين  وهو جهد بيبلوغرافي رائع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وازنة بين شعر العصر الاموي والعصر العباسي الا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نق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طبوع باللغة التركية </w:t>
      </w:r>
    </w:p>
    <w:p>
      <w:pPr>
        <w:pStyle w:val="Normal"/>
        <w:jc w:val="left"/>
        <w:rPr/>
      </w:pPr>
      <w:r>
        <w:rPr>
          <w:rFonts w:ascii="Simplified Arabic" w:hAnsi="Simplified Arabic" w:cs="Simplified Arabic"/>
          <w:b/>
          <w:b/>
          <w:bCs/>
          <w:sz w:val="28"/>
          <w:sz w:val="28"/>
          <w:szCs w:val="28"/>
          <w:rtl w:val="true"/>
        </w:rPr>
        <w:t>مؤلفات الحليين المخطوطة في اللغة والأد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جهد كبير أيضا إذ  أنه بحث عند الحليين من لديه مؤلف مخطوط في اللغة والأدب قديما وحديثا القدامى منهم والمحدثون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أخبار جميل بثين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مع وتحقيق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ه أخبار هذا الشاعر الاموي اذ ان الباحث قام بمهمتين الجمع أولا وتحقيق هذه الاخبار ثانيا </w:t>
      </w:r>
    </w:p>
    <w:p>
      <w:pPr>
        <w:pStyle w:val="Normal"/>
        <w:jc w:val="left"/>
        <w:rPr/>
      </w:pPr>
      <w:r>
        <w:rPr>
          <w:rFonts w:ascii="Simplified Arabic" w:hAnsi="Simplified Arabic" w:cs="Simplified Arabic"/>
          <w:b/>
          <w:b/>
          <w:bCs/>
          <w:sz w:val="28"/>
          <w:sz w:val="28"/>
          <w:szCs w:val="28"/>
          <w:rtl w:val="true"/>
        </w:rPr>
        <w:t xml:space="preserve">تاريخ الصحافة الحل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راس يتألف من اثنتي عشرة صفحة وفيه تاريخ أول صحيفة صدرت في الحلة يوم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ثاني </w:t>
      </w:r>
      <w:r>
        <w:rPr>
          <w:rFonts w:cs="Simplified Arabic" w:ascii="Simplified Arabic" w:hAnsi="Simplified Arabic"/>
          <w:sz w:val="28"/>
          <w:szCs w:val="28"/>
        </w:rPr>
        <w:t>19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يح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والى بعد ذلك إصدار الصحف والمجلات حتى سنة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حسبما جاء في الكراس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لمحة تاريخية عن مدينة الحلة في ماضيها وحاضر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ؤلف مشترك مع الدكتور عباس ابراه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ه تاريخ لهذه المدينة التي تملك تاريخاً ناصعاً في الماضي والحاضر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الادب في العصر الاسلامي والام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Pr>
        <w:t>2001</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هو كتاب منهجي </w:t>
      </w:r>
      <w:r>
        <w:rPr>
          <w:rFonts w:ascii="Simplified Arabic" w:hAnsi="Simplified Arabic" w:cs="Simplified Arabic"/>
          <w:sz w:val="28"/>
          <w:sz w:val="28"/>
          <w:szCs w:val="28"/>
          <w:rtl w:val="true"/>
        </w:rPr>
        <w:t>اعتمدته</w:t>
      </w:r>
      <w:r>
        <w:rPr>
          <w:rFonts w:ascii="Simplified Arabic" w:hAnsi="Simplified Arabic" w:cs="Simplified Arabic"/>
          <w:sz w:val="28"/>
          <w:sz w:val="28"/>
          <w:szCs w:val="28"/>
          <w:rtl w:val="true"/>
        </w:rPr>
        <w:t xml:space="preserve"> وزارة التعليم العالي والبحث العلمي   لتدريسه في المرحلة الثانية من فروع اللغة العربية لكليات المعلمين في الع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درس فيه المؤلف الشعراء والادباء في العصرين الاسلامي والاموي وكذلك الفنون النثرية مع نماذج لأبرز شعراء  وأدباء العصرين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عجم الكتاب والمؤلفين العراقيي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7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00</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ن بيت الحك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داد صدر هذا المعجم في طبعته الاولى عام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ثمانية أجزاء وبطباعة انيقة يقول الباحث الدكتور المرزوك في تمهيد معجمه هذ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تابع هذا المعجم النتاجات العلمية والادبية للعراقيين المطبوعة من كتب ورسائل جامعية ومقالات للفترة المحصورة بين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نهجه فيه منهج سهل يستطيع القارئ او الباحث ان يجد ما يبحث عنه بسهولة لأنه مرتب حسب الحروف الهج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عجم اعطى الباحث من جهده كثيرا في جمع مادته وكتابتها وأظهاره كمعجم مفيد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وسوعة اعلام العرب في القرنين التاسع عشر والعشرين </w:t>
      </w:r>
      <w:r>
        <w:rPr>
          <w:rFonts w:cs="Simplified Arabic" w:ascii="Simplified Arabic" w:hAnsi="Simplified Arabic"/>
          <w:b/>
          <w:bCs/>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وسوعة صدرت عن بيت الحك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داد عام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نصيب باحثنا الدكتور المرزوك منها تحرير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دة من الموسوع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 xml:space="preserve">جميل بن معمر رائد الشعر العذري عند العر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 الغسق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دد الصفحات </w:t>
      </w:r>
      <w:r>
        <w:rPr>
          <w:rFonts w:cs="Simplified Arabic" w:ascii="Simplified Arabic" w:hAnsi="Simplified Arabic"/>
          <w:sz w:val="28"/>
          <w:szCs w:val="28"/>
        </w:rPr>
        <w:t>79</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هذا الكتاب يؤشر ان الباحث درس الشاعر الاموي دراسة جيدة نتج عنها الكتاب الذي بين أيدين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دينة الحل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 لج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w:t>
      </w:r>
      <w:r>
        <w:rPr>
          <w:rFonts w:cs="Simplified Arabic" w:ascii="Simplified Arabic" w:hAnsi="Simplified Arabic"/>
          <w:sz w:val="28"/>
          <w:szCs w:val="28"/>
        </w:rPr>
        <w:t>2002</w:t>
      </w:r>
    </w:p>
    <w:p>
      <w:pPr>
        <w:pStyle w:val="Normal"/>
        <w:jc w:val="left"/>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 xml:space="preserve">دليل المؤلفين الحليي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ركز بابل للدراس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فيه قائمة كاملة للمؤلفين الحليين الذين ألفوا كتبا منذ نشأتها حتى عام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عجم الامثال الح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وهو مجموعة الامثال المسموعة في مدينة الح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 عامر للطب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جمع وشر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الصفحات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مع الباحث المرزوك في هذا الكتاب الامثال التي يتداولها اهل الحلة الفيحاء فيما بينهم ورتبها حسب الحروف الهجائية شارحا كل مثل منها ليطلع القارئ على معنى ال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ه جهد يحسب للباحث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عجم الاقوال والتعابير والكنايات الحلية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ب أحمد الدباغ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دد الصفحات </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معجم لأقوال وتعابير وكنايات استعملها الحليون في أحاديثهم قديما وحديثا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1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كملة البابليات أو تاريخ الحركة الادبية في الحل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00</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1970</w:t>
      </w:r>
      <w:r>
        <w:rPr>
          <w:rFonts w:cs="Simplified Arabic" w:ascii="Simplified Arabic" w:hAnsi="Simplified Arabic"/>
          <w:b/>
          <w:bCs/>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دا الباحث هذا الكتاب حيث ما انتهى اليه صاحب البابليات فأرخ الدكتور المرزوك للحركة الادبية في الحلة سبعة عقود من القرن الماضي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1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در شاكر السيا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مناسبة مرور ثمانين عاما على ميلا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ا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ؤيا العال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ــراءات في قصــيدة غزل حلــ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لشاعــر مـوفق محمد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منشورات المؤتمر الوطني العراقي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دد الصفحات </w:t>
      </w:r>
      <w:r>
        <w:rPr>
          <w:rFonts w:cs="Simplified Arabic" w:ascii="Simplified Arabic" w:hAnsi="Simplified Arabic"/>
          <w:sz w:val="28"/>
          <w:szCs w:val="28"/>
        </w:rPr>
        <w:t>67</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الكتاب من اعداد وتقديم باحثنا المرزوك وذلك لأهمية القصيدة وشاع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ه مجموعة مقالات نقدية للقصيدة فقد كتب المبدع جاسم عاص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ماثلات والتراجيديا الخ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تب خليل ابراهيم المشايخ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علية الز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سية الم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تب الناقد زهير الجب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ناص الخارجي في قصيدة غزل ح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تب رشيد ها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 التواصل ما بين الشاعر موفق محمد وجمهوره – غزل حلي انموذج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نه كتاب أجاد النقاد فيه وكذلك المعد والمقدم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صحيحات </w:t>
      </w:r>
      <w:r>
        <w:rPr>
          <w:rFonts w:ascii="Simplified Arabic" w:hAnsi="Simplified Arabic" w:cs="Simplified Arabic"/>
          <w:b/>
          <w:b/>
          <w:bCs/>
          <w:sz w:val="28"/>
          <w:sz w:val="28"/>
          <w:szCs w:val="28"/>
          <w:rtl w:val="true"/>
        </w:rPr>
        <w:t>واستدراكات</w:t>
      </w:r>
      <w:r>
        <w:rPr>
          <w:rFonts w:ascii="Simplified Arabic" w:hAnsi="Simplified Arabic" w:cs="Simplified Arabic"/>
          <w:b/>
          <w:b/>
          <w:bCs/>
          <w:sz w:val="28"/>
          <w:sz w:val="28"/>
          <w:szCs w:val="28"/>
          <w:rtl w:val="true"/>
        </w:rPr>
        <w:t xml:space="preserve"> على معجم المؤلفين لكوركيس عواد </w:t>
      </w:r>
      <w:r>
        <w:rPr>
          <w:rFonts w:cs="Simplified Arabic" w:ascii="Simplified Arabic" w:hAnsi="Simplified Arabic"/>
          <w:b/>
          <w:bCs/>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ر هذا الموضوع على شكل حلقات في مج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خائ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يصدرها الدكتور كامل سلمان الجبوري في بيروت بين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نهضة الفكرية في الحل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رشيف الحياة الثقافية في الحلة منذ تأسيسها حتى أتخاذها عاصمة للثقافة العراق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ارقم للطباع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اعدت على نشره غرفة تجارة با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الصفحات </w:t>
      </w:r>
      <w:r>
        <w:rPr>
          <w:rFonts w:cs="Simplified Arabic" w:ascii="Simplified Arabic" w:hAnsi="Simplified Arabic"/>
          <w:sz w:val="28"/>
          <w:szCs w:val="28"/>
        </w:rPr>
        <w:t>186</w:t>
      </w:r>
      <w:r>
        <w:rPr>
          <w:rFonts w:cs="Simplified Arabic" w:ascii="Simplified Arabic" w:hAnsi="Simplified Arabic"/>
          <w:sz w:val="28"/>
          <w:szCs w:val="28"/>
          <w:rtl w:val="true"/>
        </w:rPr>
        <w:t xml:space="preserve"> .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بحث المؤلف في هذا الكتاب النهضة الفكرية في الحلة منذ تأسيسها حتى اتخاذها عاصمة للثقافة العراقية عام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جميل في بعض عناوين الكتاب انها جديدة على القارئ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ذلكة تاريخية وممهدات ثقا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ذ درس فيها المجالس الادبية والتعليم والصحافة والمكتبات والطب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عرج بأربعة فصول درس فيها النهضة العلمية والشعرية والادبية والف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تاب يؤرخ للحلة نهضتها الفكرية ورجالها الذين اسهموا في بعث هذه النهض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ؤلفات الحليين المطبوعة في اللغة والادب </w:t>
      </w:r>
      <w:r>
        <w:rPr>
          <w:rFonts w:cs="Simplified Arabic" w:ascii="Simplified Arabic" w:hAnsi="Simplified Arabic"/>
          <w:b/>
          <w:bCs/>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مركز بابل للدراسات الحضارية والتاريخ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با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سلة دراسات العدد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دد الصفحات </w:t>
      </w:r>
      <w:r>
        <w:rPr>
          <w:rFonts w:cs="Simplified Arabic" w:ascii="Simplified Arabic" w:hAnsi="Simplified Arabic"/>
          <w:sz w:val="28"/>
          <w:szCs w:val="28"/>
        </w:rPr>
        <w:t>205</w:t>
      </w:r>
      <w:r>
        <w:rPr>
          <w:rFonts w:cs="Simplified Arabic" w:ascii="Simplified Arabic" w:hAnsi="Simplified Arabic"/>
          <w:sz w:val="28"/>
          <w:szCs w:val="28"/>
          <w:rtl w:val="true"/>
        </w:rPr>
        <w:t xml:space="preserve"> .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ضح الدكتور المرزوك في مقدمته للكتاب طبيعة هذه المؤلفات التي يحويها ف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لفات ألفها حلي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لفات موضو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ؤلفات مؤلفة قديما حققت وأخرجت ونشرت سواء اكان المحقق حليا أم غير ح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لفات حققها حليون ترجع لمؤلفين غير حليين ومؤلفات ترجمها حليون ومؤلفات أعدها وجمع بين  أجزائها واشرف على نشرها مؤلفون حليون  ومؤلفات اشترك في تأليفها مؤلفون حليون سواء أكان شركاؤهم في التأليف حليين أم غير حل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تاب مهم جدا يجمع مؤلفات الحليين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ascii="Simplified Arabic" w:hAnsi="Simplified Arabic" w:cs="Simplified Arabic"/>
          <w:b/>
          <w:b/>
          <w:bCs/>
          <w:sz w:val="28"/>
          <w:sz w:val="28"/>
          <w:szCs w:val="28"/>
          <w:rtl w:val="true"/>
        </w:rPr>
        <w:t xml:space="preserve">لمطبوع من ديوان الشعر العربي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طبوع من ديوان الشعر العربي حتى عام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جزأين والثاني يتألف من قس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ار الفرات للطب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ب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دد الصفحات </w:t>
      </w:r>
      <w:r>
        <w:rPr>
          <w:rFonts w:cs="Simplified Arabic" w:ascii="Simplified Arabic" w:hAnsi="Simplified Arabic"/>
          <w:sz w:val="28"/>
          <w:szCs w:val="28"/>
        </w:rPr>
        <w:t>805</w:t>
      </w:r>
      <w:r>
        <w:rPr>
          <w:rFonts w:cs="Simplified Arabic" w:ascii="Simplified Arabic" w:hAnsi="Simplified Arabic"/>
          <w:sz w:val="28"/>
          <w:szCs w:val="28"/>
          <w:rtl w:val="true"/>
        </w:rPr>
        <w:t xml:space="preserve"> .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زء الاول بيبلوغرافيا كاملة لديوان التراث العربي القديم حتى عام </w:t>
      </w:r>
      <w:r>
        <w:rPr>
          <w:rFonts w:cs="Simplified Arabic" w:ascii="Simplified Arabic" w:hAnsi="Simplified Arabic"/>
          <w:sz w:val="28"/>
          <w:szCs w:val="28"/>
        </w:rPr>
        <w:t>18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جزء الثاني بقسميه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كان ديوانا للشعر العربي من عام </w:t>
      </w:r>
      <w:r>
        <w:rPr>
          <w:rFonts w:cs="Simplified Arabic" w:ascii="Simplified Arabic" w:hAnsi="Simplified Arabic"/>
          <w:sz w:val="28"/>
          <w:szCs w:val="28"/>
        </w:rPr>
        <w:t>18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عام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تب الباحث  معجمه هذا ترتيباً منظماً يجعل القارئ والباحث مستمتعا بقراءة هذا السفر المهم والافادة منه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بن زيدون في المصادر القديمة والمراجع الحديثة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أرقم للطباعة في الحلة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دد الصفحات </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صد المؤلف الدكتور المرزوك في كتابه هذا حياة ابن زيدون وولاّدة وأدبه  وآثاره المخطوطة منها والمطبو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ها أرشف لهذا الشاعر الاندلسي ما كتب عنه في المصادر القديمة والمراجع الحدي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ه عمل ممتع وليته يفعل مع بقية الشعراء كي يسهل الطريق على الباحثين في كتاباته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نازك الملائكة في المراجع العربية والمعربة </w:t>
      </w:r>
      <w:r>
        <w:rPr>
          <w:rFonts w:cs="Simplified Arabic" w:ascii="Simplified Arabic" w:hAnsi="Simplified Arabic"/>
          <w:b/>
          <w:bCs/>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سوعة الثقافية العدد </w:t>
      </w:r>
      <w:r>
        <w:rPr>
          <w:rFonts w:cs="Simplified Arabic" w:ascii="Simplified Arabic" w:hAnsi="Simplified Arabic"/>
          <w:sz w:val="28"/>
          <w:szCs w:val="28"/>
        </w:rPr>
        <w:t>6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لسلة ثقافية شهرية تصدر عن دار الشؤون الثقافية الع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دد الصفحات </w:t>
      </w:r>
      <w:r>
        <w:rPr>
          <w:rFonts w:cs="Simplified Arabic" w:ascii="Simplified Arabic" w:hAnsi="Simplified Arabic"/>
          <w:sz w:val="28"/>
          <w:szCs w:val="28"/>
        </w:rPr>
        <w:t>23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سبعة فصول</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مل كتاب الدكتور المرزوك عن نازك الملائكة فقد تحدث في الاول عن سيرتها وفي الثاني عن اعمالها الشع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صص الثالث للاعمال النث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رابع فقد كان عن الكتب الخاصة بالشاعرة الملائ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فصل الخامس كتب فيها ذكر للشاع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مقالات والدراسات عن الشاعرة فقد خصص لها الفصل الساد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فصل الاخير فقد كان عن القصائد التي قيلت في ناز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تاب جهد كبير أفاد به الباحث المكتبة العربية والباحثين أيضا</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 xml:space="preserve">محمد باقر الحل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يرته وشعر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مطبعة مؤسسة شهيد المحر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جف الاشرف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دد الصفحات  </w:t>
      </w:r>
      <w:r>
        <w:rPr>
          <w:rFonts w:cs="Simplified Arabic" w:ascii="Simplified Arabic" w:hAnsi="Simplified Arabic"/>
          <w:sz w:val="28"/>
          <w:szCs w:val="28"/>
        </w:rPr>
        <w:t>20</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اهداء رائعا جد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ى الذين عبدوا طريق الح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ى السيد محمد باقر الحل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تب فيه الباحث سيرة الشاعر الحلي بدءاً بنسبه وولادته وأسرته وشع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كتاب قليلة صفحاته وكثيرة فائدته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28</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 xml:space="preserve">مساهمة العراقيين في ترجمة الكتب الاجنب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جمع فيه المؤلف أسهامات العراقيين في ترجمة الكتب الاجنبية وهو جهد عرّفنا به الدكتور صباح المرزوك على الكتب الاجنبية التي ترجمها مترجمون عراقيون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منتخب من كتب الاد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الاشتراك مع الدكتور اسعد النج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تاب هذا اعتمدته وزارة التعليم العالي والبحث العلمي لتدريسه في المرحلة الثانية في فروع اللغة العربية لكليات المعلمين في الع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صادق ع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فيه منتخبات من القرآن الكريم والحديث النبوي الشريف ونصوص اخرى من كتب أدبية وبلاغية قديمة وحديث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حمد علي اليعقوب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جموعة باحثين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نجف الاشرف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خليل مطران في المصادر العربية والمعرب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بعته لجنة الاحتفال بالشاعر خليل مطران في سراييفو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كتاب تحدث فيه الباحث عن حياة وشاعرية خليل مطران ومن ثم ما ذكرته المصادر العربية والمعربة عن الشاعر خليل مطران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كتب المخطوطة </w:t>
      </w:r>
      <w:r>
        <w:rPr>
          <w:rFonts w:cs="Simplified Arabic" w:ascii="Simplified Arabic" w:hAnsi="Simplified Arabic"/>
          <w:b/>
          <w:bCs/>
          <w:sz w:val="28"/>
          <w:szCs w:val="28"/>
          <w:rtl w:val="true"/>
        </w:rPr>
        <w:t xml:space="preserve">: </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الشعراء العراقيين في القرن العشرين بالاشتراك مع سعد الحداد</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جم  شعراء الحلة حتى منتصف القرن الثالث عشر الهجر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الطاء في اللهجة العامية الحل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كرة القدم في الحلة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حوث والمقالات المنشورة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جلة الاجيال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قاب بعض الشعراء المعاصرين </w:t>
      </w:r>
      <w:r>
        <w:rPr>
          <w:rFonts w:cs="Simplified Arabic" w:ascii="Simplified Arabic" w:hAnsi="Simplified Arabic"/>
          <w:sz w:val="28"/>
          <w:szCs w:val="28"/>
          <w:rtl w:val="true"/>
        </w:rPr>
        <w:t>/</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جلة الاديب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عر أبي سعد المخزومي بيروت </w:t>
      </w:r>
      <w:r>
        <w:rPr>
          <w:rFonts w:cs="Simplified Arabic" w:ascii="Simplified Arabic" w:hAnsi="Simplified Arabic"/>
          <w:sz w:val="28"/>
          <w:szCs w:val="28"/>
          <w:rtl w:val="true"/>
        </w:rPr>
        <w:t>/</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جلة الاذاعة والتلفزيو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غداد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دب الحرب في معارك تشرين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كتبة العام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قد في العراق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فهرسة والتصحيف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جلة ألف باء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تبخسوا الناس أشياء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8</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جلة الاقلا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غداد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تدرك على فهرست القصة العراق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2</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يبلوغرافيا الدكتور طه حس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تب الادبية الصادرة في العراق عام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نشاط المسرحي في العراق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 </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 /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جلة التراث الشعب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غداد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تدرك على المكتبة الشعب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صوص فلكو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بات في الاحلام وتفسيره عند الحلي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قيب حول حكا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ت له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لام فتاة الياسمين والذهب </w:t>
      </w:r>
      <w:r>
        <w:rPr>
          <w:rFonts w:cs="Simplified Arabic" w:ascii="Simplified Arabic" w:hAnsi="Simplified Arabic"/>
          <w:sz w:val="28"/>
          <w:szCs w:val="28"/>
          <w:rtl w:val="true"/>
        </w:rPr>
        <w:t xml:space="preserve">) / </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بات في الامثال الحلية </w:t>
      </w:r>
      <w:r>
        <w:rPr>
          <w:rFonts w:cs="Simplified Arabic" w:ascii="Simplified Arabic" w:hAnsi="Simplified Arabic"/>
          <w:sz w:val="28"/>
          <w:szCs w:val="28"/>
          <w:rtl w:val="true"/>
        </w:rPr>
        <w:t>/</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بات وما أليه في الالغاز الشعبية الحلية </w:t>
      </w:r>
      <w:r>
        <w:rPr>
          <w:rFonts w:cs="Simplified Arabic" w:ascii="Simplified Arabic" w:hAnsi="Simplified Arabic"/>
          <w:sz w:val="28"/>
          <w:szCs w:val="28"/>
          <w:rtl w:val="true"/>
        </w:rPr>
        <w:t>/</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كاية حل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ادات وتقاليد المرأة الحلية في العقم والول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ناعة الدبس في الح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انيم الامهات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داد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رنة بالح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وسوعة فنون الادب الشعبي – دراسة بيبلوغراف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8</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معجم البيوتات الحل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جلة الثقاف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غداد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يوان مالك بن الريب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أيان في التراث العرب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جلة جامعة بابل للعلوم الانسان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ابل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ؤلفات الحليين المطبوعة في اللغة والادب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5</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ؤلفات الحليين المخطوطة في اللغة والادب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واد أحمد علو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اته وأدب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شعر جميل في ميزان النق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جلة صدى المستنصر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غد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ود بن يعفر النهش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اته وشع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جلة العرفا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يد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بنان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دب المعاصر في الح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جلة الكتا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غداد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خطوطات كربلاء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جلة الكلم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غداد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دب المحافظ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ب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7</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جلة كلية المعلمين – الجامعة المستنصر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غداد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بار جميل بثي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ع وتحقيق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جلة المثقف العرب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غداد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هرس المجلة لسنة </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جلة المور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غداد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تدرك على المكتبة الشعبية العراق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لغة العربية وآدبها في الرسائل الجامعية للطلبة العراقيين حتى عام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بوع من آثار الحلي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حياء التراث الشعري في العراق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يوان ذي الاصبع العدواني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ض</w:t>
      </w:r>
      <w:r>
        <w:rPr>
          <w:rFonts w:cs="Simplified Arabic" w:ascii="Simplified Arabic" w:hAnsi="Simplified Arabic"/>
          <w:sz w:val="28"/>
          <w:szCs w:val="28"/>
          <w:rtl w:val="true"/>
        </w:rPr>
        <w:t xml:space="preserve">)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دب العربي في الع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سة والسي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خاتمة البحث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الأستاذ الدكتور صباح نوري المرزوق ابن النديم في الحلة الفيح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نه وراقها ومسجل تاريخها ومطبوعاتها الصادرة والمخطوطة وحافظ شعرائها وأدبائها ومؤلفيها شعراً ونثراً إضافة الى انه حفظ لها فلوكلورها ونشاطها المسرح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ل هذا الجهد جعلني اسجل لهذا العالم العراقي الحليً بحثاً متواضعاًعن نشاطه العلمي وتآليفه وبحوثه ومقالاته ومؤتمراته التي حضرها واسهم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مدت في بحثي هذا على كتب الدكتور المرزوك المطبوعة وكذلك على 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لام حلي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قم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وجدت فيه معلومات أفدت منها كثي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دم في هذا البحث </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هد 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خدم العلم والثقافة العربية خدمة جل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ولي التوفيق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p>
    <w:sectPr>
      <w:headerReference w:type="default" r:id="rId2"/>
      <w:footerReference w:type="default" r:id="rId3"/>
      <w:type w:val="nextPage"/>
      <w:pgSz w:w="11906" w:h="16838"/>
      <w:pgMar w:left="1800" w:right="1800" w:gutter="0" w:header="708" w:top="1440" w:footer="708" w:bottom="1440"/>
      <w:pgBorders w:display="allPages" w:offsetFrom="page"/>
      <w:pgNumType w:start="5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rial Black">
    <w:charset w:val="01"/>
    <w:family w:val="roman"/>
    <w:pitch w:val="default"/>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51" w:leader="none"/>
        <w:tab w:val="center" w:pos="4153" w:leader="none"/>
        <w:tab w:val="right" w:pos="8306" w:leader="none"/>
      </w:tabs>
      <w:jc w:val="left"/>
      <w:rPr>
        <w:b/>
        <w:b/>
        <w:bCs/>
        <w:sz w:val="28"/>
        <w:szCs w:val="28"/>
      </w:rPr>
    </w:pPr>
    <w:r>
      <mc:AlternateContent>
        <mc:Choice Requires="wps">
          <w:drawing>
            <wp:anchor behindDoc="1" distT="0" distB="0" distL="114935" distR="114935" simplePos="0" locked="0" layoutInCell="0" allowOverlap="1" relativeHeight="271">
              <wp:simplePos x="0" y="0"/>
              <wp:positionH relativeFrom="page">
                <wp:posOffset>4474210</wp:posOffset>
              </wp:positionH>
              <wp:positionV relativeFrom="paragraph">
                <wp:posOffset>-147320</wp:posOffset>
              </wp:positionV>
              <wp:extent cx="914400" cy="457200"/>
              <wp:effectExtent l="8890" t="5080" r="9525" b="5715"/>
              <wp:wrapNone/>
              <wp:docPr id="8" name=""/>
              <a:graphic xmlns:a="http://schemas.openxmlformats.org/drawingml/2006/main">
                <a:graphicData uri="http://schemas.microsoft.com/office/word/2010/wordprocessingShape">
                  <wps:wsp>
                    <wps:cNvSpPr/>
                    <wps:spPr>
                      <a:xfrm>
                        <a:off x="0" y="0"/>
                        <a:ext cx="914400" cy="457200"/>
                      </a:xfrm>
                      <a:custGeom>
                        <a:avLst/>
                        <a:gdLst>
                          <a:gd name="textAreaLeft" fmla="*/ 129600 w 518400"/>
                          <a:gd name="textAreaRight" fmla="*/ 388800 w 5184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52.3pt;margin-top:-11.6pt;width:71.95pt;height:35.95pt;mso-wrap-style:none;v-text-anchor:middle;mso-position-horizontal-relative:page" type="_x0000_t54">
              <v:fill o:detectmouseclick="t" type="solid" color2="black" opacity="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959225</wp:posOffset>
              </wp:positionH>
              <wp:positionV relativeFrom="paragraph">
                <wp:posOffset>-12319000</wp:posOffset>
              </wp:positionV>
              <wp:extent cx="8230235" cy="572135"/>
              <wp:effectExtent l="0" t="0" r="0" b="0"/>
              <wp:wrapNone/>
              <wp:docPr id="9" name=""/>
              <a:graphic xmlns:a="http://schemas.openxmlformats.org/drawingml/2006/main">
                <a:graphicData uri="http://schemas.microsoft.com/office/word/2010/wordprocessingShape">
                  <wps:wsp>
                    <wps:cNvSpPr txBox="1"/>
                    <wps:spPr>
                      <a:xfrm rot="16200000">
                        <a:off x="0" y="0"/>
                        <a:ext cx="8230320" cy="57204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IQ"/>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Times New Roman" w:hAnsi="Times New Roman"/>
                              <w:color w:val="auto"/>
                              <w:lang w:val="en-US" w:bidi="ar-SA"/>
                            </w:rPr>
                            <w:t>-201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1.75pt;margin-top:-970.05pt;width:648pt;height:45pt;mso-wrap-style:square;v-text-anchor:top;rotation:270;mso-position-horizontal-relative:page" type="_x0000_t202">
              <v:textbox style="mso-layout-flow-alt:bottom-to-top">
                <w:txbxContent>
                  <w:p>
                    <w:pPr>
                      <w:overflowPunct w:val="false"/>
                      <w:bidi w:val="1"/>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IQ"/>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Times New Roman" w:hAnsi="Times New Roman"/>
                        <w:color w:val="auto"/>
                        <w:lang w:val="en-US" w:bidi="ar-SA"/>
                      </w:rPr>
                      <w:t>-201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8"/>
        <w:szCs w:val="28"/>
        <w:rtl w:val="true"/>
      </w:rPr>
      <w:tab/>
      <w:tab/>
    </w:r>
    <w:r>
      <mc:AlternateContent>
        <mc:Choice Requires="wps">
          <w:drawing>
            <wp:anchor behindDoc="0" distT="0" distB="0" distL="0" distR="0" simplePos="0" locked="0" layoutInCell="0" allowOverlap="1" relativeHeight="109">
              <wp:simplePos x="0" y="0"/>
              <wp:positionH relativeFrom="column">
                <wp:align>center</wp:align>
              </wp:positionH>
              <wp:positionV relativeFrom="paragraph">
                <wp:posOffset>635</wp:posOffset>
              </wp:positionV>
              <wp:extent cx="2673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9</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9</w:t>
                    </w:r>
                    <w:r>
                      <w:rPr>
                        <w:rtl w:val="true"/>
                        <w:rStyle w:val="PageNumber"/>
                        <w:sz w:val="28"/>
                        <w:b/>
                        <w:szCs w:val="28"/>
                        <w:bCs/>
                      </w:rPr>
                      <w:fldChar w:fldCharType="end"/>
                    </w:r>
                  </w:p>
                </w:txbxContent>
              </v:textbox>
              <w10:wrap type="square" side="largest"/>
            </v:rect>
          </w:pict>
        </mc:Fallback>
      </mc:AlternateContent>
    </w:r>
  </w:p>
  <w:p>
    <w:pPr>
      <w:pStyle w:val="Footer"/>
      <w:jc w:val="left"/>
      <w:rPr>
        <w:b/>
        <w:b/>
        <w:bCs/>
        <w:sz w:val="28"/>
        <w:szCs w:val="28"/>
        <w:lang w:bidi="ar-IQ"/>
      </w:rPr>
    </w:pPr>
    <w:r>
      <w:rPr>
        <w:b/>
        <w:bCs/>
        <w:sz w:val="28"/>
        <w:szCs w:val="28"/>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17">
          <wp:simplePos x="0" y="0"/>
          <wp:positionH relativeFrom="margin">
            <wp:align>center</wp:align>
          </wp:positionH>
          <wp:positionV relativeFrom="margin">
            <wp:align>center</wp:align>
          </wp:positionV>
          <wp:extent cx="5271770" cy="4711700"/>
          <wp:effectExtent l="0" t="0" r="0" b="0"/>
          <wp:wrapNone/>
          <wp:docPr id="1" name="WordPictureWatermark4599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599613"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w:r>
  </w:p>
  <w:p>
    <w:pPr>
      <w:pStyle w:val="Header"/>
      <w:tabs>
        <w:tab w:val="left" w:pos="1946" w:leader="none"/>
        <w:tab w:val="center" w:pos="4153" w:leader="none"/>
        <w:tab w:val="right" w:pos="8306" w:leader="none"/>
      </w:tabs>
      <w:jc w:val="center"/>
      <w:rPr>
        <w:b/>
        <w:b/>
        <w:bCs/>
        <w:i/>
        <w:i/>
        <w:iCs/>
        <w:sz w:val="28"/>
        <w:szCs w:val="28"/>
      </w:rPr>
    </w:pPr>
    <w:r>
      <w:rPr>
        <w:b/>
        <w:bCs/>
        <w:sz w:val="28"/>
        <w:szCs w:val="28"/>
        <w:rtl w:val="true"/>
      </w:rPr>
      <mc:AlternateContent>
        <mc:Choice Requires="wps">
          <w:drawing>
            <wp:anchor behindDoc="1" distT="0" distB="0" distL="114935" distR="114935" simplePos="0" locked="0" layoutInCell="0" allowOverlap="1" relativeHeight="379">
              <wp:simplePos x="0" y="0"/>
              <wp:positionH relativeFrom="page">
                <wp:posOffset>5845810</wp:posOffset>
              </wp:positionH>
              <wp:positionV relativeFrom="paragraph">
                <wp:posOffset>281940</wp:posOffset>
              </wp:positionV>
              <wp:extent cx="1714500" cy="0"/>
              <wp:effectExtent l="0" t="28575" r="0" b="28575"/>
              <wp:wrapNone/>
              <wp:docPr id="2"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0.3pt,22.2pt" to="595.25pt,22.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2302510</wp:posOffset>
              </wp:positionH>
              <wp:positionV relativeFrom="paragraph">
                <wp:posOffset>281940</wp:posOffset>
              </wp:positionV>
              <wp:extent cx="1600200" cy="7620"/>
              <wp:effectExtent l="635" t="28575" r="635" b="28575"/>
              <wp:wrapNone/>
              <wp:docPr id="3" name=""/>
              <a:graphic xmlns:a="http://schemas.openxmlformats.org/drawingml/2006/main">
                <a:graphicData uri="http://schemas.microsoft.com/office/word/2010/wordprocessingShape">
                  <wps:wsp>
                    <wps:cNvSpPr/>
                    <wps:spPr>
                      <a:xfrm flipH="1" flipV="1">
                        <a:off x="0" y="0"/>
                        <a:ext cx="16002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1.3pt,22.2pt" to="307.25pt,22.75pt" stroked="t" o:allowincell="f" style="position:absolute;flip:xy;mso-position-horizontal-relative:page">
              <v:stroke color="black" weight="57240" joinstyle="miter" endcap="flat"/>
              <v:fill o:detectmouseclick="t" on="false"/>
              <w10:wrap type="none"/>
            </v:line>
          </w:pict>
        </mc:Fallback>
      </mc:AlternateContent>
      <mc:AlternateContent>
        <mc:Choice Requires="wps">
          <w:drawing>
            <wp:inline distT="0" distB="0" distL="0" distR="0">
              <wp:extent cx="1762125" cy="371475"/>
              <wp:effectExtent l="0" t="0" r="0" b="0"/>
              <wp:docPr id="4" name=""/>
              <a:graphic xmlns:a="http://schemas.openxmlformats.org/drawingml/2006/main">
                <a:graphicData uri="http://schemas.microsoft.com/office/word/2010/wordprocessingShape">
                  <wps:wsp>
                    <wps:cNvSpPr txBox="1"/>
                    <wps:spPr>
                      <a:xfrm>
                        <a:off x="0" y="0"/>
                        <a:ext cx="1762200" cy="3715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عدد الثاني / كانون الأول /201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3pt;width:138.7pt;height:29.2pt;mso-wrap-style:none;v-text-anchor:middle;mso-position-vertical:top">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عدد الثاني / كانون الأول /2011</w:t>
                    </w:r>
                  </w:p>
                </w:txbxContent>
              </v:textbox>
              <v:path textpathok="t"/>
              <v:textpath on="t" fitshape="t" string="العدد الثاني / كانون الأول /2011" style="font-family:&quot;Arial Black&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487">
              <wp:simplePos x="0" y="0"/>
              <wp:positionH relativeFrom="page">
                <wp:posOffset>3844925</wp:posOffset>
              </wp:positionH>
              <wp:positionV relativeFrom="paragraph">
                <wp:posOffset>-3088640</wp:posOffset>
              </wp:positionV>
              <wp:extent cx="8230235" cy="572135"/>
              <wp:effectExtent l="0" t="0" r="0" b="0"/>
              <wp:wrapNone/>
              <wp:docPr id="5" name=""/>
              <a:graphic xmlns:a="http://schemas.openxmlformats.org/drawingml/2006/main">
                <a:graphicData uri="http://schemas.microsoft.com/office/word/2010/wordprocessingShape">
                  <wps:wsp>
                    <wps:cNvSpPr txBox="1"/>
                    <wps:spPr>
                      <a:xfrm rot="16200000">
                        <a:off x="0" y="0"/>
                        <a:ext cx="8230320" cy="57204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IQ"/>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Times New Roman" w:hAnsi="Times New Roman"/>
                              <w:color w:val="auto"/>
                              <w:lang w:val="en-US" w:bidi="ar-SA"/>
                            </w:rPr>
                            <w:t>-201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2.75pt;margin-top:-243.25pt;width:648pt;height:45pt;mso-wrap-style:square;v-text-anchor:top;rotation:270;mso-position-horizontal-relative:page" type="_x0000_t202">
              <v:textbox style="mso-layout-flow-alt:bottom-to-top">
                <w:txbxContent>
                  <w:p>
                    <w:pPr>
                      <w:overflowPunct w:val="false"/>
                      <w:bidi w:val="1"/>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IQ"/>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Times New Roman" w:hAnsi="Times New Roman"/>
                        <w:color w:val="auto"/>
                        <w:lang w:val="en-US" w:bidi="ar-SA"/>
                      </w:rPr>
                      <w:t>-201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33">
              <wp:simplePos x="0" y="0"/>
              <wp:positionH relativeFrom="page">
                <wp:posOffset>2188210</wp:posOffset>
              </wp:positionH>
              <wp:positionV relativeFrom="paragraph">
                <wp:posOffset>464820</wp:posOffset>
              </wp:positionV>
              <wp:extent cx="5372100" cy="228600"/>
              <wp:effectExtent l="0" t="0" r="0" b="0"/>
              <wp:wrapNone/>
              <wp:docPr id="6" name="Frame2"/>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36.6pt;mso-position-vertical-relative:text;margin-left:172.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er"/>
      <w:jc w:val="left"/>
      <w:rPr/>
    </w:pPr>
    <w:r>
      <w:rPr>
        <w:rtl w:val="true"/>
      </w:rPr>
      <w:drawing>
        <wp:inline distT="0" distB="0" distL="0" distR="0">
          <wp:extent cx="5274310" cy="8767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4" r="-7" b="-4"/>
                  <a:stretch>
                    <a:fillRect/>
                  </a:stretch>
                </pic:blipFill>
                <pic:spPr bwMode="auto">
                  <a:xfrm>
                    <a:off x="0" y="0"/>
                    <a:ext cx="5274310" cy="8767445"/>
                  </a:xfrm>
                  <a:prstGeom prst="rect">
                    <a:avLst/>
                  </a:prstGeom>
                </pic:spPr>
              </pic:pic>
            </a:graphicData>
          </a:graphic>
        </wp:inline>
      </w:drawing>
    </w:r>
  </w:p>
  <w:p>
    <w:pPr>
      <w:pStyle w:val="Normal"/>
      <w:jc w:val="left"/>
      <w:rPr/>
    </w:pPr>
    <w:r>
      <w:rPr>
        <w:rtl w:val="true"/>
      </w:rPr>
    </w:r>
  </w:p>
  <w:p>
    <w:pPr>
      <w:pStyle w:val="Header"/>
      <w:jc w:val="left"/>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Char2">
    <w:name w:val="Char Char2"/>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49:00Z</dcterms:created>
  <dc:creator>ظلال الغريفي</dc:creator>
  <dc:description/>
  <cp:keywords/>
  <dc:language>en-US</dc:language>
  <cp:lastModifiedBy>DR.Ahmed Saker</cp:lastModifiedBy>
  <cp:lastPrinted>2012-01-16T10:52:00Z</cp:lastPrinted>
  <dcterms:modified xsi:type="dcterms:W3CDTF">2013-01-07T07:28:00Z</dcterms:modified>
  <cp:revision>16</cp:revision>
  <dc:subject/>
  <dc:title>الجهد البيبلوغرافي عند الدكتور صباح نوري المرزوك</dc:title>
</cp:coreProperties>
</file>