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260"/>
        <w:gridCol w:w="1077"/>
      </w:tblGrid>
      <w:tr>
        <w:trPr/>
        <w:tc>
          <w:tcPr>
            <w:tcW w:w="9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Hijon S_U normal."/>
                <w:b/>
                <w:b/>
                <w:bCs/>
                <w:sz w:val="38"/>
                <w:sz w:val="38"/>
                <w:szCs w:val="38"/>
                <w:rtl w:val="true"/>
                <w:lang w:bidi="ar-IQ"/>
              </w:rPr>
              <w:t>المحتويات</w:t>
            </w:r>
          </w:p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MCS Hijon S_U normal.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وضو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م الباح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فحة</w:t>
            </w:r>
          </w:p>
        </w:tc>
      </w:tr>
      <w:tr>
        <w:trPr>
          <w:trHeight w:val="76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لغة والشـعــــر</w:t>
            </w:r>
          </w:p>
        </w:tc>
      </w:tr>
      <w:tr>
        <w:trPr>
          <w:trHeight w:val="11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تعبير القرآني في قصة مريم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عليها السلا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حلام فاضل عبو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-17</w:t>
            </w:r>
          </w:p>
        </w:tc>
      </w:tr>
      <w:tr>
        <w:trPr>
          <w:trHeight w:val="4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eastAsia="MS Mincho;ＭＳ 明朝" w:cs="Simplified Arabic"/>
                <w:color w:val="000000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MS Mincho;ＭＳ 明朝" w:cs="Simplified Arabic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يلي وجهوده النحو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اسم رحيم حس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8-37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تاريخ الحديث</w:t>
            </w:r>
          </w:p>
        </w:tc>
      </w:tr>
      <w:tr>
        <w:trPr>
          <w:trHeight w:val="38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حملة العسكرية الفرنس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لى جبل لبن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6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6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مد هليل الجابر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باحث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ريم عباس حسون الجبو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9-49</w:t>
            </w:r>
          </w:p>
        </w:tc>
      </w:tr>
      <w:tr>
        <w:trPr>
          <w:trHeight w:val="4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نشاط الأحزاب العراقية بعد الحرب العالمية الثانية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IQ"/>
              </w:rPr>
              <w:t>194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IQ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سامة صاحب منع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50-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نشاطات الثقافية للمكون المسيحي في العراق من أواخر القرن التاسع عشر حتى عام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IQ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يثم محيي طالب الجبو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58-81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تاريخ الإسلامي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كتاب المناقب المزيدية في أخبار الملوك الأسد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مصدراً لتاريخ الحيرة قبل الإسلا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دراسة تحليلية نقدية مقارن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سامة كاظم عمران الطائ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83-130</w:t>
            </w:r>
          </w:p>
        </w:tc>
      </w:tr>
      <w:tr>
        <w:trPr>
          <w:trHeight w:val="43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علاقة القبائل الهلالية بأزمة أفريقيا في القرن الخامس للهج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غالب ياسين الفرح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31-147</w:t>
            </w:r>
          </w:p>
        </w:tc>
      </w:tr>
      <w:tr>
        <w:trPr>
          <w:trHeight w:val="83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فنون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وحدة والسيادة في التصميم الزخرفي للسجاد الشعبي العراق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فا لطف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49-159</w:t>
            </w:r>
          </w:p>
        </w:tc>
      </w:tr>
      <w:tr>
        <w:trPr>
          <w:trHeight w:val="39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حروفية في أعمال الخزاف العراقي المعاصر أكرم ناجي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زينب كاظم صالح البيات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60-176</w:t>
            </w:r>
          </w:p>
        </w:tc>
      </w:tr>
      <w:tr>
        <w:trPr>
          <w:trHeight w:val="41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تصدع في السطح الخزفي تقنيا وجمال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سامر احم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77-200</w:t>
            </w:r>
          </w:p>
        </w:tc>
      </w:tr>
      <w:tr>
        <w:trPr>
          <w:trHeight w:val="84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ات المثالية الأفلاطونية في الرسم الأوربي الحديث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تجريدية أنموذجاً</w:t>
            </w:r>
          </w:p>
          <w:p>
            <w:pPr>
              <w:pStyle w:val="Normal"/>
              <w:ind w:left="-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إيمان خزعل عباس معروف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هر كامل نافع الناص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01-221</w:t>
            </w:r>
          </w:p>
        </w:tc>
      </w:tr>
      <w:tr>
        <w:trPr>
          <w:trHeight w:val="46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قراءة فلوكورية في الموالد الشعبية المصر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دراسة تاريخ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عد مطر مجي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22-240</w:t>
            </w:r>
          </w:p>
        </w:tc>
      </w:tr>
      <w:tr>
        <w:trPr>
          <w:trHeight w:val="826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قانون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أثار اللامركز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إدارية الإقليم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في تعزيز الديمقراطية وحقوق الإنس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اء عبد الحسن كريم العنزي 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امر إبراهيم أحمد الشمر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42-256</w:t>
            </w:r>
          </w:p>
        </w:tc>
      </w:tr>
      <w:tr>
        <w:trPr>
          <w:trHeight w:val="352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إعلا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حرب الرموز وتسويق مثيرات العنف والارهاب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رؤية في تسويق الدعاية والحرب النفسية لتنظيم داعش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)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امل القيّ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58-278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إدارة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توظيف عقود الخيارات المالية المتقدمة لبناء محفظة التحوط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دراسة تطبيقية في القطاع المصرفي العراق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عبودي نعمه الجبور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280-298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ور اللغة الإنكليزية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tudy of EnglishVerbs of Communication in the Political and Religious Speeches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IQ"/>
              </w:rPr>
              <w:t>Lect.  Lihadh Abdul Ameer Muba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IQ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IQ"/>
              </w:rPr>
              <w:t>1-1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sectPr>
      <w:type w:val="nextPage"/>
      <w:pgSz w:w="11906" w:h="16838"/>
      <w:pgMar w:left="1800" w:right="1800" w:gutter="0" w:header="0" w:top="993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نص أساسي بمسافة بادئة Char"/>
    <w:qFormat/>
    <w:rPr>
      <w:rFonts w:cs="DecoType Naskh"/>
      <w:b/>
      <w:color w:val="000000"/>
      <w:sz w:val="36"/>
      <w:szCs w:val="36"/>
      <w:lang w:val="en-US" w:eastAsia="en-US" w:bidi="ar-IQ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1Char">
    <w:name w:val="عنوان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DecoType Naskh"/>
      <w:b/>
      <w:color w:val="000000"/>
      <w:sz w:val="36"/>
      <w:szCs w:val="36"/>
      <w:lang w:val="en-US" w:eastAsia="en-US" w:bidi="ar-IQ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عام"/>
    <w:basedOn w:val="Normal"/>
    <w:qFormat/>
    <w:pPr>
      <w:spacing w:before="60" w:after="60"/>
      <w:ind w:left="0" w:right="0" w:firstLine="567"/>
      <w:jc w:val="left"/>
    </w:pPr>
    <w:rPr>
      <w:rFonts w:cs="Simplified Arabic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>DR.Ahmed Saker</dc:creator>
  <dc:description/>
  <cp:keywords/>
  <dc:language>en-US</dc:language>
  <cp:lastModifiedBy>DR.Ahmed Saker</cp:lastModifiedBy>
  <cp:lastPrinted>2015-05-17T11:55:00Z</cp:lastPrinted>
  <dcterms:modified xsi:type="dcterms:W3CDTF">2015-11-05T08:25:00Z</dcterms:modified>
  <cp:revision>46</cp:revision>
  <dc:subject/>
  <dc:title>الأوضاع السياسية والاقتصادية للحلة في عهد الدولة التركمانية(814هـ/م1411-893هـ/1487م)</dc:title>
</cp:coreProperties>
</file>