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751"/>
        <w:gridCol w:w="1161"/>
      </w:tblGrid>
      <w:tr>
        <w:trPr/>
        <w:tc>
          <w:tcPr>
            <w:tcW w:w="9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IQ"/>
              </w:rPr>
            </w:pPr>
            <w:r>
              <w:rPr>
                <w:rFonts w:eastAsia="AGA Arabesque" w:cs="AGA Arabesque" w:ascii="AGA Arabesque" w:hAnsi="AGA Arabesque"/>
                <w:sz w:val="82"/>
                <w:szCs w:val="82"/>
              </w:rPr>
              <w:t>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 الباح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765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محور اللغة والشعر</w:t>
            </w:r>
          </w:p>
        </w:tc>
      </w:tr>
      <w:tr>
        <w:trPr>
          <w:trHeight w:val="447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الفنون الشعرية المطورة والمستحدث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عند شعراء الحلة في العصر الوسي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 محمد شاكر ماصر الربيع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1-19</w:t>
            </w:r>
          </w:p>
        </w:tc>
      </w:tr>
      <w:tr>
        <w:trPr>
          <w:trHeight w:val="113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شتَرك الذاتي والموضوعي بين الشعراء العرب والكر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راسة فني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شيد هارو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20-32</w:t>
            </w:r>
          </w:p>
        </w:tc>
      </w:tr>
      <w:tr>
        <w:trPr>
          <w:trHeight w:val="43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جماليّات الاستعارة في شعر سعــــدي يوس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سعد علي المرشد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3-42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  <w:lang w:bidi="ar-IQ"/>
              </w:rPr>
              <w:t xml:space="preserve">شِعْرُ الأَسْعَرِ الجُعْفِيّ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جَمْعٌ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  <w:lang w:bidi="ar-IQ"/>
              </w:rPr>
              <w:t>دِرَاْسَةٌ في مَقْصُورته في ضوء ِالمستويينِ الصرفي والنحو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left="0" w:right="-180" w:hanging="0"/>
              <w:jc w:val="left"/>
              <w:rPr>
                <w:rFonts w:ascii="Traditional Arabic" w:hAnsi="Traditional Arabic" w:cs="Traditional Arabic"/>
                <w:i w:val="false"/>
                <w:i w:val="false"/>
                <w:iCs w:val="false"/>
                <w:color w:val="00000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i w:val="false"/>
                <w:iCs w:val="false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ar-IQ"/>
              </w:rPr>
              <w:t>م عبَّاس حسن علي الطيَّار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43-61</w:t>
            </w:r>
          </w:p>
        </w:tc>
      </w:tr>
      <w:tr>
        <w:trPr>
          <w:trHeight w:val="70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حور التاريخ الحديث</w:t>
            </w:r>
          </w:p>
        </w:tc>
      </w:tr>
      <w:tr>
        <w:trPr>
          <w:trHeight w:val="387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التقسيمات الإدارية لولاية حلب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1866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1918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bidi="ar-IQ"/>
              </w:rPr>
              <w:t xml:space="preserve">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حسن علي عبد الله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م بان راوي شلتاغ               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2-73</w:t>
            </w:r>
          </w:p>
        </w:tc>
      </w:tr>
      <w:tr>
        <w:trPr>
          <w:trHeight w:val="497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الدور الروسي في مؤتمر أحباء صهيون 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1884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1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حسن عبد علي الطائ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74-83</w:t>
            </w:r>
          </w:p>
        </w:tc>
      </w:tr>
      <w:tr>
        <w:trPr>
          <w:trHeight w:val="41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الملامح العامة لسياسة الجزائر النفطية 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1962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19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أسامة صاحب منع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4-98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ولينغتون كوو ودوره في السياسة الصين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1887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1939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صلاح خلف مشا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  <w:tab w:val="left" w:pos="3840" w:leader="none"/>
                <w:tab w:val="left" w:pos="846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99-116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الاوضاع السياسية والاقتصادية للحلة في عهد الدولة التركمان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81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141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89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1487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)</w:t>
            </w:r>
            <w:r>
              <w:rPr>
                <w:rFonts w:cs="Traditional Arabic" w:ascii="Traditional Arabic" w:hAnsi="Traditional Arabic"/>
                <w:rtl w:val="true"/>
                <w:lang w:bidi="ar-IQ"/>
              </w:rPr>
              <w:t xml:space="preserve">                                                                                 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يونس عباس نعم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الباحث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يثاق عبيس حسي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  <w:tab w:val="left" w:pos="3840" w:leader="none"/>
                <w:tab w:val="left" w:pos="846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117-124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النشاط السياسي للسيد روح الله الموسوي الخمين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في النجف الأشرف للمد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1965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1978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محمد رسن دمان السلطاني                                                  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  <w:tab w:val="left" w:pos="3840" w:leader="none"/>
                <w:tab w:val="left" w:pos="846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125-149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حور التاريخ الإسلامي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منازل العلماء في الحلة ودورها في نشر الفكر الإسلامي في ق 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6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ق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8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هـ                         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اجد عبد زيد الخزرج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150-157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ظاهرة الخصاء خـــلال العصور القديم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وسف كاظم جغيل الشمري                            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امر عجاج حميد الجناب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58-171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موريسيكيون في بلنس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دراسة في أوضاعهم السياسية والاقتصادية والاجتماع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52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60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)</w:t>
              <w:tab/>
              <w:tab/>
              <w:tab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حمد عبدالله المعمور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72-196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قارنة بين المعتقدات الدين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لبلاد الرافدين والعرب ما قبل الإسلا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(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راسة تاريخية مقارن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))                                                          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يلدز داود سلما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97-207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محور التاريخ القديم</w:t>
            </w:r>
          </w:p>
        </w:tc>
      </w:tr>
      <w:tr>
        <w:trPr>
          <w:trHeight w:val="2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إسكندر المقدوني ومشروعه العالمي في باب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س حاتم هاني الجنابي                                                     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208-23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شكلة ولاية العهد في عهدي الملكين سنحاريب واس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دون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70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</w:rPr>
              <w:t>669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حمد حبيب سنيد  الفتلاو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                              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231-251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رجمة صفات الآلهة من أساطير العراق القدي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إلى سفر التكوين في التوراة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علي سداد جعف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252-268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محور الفنون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القيم الجمالية والفكرية للديكور المسرحي في الاتجاهات المسرحية الحديث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الاستاذ الدكتور عباس علي جعف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269-277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شخصية المرأة في نصوص ابسن ولورك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المسرح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راسة مقارن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حمد عباس حنتوش                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شيماء حسين طاه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278-297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تمثلات القلق في الرسم التعبير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ادفارد مونش انموذجا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سلوى محسن حميد الطائ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298-316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جماليات الإيقونة في الفن المسيحي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outlineLvl w:val="0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حمد علي علوان القره غول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outlineLvl w:val="0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سلام حميد رشيد الحل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317-334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صل المتعدد في الرسم العراقي المعاص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واد عبد الكاظم فرحان الزيد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35-345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التحريض في نصوص رياض عصمت المسرحية</w:t>
            </w:r>
          </w:p>
          <w:p>
            <w:pPr>
              <w:pStyle w:val="Style13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حيدر جواد كاظم العميدي                             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حيدر سمير خضير عبا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346-367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ماليات نصوص الخيال العلمي المسرحية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 محمد فضيل شناوة               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 بيداء علي حسين محمود البزركا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68-386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وظيف الخيال  في اداء الممثل المسرحي العراق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لي عبد المحسن عل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387-398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إشكالية التأويل في تكوينات الخط العرب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كريم سالم الساعد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399-41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مالية الحركة فـــي الرسم الحــــدي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فاطمة عمران راجي الخفاجي                      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411-417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ماليات أنظمة التكوين في الخزف العراقي المعاص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لي كريم عبد الهادي الرواف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18-437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إستخدام آلية السنيتكس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Synectics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في الحلول الإبتكارية والأفكار الجديد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عبد الكريم علي حسي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38-452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قويم المطبوعات وفق التقنيات الطباعية المختلفة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ي المجمع العلمي العراق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 انموذجا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سهام محسن كيطا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53-472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محور علم النفس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تشكل هوية الأنا وعلاقتها بالتوافق النفسي لدى طلبة الجامعة                                                                              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حسين عبيد جب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73-496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محور طرائق التدريس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ثر استخدام نمط الوسيلة التعليمية في التحصيل المعرف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لطلبة قسم التربية الفنية في مادة الزخرفة                                                                               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لي حسين خل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97-513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فاهيم حقوق الإنسان المتضمنة في كتب التاريخ للمرحلة الإعداد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الفرع الأدب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في جمهورية العراق                                                                              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فرحان عبيد عبي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14-536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اعلية التدريس على وفق آليات البحث الجماعي في التفكير الناقد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                                                                            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د ايهاب إبراهيم زيدا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37-552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اثر استراتيجية ليما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فكر – زاوج – شارك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في تحصيل تلميذات الصف الخامس الابتدائ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ومستوى طموحهن في مادة العلوم العام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م نسرين حمزة السلطان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53-586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محور اللغة الإنكليزية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Phrasal Verbs in English and Arabic:  A Contrastive Study With Reference to Some Scientific Text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لحاظ عبد الأمير مبارك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lang w:bidi="ar-IQ"/>
              </w:rPr>
            </w:pPr>
            <w:r>
              <w:rPr>
                <w:rFonts w:cs="Traditional Arabic" w:ascii="Traditional Arabic" w:hAnsi="Traditional Arabic"/>
                <w:lang w:bidi="ar-IQ"/>
              </w:rPr>
              <w:t>1-22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>Iraqi Nursing College Student Use of Future Form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 xml:space="preserve">                                                                      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bidi w:val="0"/>
              <w:jc w:val="righ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فريدة خالد رحي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lang w:bidi="ar-IQ"/>
              </w:rPr>
            </w:pPr>
            <w:r>
              <w:rPr>
                <w:rFonts w:cs="Traditional Arabic" w:ascii="Traditional Arabic" w:hAnsi="Traditional Arabic"/>
                <w:lang w:bidi="ar-IQ"/>
              </w:rPr>
              <w:t>23-29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40" w:right="-34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</w:rPr>
              <w:t>Introduction : The Employment of History on</w:t>
              <w:br/>
              <w:t xml:space="preserve">     the Stage hakespeare's Lear : The Use and </w:t>
              <w:br/>
              <w:t xml:space="preserve">     Function of History</w:t>
            </w:r>
            <w:r>
              <w:rPr>
                <w:rFonts w:cs="Traditional Arabic" w:ascii="Traditional Arabic" w:hAnsi="Traditional Arabic"/>
                <w:b/>
                <w:bCs/>
                <w:lang w:bidi="ar-IQ"/>
              </w:rPr>
              <w:t xml:space="preserve">                   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صالح مهيد حميد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IQ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bidi w:val="0"/>
              <w:jc w:val="righ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الطالب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IQ"/>
              </w:rPr>
              <w:t>ألق ضياء الدي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lang w:bidi="ar-IQ"/>
              </w:rPr>
            </w:pPr>
            <w:r>
              <w:rPr>
                <w:rFonts w:cs="Traditional Arabic" w:ascii="Traditional Arabic" w:hAnsi="Traditional Arabic"/>
                <w:lang w:bidi="ar-IQ"/>
              </w:rPr>
              <w:t>30-42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32"/>
      <w:szCs w:val="32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1">
    <w:name w:val="خط الفقرة الافتراضي"/>
    <w:qFormat/>
    <w:rPr/>
  </w:style>
  <w:style w:type="character" w:styleId="Char">
    <w:name w:val="نص أساسي بمسافة بادئة Char"/>
    <w:qFormat/>
    <w:rPr>
      <w:rFonts w:cs="DecoType Naskh"/>
      <w:b/>
      <w:color w:val="000000"/>
      <w:sz w:val="36"/>
      <w:szCs w:val="36"/>
      <w:lang w:val="en-US" w:eastAsia="en-US" w:bidi="ar-IQ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DecoType Naskh"/>
      <w:b/>
      <w:color w:val="000000"/>
      <w:sz w:val="36"/>
      <w:szCs w:val="36"/>
      <w:lang w:val="en-US" w:eastAsia="en-US" w:bidi="ar-IQ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عام"/>
    <w:basedOn w:val="Normal"/>
    <w:qFormat/>
    <w:pPr>
      <w:spacing w:before="60" w:after="60"/>
      <w:ind w:left="0" w:right="0" w:firstLine="567"/>
      <w:jc w:val="left"/>
    </w:pPr>
    <w:rPr>
      <w:rFonts w:cs="Simplified Arabic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5:00Z</dcterms:created>
  <dc:creator>DR.Ahmed Saker</dc:creator>
  <dc:description/>
  <cp:keywords/>
  <dc:language>en-US</dc:language>
  <cp:lastModifiedBy>Mithak_His</cp:lastModifiedBy>
  <cp:lastPrinted>2015-05-17T11:55:00Z</cp:lastPrinted>
  <dcterms:modified xsi:type="dcterms:W3CDTF">2015-06-24T05:44:00Z</dcterms:modified>
  <cp:revision>33</cp:revision>
  <dc:subject/>
  <dc:title>الأوضاع السياسية والاقتصادية للحلة في عهد الدولة التركمانية(814هـ/م1411-893هـ/1487م)</dc:title>
</cp:coreProperties>
</file>