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060"/>
        <w:gridCol w:w="1980"/>
      </w:tblGrid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بحث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باحث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99690</wp:posOffset>
                      </wp:positionH>
                      <wp:positionV relativeFrom="paragraph">
                        <wp:posOffset>-455295</wp:posOffset>
                      </wp:positionV>
                      <wp:extent cx="40005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Simplified Arabic" w:hAnsi="Simplified Arabic" w:eastAsia="Times New Roman" w:cs="Monotype Koufi"/>
                                      <w:color w:val="auto"/>
                                      <w:lang w:val="en-US" w:bidi="ar-IQ"/>
                                    </w:rPr>
                                    <w:t>فهرست بحوث المجلة / العدد الأول/حزيران / 20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04.7pt;margin-top:-35.85pt;width:314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Monotype Koufi"/>
                                <w:color w:val="auto"/>
                                <w:lang w:val="en-US" w:bidi="ar-IQ"/>
                              </w:rPr>
                              <w:t>فهرست بحوث المجلة / العدد الأول/حزيران / 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ن ص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إلى 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حقق الحلي وأرائه الاقتصادية في كتابه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ائع الإسلام في مسائل الحلال والحرا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ظاهر ذباح كيطان الشمر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-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ذور النظام الحزبي الانكليز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بيع حيدر طاه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1-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يوان السيد حيدر الح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إغراضه وفنون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ارس عزيز مسل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4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رمح الخط في نظم رسم الخط نظ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قوام الدين محمد بن محمد حسين الحسين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رس – قاسم رحيم حسن السلطان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6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خبار المحافظات في صحيفة حمورابي – دراسة وصفية تحليل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اعد حاتم بديوي الشمر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8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رح الأبيات في مميز الأعداد لمحسن النحو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لد عبد فز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0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قليم الإحسا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راسة في أوضاعه الداخل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ساع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ين مخي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2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حمد بن جعفر الديباج ودوره السياسي والفكر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ـ ماجد عبد زيد الخزرجي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3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عمليات العسكرية في الصراع بين بريطانيا والولايات المتح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77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78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ر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نس عباس نعمة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6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حقيق ديوان الشفهيني أبو الحسن الشيخ علي بن الحسين الح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در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هدي عبد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م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مفت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9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-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رثاء الإمام الحس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ه السل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ديوان السيد مسلم الحل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ارس عزيز مس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5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لاقح الفكري بين علماء الحلة ومراكز الدراسات اللغوية والنحو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رس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سم رحيم حس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27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ساقاة والمزارعة في الفكر الاقتصادي الإسلامي حتى نهاية الدولة الراشد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 تاريخ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ظاهر ذباح كيطان الش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0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قام النبي إبراهي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ه السل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في محافظة بابل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احث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عبد الحمزة لاز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2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IQ"/>
              </w:rPr>
              <w:t>347</w:t>
            </w:r>
          </w:p>
        </w:tc>
      </w:tr>
    </w:tbl>
    <w:p>
      <w:pPr>
        <w:pStyle w:val="Normal"/>
        <w:ind w:left="360" w:right="0" w:hanging="0"/>
        <w:jc w:val="center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8:00Z</dcterms:created>
  <dc:creator>aa</dc:creator>
  <dc:description/>
  <cp:keywords/>
  <dc:language>en-US</dc:language>
  <cp:lastModifiedBy>Has</cp:lastModifiedBy>
  <cp:lastPrinted>2011-05-25T11:07:00Z</cp:lastPrinted>
  <dcterms:modified xsi:type="dcterms:W3CDTF">2013-05-16T07:59:00Z</dcterms:modified>
  <cp:revision>82</cp:revision>
  <dc:subject/>
  <dc:title>هيأة تحرير المجلة</dc:title>
</cp:coreProperties>
</file>