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IQ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IQ"/>
        </w:rPr>
        <w:t>العسك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IQ"/>
        </w:rPr>
        <w:t>الصر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IQ"/>
        </w:rPr>
        <w:t>بريطان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IQ"/>
        </w:rPr>
        <w:t>والولا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IQ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PT Bold Heading"/>
          <w:b/>
          <w:bCs/>
          <w:sz w:val="28"/>
          <w:szCs w:val="28"/>
          <w:lang w:bidi="ar-IQ"/>
        </w:rPr>
        <w:t>1776</w:t>
      </w:r>
      <w:r>
        <w:rPr>
          <w:rFonts w:cs="PT Bold Heading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PT Bold Heading"/>
          <w:b/>
          <w:bCs/>
          <w:sz w:val="28"/>
          <w:szCs w:val="28"/>
          <w:lang w:bidi="ar-IQ"/>
        </w:rPr>
        <w:t>1783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cs="PT Bold Heading"/>
          <w:b/>
          <w:b/>
          <w:bCs/>
          <w:sz w:val="28"/>
          <w:szCs w:val="28"/>
          <w:lang w:bidi="ar-IQ"/>
        </w:rPr>
      </w:pPr>
      <w:r>
        <w:rPr>
          <w:rFonts w:cs="PT Bold Heading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righ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مدر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يونس عباس نعمة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دمة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و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كل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ي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60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س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ع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جي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دل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ق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7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ع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مري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ار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اف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ت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ثا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ؤ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ك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ي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ر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خ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756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76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ن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ي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ع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ي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فريقي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ه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6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رز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و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ز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نس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ي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ل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مع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دي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ج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6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و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خض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ف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ائ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رزها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6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6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ع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6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7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ب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ك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ائ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ث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ش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لغ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ص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خض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ياس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ك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ق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776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783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ح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ق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ن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776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77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7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ض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ق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ط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7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ي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ويو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نتو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778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78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ض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ز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اتوج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ا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ن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7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ش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ويو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ق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رج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رول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7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ا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ن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8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ود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ق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ا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ن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77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177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ض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ق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رفي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ك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ا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ق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ي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ج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وش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7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و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س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ذخ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ك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م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يش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سنجت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دو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س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تت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7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زيران</w:t>
      </w:r>
      <w:r>
        <w:rPr>
          <w:sz w:val="28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ح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كر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س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س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س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ت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ين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جه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نغ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لادلف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ض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شد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مر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ا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كر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نغ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ش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7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خضا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7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ؤ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ح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ي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د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ؤ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ا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د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نا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ا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ئ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وع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خ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ب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ي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ر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د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س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هي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ن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إمك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ه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غ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ي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ن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ز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ت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وف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لز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ن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  <w:tab/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ت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ث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سم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نغ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7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ن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ت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زي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7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ت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ع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ص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ر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نطن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ف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نغ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ستع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ع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حد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ئ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ا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ث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اد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ت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د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ه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ت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ش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ونغ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طو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ع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ش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غ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ت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نغ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ت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ج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ئ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ب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هي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تق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ن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و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7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ياز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لاف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فس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ضا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هد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تركاتنا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ج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اشن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ف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ف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كس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س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ويو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ر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ر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و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س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خلا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ذ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7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دخ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ن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هر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يط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ريط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يويورك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ويو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7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خ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س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تراتيج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و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د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هيز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ويو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ن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ويو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تل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ن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خ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س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ويو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خط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ب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با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ر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ضطل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ف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كل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ف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ف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يت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ن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ف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ش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هدا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ل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يلشي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ن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شوست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ودإيلاند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ه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خ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س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ليف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س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تظ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زي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رس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ن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ح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ويور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زي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وجر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ل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ر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ر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رس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ع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ئ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ظ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ف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ك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ل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نغ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واط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ر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ف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غف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ق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دا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ب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نغ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غ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نض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أي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ق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ج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تيا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ف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ات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ن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ش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نغ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ت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عو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ت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ظ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لش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ويو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يوجر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نكتك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ويو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ت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ف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ت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ز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ن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ت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ن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ر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ز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ن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ت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ا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ريطا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ويورك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ز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ا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ت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ز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ويو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ن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كز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ف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كل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نهات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ك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ف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كل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نت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رنوايل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دو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س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د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ط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تبو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ح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ويو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ن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ويو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تبو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ت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ف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اي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يش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يرك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غر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ص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ش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اي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ما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ز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ز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اغ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نت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اي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مريك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ب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س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ل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فعات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جب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كل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ك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ئ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ت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lang w:bidi="ar-IQ"/>
        </w:rPr>
        <w:t>10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ن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و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ف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كل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ثابةإ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اشن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و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ع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ن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عد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ب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ت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نهات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ي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ن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زلـ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س</w:t>
      </w:r>
      <w:r>
        <w:rPr>
          <w:sz w:val="28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س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ن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ت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سرو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7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واص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و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ا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ك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شو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ريطا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نهات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ستدا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ن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وجر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لا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ت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نت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لا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سلف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7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رك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نتو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ن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7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مريك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ز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سح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كر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ج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رتز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خي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نت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وجر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مباغ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د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ت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جم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7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لا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ز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لف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ج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سح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وجر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ع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نستو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فش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نت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نست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و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ض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ويو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وجر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ستو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ي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(</w:t>
      </w:r>
      <w:r>
        <w:rPr>
          <w:rFonts w:cs="Simplified Arabic"/>
          <w:sz w:val="28"/>
          <w:szCs w:val="28"/>
          <w:vertAlign w:val="superscript"/>
          <w:lang w:bidi="ar-IQ"/>
        </w:rPr>
        <w:t>2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br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ني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77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يط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ريط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لادلفي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د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ت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7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دته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شا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س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ل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ر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س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ا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وا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ن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وجر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م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ويو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ا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ت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اح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لادلف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سق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ص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نغ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ؤ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مرات</w:t>
      </w:r>
      <w:r>
        <w:rPr>
          <w:sz w:val="28"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رس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يكا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ج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7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وقش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ر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ج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ي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وأنجلا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ح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ر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لادلفيا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قش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في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7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نس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ط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زام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ع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ج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د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ي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ا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تاء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مريك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ش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زي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ال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ف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ب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هي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ن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مئن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خط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ر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م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7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يط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ف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وجر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ه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لادلف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الت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ا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ف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رائ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تن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شي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لاوير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ر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خط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ها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لادلف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ويو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ريلا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خل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س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لادلف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ب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ئ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ن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س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لادلف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لادلف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ن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ف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ند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يم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لادلف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ف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ردكا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ت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وع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مسترون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ردييل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ل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را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س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ات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ر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ن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لا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له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نفا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وا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ن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رنوايل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ا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ردترميل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راندو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يل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ح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ي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ة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  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ب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ف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ن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ر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ل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س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أ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ل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ا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ز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زاحو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س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ز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لادلف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سلف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ويو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لادلف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7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ها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لا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زي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هي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قس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وجر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ا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كز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لادلفيا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ن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غ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مرك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ج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ج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ب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س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سلف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ق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ت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و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ق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ذ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هي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م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(</w:t>
      </w:r>
      <w:r>
        <w:rPr>
          <w:rFonts w:cs="Simplified Arabic"/>
          <w:sz w:val="28"/>
          <w:szCs w:val="28"/>
          <w:vertAlign w:val="superscript"/>
          <w:lang w:bidi="ar-IQ"/>
        </w:rPr>
        <w:t>3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زي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ريط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رك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راتوج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ر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ج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ك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يب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زي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7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خ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تخذ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ررشيلي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ب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س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ض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ز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ا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ن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ت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كونديروجا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س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كونديروج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نوكس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ستي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ن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زي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كونديروج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مريك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ت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كونديروج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طر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ق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س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ص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ه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او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نا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و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سن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ر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ن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زي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دك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ن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نر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جا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كو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زز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رج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ع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هن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ف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ج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لش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جلا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شا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ض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س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ت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كل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ش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كونديروج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طا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وأنجلا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دال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ج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خ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ر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لادلفيا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ت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اتوج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كونديروج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خ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ت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اتوج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ف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س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ت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ر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سح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راء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ج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لج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ويو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نت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اتوج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طط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كونديروج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اتوجا</w:t>
      </w: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ج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ذ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هي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ضبا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نت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اتوج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رو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خ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ح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ج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نقض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ع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بث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اط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ع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سل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vertAlign w:val="superscript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Cs/>
          <w:sz w:val="32"/>
          <w:szCs w:val="32"/>
          <w:lang w:bidi="ar-IQ"/>
        </w:rPr>
        <w:t>177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178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ق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ريط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زي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راتوج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ص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ه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خض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ي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ق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اتوج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ل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مر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ق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رض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3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م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ا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ع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طمئ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رل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ل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خ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سب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ص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ش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ط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مى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كس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ر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ي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ز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اتوج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ث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و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ر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ل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ق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ز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اتوج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ئ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كس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ج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ط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شوست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ف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ط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شوست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ر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ختز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م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ؤ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ميع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فا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مو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خ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ض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جاب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ش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نغ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ج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ء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ر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ي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مر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ض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ر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ائب</w:t>
      </w:r>
      <w:r>
        <w:rPr>
          <w:sz w:val="28"/>
          <w:sz w:val="28"/>
          <w:szCs w:val="28"/>
          <w:rtl w:val="true"/>
          <w:lang w:bidi="ar-IQ"/>
        </w:rPr>
        <w:t xml:space="preserve"> 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ر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ه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ف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ر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بر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ائ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ض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ن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وق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كلي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فا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ين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ر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ف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ق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ي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ك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د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ا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عز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ف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ث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ل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ي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فا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نغ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تب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لغ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لت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لغ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6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ل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ق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ل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جن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ر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رلس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نست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م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ا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ن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زا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ها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ع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ا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لا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ش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رس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ونغ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غ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تق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ل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نغ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ر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ط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ع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س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د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غب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فا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قلا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و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ط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سو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ق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ونغ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لغ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ا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ف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خ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ح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نغ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ق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نغ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تر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جن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نغ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س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رو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يي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نست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ت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ور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ز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وب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ئ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ز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ف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رل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نغ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نغ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ضا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نستون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غادر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ر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نغ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ا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را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م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ر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غ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عاي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خ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ج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وا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عمر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ا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رك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ال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غ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سا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ني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ا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ن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ريكي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غ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7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نغ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7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ستم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ت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قل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ق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ف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تل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ي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ك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فرن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مو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ض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ف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اف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ير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ل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وفوندلا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وفاسكوش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يوفوندلا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ن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ف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مرك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متيا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ا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ف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ن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ه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م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ن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ط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نسي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لث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ش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ا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ن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ع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يويورك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7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اج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لادلف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ويو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ويو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و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نس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ت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سكر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ء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ق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خضا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ص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ض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ويو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ط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وي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6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ن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ويو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ها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سحا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لادلف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تم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تر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ن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7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ان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ريكا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6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و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لادلف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ويو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ك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لا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وجر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ن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رس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ر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كس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لش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وجر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إع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ح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يئ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ع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لون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رج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نت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خ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د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ر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ر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6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جم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6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ع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ن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ن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فاييت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6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ث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س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ويورك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6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س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ن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ه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ف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ب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ن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ان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غ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ريك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رس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د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نس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ن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ن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س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ويو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لا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ويو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ص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ويو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7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يط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ض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ويورك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6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لف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لا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أخ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ن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س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ث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ط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ن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س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ن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7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ش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ش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ب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ح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د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ش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ن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سؤ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سح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ويو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6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ابع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يط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ريط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ورج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ارولي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مال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7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ح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رج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7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لون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ويو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ف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ا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ف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ض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ن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نر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فو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وري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رج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ف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و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ث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ين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6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ؤ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رج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ست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ش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ف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ف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نق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ع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وز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ه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ن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نق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ي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اط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سح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ت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خ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ف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رول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تظ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رول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كو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فانا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6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ه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ي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ت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ق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صلح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ي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7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ط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رج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وا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ئ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لك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ج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ح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زا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تس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ط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رز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7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كم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IQ"/>
        </w:rPr>
        <w:t>ا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7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ن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ده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قال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ات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ن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نغ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ن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ن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مريك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تع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رج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ز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س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rFonts w:cs="Simplified Arabic"/>
          <w:sz w:val="28"/>
          <w:szCs w:val="28"/>
          <w:lang w:bidi="ar-IQ"/>
        </w:rPr>
        <w:t>9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س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ن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بي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7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ستي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رول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قدم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رلست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نت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7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رب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ا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ذ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8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و</w:t>
      </w:r>
      <w:r>
        <w:rPr>
          <w:sz w:val="28"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د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خ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8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ئ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ي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ن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رن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ن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ك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مريك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جا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قلال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7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رول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ريطا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دد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مر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ض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ض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ر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لي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7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ليش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ريلا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يلا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ت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رول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ز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8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ر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ت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ك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7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ج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عا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فاي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ش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ن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ن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ش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ي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7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ر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ن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ؤ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ي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عط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ف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در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س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ش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ن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درو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7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مس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رك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ر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راع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رنوايل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جي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س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هي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ك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ر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د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ب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ز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وبن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8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سار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ت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ص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لف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ذار</w:t>
      </w:r>
      <w:r>
        <w:rPr>
          <w:rFonts w:cs="Simplified Arabic"/>
          <w:sz w:val="28"/>
          <w:szCs w:val="28"/>
          <w:lang w:bidi="ar-IQ"/>
        </w:rPr>
        <w:t>178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تعد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ع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7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ورنوايل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جي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نت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ويو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جي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نجت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8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ق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رج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جي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7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ن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نس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نق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د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ها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ويور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فاي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غ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ح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جي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ززأ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ك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ن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زي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ض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ج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ويو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ب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نت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ويورك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8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ن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ض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نس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و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جي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حا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رنوال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و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هيز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در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ن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ف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نت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رنوال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ن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ركت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8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رنوال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خ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ص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نت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تب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ج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8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اص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رن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م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تخذ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اع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رنس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ن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ناوش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قط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8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ق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8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ب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كز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نس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ي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8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ج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ن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ف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ست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ويو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قا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ردنورث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8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ذ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8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ز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ك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ر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كنجهام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8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ذ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8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وض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دو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كنجه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فته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لبرن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8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وض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8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غ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وض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8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رض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ذه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8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ودها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8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:-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ت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ق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خ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قب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ع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مرات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وفاسكوتش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مت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ر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ح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بري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يسس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و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ص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يزي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ب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ب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ل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و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ب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9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وفوندلا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وفاسكوتش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ران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تف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ائ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ي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نغ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ل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ريطان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درت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ل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ب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خ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ي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ط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ي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يسبي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9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تمة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فرز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ق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ر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776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78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ا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تج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مريك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براط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ا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ل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بد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ات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شوست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دي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امت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ع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د</w:t>
      </w:r>
      <w:r>
        <w:rPr>
          <w:rFonts w:cs="Simplified Arabic"/>
          <w:sz w:val="28"/>
          <w:szCs w:val="28"/>
          <w:rtl w:val="true"/>
          <w:lang w:bidi="ar-IQ"/>
        </w:rPr>
        <w:t>.</w:t>
        <w:tab/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نغ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ستع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ن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ف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ش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نغ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ط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مكاني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ه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ع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ريطا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ي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تق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ع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دار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ح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ر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لاي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ز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اتوج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د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ضع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س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ي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ا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ن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ي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ستق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اع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س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ب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ا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ن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ث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778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78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ي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ال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ن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ص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ك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شد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ونغ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ف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تطو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قلال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ab/>
      </w:r>
      <w:r>
        <w:rPr>
          <w:b/>
          <w:bCs/>
          <w:sz w:val="20"/>
          <w:szCs w:val="20"/>
          <w:rtl w:val="true"/>
        </w:rPr>
        <w:drawing>
          <wp:inline distT="0" distB="0" distL="0" distR="0">
            <wp:extent cx="4617720" cy="702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02310</wp:posOffset>
                </wp:positionH>
                <wp:positionV relativeFrom="paragraph">
                  <wp:posOffset>31115</wp:posOffset>
                </wp:positionV>
                <wp:extent cx="44577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خارطة رق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توضح انسحاب القوات الأمريكية من نيويورك إلى بنسلفاني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2.45pt;mso-position-vertical-relative:text;margin-left: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خارطة رقم 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lang w:bidi="ar-IQ"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>توضح انسحاب القوات الأمريكية من نيويورك إلى بنسلفاني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bidi="ar-IQ"/>
        </w:rPr>
      </w:pPr>
      <w:r>
        <w:rPr>
          <w:b/>
          <w:bCs/>
          <w:sz w:val="20"/>
          <w:szCs w:val="20"/>
          <w:rtl w:val="true"/>
          <w:lang w:bidi="ar-IQ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drawing>
          <wp:inline distT="0" distB="0" distL="0" distR="0">
            <wp:extent cx="5161280" cy="7249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400" w:hanging="0"/>
        <w:jc w:val="left"/>
        <w:rPr>
          <w:b/>
          <w:b/>
          <w:bCs/>
          <w:sz w:val="20"/>
          <w:szCs w:val="20"/>
          <w:lang w:val="en-US" w:eastAsia="en-US" w:bidi="ar-IQ"/>
        </w:rPr>
      </w:pPr>
      <w:r>
        <w:rPr>
          <w:b/>
          <w:bCs/>
          <w:sz w:val="20"/>
          <w:szCs w:val="2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88010</wp:posOffset>
                </wp:positionH>
                <wp:positionV relativeFrom="paragraph">
                  <wp:posOffset>198755</wp:posOffset>
                </wp:positionV>
                <wp:extent cx="4114800" cy="342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0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خارطة رقم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توضح مهاجمة القوات الأمريكية للبريطانيين في مدينة ترنت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15.65pt;mso-position-vertical-relative:text;margin-left: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10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خارطة رقم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IQ"/>
                        </w:rPr>
                        <w:t>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IQ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توضح مهاجمة القوات الأمريكية للبريطانيين في مدينة ترنتو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0"/>
          <w:szCs w:val="20"/>
          <w:lang w:bidi="ar-IQ"/>
        </w:rPr>
      </w:pPr>
      <w:r>
        <w:rPr>
          <w:b/>
          <w:bCs/>
          <w:sz w:val="20"/>
          <w:szCs w:val="20"/>
          <w:rtl w:val="true"/>
          <w:lang w:bidi="ar-IQ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drawing>
          <wp:inline distT="0" distB="0" distL="0" distR="0">
            <wp:extent cx="5371465" cy="7292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en-US" w:eastAsia="en-US" w:bidi="ar-IQ"/>
        </w:rPr>
      </w:pPr>
      <w:r>
        <w:rPr>
          <w:b/>
          <w:bCs/>
          <w:sz w:val="20"/>
          <w:szCs w:val="2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02310</wp:posOffset>
                </wp:positionH>
                <wp:positionV relativeFrom="paragraph">
                  <wp:posOffset>73025</wp:posOffset>
                </wp:positionV>
                <wp:extent cx="3657600" cy="3429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0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خارطة رقم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توضح مواقع القتال في مسرح العمليات للمد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  <w:t>177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  <w:t>1778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5.75pt;mso-position-vertical-relative:text;margin-left: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10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خارطة رقم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IQ"/>
                        </w:rPr>
                        <w:t>3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IQ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توضح مواقع القتال في مسرح العمليات للمدة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IQ"/>
                        </w:rPr>
                        <w:t>1777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IQ"/>
                        </w:rPr>
                        <w:t>-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IQ"/>
                        </w:rPr>
                        <w:t>1778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IQ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drawing>
          <wp:inline distT="0" distB="0" distL="0" distR="0">
            <wp:extent cx="5371465" cy="74072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16610</wp:posOffset>
                </wp:positionH>
                <wp:positionV relativeFrom="paragraph">
                  <wp:posOffset>104140</wp:posOffset>
                </wp:positionV>
                <wp:extent cx="3657600" cy="4572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خارطة رقم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توضح معركة جيرمان تاون ف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تشرين الأول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  <w:t>17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8.2pt;mso-position-vertical-relative:text;margin-left: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خارطة رقم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IQ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توضح معركة جيرمان تاون في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تشرين الأول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IQ"/>
                        </w:rPr>
                        <w:t>17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drawing>
          <wp:inline distT="0" distB="0" distL="0" distR="0">
            <wp:extent cx="5371465" cy="75406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02310</wp:posOffset>
                </wp:positionH>
                <wp:positionV relativeFrom="paragraph">
                  <wp:posOffset>85725</wp:posOffset>
                </wp:positionV>
                <wp:extent cx="3543300" cy="3429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0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خارطة رقم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توضح زحف قوات برجوين باتجاه مدينة البانيا في عام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  <w:t>17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6.75pt;mso-position-vertical-relative:text;margin-left: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10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خارطة رقم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IQ"/>
                        </w:rPr>
                        <w:t>5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توضح زحف قوات برجوين باتجاه مدينة البانيا في عام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IQ"/>
                        </w:rPr>
                        <w:t>17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drawing>
          <wp:inline distT="0" distB="0" distL="0" distR="0">
            <wp:extent cx="5012055" cy="73456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b/>
          <w:b/>
          <w:bCs/>
          <w:rtl w:val="true"/>
          <w:lang w:bidi="ar-IQ"/>
        </w:rPr>
        <w:t xml:space="preserve">خارطة رقم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توضح حصار شارلتون في المنطقة الجنوبية </w:t>
      </w:r>
      <w:r>
        <w:rPr>
          <w:b/>
          <w:bCs/>
          <w:lang w:bidi="ar-IQ"/>
        </w:rPr>
        <w:t>1777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1781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هوامش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بد العزيز سليمان النور، محمود محمد جمال الدين ، تاريخ الولايات المتحدة الأمريكية ، القاهرة ، دار الفكر العربي ، </w:t>
      </w:r>
      <w:r>
        <w:rPr>
          <w:rFonts w:cs="Simplified Arabic" w:ascii="Simplified Arabic" w:hAnsi="Simplified Arabic"/>
          <w:sz w:val="28"/>
          <w:szCs w:val="28"/>
          <w:lang w:bidi="ar-IQ"/>
        </w:rPr>
        <w:t>199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sz w:val="28"/>
          <w:szCs w:val="28"/>
          <w:lang w:bidi="ar-IQ"/>
        </w:rPr>
        <w:t>7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؛ ستيفن فنسنت بنيه ، أمريكا ، ترجم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بد العزيز عبد المجي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قاهرة ،</w:t>
      </w:r>
      <w:r>
        <w:rPr>
          <w:rFonts w:cs="Simplified Arabic" w:ascii="Simplified Arabic" w:hAnsi="Simplified Arabic"/>
          <w:sz w:val="28"/>
          <w:szCs w:val="28"/>
          <w:lang w:bidi="ar-IQ"/>
        </w:rPr>
        <w:t>194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ص ص </w:t>
      </w:r>
      <w:r>
        <w:rPr>
          <w:rFonts w:cs="Simplified Arabic" w:ascii="Simplified Arabic" w:hAnsi="Simplified Arabic"/>
          <w:sz w:val="28"/>
          <w:szCs w:val="28"/>
          <w:lang w:bidi="ar-IQ"/>
        </w:rPr>
        <w:t>5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5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صدر نفسه ،ص</w:t>
      </w:r>
      <w:r>
        <w:rPr>
          <w:rFonts w:cs="Simplified Arabic" w:ascii="Simplified Arabic" w:hAnsi="Simplified Arabic"/>
          <w:sz w:val="28"/>
          <w:szCs w:val="28"/>
          <w:lang w:bidi="ar-IQ"/>
        </w:rPr>
        <w:t>5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جورج الثالث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173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182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جورج وليم فردريك ن ابن حاكم ويلز وحفيد جورج الثاني ، تولى حكم امارة ويلز عام </w:t>
      </w:r>
      <w:r>
        <w:rPr>
          <w:rFonts w:cs="Simplified Arabic" w:ascii="Simplified Arabic" w:hAnsi="Simplified Arabic"/>
          <w:sz w:val="28"/>
          <w:szCs w:val="28"/>
          <w:lang w:bidi="ar-IQ"/>
        </w:rPr>
        <w:t>175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تقلد تاج بريطانيا 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تشرين الأول </w:t>
      </w:r>
      <w:r>
        <w:rPr>
          <w:rFonts w:cs="Simplified Arabic" w:ascii="Simplified Arabic" w:hAnsi="Simplified Arabic"/>
          <w:sz w:val="28"/>
          <w:szCs w:val="28"/>
          <w:lang w:bidi="ar-IQ"/>
        </w:rPr>
        <w:t>176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بسبب سياسته المتعسفة خسرت برطانيا مستعمراتها في أمريكا ، أصيب بخلل في عقله عام </w:t>
      </w:r>
      <w:r>
        <w:rPr>
          <w:rFonts w:cs="Simplified Arabic" w:ascii="Simplified Arabic" w:hAnsi="Simplified Arabic"/>
          <w:sz w:val="28"/>
          <w:szCs w:val="28"/>
          <w:lang w:bidi="ar-IQ"/>
        </w:rPr>
        <w:t>181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للمزيد ينظ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Marshall, Dorothy , Eighteenth Century England , N Y , 1952, P.322.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4- Charles , Beard, history of the United States, N Y , P.200.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5-  Charles ,Op.Cit, P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بد الفتاح حسن أبو عليه ، تاريخ الأمريكيين والتكوين السياسي للولايات المتحدة  الأمريكية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رياض ، دار المريخ عبلا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sz w:val="28"/>
          <w:szCs w:val="28"/>
          <w:lang w:bidi="ar-IQ"/>
        </w:rPr>
        <w:t>5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جون أدامز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173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182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لد في مساشوستس ، درس في جامعة هارفر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175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175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ثل مستعمرة مساشوستس في المؤتمر القاري الأول والثان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177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177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كتب دستور ولاية مساشوستس بعد الاستقلال ، أول نائب لرئيس الولايات المتحد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79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180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تولى رئاسة الولايات المتحدة الأمريكية  ، توفي 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تموز </w:t>
      </w:r>
      <w:r>
        <w:rPr>
          <w:rFonts w:cs="Simplified Arabic" w:ascii="Simplified Arabic" w:hAnsi="Simplified Arabic"/>
          <w:sz w:val="28"/>
          <w:szCs w:val="28"/>
          <w:lang w:bidi="ar-IQ"/>
        </w:rPr>
        <w:t>182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لمزيد ينظر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 </w:t>
      </w:r>
      <w:r>
        <w:rPr>
          <w:rFonts w:cs="Simplified Arabic" w:ascii="Simplified Arabic" w:hAnsi="Simplified Arabic"/>
          <w:sz w:val="28"/>
          <w:szCs w:val="28"/>
          <w:lang w:bidi="ar-IQ"/>
        </w:rPr>
        <w:t>john adams</w:t>
      </w:r>
      <w:r>
        <w:rPr>
          <w:rFonts w:cs="Simplified Arabic" w:ascii="Simplified Arabic" w:hAnsi="Simplified Arabic"/>
          <w:sz w:val="28"/>
          <w:szCs w:val="28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http://en.wikipedia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جورج واشنط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173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179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لد 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شباط </w:t>
      </w:r>
      <w:r>
        <w:rPr>
          <w:rFonts w:cs="Simplified Arabic" w:ascii="Simplified Arabic" w:hAnsi="Simplified Arabic"/>
          <w:sz w:val="28"/>
          <w:szCs w:val="28"/>
          <w:lang w:bidi="ar-IQ"/>
        </w:rPr>
        <w:t>173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مستعمرة فرجينيا ، كانت اول حياته العسكرية قيادة قوة مستعمرة ضد الهنود عام </w:t>
      </w:r>
      <w:r>
        <w:rPr>
          <w:rFonts w:cs="Simplified Arabic" w:ascii="Simplified Arabic" w:hAnsi="Simplified Arabic"/>
          <w:sz w:val="28"/>
          <w:szCs w:val="28"/>
          <w:lang w:bidi="ar-IQ"/>
        </w:rPr>
        <w:t>175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مثل مجلس نواب فرجينيا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175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177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شارك  القيادة في حرب السبع سنوات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175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176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مثل فرجينيا في المؤتمر القاري الأول والثاني ، قاد حرب الاستقلال الأمريك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177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178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تولى رئاسة الولايات المتحدة لدورتي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178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1798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توفي 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انون الأول </w:t>
      </w:r>
      <w:r>
        <w:rPr>
          <w:rFonts w:cs="Simplified Arabic" w:ascii="Simplified Arabic" w:hAnsi="Simplified Arabic"/>
          <w:sz w:val="28"/>
          <w:szCs w:val="28"/>
          <w:lang w:bidi="ar-IQ"/>
        </w:rPr>
        <w:t>179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9- Lodge. Henry Cabot, Geroge Washington , vol 1, N Y ,P131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حمد محمود النيرب ،المدخل في تاريخ الولايات المتحدة الأمريكية ، ج</w:t>
      </w:r>
      <w:r>
        <w:rPr>
          <w:rFonts w:cs="Simplified Arabic" w:ascii="Simplified Arabic" w:hAnsi="Simplified Arabic"/>
          <w:sz w:val="28"/>
          <w:szCs w:val="28"/>
          <w:lang w:bidi="ar-IQ"/>
        </w:rPr>
        <w:t>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الإسكندرية ، بلا ، ص ص </w:t>
      </w:r>
      <w:r>
        <w:rPr>
          <w:rFonts w:cs="Simplified Arabic" w:ascii="Simplified Arabic" w:hAnsi="Simplified Arabic"/>
          <w:sz w:val="28"/>
          <w:szCs w:val="28"/>
          <w:lang w:bidi="ar-IQ"/>
        </w:rPr>
        <w:t>9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9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11- Lodge.Op. Cit , pp 134-138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ليم هاو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171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181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قائد عسكري بريطاني ، تسنم قيادة القوات البريطانية في تشرين الأول </w:t>
      </w:r>
      <w:r>
        <w:rPr>
          <w:rFonts w:cs="Simplified Arabic" w:ascii="Simplified Arabic" w:hAnsi="Simplified Arabic"/>
          <w:sz w:val="28"/>
          <w:szCs w:val="28"/>
          <w:lang w:bidi="ar-IQ"/>
        </w:rPr>
        <w:t>177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كان له الفضل في معظم الانتصارات البريطانية في حرب الاستقلال قدم استقالته عام </w:t>
      </w:r>
      <w:r>
        <w:rPr>
          <w:rFonts w:cs="Simplified Arabic" w:ascii="Simplified Arabic" w:hAnsi="Simplified Arabic"/>
          <w:sz w:val="28"/>
          <w:szCs w:val="28"/>
          <w:lang w:bidi="ar-IQ"/>
        </w:rPr>
        <w:t>177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بحجة عدم كفاية القوات البريطانية في أمريكا ، أصبح عضو في البرلمان الإنكليز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177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178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للمزيد ينظ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Encyclopedia American, vol 14 . P.512.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13- Ramsay , David, The History of the American Revolution , London, 1784, P. 120.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14- Lengal, Edward , General George Washington , N Y, 2006 ,PP.128-130.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15- Ramsay, Op. Cit,P.121.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16- Ibid, P.122.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 xml:space="preserve">17- Brinkly- Alan, American History, N Y , 1995, P. 134. 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18- Johnston , Henry , The Campaign of of 1776, New York , 2005, PP.257-258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IQ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لنتو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178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179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قائد عسكري بريطاني ، اسندت له قيادة القوات في المستعمرات الشمالية ، ساهم في صنع العديد من الانتصارات عام </w:t>
      </w:r>
      <w:r>
        <w:rPr>
          <w:rFonts w:cs="Simplified Arabic" w:ascii="Simplified Arabic" w:hAnsi="Simplified Arabic"/>
          <w:sz w:val="28"/>
          <w:szCs w:val="28"/>
          <w:lang w:bidi="ar-IQ"/>
        </w:rPr>
        <w:t>177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 </w:t>
      </w:r>
      <w:r>
        <w:rPr>
          <w:rFonts w:cs="Simplified Arabic" w:ascii="Simplified Arabic" w:hAnsi="Simplified Arabic"/>
          <w:sz w:val="28"/>
          <w:szCs w:val="28"/>
          <w:lang w:bidi="ar-IQ"/>
        </w:rPr>
        <w:t>177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تقلد قيادة القوات البريطانية بعد استقالة هاو ، استقال من منصبه بعد هزيمة يورك تاون </w:t>
      </w:r>
      <w:r>
        <w:rPr>
          <w:rFonts w:cs="Simplified Arabic" w:ascii="Simplified Arabic" w:hAnsi="Simplified Arabic"/>
          <w:sz w:val="28"/>
          <w:szCs w:val="28"/>
          <w:lang w:bidi="ar-IQ"/>
        </w:rPr>
        <w:t>178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 للمزيد ينظر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 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 w:ascii="Simplified Arabic" w:hAnsi="Simplified Arabic"/>
          <w:sz w:val="28"/>
          <w:szCs w:val="28"/>
          <w:lang w:bidi="ar-IQ"/>
        </w:rPr>
        <w:t>sir Clinton</w:t>
      </w:r>
      <w:r>
        <w:rPr>
          <w:rFonts w:cs="Simplified Arabic" w:ascii="Simplified Arabic" w:hAnsi="Simplified Arabic"/>
          <w:sz w:val="28"/>
          <w:szCs w:val="28"/>
          <w:lang w:bidi="ar-IQ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lang w:bidi="ar-IQ"/>
        </w:rPr>
        <w:t xml:space="preserve"> http://en.wikipedia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ورنواليس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173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180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قائد عسكري بريطاني ، كان له دور كبير في قيادة القوات البريطانية ، استسلم مع جميع قواته في يورك تاون </w:t>
      </w:r>
      <w:r>
        <w:rPr>
          <w:rFonts w:cs="Simplified Arabic" w:ascii="Simplified Arabic" w:hAnsi="Simplified Arabic"/>
          <w:sz w:val="28"/>
          <w:szCs w:val="28"/>
          <w:lang w:bidi="ar-IQ"/>
        </w:rPr>
        <w:t>178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أصبح حــــاكم الهن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178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179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للمزيد ينظ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Lengal, Op. Cit , P.121.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21- Ibid, P121.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22- Steven M . Gillon , Cathy D. Matson , The American Experiments, N Y . 1998 . P.209.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23- J. A. Doyle , History of The United States , New York , 1876, P. 133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رحات زيارة ، إبراهيم فريجي ، تاريخ الشعب الأمريكي ،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قاهرة ، مطبعة برستون </w:t>
      </w:r>
      <w:r>
        <w:rPr>
          <w:rFonts w:cs="Simplified Arabic" w:ascii="Simplified Arabic" w:hAnsi="Simplified Arabic"/>
          <w:sz w:val="28"/>
          <w:szCs w:val="28"/>
          <w:lang w:bidi="ar-IQ"/>
        </w:rPr>
        <w:t>194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ص ص </w:t>
      </w:r>
      <w:r>
        <w:rPr>
          <w:rFonts w:cs="Simplified Arabic" w:ascii="Simplified Arabic" w:hAnsi="Simplified Arabic"/>
          <w:sz w:val="28"/>
          <w:szCs w:val="28"/>
          <w:lang w:bidi="ar-IQ"/>
        </w:rPr>
        <w:t>5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5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25- Ramsay, Op. Cit , P. 132.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27- Richard W. Stewart , The United States Army and Forging of anation 1775-1917 , Washington , 2005 , PP.75-76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IQ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برجوي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172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179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قائد عسكري بريطاني ، ساهم فـي حرب السبــع سنو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175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186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أصبح الرجل الثاني في القيادة العسكرية في المستعمرات عام </w:t>
      </w:r>
      <w:r>
        <w:rPr>
          <w:rFonts w:cs="Simplified Arabic" w:ascii="Simplified Arabic" w:hAnsi="Simplified Arabic"/>
          <w:sz w:val="28"/>
          <w:szCs w:val="28"/>
          <w:lang w:bidi="ar-IQ"/>
        </w:rPr>
        <w:t>177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ستسلم مع جميع قواته في معركة سراتوجا عام </w:t>
      </w:r>
      <w:r>
        <w:rPr>
          <w:rFonts w:cs="Simplified Arabic" w:ascii="Simplified Arabic" w:hAnsi="Simplified Arabic"/>
          <w:sz w:val="28"/>
          <w:szCs w:val="28"/>
          <w:lang w:bidi="ar-IQ"/>
        </w:rPr>
        <w:t>177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للمزيد ينظ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Encyclopedia Britannica, vol. 4, P. 428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حنا خباز ، المعارك الفاصلة في التاريخ ،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يروت ، د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ت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ص ص </w:t>
      </w:r>
      <w:r>
        <w:rPr>
          <w:rFonts w:cs="Simplified Arabic" w:ascii="Simplified Arabic" w:hAnsi="Simplified Arabic"/>
          <w:sz w:val="28"/>
          <w:szCs w:val="28"/>
          <w:lang w:bidi="ar-IQ"/>
        </w:rPr>
        <w:t>11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11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30-Mark , kwasng , Washingtones Partison War , 1775- 1783 Kent State University , 1996 , P. 139.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31- Richard , Op.Cit .P.77.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32-Ibid, P.77.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33- J. Am Doyle , Op. Cit, PP260-262.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34- Billias . George , George Washingtons Generals and Opponents , N y , 1994 , PP. 175-188.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35- Ferling . John , Setting the World Ablaze : Washingtons , Adams , Jefferson and the American Revolution , Oxford , 2002 , PP. 186-187.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36- Steven M . Gillon , Op. Cit . P. 211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3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جوزيف ميتشل ، المعارك الحاسمة في الثورة الأمريكية ، ترجم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حمد عبد الفتاح إبراهي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قاهرة ، </w:t>
      </w:r>
      <w:r>
        <w:rPr>
          <w:rFonts w:cs="Simplified Arabic" w:ascii="Simplified Arabic" w:hAnsi="Simplified Arabic"/>
          <w:sz w:val="28"/>
          <w:szCs w:val="28"/>
          <w:lang w:bidi="ar-IQ"/>
        </w:rPr>
        <w:t>196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ص ص </w:t>
      </w:r>
      <w:r>
        <w:rPr>
          <w:rFonts w:cs="Simplified Arabic" w:ascii="Simplified Arabic" w:hAnsi="Simplified Arabic"/>
          <w:sz w:val="28"/>
          <w:szCs w:val="28"/>
          <w:lang w:bidi="ar-IQ"/>
        </w:rPr>
        <w:t>10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11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38- Richard , Op. Cit, P. 83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IQ"/>
        </w:rPr>
        <w:t>3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بندكت أرنول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174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180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قائد عسكري أمريكي ، خدم في الحرب الفرنسية الهند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175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176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ساهم في العديد من المعارك لصالح القوات الأمريكية في تيكونروجا وكندة  اتهم بالخيانة عام </w:t>
      </w:r>
      <w:r>
        <w:rPr>
          <w:rFonts w:cs="Simplified Arabic" w:ascii="Simplified Arabic" w:hAnsi="Simplified Arabic"/>
          <w:sz w:val="28"/>
          <w:szCs w:val="28"/>
          <w:lang w:bidi="ar-IQ"/>
        </w:rPr>
        <w:t>177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بعد أن عقد صفقة لتسليم حصن ويست بوينت ذو الأهمية الإستراتيجية المهمة لصالح البريطانيين والتي هرب على أثرها بعد إكتتشاف العملية ، خدم في الجيش البريطاني حتى نهاية الحرب للمزيد ينظ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The New Encyclpedia Britanncia , vol . 5, P. 148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4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غيتز قائد عسكري ، ولد في برطيانيا ، خدم في الحرب الفرنسية – الهندية عاد بعدها إلى بريطانيا ن هاجر إلى فرجينيا عند قيام الثورة الأمريكية ، يحسب له انتصار الأمريكان في سراتوجا </w:t>
      </w:r>
      <w:r>
        <w:rPr>
          <w:rFonts w:cs="Simplified Arabic" w:ascii="Simplified Arabic" w:hAnsi="Simplified Arabic"/>
          <w:sz w:val="28"/>
          <w:szCs w:val="28"/>
          <w:lang w:bidi="ar-IQ"/>
        </w:rPr>
        <w:t>177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أصبح قائد القوات الأمريكية في الجنوب </w:t>
      </w:r>
      <w:r>
        <w:rPr>
          <w:rFonts w:cs="Simplified Arabic" w:ascii="Simplified Arabic" w:hAnsi="Simplified Arabic"/>
          <w:sz w:val="28"/>
          <w:szCs w:val="28"/>
          <w:lang w:bidi="ar-IQ"/>
        </w:rPr>
        <w:t>187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لمزيد ينظر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The New Encyclpedia Britanncia , vol .2,P.465.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41- Nickierson . Hoffman , The Turning Ponit of The American Revolution , N Y , 1928 , pp. 271-275.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42- Ketchom, Richard , Saratoga , N Y , 1997, PP. 79-85.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43- J . A. Doyle . Op. Cit , P.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44- Partt, Fletcher , Ashort History of Army Navy , Washgiton , 1944 . PP. 25-26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4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شرى طايس عبد المؤمن ، الموقف الفرنسي من حرب الاستقلال الأمريكية ، رسالة ماجستير غير منشورة مقدمة إلى كلية التربي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جامعة المستنصرية ، بغداد ،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sz w:val="28"/>
          <w:szCs w:val="28"/>
          <w:lang w:bidi="ar-IQ"/>
        </w:rPr>
        <w:t>11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46-Warren . Mercy , history of the Rise , Progress and Termination of the American Revolution , N Y , 1805 , P.136.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47. Ibid, P.136.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48- Ibid, P.136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4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ليم بت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170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177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سياسي ورجل دولة ، ولد 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تشرين الثاني </w:t>
      </w:r>
      <w:r>
        <w:rPr>
          <w:rFonts w:cs="Simplified Arabic" w:ascii="Simplified Arabic" w:hAnsi="Simplified Arabic"/>
          <w:sz w:val="28"/>
          <w:szCs w:val="28"/>
          <w:lang w:bidi="ar-IQ"/>
        </w:rPr>
        <w:t>170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درس في جامعة أكسفورد ، كان أحد أعضاء فرقة الفرسان التابعة للملك جورج الأول منذ عام </w:t>
      </w:r>
      <w:r>
        <w:rPr>
          <w:rFonts w:cs="Simplified Arabic" w:ascii="Simplified Arabic" w:hAnsi="Simplified Arabic"/>
          <w:sz w:val="28"/>
          <w:szCs w:val="28"/>
          <w:lang w:bidi="ar-IQ"/>
        </w:rPr>
        <w:t>173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أصبح عضو في مجلس العموم </w:t>
      </w:r>
      <w:r>
        <w:rPr>
          <w:rFonts w:cs="Simplified Arabic" w:ascii="Simplified Arabic" w:hAnsi="Simplified Arabic"/>
          <w:sz w:val="28"/>
          <w:szCs w:val="28"/>
          <w:lang w:bidi="ar-IQ"/>
        </w:rPr>
        <w:t>173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عمل في خدمة أميرويلز </w:t>
      </w:r>
      <w:r>
        <w:rPr>
          <w:rFonts w:cs="Simplified Arabic" w:ascii="Simplified Arabic" w:hAnsi="Simplified Arabic"/>
          <w:sz w:val="28"/>
          <w:szCs w:val="28"/>
          <w:lang w:bidi="ar-IQ"/>
        </w:rPr>
        <w:t>173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تولى عدة مناصب حكومية وراس مجلس العموم ن شكل حكومته الأولى للمد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175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175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الحكومة الثان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176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lang w:bidi="ar-IQ"/>
        </w:rPr>
        <w:t>176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نال عضوية مجلس اللوردات عام </w:t>
      </w:r>
      <w:r>
        <w:rPr>
          <w:rFonts w:cs="Simplified Arabic" w:ascii="Simplified Arabic" w:hAnsi="Simplified Arabic"/>
          <w:sz w:val="28"/>
          <w:szCs w:val="28"/>
          <w:lang w:bidi="ar-IQ"/>
        </w:rPr>
        <w:t>176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لقب بالأمير جاثام ، عارض الحرب ضد المستعمرات ، توفي 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آيار </w:t>
      </w:r>
      <w:r>
        <w:rPr>
          <w:rFonts w:cs="Simplified Arabic" w:ascii="Simplified Arabic" w:hAnsi="Simplified Arabic"/>
          <w:sz w:val="28"/>
          <w:szCs w:val="28"/>
          <w:lang w:bidi="ar-IQ"/>
        </w:rPr>
        <w:t>177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لمزيد ينظر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William. Basil , The life of William Pitt, Earl of Chatham, London , 1913, vol 2, P. 248.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50- Warren , Op.Cit, P. 130.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51- Commager , Henry and Morison , Samuel , The Growth of American Repuplic , N Y , 1950 , P. 217.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52- Warren , Op. Cit , P.140.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53- Ramsay , Op. Cit . P.350.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54- Warren . Op. Cit, P.141.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55- Ibid , P. 141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5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شرى طايس عبد لمؤمن ، المصدر السابق ، ص</w:t>
      </w:r>
      <w:r>
        <w:rPr>
          <w:rFonts w:cs="Simplified Arabic" w:ascii="Simplified Arabic" w:hAnsi="Simplified Arabic"/>
          <w:sz w:val="28"/>
          <w:szCs w:val="28"/>
          <w:lang w:bidi="ar-IQ"/>
        </w:rPr>
        <w:t>11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57- Gooch, G. P. and A. W. word , The Cambrige History of British Foreign policy , N Y , 1922, P. 133.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58- Ibid, P. 133.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59- Carrent , Richard M, American History of Sarvey , N Y , 1956, P. 257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6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دان ليس ، الثورة الأمريك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دوافعها ومغزاها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ترجم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سامي ناشد ، ج</w:t>
      </w:r>
      <w:r>
        <w:rPr>
          <w:rFonts w:cs="Simplified Arabic" w:ascii="Simplified Arabic" w:hAnsi="Simplified Arabic"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القاهرة </w:t>
      </w:r>
      <w:r>
        <w:rPr>
          <w:rFonts w:cs="Simplified Arabic" w:ascii="Simplified Arabic" w:hAnsi="Simplified Arabic"/>
          <w:sz w:val="28"/>
          <w:szCs w:val="28"/>
          <w:lang w:bidi="ar-IQ"/>
        </w:rPr>
        <w:t>196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ص ص </w:t>
      </w:r>
      <w:r>
        <w:rPr>
          <w:rFonts w:cs="Simplified Arabic" w:ascii="Simplified Arabic" w:hAnsi="Simplified Arabic"/>
          <w:sz w:val="28"/>
          <w:szCs w:val="28"/>
          <w:lang w:bidi="ar-IQ"/>
        </w:rPr>
        <w:t>4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4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61- Ramsay , Op. Cit . P.32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6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شارل ل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( </w:t>
      </w:r>
      <w:r>
        <w:rPr>
          <w:rFonts w:cs="Simplified Arabic" w:ascii="Simplified Arabic" w:hAnsi="Simplified Arabic"/>
          <w:sz w:val="28"/>
          <w:szCs w:val="28"/>
          <w:lang w:bidi="ar-IQ"/>
        </w:rPr>
        <w:t>173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178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قائد عسكري خدم في الحرب الفرنسية – الهندية ، أعلى تأييده للثورة الأمريكية وخدم في قواتها مساعداً لواشنطن منذ عام </w:t>
      </w:r>
      <w:r>
        <w:rPr>
          <w:rFonts w:cs="Simplified Arabic" w:ascii="Simplified Arabic" w:hAnsi="Simplified Arabic"/>
          <w:sz w:val="28"/>
          <w:szCs w:val="28"/>
          <w:lang w:bidi="ar-IQ"/>
        </w:rPr>
        <w:t>177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أسر من قبل البريطانيين للمد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177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177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اتهم بالتورط في قضية كونواي للنيل من واشنطن ، جرى تحميله مسؤولية الهزيمة عام </w:t>
      </w:r>
      <w:r>
        <w:rPr>
          <w:rFonts w:cs="Simplified Arabic" w:ascii="Simplified Arabic" w:hAnsi="Simplified Arabic"/>
          <w:sz w:val="28"/>
          <w:szCs w:val="28"/>
          <w:lang w:bidi="ar-IQ"/>
        </w:rPr>
        <w:t>177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معركة مون ماوث للمزيد ينظ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 xml:space="preserve">Charly(1731-1782) </w:t>
      </w:r>
      <w:r>
        <w:rPr>
          <w:rFonts w:cs="Simplified Arabic" w:ascii="Simplified Arabic" w:hAnsi="Simplified Arabic"/>
          <w:sz w:val="28"/>
          <w:szCs w:val="28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 xml:space="preserve"> </w:t>
      </w:r>
      <w:hyperlink r:id="rId8">
        <w:r>
          <w:rPr>
            <w:rStyle w:val="InternetLink"/>
            <w:rFonts w:cs="Simplified Arabic" w:ascii="Simplified Arabic" w:hAnsi="Simplified Arabic"/>
            <w:sz w:val="28"/>
            <w:szCs w:val="28"/>
            <w:lang w:bidi="ar-IQ"/>
          </w:rPr>
          <w:t>http://en.wikipedia</w:t>
        </w:r>
      </w:hyperlink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       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63- Ramsay , Op. Cit . P.32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6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لافاييت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175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183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قائد عسكري فرنسي ساهم في مساعدة الأمريكيين للدفاع عن قضيتهم والتوسط لدى الفرنسيين لمساعدتهم ، قاد العديد من العمليات الحربية كان له دور كبير في حسم معركة يورك تاون ، عاد إلى فرنسا ليساهم في محاولة كبح الثورة الفرنسية ومساعدة الملكية واضطر للهروب إلى النمسا التي سجن فيها للمد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179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179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ساهم في ثورة عام </w:t>
      </w:r>
      <w:r>
        <w:rPr>
          <w:rFonts w:cs="Simplified Arabic" w:ascii="Simplified Arabic" w:hAnsi="Simplified Arabic"/>
          <w:sz w:val="28"/>
          <w:szCs w:val="28"/>
          <w:lang w:bidi="ar-IQ"/>
        </w:rPr>
        <w:t>183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تي جاءت بلويس فيليب ملكاً لفرنسا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للمزيد ينظ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Encyclopedia American , vol 16 , P. 633.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65- Ramsay , Op. Cit . P.32.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66- Lodge , Henry Cabot . Op. Cit, P. 37.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67- Lecky , William , American Revolution ( 1763-1783), n Y , 1962 , P. 360.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68- Ramsay , Op. Cit . P.36.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69- Ibid , P.37.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70- Fisher , Sundney Georg , The Struggle , American Inependence , N Y , 1971, P. 157.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71- George M. Wrong , Washington and His Comrades , New Haven , 1921, PP. 212-213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7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جورج متشل ، المصدر السابق ، ص</w:t>
      </w:r>
      <w:r>
        <w:rPr>
          <w:rFonts w:cs="Simplified Arabic" w:ascii="Simplified Arabic" w:hAnsi="Simplified Arabic"/>
          <w:sz w:val="28"/>
          <w:szCs w:val="28"/>
          <w:lang w:bidi="ar-IQ"/>
        </w:rPr>
        <w:t>8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73- George M , Op. Cit , P. 2160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74- Ibid , P. 216.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75- Leeky , Op. Cit , P. 388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7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شرى طايس عبد المؤمن ، ص</w:t>
      </w:r>
      <w:r>
        <w:rPr>
          <w:rFonts w:cs="Simplified Arabic" w:ascii="Simplified Arabic" w:hAnsi="Simplified Arabic"/>
          <w:sz w:val="28"/>
          <w:szCs w:val="28"/>
          <w:lang w:bidi="ar-IQ"/>
        </w:rPr>
        <w:t>14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77- J. A. Doyle , Op. Cit , P. 271-272.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 xml:space="preserve">78- Lodge , Op.Cit , P. 294. 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79- George M . Op. Cit . P. 252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8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يتشل ، المصدر السابق ، ص</w:t>
      </w:r>
      <w:r>
        <w:rPr>
          <w:rFonts w:cs="Simplified Arabic" w:ascii="Simplified Arabic" w:hAnsi="Simplified Arabic"/>
          <w:sz w:val="28"/>
          <w:szCs w:val="28"/>
          <w:lang w:bidi="ar-IQ"/>
        </w:rPr>
        <w:t>23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8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صدر نفسه ، ص</w:t>
      </w:r>
      <w:r>
        <w:rPr>
          <w:rFonts w:cs="Simplified Arabic" w:ascii="Simplified Arabic" w:hAnsi="Simplified Arabic"/>
          <w:sz w:val="28"/>
          <w:szCs w:val="28"/>
          <w:lang w:bidi="ar-IQ"/>
        </w:rPr>
        <w:t>23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8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دان ليس ، المصدر السابق ، ص</w:t>
      </w:r>
      <w:r>
        <w:rPr>
          <w:rFonts w:cs="Simplified Arabic" w:ascii="Simplified Arabic" w:hAnsi="Simplified Arabic"/>
          <w:sz w:val="28"/>
          <w:szCs w:val="28"/>
          <w:lang w:bidi="ar-IQ"/>
        </w:rPr>
        <w:t>8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            </w:t>
      </w:r>
      <w:r>
        <w:rPr>
          <w:rFonts w:cs="Simplified Arabic" w:ascii="Simplified Arabic" w:hAnsi="Simplified Arabic"/>
          <w:sz w:val="28"/>
          <w:szCs w:val="28"/>
          <w:lang w:bidi="ar-IQ"/>
        </w:rPr>
        <w:t>George M . Op. Cit . P. 252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83- Doyle , Op. Cit . PP. 274-275.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84- Action , Op. Cit . P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شرى طايس عبد المؤمن ، المصدر السابق ، ص</w:t>
      </w:r>
      <w:r>
        <w:rPr>
          <w:rFonts w:cs="Simplified Arabic" w:ascii="Simplified Arabic" w:hAnsi="Simplified Arabic"/>
          <w:sz w:val="28"/>
          <w:szCs w:val="28"/>
          <w:lang w:bidi="ar-IQ"/>
        </w:rPr>
        <w:t>14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8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لورد نورث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173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179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سياسي ورجل دولة بريطاني ، أصبح عضو في مجلي العموم </w:t>
      </w:r>
      <w:r>
        <w:rPr>
          <w:rFonts w:cs="Simplified Arabic" w:ascii="Simplified Arabic" w:hAnsi="Simplified Arabic"/>
          <w:sz w:val="28"/>
          <w:szCs w:val="28"/>
          <w:lang w:bidi="ar-IQ"/>
        </w:rPr>
        <w:t>174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وزيراً للمالية </w:t>
      </w:r>
      <w:r>
        <w:rPr>
          <w:rFonts w:cs="Simplified Arabic" w:ascii="Simplified Arabic" w:hAnsi="Simplified Arabic"/>
          <w:sz w:val="28"/>
          <w:szCs w:val="28"/>
          <w:lang w:bidi="ar-IQ"/>
        </w:rPr>
        <w:t>176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تسنم منصب رئاسة الوزراء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177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178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قدم استقالته 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نيسان </w:t>
      </w:r>
      <w:r>
        <w:rPr>
          <w:rFonts w:cs="Simplified Arabic" w:ascii="Simplified Arabic" w:hAnsi="Simplified Arabic"/>
          <w:sz w:val="28"/>
          <w:szCs w:val="28"/>
          <w:lang w:bidi="ar-IQ"/>
        </w:rPr>
        <w:t>178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بحجة عدم استجابة الحكومة للدخول في مفاوضات لأنهاء الحرب مع المستعمرات 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The New Encyclpedia Britanncia , vol .8, P. 772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8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روكنجها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سياسي ورجل دولة بريطانية ، درس في جامعة كامبرج ، أصبح عضو في مجلس اللوردات منذ عام </w:t>
      </w:r>
      <w:r>
        <w:rPr>
          <w:rFonts w:cs="Simplified Arabic" w:ascii="Simplified Arabic" w:hAnsi="Simplified Arabic"/>
          <w:sz w:val="28"/>
          <w:szCs w:val="28"/>
          <w:lang w:bidi="ar-IQ"/>
        </w:rPr>
        <w:t>176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تولى رئاسة الوزراء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176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176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أيد الحقوق التي طالبت بها المستعمرات وكان من اهم اقطاب المعارضة ، تقلد الوزارة من جديد عام </w:t>
      </w:r>
      <w:r>
        <w:rPr>
          <w:rFonts w:cs="Simplified Arabic" w:ascii="Simplified Arabic" w:hAnsi="Simplified Arabic"/>
          <w:sz w:val="28"/>
          <w:szCs w:val="28"/>
          <w:lang w:bidi="ar-IQ"/>
        </w:rPr>
        <w:t>178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لدخل في مفاوضات السلام إلا أنه لم عمر طويلاً إذ مات في نفس العا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8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شيلبر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173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180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لد في بلدن عام </w:t>
      </w:r>
      <w:r>
        <w:rPr>
          <w:rFonts w:cs="Simplified Arabic" w:ascii="Simplified Arabic" w:hAnsi="Simplified Arabic"/>
          <w:sz w:val="28"/>
          <w:szCs w:val="28"/>
          <w:lang w:bidi="ar-IQ"/>
        </w:rPr>
        <w:t>173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أصبح عضو في مجلس العموم عام </w:t>
      </w:r>
      <w:r>
        <w:rPr>
          <w:rFonts w:cs="Simplified Arabic" w:ascii="Simplified Arabic" w:hAnsi="Simplified Arabic"/>
          <w:sz w:val="28"/>
          <w:szCs w:val="28"/>
          <w:lang w:bidi="ar-IQ"/>
        </w:rPr>
        <w:t>186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مجلس اللوردات عام </w:t>
      </w:r>
      <w:r>
        <w:rPr>
          <w:rFonts w:cs="Simplified Arabic" w:ascii="Simplified Arabic" w:hAnsi="Simplified Arabic"/>
          <w:sz w:val="28"/>
          <w:szCs w:val="28"/>
          <w:lang w:bidi="ar-IQ"/>
        </w:rPr>
        <w:t>176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شاغلاً منصب والده بعد استقالته ، تسنم منصب رئاسة الوزراء بعد موت دوكنجهام عام </w:t>
      </w:r>
      <w:r>
        <w:rPr>
          <w:rFonts w:cs="Simplified Arabic" w:ascii="Simplified Arabic" w:hAnsi="Simplified Arabic"/>
          <w:sz w:val="28"/>
          <w:szCs w:val="28"/>
          <w:lang w:bidi="ar-IQ"/>
        </w:rPr>
        <w:t>178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8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مار محمد علي ، الدبلوماسية الأمريكية خلال حرب الاستقلال </w:t>
      </w:r>
      <w:r>
        <w:rPr>
          <w:rFonts w:cs="Simplified Arabic" w:ascii="Simplified Arabic" w:hAnsi="Simplified Arabic"/>
          <w:sz w:val="28"/>
          <w:szCs w:val="28"/>
          <w:lang w:bidi="ar-IQ"/>
        </w:rPr>
        <w:t>177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178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أطروحة دكتوراه غير منشورة ، كلية الآداب ، جامعة بغداد ،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ص ص </w:t>
      </w:r>
      <w:r>
        <w:rPr>
          <w:rFonts w:cs="Simplified Arabic" w:ascii="Simplified Arabic" w:hAnsi="Simplified Arabic"/>
          <w:sz w:val="28"/>
          <w:szCs w:val="28"/>
          <w:lang w:bidi="ar-IQ"/>
        </w:rPr>
        <w:t>23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24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8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دان ليس ، المصدر السابق ، ص ص </w:t>
      </w:r>
      <w:r>
        <w:rPr>
          <w:rFonts w:cs="Simplified Arabic" w:ascii="Simplified Arabic" w:hAnsi="Simplified Arabic"/>
          <w:sz w:val="28"/>
          <w:szCs w:val="28"/>
          <w:lang w:bidi="ar-IQ"/>
        </w:rPr>
        <w:t>17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17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90- Brinkly , Op. Cit , P. 141.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91- Henry Steef Commager , Documents of Amrican History vol 1 , Doc . No . 74. ( N Y . 1949) ,PP. 117-119; www. Treaty of Parise, 1783.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start="16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4702810</wp:posOffset>
              </wp:positionH>
              <wp:positionV relativeFrom="paragraph">
                <wp:posOffset>-123190</wp:posOffset>
              </wp:positionV>
              <wp:extent cx="457200" cy="342900"/>
              <wp:effectExtent l="5080" t="81280" r="81280" b="571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octagon">
                        <a:avLst>
                          <a:gd name="adj" fmla="val 2928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370.3pt;margin-top:-9.7pt;width:35.95pt;height:26.95pt;mso-wrap-style:none;v-text-anchor:middle;mso-position-horizontal-relative:page" type="_x0000_t10">
              <v:fill o:detectmouseclick="t" type="solid" color2="black" opacity="0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46" w:leader="none"/>
        <w:tab w:val="center" w:pos="4153" w:leader="none"/>
        <w:tab w:val="right" w:pos="8306" w:leader="none"/>
      </w:tabs>
      <w:jc w:val="left"/>
      <w:rPr>
        <w:b/>
        <w:b/>
        <w:bCs/>
        <w:i/>
        <w:i/>
        <w:iCs/>
        <w:sz w:val="28"/>
        <w:szCs w:val="28"/>
        <w:lang w:bidi="ar-IQ"/>
      </w:rPr>
    </w:pPr>
    <w:r>
      <w:drawing>
        <wp:anchor behindDoc="1" distT="0" distB="0" distL="114935" distR="114935" simplePos="0" locked="0" layoutInCell="0" allowOverlap="1" relativeHeight="6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770" cy="4711700"/>
          <wp:effectExtent l="0" t="0" r="0" b="0"/>
          <wp:wrapNone/>
          <wp:docPr id="12" name="WordPictureWatermark37589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75892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471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4017010</wp:posOffset>
              </wp:positionH>
              <wp:positionV relativeFrom="paragraph">
                <wp:posOffset>121920</wp:posOffset>
              </wp:positionV>
              <wp:extent cx="25146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6.3pt,9.6pt" to="514.25pt,9.6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sz w:val="28"/>
        <w:sz w:val="28"/>
        <w:szCs w:val="28"/>
        <w:rtl w:val="true"/>
        <w:lang w:bidi="ar-IQ"/>
      </w:rPr>
      <w:t xml:space="preserve">العدد الأول </w:t>
    </w:r>
    <w:r>
      <w:rPr>
        <w:b/>
        <w:bCs/>
        <w:i/>
        <w:iCs/>
        <w:sz w:val="28"/>
        <w:szCs w:val="28"/>
        <w:rtl w:val="true"/>
        <w:lang w:bidi="ar-IQ"/>
      </w:rPr>
      <w:t>/</w:t>
    </w:r>
    <w:r>
      <w:rPr>
        <w:b/>
        <w:b/>
        <w:bCs/>
        <w:i/>
        <w:i/>
        <w:iCs/>
        <w:sz w:val="28"/>
        <w:sz w:val="28"/>
        <w:szCs w:val="28"/>
        <w:rtl w:val="true"/>
        <w:lang w:bidi="ar-IQ"/>
      </w:rPr>
      <w:t>حزيران</w:t>
    </w:r>
    <w:r>
      <w:rPr>
        <w:b/>
        <w:bCs/>
        <w:i/>
        <w:iCs/>
        <w:sz w:val="28"/>
        <w:szCs w:val="28"/>
        <w:rtl w:val="true"/>
        <w:lang w:bidi="ar-IQ"/>
      </w:rPr>
      <w:t xml:space="preserve">/ </w:t>
    </w:r>
    <w:r>
      <w:rPr>
        <w:b/>
        <w:bCs/>
        <w:i/>
        <w:iCs/>
        <w:sz w:val="28"/>
        <w:szCs w:val="28"/>
        <w:lang w:bidi="ar-IQ"/>
      </w:rPr>
      <w:t>2011</w:t>
    </w:r>
    <w:r>
      <w:rPr>
        <w:b/>
        <w:bCs/>
        <w:i/>
        <w:iCs/>
        <w:sz w:val="28"/>
        <w:szCs w:val="28"/>
        <w:rtl w:val="true"/>
        <w:lang w:bidi="ar-IQ"/>
      </w:rPr>
      <w:tab/>
      <w:tab/>
      <w:t xml:space="preserve">                                     </w:t>
    </w:r>
    <w:r>
      <w:rPr>
        <w:b/>
        <w:b/>
        <w:bCs/>
        <w:i/>
        <w:i/>
        <w:iCs/>
        <w:sz w:val="28"/>
        <w:sz w:val="28"/>
        <w:szCs w:val="28"/>
        <w:rtl w:val="true"/>
        <w:lang w:bidi="ar-IQ"/>
      </w:rPr>
      <w:t>مجلة مركز بابل</w:t>
    </w:r>
  </w:p>
  <w:p>
    <w:pPr>
      <w:pStyle w:val="Header"/>
      <w:jc w:val="left"/>
      <w:rPr>
        <w:b/>
        <w:b/>
        <w:bCs/>
        <w:i/>
        <w:i/>
        <w:iCs/>
        <w:sz w:val="28"/>
        <w:szCs w:val="28"/>
        <w:lang w:bidi="ar-IQ"/>
      </w:rPr>
    </w:pPr>
    <w:r>
      <w:rPr>
        <w:b/>
        <w:bCs/>
        <w:i/>
        <w:iCs/>
        <w:sz w:val="28"/>
        <w:szCs w:val="28"/>
        <w:rtl w:val="true"/>
        <w:lang w:bidi="ar-IQ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en.wikipedia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01:00Z</dcterms:created>
  <dc:creator>aa</dc:creator>
  <dc:description/>
  <cp:keywords/>
  <dc:language>en-US</dc:language>
  <cp:lastModifiedBy>DR.Ahmed Saker</cp:lastModifiedBy>
  <cp:lastPrinted>2011-05-26T09:55:00Z</cp:lastPrinted>
  <dcterms:modified xsi:type="dcterms:W3CDTF">2013-01-07T07:15:00Z</dcterms:modified>
  <cp:revision>18</cp:revision>
  <dc:subject/>
  <dc:title>العمليات العسكرية في الصراع بين بؤيطانيا </dc:title>
</cp:coreProperties>
</file>