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لاق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نحو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1160760</wp:posOffset>
                </wp:positionH>
                <wp:positionV relativeFrom="paragraph">
                  <wp:posOffset>-228600</wp:posOffset>
                </wp:positionV>
                <wp:extent cx="1485900" cy="1485900"/>
                <wp:effectExtent l="0" t="0" r="0" b="748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526" t="19562" r="10382" b="32962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200" y="238680"/>
                            <a:ext cx="36756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Bent" w:hAnsi="Diwani Bent" w:eastAsia="Diwani Bent" w:cs="Diwani Bent"/>
                                  <w:lang w:bidi="hi-IN"/>
                                </w:rPr>
                                <w:t>جامعة باب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942840"/>
                            <a:ext cx="231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IQ"/>
                                </w:rPr>
                                <w:t>1414 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42840"/>
                            <a:ext cx="231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Kartika" w:hAnsi="Kartika" w:eastAsia="Times New Roman" w:cs="Monotype Koufi"/>
                                  <w:color w:val="auto"/>
                                  <w:lang w:val="en-US" w:bidi="ar-IQ"/>
                                </w:rPr>
                                <w:t>1994 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8pt;margin-top:-18pt;width:117pt;height:117pt" coordorigin="17576,-360" coordsize="234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76;top:-360;width:2339;height:23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ack" stroked="t" o:allowincell="f" style="position:absolute;left:18395;top:16;width:578;height:327;mso-wrap-style:none;v-text-anchor:middle;mso-position-horizontal-relative:page" type="_x0000_t174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iwani Bent" w:hAnsi="Diwani Bent" w:eastAsia="Diwani Bent" w:cs="Diwani Bent"/>
                            <w:lang w:bidi="hi-IN"/>
                          </w:rPr>
                          <w:t>جامعة بابل</w:t>
                        </w:r>
                      </w:p>
                    </w:txbxContent>
                  </v:textbox>
                  <v:path textpathok="t"/>
                  <v:textpath on="t" fitshape="t" string="جامعة بابل" style="font-family:&quot;Diwani Be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75;top:1125;width:363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IQ"/>
                          </w:rPr>
                          <w:t>1414 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4;top:1125;width:363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Kartika" w:hAnsi="Kartika" w:eastAsia="Times New Roman" w:cs="Monotype Koufi"/>
                            <w:color w:val="auto"/>
                            <w:lang w:val="en-US" w:bidi="ar-IQ"/>
                          </w:rPr>
                          <w:t>1994 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سم رحيم حسن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40" w:after="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قدم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ة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Simplified Arabic"/>
        </w:rPr>
      </w:pP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ب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صلّ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ّ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ي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هر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نتج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موق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جغرا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ك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غمو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كتن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فقد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ق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اريخ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مس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ختف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لق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ق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راك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ناو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ص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ي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رك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ك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إقا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ضا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راك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جذ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ب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كف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د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جا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مجاور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س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رب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ال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وسط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جز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ا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ه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رض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ص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إنج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رف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راك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ص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هيأ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ط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ك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انتعا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ض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اس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زا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ي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باس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غيض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فس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ج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إنس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تحر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واق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ت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م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ظه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م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ح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ج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وا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عظ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ث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تب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اس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أدب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ظه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ر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ها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اك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آنذ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أصب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ركز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إشع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ك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انتف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د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و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4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أولا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ثر علماء الحلة اللغويين في الكوفة والبصرة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د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دَّ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إ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و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ريق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وا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حي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ت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اب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جو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وا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اع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تش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دين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جا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قع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قل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اق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م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وا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اب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ح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راب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اب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نت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ب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واح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ب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ناؤ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ب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لبص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ك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ك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ز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ي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ض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ك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ر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ض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ح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(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يى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رج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ي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غلبو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ج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لم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نز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ك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9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لك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جها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88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)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جد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ح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متل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9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88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د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وا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نه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ك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88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ث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وا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ز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يمكن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ف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ك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ك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ص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ي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ه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(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.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بص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يس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بص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ز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ث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ك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نص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رّ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لمي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ؤا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ز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4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ابع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دي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ف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آ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عز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5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د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وي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غل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حد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ا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س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طل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عتم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رو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سم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بص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نتسب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وا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ز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6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ؤا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ر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ت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ص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ض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آنذ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نواح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ريقين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widowControl w:val="false"/>
        <w:spacing w:before="40" w:after="0"/>
        <w:jc w:val="left"/>
        <w:rPr>
          <w:rFonts w:ascii="Lotus Linotype;Times New Roman" w:hAnsi="Lotus Linotype;Times New Roman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ص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ط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ئ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ؤرخ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ؤا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س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واح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و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أس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م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ز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أس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ام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هج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40" w:after="0"/>
        <w:jc w:val="left"/>
        <w:rPr>
          <w:rFonts w:ascii="Lotus Linotype;Times New Roman" w:hAnsi="Lotus Linotype;Times New Roman"/>
          <w:color w:val="000000"/>
          <w:sz w:val="28"/>
          <w:szCs w:val="28"/>
          <w:lang w:bidi="ar-IQ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ر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ص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و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حي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نا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ك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ي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ص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جوب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صح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بو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تدو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صح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نا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ع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وا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عاج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نا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ي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ما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سك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ب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ُؤ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هج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ذ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ث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وا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نا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ستغر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كو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نق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ب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يبث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ص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ستنبطو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أ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ر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راهي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يبو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غير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ي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احث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ص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مت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كت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واع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ص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نه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حث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سح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ماز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54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قرئ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يب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مي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ص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64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نتق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ك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ة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7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عا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ه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89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ؤاسي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ؤا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تو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93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206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8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اج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د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و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ا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س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ؤ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سم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ا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ا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لامي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خذ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ؤا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9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ر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صا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ل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تد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جا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عروف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ؤا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غ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جري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41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0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زه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ي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رق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55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ر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ي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ق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ؤا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1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نتي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ستق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مرا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ط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طر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تق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ستطع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فقو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غ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درس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يدرس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راك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ب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لقب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ك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غد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ن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نط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نش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حيا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ن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ق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لرؤا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لق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يلي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2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حيا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ك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لق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سورا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و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3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تائ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4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مطيراب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و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5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ر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6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جناج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7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نا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ج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اج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د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ط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راك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ب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آنذ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40" w:after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ثاني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ثر علماء الحلة اللغويين في المدينة المنورة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د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و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رك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ص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هج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رم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دني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17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8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د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06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vertAlign w:val="superscript"/>
          <w:lang w:bidi="ar-IQ"/>
        </w:rPr>
        <w:t>19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ئ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ف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بق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20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رف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2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ش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ص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ف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ع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ا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ص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ت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أمي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22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.</w:t>
      </w:r>
    </w:p>
    <w:p>
      <w:pPr>
        <w:pStyle w:val="Normal"/>
        <w:widowControl w:val="false"/>
        <w:spacing w:before="4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ثالثا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ثر علماء الحلة اللغويين في الموصل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راك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ش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ت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ص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هج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س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ا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ه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ئ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د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سكنو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دّ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و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ر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ع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رز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ح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رت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زم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ه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ع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90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نش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زي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ت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ص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وز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صبه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ص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س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خمس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23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ُ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01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زي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ز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ش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ن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ي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ستق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ف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24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وارس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08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وا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ما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ئ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25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(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ست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ر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ق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كب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ص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ف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ك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يّ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اكسي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و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ر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ع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ت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خد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م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.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ع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ت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26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زنب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13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-37" w:right="0" w:firstLine="757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ارئ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دي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حي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ع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ط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ك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ه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27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4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رابعا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ثر علماء الحلة اللغويين في بغداد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ت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ر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لمائ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تمث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كسائ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فراء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28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لمي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ؤا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زده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ك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طبي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اص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جد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اس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د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ح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د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ن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معا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لق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بغد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اص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جد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اس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ق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غل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بغد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29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مث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ج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42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جا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غد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مد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ه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61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0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حس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د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و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62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ع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ك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65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2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غد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ي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تو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97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3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از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00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4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م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مدر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غدا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ر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رف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رمز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سائ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ف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لمي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ؤا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غمو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ك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اس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ختف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لق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ساؤ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و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ؤلفا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ظا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تق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ص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ل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خذ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ار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راج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ن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تبع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خص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ار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ثبت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لي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ا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طائ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غد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5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سعو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ث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رو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ص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وط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قوله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: (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واس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قال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إقل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أ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ن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ي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اح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سافات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ول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لو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طن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سقط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قل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6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ن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غ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40" w:after="0"/>
        <w:ind w:left="0" w:right="0" w:hanging="3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ab/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د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اس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هن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ثي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غل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رس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ش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ج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ص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سب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عد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و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ـ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ك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رّس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40" w:after="0"/>
        <w:ind w:left="0" w:right="0" w:hanging="37"/>
        <w:jc w:val="left"/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ر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مص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ث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ن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ـ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نتشا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اس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ع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ح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رت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زم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ين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473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شاه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عت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450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ج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473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7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/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ُمَ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486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550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د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بل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خزيمة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8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ش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67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9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از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وا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م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هذ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ي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49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42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40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م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ه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468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561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صل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صف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41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ق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: (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صب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ف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غزا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ك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مي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قا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ري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16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شرح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ما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اظ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ي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عر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ر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غ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ه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ظ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42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/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د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و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562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ُّبيثي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رجم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صف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: (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ُقرئ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قر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تفن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افعي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فيف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صي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باد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روا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ز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[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]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ُ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ُند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واسطي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43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/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ي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467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565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م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أ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ؤ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عي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اض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</w:rPr>
        <w:t>44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/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م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579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اق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موي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(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زي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لق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ش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غ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ط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اع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ترس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رسائ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و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عاد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ج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42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ش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ثق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ن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45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ص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ول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طيرآب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جو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46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/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ه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ع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590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نش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47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ت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ص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وز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صبه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ق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صف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48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د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و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زي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ص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س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خمس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49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ل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غ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595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jc w:val="left"/>
        <w:rPr/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ab/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لط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غا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غا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قرئ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ارئ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دي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ش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رك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نب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جواليقي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50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51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/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ي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515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-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597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رج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م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ذ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نو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ا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ي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غد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افظ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فسر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ق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ؤر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بيث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79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ان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53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ب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يا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ر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هرزو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قرئ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يحد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زمانا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54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ب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يا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عر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صل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ن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يعق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سح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ك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و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ع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)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55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ازن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00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افظ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قر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ي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از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ستوط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ق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ش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ي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ف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85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56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ا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عش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م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ت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ف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كربلاء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57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ُ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01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زي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ز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ش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ن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ي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ستق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ف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58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/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04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ث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04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رف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</w:rPr>
        <w:t>59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/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وا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08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ئ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60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ق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كب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ك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يّ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اكسي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ت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خد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م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08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6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ؤ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ا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10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هذ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ح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ص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08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76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وا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راس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76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خز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ش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إسماع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وه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جواليق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ح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ل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62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ا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15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ي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رعو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ش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ص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63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اقل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568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37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ئ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ص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ته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يا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64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حق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65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ل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ق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كب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أ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وص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66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صب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عتمد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67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رت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68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و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واسط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بو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69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هذ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ي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549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42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ما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دي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اع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70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زاغو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15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ص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نباري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7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وا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ن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دمش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ر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نذ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ير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ر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ش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و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ص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نب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و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با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والبندنيج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و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ي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م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زا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72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جت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ل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دح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صان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اس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7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حي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42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ؤرخ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دي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استوط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س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ف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ل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ف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74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أدب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75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83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رّ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</w:rPr>
        <w:t>76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ي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غد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7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ا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طائ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ا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ا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رج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ف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حت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86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8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ترج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ح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ا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صف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ص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ل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79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طاو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48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93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ص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لمي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رش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707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ج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قوله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يد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ع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غيا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ق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س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و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…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80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ي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81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8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750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ص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ضل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82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را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را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83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نب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طائ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84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85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غلاط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عج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سخ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سكوريال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86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323" w:right="0" w:hanging="360"/>
        <w:jc w:val="left"/>
        <w:outlineLvl w:val="0"/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ل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ط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726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-37" w:right="0" w:firstLine="757"/>
        <w:jc w:val="left"/>
        <w:outlineLvl w:val="0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ا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تدريس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87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س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841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88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ي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هتم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علو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وا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إجا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شايخ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م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800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397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89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ؤلف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ا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90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91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4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خامسا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ثر علماء الحلة اللغويين في النجف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تص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ث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ت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طو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448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ت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دث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ُحر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رس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عط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وح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ص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كتب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ظ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ر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تظ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لق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خذ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نت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اه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انت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لق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ج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اس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غيا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م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ي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ؤ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إنص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92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و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رز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ق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و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ر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ش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ر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م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س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ت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نت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د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598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ت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صا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وف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طو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زع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ثن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نائ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آنذ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ركز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ُسته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حق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76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حض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ربع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جت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طل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نا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جته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د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ل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جد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ح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جته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ع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م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ميز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جوا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ي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مجال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مث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ؤسس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معا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اس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نتعا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ك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ضع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وز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دأ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ست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في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رح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ط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د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بر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cs="Simplified Arabic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ي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47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740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فن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حذ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أص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فس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رج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س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أتق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ص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مع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ب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بد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عرو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أدباء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93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ل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9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4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تائ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99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790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99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ا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ا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د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ق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م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غر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صان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جا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ختل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صر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د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فقه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95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قد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يو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س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826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صا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ر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ش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ح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د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ُ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9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6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هت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جان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تعدد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9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بر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مي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1050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بر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ي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ج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عاص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ام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تو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104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د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اع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جال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9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8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1183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widowControl w:val="false"/>
        <w:spacing w:before="40" w:after="0"/>
        <w:ind w:left="0" w:right="0" w:hanging="37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ا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رب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183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187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9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9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راجي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بلا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</w:rPr>
        <w:t>100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ا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ح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1124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1204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ص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124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ص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ئ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204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0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طهر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ط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حاش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ط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دى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02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وا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ط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رائ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محق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ضخم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03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/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ل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زي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1141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1211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مزي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سك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جدا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سم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زيدية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زيدي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ل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عروف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عراق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يوم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جف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175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ف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جف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0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زو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1333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ق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ر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ض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ـ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ـ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تـ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ص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05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م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1305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1337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spacing w:before="40" w:after="0"/>
        <w:ind w:left="0" w:right="0" w:firstLine="41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وا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305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ا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درا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خ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آد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ر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ض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زا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س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ه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غري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حر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دب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شعرائ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ص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عاصر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ذك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ضل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06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ص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337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07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با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1285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1352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ه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تص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شد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جبا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جباو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اض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دي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اع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م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فاض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اض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ا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ك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راس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أص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أص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رجع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ين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08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جفي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1307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اض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ا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د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اش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ل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09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/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1394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لامي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يرز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ائي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10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ر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قه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جته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اتذ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ا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عدو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اتذ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علمائ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نا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س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ستحد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بح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درا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اضر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لمي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ح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نو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حو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ه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وض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فظ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قسا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إنح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لفا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خصو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آث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وض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ل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338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1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ل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1402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رب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قد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عش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م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355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د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اسم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</w:rPr>
        <w:t>112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ا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رّ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سس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ر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ر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اس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ست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402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طغاة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ركو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1324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1411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جام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324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علا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والف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أصو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ت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ي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ع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عي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غط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يشتغ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تد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411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ف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3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إعراب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طب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</w:rPr>
        <w:t>114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4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ادسا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ثر علماء الحلة اللغويين في بلاد الشام</w:t>
      </w:r>
    </w:p>
    <w:p>
      <w:pPr>
        <w:pStyle w:val="Normal"/>
        <w:widowControl w:val="false"/>
        <w:spacing w:before="40" w:after="0"/>
        <w:ind w:left="-37" w:right="0" w:firstLine="757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لاق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ك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بي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نا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طرف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خت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زم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انتف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بن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بد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أ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طرف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5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ث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وق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ختل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ث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ر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ئ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بر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ث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ُ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ع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هل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ز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مص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ز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د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44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ير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ق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ه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ن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مش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عرو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صن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6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spacing w:before="40" w:after="0"/>
        <w:jc w:val="left"/>
        <w:rPr>
          <w:rFonts w:cs="Simplified Arabic"/>
        </w:rPr>
      </w:pPr>
      <w:r>
        <w:rPr>
          <w:rFonts w:ascii="Lotus Linotype;Times New Roman" w:hAnsi="Lotus Linotype;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ل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غ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595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-37" w:right="0" w:firstLine="78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دي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ارئ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ش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رك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نب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جوالي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ك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لغة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7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ُ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01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زي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ز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ش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ن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ي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ستق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ف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8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06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ئ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ف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بق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19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رف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20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ف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2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حي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42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ارز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دي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أدب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22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841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زين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23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25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جل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24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40" w:after="0"/>
        <w:jc w:val="left"/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مش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مت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مش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ا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هج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زجاج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337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25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ا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04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-37" w:right="0" w:firstLine="757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ث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04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رف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</w:rPr>
        <w:t>126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مش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ستق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تدريس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27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هذ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ي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549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42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ض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امغ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هذ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ي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يخ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عم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ا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و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س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رب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خمس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زي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ما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دي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اع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28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ن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دمش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29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جت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ل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دح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0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اض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ن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دمش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1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ه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واعظ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50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ف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ي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أدب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2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40" w:after="0"/>
        <w:jc w:val="left"/>
        <w:rPr>
          <w:rFonts w:cs="Simplified Arabic"/>
        </w:rPr>
      </w:pPr>
      <w:r>
        <w:rPr>
          <w:rFonts w:ascii="Lotus Linotype;Times New Roman" w:hAnsi="Lotus Linotype;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لث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/>
      </w:pP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هذ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امغ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ي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ما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دي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اع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33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34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مش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35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زنب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13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زنب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ض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ي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حي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ع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ط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ه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4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ابعاً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ثر علماء الحلة اللغويين في فارس وما وراء النهر</w:t>
      </w:r>
    </w:p>
    <w:p>
      <w:pPr>
        <w:pStyle w:val="Normal"/>
        <w:widowControl w:val="false"/>
        <w:spacing w:before="40" w:after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ه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ض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خ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ا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دا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هج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صاح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ص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حي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ع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29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ف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جا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ثق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مو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سط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تش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ر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ص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311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7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ا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م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هي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468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561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widowControl w:val="false"/>
        <w:spacing w:before="40" w:after="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        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ف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أر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ف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غزا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حري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ا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ستق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فت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ح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دف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بواز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رص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ظ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ا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زا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ع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ظ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حدث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خمس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ل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طيعي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8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اقل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37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hanging="3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ab/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نته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يا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وح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لو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رت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ا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صح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م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لي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ا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ست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يعل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39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ل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ط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726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  .</w:t>
      </w:r>
    </w:p>
    <w:p>
      <w:pPr>
        <w:pStyle w:val="Normal"/>
        <w:widowControl w:val="false"/>
        <w:spacing w:before="40" w:after="0"/>
        <w:ind w:left="0" w:right="0" w:hanging="3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ص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ط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س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علا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48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21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726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ف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زم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صر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شته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شته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أص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فس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من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حك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رج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أخبار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40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ا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ط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د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41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تائ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99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790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99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ا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ا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صان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جا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ختل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صر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د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فقه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بر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ل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ض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42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4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ثامنا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ثر علماء الحلة اللغويين في واسط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حي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42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ج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حي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ط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س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دي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استوط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س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ف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ل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43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أدب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44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4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تاسعا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ثر علماء الحلة اللغويين في مصر</w:t>
      </w:r>
    </w:p>
    <w:p>
      <w:pPr>
        <w:pStyle w:val="Normal"/>
        <w:widowControl w:val="false"/>
        <w:spacing w:before="40" w:after="0"/>
        <w:ind w:left="0" w:right="0" w:hanging="37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د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ُرف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نا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حو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نتش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لق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دّ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احث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دا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شه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فر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آ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ع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در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ث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راك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ُ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مت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ص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هج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ول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مي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263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اّد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مت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د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د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cs="Simplified Arabic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هذ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امغ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ي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40" w:after="0"/>
        <w:ind w:left="-37" w:right="0" w:firstLine="757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ما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ح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دي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اع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45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46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مش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ح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47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كت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د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م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تد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48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جت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جار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43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ل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81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دح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49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ا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و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س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رب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خمس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زي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رب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ش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ع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ثن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أرب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ت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قاه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دف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سف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قط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50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4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عاشرا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ثر علماء الحلة اللغويين في اربل</w:t>
      </w:r>
    </w:p>
    <w:p>
      <w:pPr>
        <w:pStyle w:val="Normal"/>
        <w:widowControl w:val="false"/>
        <w:spacing w:before="40" w:after="0"/>
        <w:ind w:left="0" w:right="0" w:hanging="3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ر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راك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مت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قر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51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وا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608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وا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ما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ئ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م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52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(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ست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ر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ق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كب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ص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ف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ك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يّ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اكسي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و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ر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ع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ت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خد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م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.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ع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ث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ت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153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0" w:right="0" w:hanging="37"/>
        <w:jc w:val="left"/>
        <w:outlineLvl w:val="0"/>
        <w:rPr>
          <w:rFonts w:ascii="Lotus Linotype;Times New Roman" w:hAnsi="Lotus Linotype;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م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هي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468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lang w:bidi="ar-IQ"/>
        </w:rPr>
        <w:t>561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before="40" w:after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      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ف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أر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تف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غزا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حريري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vertAlign w:val="superscript"/>
          <w:lang w:bidi="ar-IQ"/>
        </w:rPr>
        <w:t>54</w:t>
      </w:r>
      <w:r>
        <w:rPr>
          <w:rStyle w:val="EndnoteCharacters"/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ascii="Lotus Linotype;Times New Roman" w:hAnsi="Lotus Linotype;Times New Roman" w:cs="Simplified Arabic"/>
          <w:color w:val="000000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مت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ندل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و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98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لمي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رؤا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سائ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رّ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وّ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rtl w:val="true"/>
          <w:lang w:bidi="ar-IQ"/>
        </w:rPr>
        <w:t>الك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rtl w:val="true"/>
          <w:lang w:bidi="ar-IQ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rtl w:val="true"/>
          <w:lang w:bidi="ar-IQ"/>
        </w:rPr>
        <w:t>الأندل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rtl w:val="true"/>
          <w:lang w:bidi="ar-IQ"/>
        </w:rPr>
        <w:t>وو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rtl w:val="true"/>
          <w:lang w:bidi="ar-IQ"/>
        </w:rPr>
        <w:t>مؤلف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rtl w:val="true"/>
          <w:lang w:bidi="ar-IQ"/>
        </w:rPr>
        <w:t>النحو</w:t>
      </w:r>
      <w:r>
        <w:rPr>
          <w:rFonts w:cs="Simplified Arabic" w:ascii="Lotus Linotype;Times New Roman" w:hAnsi="Lotus Linotype;Times New Roman"/>
          <w:color w:val="000000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 w:ascii="Lotus Linotype;Times New Roman" w:hAnsi="Lotus Linotype;Times New Roman"/>
          <w:color w:val="000000"/>
          <w:lang w:bidi="ar-IQ"/>
        </w:rPr>
        <w:t>1</w:t>
      </w:r>
      <w:r>
        <w:rPr>
          <w:rFonts w:cs="Simplified Arabic" w:ascii="Lotus Linotype;Times New Roman" w:hAnsi="Lotus Linotype;Times New Roman"/>
          <w:color w:val="000000"/>
          <w:vertAlign w:val="superscript"/>
          <w:lang w:bidi="ar-IQ"/>
        </w:rPr>
        <w:t>55</w:t>
      </w:r>
      <w:r>
        <w:rPr>
          <w:rFonts w:cs="Simplified Arabic" w:ascii="Lotus Linotype;Times New Roman" w:hAnsi="Lotus Linotype;Times New Roman"/>
          <w:color w:val="000000"/>
          <w:vertAlign w:val="superscript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2006" w:leader="none"/>
        </w:tabs>
        <w:spacing w:lineRule="auto" w:line="360" w:before="40" w:after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صادر البح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قران الكري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بو جعفر الرؤاسي نحوي من الكوفة ، الدكتور عبد الله الجبوري ، 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منشورات الجامعة المستنصرية ،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0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أبو زكريا الفراء ، المجلس الأعلى لرعاية الفنون والآداب والعلوم الاجتماعية نشر الرسائل الجامع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ثر علماء الحلة في النشاط الفكري ببلاد الشام ، هناء كاظم خليفة الربيعي ، 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منشورات جامعة بابل ، مركز بابل للدراسات الحضارية والتاريخية ،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2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أصحاب الإمام الصادق – عبد الحسين الشبستري 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أعلام ، خير الدين الزركلي ، 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69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أعلام العرب في العلوم والفنو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بد الصاحب عمران الدجيلي ، طبعة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مطبعة النعمان ، النجف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8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عيان الشي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سيد محسن الحسيني العاملي الأمين ،مطبعة ابن زيدو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5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أغاني لأبي الفرج الأصفهاني ، المؤسسة المصرية العامة للتأليف والترجمة والطباعة والنش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مل الآمل في ذكر علماء جبل عا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محمد بن الحسن الحر العامل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0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تحقيق السيد أحمد الحسيني ، مطبعة نمون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ق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0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إنباه الرواة على أنباء النحا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مال الدين أبو الحسن علي بن يوسف القفط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2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حقيق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بو الفضل إبراهيم ، مطبعة دار الكتب المصرية ، القاهرة ،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5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40" w:after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 المكتبة العصرية – بيروت – لبنان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2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0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بابليَّات ، محمد علي اليعقوبي ، مطبعة الزهراء ، النجف ،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ind w:left="340" w:right="0" w:hanging="34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حار الأنو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محمد باقر المجلس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مطبعة مؤسسة الوفاء، ط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8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بداية والنها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أبو الفد إسماعيل بن عمر ابن كثير القريش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7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طبعة السعادة ، مصر ، 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بغية الوعاة في طبقات اللغويين والنحا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لال الدين عبد الرحمن السيوط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91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 المكتبة العصرية ، بيروت – لبنان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2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                   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اريخ الادب العربي ، كارل بروكلمان ، نقله إلى العربية الدكتور السيد يعقوب بكر ، و الدكتور رمضان عبد التواب ، 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دار المعارف – القاهرة ، مصر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7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اريخ الحلَّة ، يوسف كركوش المطبعة الحيدر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6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اريخ الحكماء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مال الدين أبو الحسن علي بن يوسف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قفط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4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4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حقيق جوليوس ليبرت، مطبعة المثنى عن طبعة ليبزك سنة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0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TextBody"/>
        <w:numPr>
          <w:ilvl w:val="1"/>
          <w:numId w:val="3"/>
        </w:numPr>
        <w:spacing w:before="120" w:after="0"/>
        <w:ind w:left="340" w:right="0" w:hanging="34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أسيس الشيعة لعلوم الإسلام </w:t>
      </w:r>
      <w:r>
        <w:rPr>
          <w:rFonts w:ascii="Simplified Arabic" w:hAnsi="Simplified Arabic" w:eastAsia="MS Mincho;ＭＳ 明朝" w:cs="Simplified Arabic"/>
          <w:color w:val="000000"/>
          <w:sz w:val="28"/>
          <w:sz w:val="28"/>
          <w:szCs w:val="28"/>
          <w:rtl w:val="true"/>
          <w:lang w:bidi="ar-IQ"/>
        </w:rPr>
        <w:t xml:space="preserve">، السيد حسن الصدر شركة النشر والطباعة العراقية ، </w:t>
      </w:r>
      <w:r>
        <w:rPr>
          <w:rFonts w:eastAsia="MS Mincho;ＭＳ 明朝"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eastAsia="MS Mincho;ＭＳ 明朝" w:cs="Simplified Arabic"/>
          <w:color w:val="000000"/>
          <w:sz w:val="28"/>
          <w:sz w:val="28"/>
          <w:szCs w:val="28"/>
          <w:rtl w:val="true"/>
          <w:lang w:bidi="ar-IQ"/>
        </w:rPr>
        <w:t xml:space="preserve">بغداد </w:t>
      </w:r>
      <w:r>
        <w:rPr>
          <w:rFonts w:eastAsia="MS Mincho;ＭＳ 明朝"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eastAsia="MS Mincho;ＭＳ 明朝" w:cs="Simplified Arabic" w:ascii="Simplified Arabic" w:hAnsi="Simplified Arabic"/>
          <w:color w:val="000000"/>
          <w:sz w:val="28"/>
          <w:szCs w:val="28"/>
          <w:lang w:bidi="ar-IQ"/>
        </w:rPr>
        <w:t>1951</w:t>
      </w:r>
      <w:r>
        <w:rPr>
          <w:rFonts w:ascii="Simplified Arabic" w:hAnsi="Simplified Arabic" w:eastAsia="MS Mincho;ＭＳ 明朝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eastAsia="MS Mincho;ＭＳ 明朝"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لخيص مجمع الاداب في معجم الألقاب ،كمال الدين عبد الرزاق بن أحمد ابن الفوط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2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محمد الكاظم وزارة الثقافة والارشاد الاسلام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طهرا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1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1"/>
          <w:numId w:val="3"/>
        </w:numPr>
        <w:spacing w:before="12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امع الرواة، ،محمد بن علي الاردبيل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0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كتبة محمد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ق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جامع المختصر في عنوان التواريخ وعيون السير ، علي بن أنجب ابن الساع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7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تحقيق، مصطفى جواد، المطبعة السريانية، بغدا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3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ريدة الثورة العراقية العدد 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04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في  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كانون الأول  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8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ضارة العرب في صدر الإسلام ، الدكتور حسين الحاج حسن ، 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المؤسسة الجامعية للدراسات والنشر ، بيروت – لبنان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1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حياة الفكرية في الحلة خلال القرن التاسع الهجري ، 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وسف كاظم جغيل الشمري ، منشورات مركز بابل للدراسات الحضارية والتاريخية ، 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مط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دار الصادق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09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3"/>
        </w:numPr>
        <w:spacing w:before="12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حياة الفكرية في العراق في القرن السابع الهجري، محمد مفيد آل ياسين ،الدار العربية للطباع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79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1"/>
          <w:numId w:val="3"/>
        </w:numPr>
        <w:spacing w:before="12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خاتمة مستدرك الوسائل، حسين الطبرسي النور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2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تحقيق، مؤسسة آل البي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لإحياء التراث، مطبعة ستار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ق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1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درس اللغوي في النجف  ، الدكتور عبد الهادي الفضلي ، 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شركة المصطفى ، المنامة – البحرين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2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درس النحوي في الحوزة العلمية في النجف الاشرف من عام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1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2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، صالح كاظم عجيل ، أطروحة دكتوراه، كلية التربية ، الجامعة المستنصرية 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0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درس النحوي في الموصل ، الدكتور عباس علي الاوسي 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دار الفرابي – بيروت لبنان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1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درس النحوي في بغداد ، الدكتور مهدي المخزومي ،بغداد 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7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ذريعة إلى تصانيف الشيعة ،محمد محسن الطهراني المعروف بـ اغابزرك دار الأضواء ، 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0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ذيل تاريخ بغداد ، ابن النجار ، تحقيق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صطفى عبد القادر عطا ، دار الكتب العلمية ، 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بيرو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17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ind w:left="340" w:right="0" w:hanging="34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روضات الجنَّات في أحوال العلماء والساد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محمد باقر الموسوي الخوانسار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1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عنيت بنشره مكتبة إسماعلي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طهرا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9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Footnote"/>
        <w:numPr>
          <w:ilvl w:val="1"/>
          <w:numId w:val="3"/>
        </w:numPr>
        <w:spacing w:before="120" w:after="0"/>
        <w:ind w:left="340" w:right="0" w:hanging="34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رياض العلماء وحياض الفضل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ميرزا عبد الله الأفند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قرن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هجر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حقيق، السيد أحمد الحسيني، منشورات مكتبة السيد المرعشي النجف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ق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0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شذرات الذهب في أخبار من ذهب ، أبو الفلاح عبد الحي ابن العماد الحنبل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08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دار الكتب العلم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7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شعراء الحلة السيفية أيام الإمارة المزيدية وما بعد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عبد الرضا عوض مراجعة عباس هاني الجراخ ، الطبعة الأولى ، بابل الحلة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2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شعراء الحلَّة أو البابليات علي الخاقاني،  دار البيان ، 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7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صفوة الصفية في شرح الدرة الالفية ، تقي الدين إبراهيم بن الحسين ، تحقيق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حسن بن سالم العميري ، 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جامعة ام القرى ،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19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    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صلات الثقافية بين الحلة ومدن الشرق الإسلامي من خلال الرحلات العلمية من القرن السابع حتى نهاية القرن التاسع الهجريين ، إيمان عبيد وناس ، رسالة ماجستير، كلية التربية جامعة بابل ،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2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3"/>
        </w:numPr>
        <w:spacing w:before="120" w:after="0"/>
        <w:ind w:left="340" w:right="0" w:hanging="34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بقات أعلام الشيعة أو الأنوار الساط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محمد محسن المعروف باغابزرك الطهراني دار إحياء الكتاب العربي،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7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8" w:leader="none"/>
        </w:tabs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طبقات النحويين واللغويين</w:t>
      </w:r>
      <w:r>
        <w:rPr>
          <w:rFonts w:ascii="Simplified Arabic" w:hAnsi="Simplified Arabic" w:cs="Simplified Arabic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أبو بكر محمد بن الحسن الزبيد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7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تحقيق محمد أبو الفضل إبراهيم ، دار المعارف ، مصر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7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طبقات الشافعية الكبرى، تاج الدين عبد الوهاب بن علي بن عبد الكافي السبك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7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دار المعرفة للطباع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طبقات المفسرين ،عبد الرحمن بن أبي بكر السيوطي ،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4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91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تحقيق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علي محمد عمر ، طبعة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مكتبة وهبة ، القاهرة ،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9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طبقات النحاة واللغويين ، تقي الدين الأسدي الشافعي ابن قاضي شهب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5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تحقيق، دكتور محسن غياض عجيل، مطبعة النعمان ،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7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قهاء الفيحاء و تطور الحركة الفكرية في الحلة، ، السيد هادي حمد كمال الدين ، مطبعة المعار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6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فهرست، ابن النديم محمد بن اسحق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8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99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دار المعرفة للنش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7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فوائد الرجالية ، الميرزا محمد بن الحسن البهبهان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0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: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طبعة جامعة المدرس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ق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4"/>
        </w:numPr>
        <w:spacing w:before="12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فوات الوفيات، محمد بن شاكر الكتب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6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حقيق ، إحسان عباس،دار صاد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7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قضايا وآراء في العقيدة واللغة والأدب ، الدكتور عبد الهادي الفضلي 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كامل في التاريخ ،عز الدين علي بن محمد الشيباني ابن الأثي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3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دار صادر،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6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كشف الظنون عن أسامي الكتب والفنون ، مصطفى بن عبد الله حاجي خليف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06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دار إحياء التراث العرب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340" w:right="0" w:hanging="34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ؤلؤة البحرين في الإجازات وتراجم الرج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يوسف البحران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8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حقيق السيد محمد صادق بحر العلوم، مطبعة النعم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لباب في تهذيب الأنساب ،عز الدين علي بن محمد الشيباني ابن الأثي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3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مطبعة المثنى ،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راكز الدراسات النحوية ، الدكتور عبد الهادي الفضلي ،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مكتبة المنار  ، الزرقاء – الأردن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0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8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340" w:right="0" w:hanging="34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روج الذهب ومعادن الجوا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أبو الحسن علي بن الحسين بن علي المسعود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4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تحقيق د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وسف البقاعي، دار إحياء التراث العربي ، بيروت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0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معجم الأدباء ،ياقوت بن عبد الله الحمو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2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دار الفكر ،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بيرو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8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معجم قبائل العرب القديمة والحديثة ، رضا عمر كحالة ، طبعة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 دار العلوم للملايين ، بيروت  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8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 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6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موسوعة أعلام الحلة منذ تأسيس الحلة حتى نهاية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0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0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0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9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2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سعد الحداد مكتب الغسق للطباعة ، الحلة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0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نحو القراء الكوفي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ديجة احمد مفتي، مكة المكرم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مكتبة القيصيرية،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8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نحوي مجهول من الحلة في القرن العشرين ، 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سعيد جاسم الزبيد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نزهة الالباء في طبقات الأدباء</w:t>
      </w:r>
      <w:r>
        <w:rPr>
          <w:rFonts w:ascii="Simplified Arabic" w:hAnsi="Simplified Arabic" w:cs="Simplified Arabic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أبو البركات بن الانبار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7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تحقيق الدكتور إبراهيم السامرائي ، مطبعة المعارف ، بغداد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5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نظرة في النحو ، مجلة المجمع العلمي العربي بدمشق – مجـ  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9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 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يلول وتشرين الأول  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93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40" w:right="0" w:hanging="34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نقد الرج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مصطفى بن الحسين التفرش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 ق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 :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حقيق ، مؤسسة آل البي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لإحياء التراث ، مطبعة ستارة ،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ق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1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وافي بالوفيات، صلاح الدين خليل بن أيبك الصفد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6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إعتناء 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يدرينغ ، 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دار صادر ،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8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lineRule="exact" w:line="360" w:before="40" w:after="0"/>
        <w:ind w:left="340" w:right="0" w:hanging="34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فيات الأعيان وأنباء أبناء الزمان ،أحمد بن محمد ابن خلك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8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ار صاد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7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هوامش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جم قبائل العرب القديمة والحديثة ، عمر رضا كحا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/21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غاني ، أبو الفرج الأصفها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9/8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باب في تهذيب الأنساب ، عز الدين بن الأثي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5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 زكريا الفر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 القراء الكوفيين 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ديجة احمد مفت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زيات هو أبو عمارة حمزة بن حبيب بن عمارة بن اسماعيل التيملي، التيمي بالولاء، السلمي، وقيل النيلي، الكوفي، المعروف بالزيات، مولى آل عكرمة بن ربع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محدثي وفقهاء الامامية ، وأحد القراء السبعة المشهور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في سنة </w:t>
      </w:r>
      <w:r>
        <w:rPr>
          <w:rFonts w:cs="Simplified Arabic" w:ascii="Simplified Arabic" w:hAnsi="Simplified Arabic"/>
          <w:sz w:val="28"/>
          <w:szCs w:val="28"/>
        </w:rPr>
        <w:t>15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قيل سنة </w:t>
      </w:r>
      <w:r>
        <w:rPr>
          <w:rFonts w:cs="Simplified Arabic" w:ascii="Simplified Arabic" w:hAnsi="Simplified Arabic"/>
          <w:sz w:val="28"/>
          <w:szCs w:val="28"/>
        </w:rPr>
        <w:t>15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قيل سنة </w:t>
      </w:r>
      <w:r>
        <w:rPr>
          <w:rFonts w:cs="Simplified Arabic" w:ascii="Simplified Arabic" w:hAnsi="Simplified Arabic"/>
          <w:sz w:val="28"/>
          <w:szCs w:val="28"/>
        </w:rPr>
        <w:t>15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قيل سنة </w:t>
      </w:r>
      <w:r>
        <w:rPr>
          <w:rFonts w:cs="Simplified Arabic" w:ascii="Simplified Arabic" w:hAnsi="Simplified Arabic"/>
          <w:sz w:val="28"/>
          <w:szCs w:val="28"/>
        </w:rPr>
        <w:t>15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صحاب الإمام الصادق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4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 المراج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جال الطوسي </w:t>
      </w:r>
      <w:r>
        <w:rPr>
          <w:rFonts w:cs="Simplified Arabic" w:ascii="Simplified Arabic" w:hAnsi="Simplified Arabic"/>
          <w:sz w:val="28"/>
          <w:szCs w:val="28"/>
        </w:rPr>
        <w:t>17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هرست ابن النديم 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فينة البحار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3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أسيس الشيعة </w:t>
      </w:r>
      <w:r>
        <w:rPr>
          <w:rFonts w:cs="Simplified Arabic" w:ascii="Simplified Arabic" w:hAnsi="Simplified Arabic"/>
          <w:sz w:val="28"/>
          <w:szCs w:val="28"/>
        </w:rPr>
        <w:t>34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اتمة المستدرك </w:t>
      </w:r>
      <w:r>
        <w:rPr>
          <w:rFonts w:cs="Simplified Arabic" w:ascii="Simplified Arabic" w:hAnsi="Simplified Arabic"/>
          <w:sz w:val="28"/>
          <w:szCs w:val="28"/>
        </w:rPr>
        <w:t>79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 الرواة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8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وضات الجنات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5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مع الرجال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3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عيان الشيعة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3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ايا وآراء في العقيدة واللغة والأدب، عبد الهادي الفض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9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مراكز الدراسات النحوية ، عبد الهادي الفض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رة في النحو مجلة المجمع العلمي العربي بدمشق – مجـ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لول وتشرين الأول </w:t>
      </w:r>
      <w:r>
        <w:rPr>
          <w:rFonts w:cs="Simplified Arabic" w:ascii="Simplified Arabic" w:hAnsi="Simplified Arabic"/>
          <w:sz w:val="28"/>
          <w:szCs w:val="28"/>
        </w:rPr>
        <w:t>193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زهة الالباء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نباه الرو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7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 جعفر الرؤاسي، 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 الله الجبور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غية الوعاة في طبقات اللغويين والنحاة ، جلال الدين عبد الرحمن السيوط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9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1/40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كز الدراسات النحو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ي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لدة تقع على نهر النيل المتفرع من نهر الفرات ينتسب اليها الرؤاسي ، وسعيد بن احمد بن مكي ، 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الح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/12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 ناحية جنوب الحلة 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جم الأدباء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5/16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هاء الفيح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2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وتاريخ الح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/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تائ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رية تقع شرقي الحلة ينتسب إليها كمال الدين عبد الرحمن العتائق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ياض العلم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/10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تاريخ الح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/9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ور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قرى الحلة ينتسب إليها الحسين بن هداب النوري ، 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جم الأدب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/104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حية من أرض بابل ينتسب إليها الحافظ البرسي وعبد الله بن الحسن البرسي ، 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جم البلد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/103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 قرية تقع جنوب الح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اكز الدراسات النحو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وافي بالوفي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2/84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غية الوعا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/16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جم الأدب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/</w:t>
      </w:r>
      <w:r>
        <w:rPr>
          <w:rFonts w:cs="Simplified Arabic" w:ascii="Simplified Arabic" w:hAnsi="Simplified Arabic"/>
          <w:sz w:val="28"/>
          <w:szCs w:val="28"/>
        </w:rPr>
        <w:t>7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لجامع المختص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3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غية الوعا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16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فقهاء الفيحاء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في بالوفي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/16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س النحوي في الموص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8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يس الشيعة لعلوم الإ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2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8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8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يس الشيعة لعلوم الإ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2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ثر علماء الحلة في النشاط الفكري ببلاد الشا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س النحوي في بغدا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7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من لقب بالنيلي في كتب التراج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بحثنا هذ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/16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جم الأدب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/10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لوافي بالوفي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/52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يع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4/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يع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34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في بالوفي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7/18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قات ، ابن قاضي شهب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 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34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 مفتاح السعاد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8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كشف الظنو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137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تاريخ الأدب العربي ،بروكلم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5/32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وج الذهب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95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يل تاريخ بغداد ، ابن النجا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/48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قات النحاة واللغويي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9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 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جم الأدب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/4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أنباه الروا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8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فاته في البغ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46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فقهاء الفيح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9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بابلي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2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شعراء الحلة السيف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3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5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5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فقهاء الفيح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62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في بالوفي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/15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6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فقهاء الفيح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9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9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  <w:tab/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45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تاريخ الح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/12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جم الأدب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sz w:val="28"/>
          <w:szCs w:val="28"/>
        </w:rPr>
        <w:t>190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 معجم الأدب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7/270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كر الحموي في معجمه إنها قرية في ارض بابل قرب حلة بني مزي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 فقهاء الفيح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8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6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61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في بالوفي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/16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في بالوفي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3/1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0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ذرات الذهب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يع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/24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يل تاريخ بغدا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1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ثر علماء الحلة في النشاط الفكري ببلاد الشا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39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باه الروا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3/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ذكر محقق الانباه في هامش الصفحة المذكورة ان ياقوت قال انه مات </w:t>
      </w:r>
      <w:r>
        <w:rPr>
          <w:rFonts w:cs="Simplified Arabic" w:ascii="Simplified Arabic" w:hAnsi="Simplified Arabic"/>
          <w:sz w:val="28"/>
          <w:szCs w:val="28"/>
          <w:lang w:bidi="ar-IQ"/>
        </w:rPr>
        <w:t>44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ـ ، وذكر ان له تصانيف ؛ منها كتاب في النحو ؛ وكتاب   حواشي الصحاح وذكره صاحب كشف الظنون ، وكتاب الامالي وكتاب أشعار العرب وسماه باسم الصفوة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47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باه الروا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/34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كز الدراسات النحو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75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س النحوي في الموص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8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ع المختص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9/255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يس الشيعة لعلوم الإ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2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8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خيص مجمع الآد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26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8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هاء الفيح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7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ثر علماء الحلة في النشاط الفكري ببلاد الشا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39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هول الحوادث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3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44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/17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جم الأدب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19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رياض العلم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330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قهاء الفيحاء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</w:rPr>
        <w:t>1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في بالوفي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273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، السيوط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44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Simplified Arabic" w:hAnsi="Simplified Arabic"/>
          <w:sz w:val="28"/>
          <w:szCs w:val="28"/>
        </w:rPr>
        <w:t>2/17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في بالوفي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2/27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443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ات الأعي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30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/340</w:t>
      </w:r>
      <w:r>
        <w:rPr>
          <w:rFonts w:ascii="Simplified Arabic" w:hAnsi="Simplified Arabic" w:cs="Simplified Arabic"/>
          <w:sz w:val="28"/>
          <w:sz w:val="28"/>
          <w:szCs w:val="28"/>
        </w:rPr>
        <w:t>،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5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58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قات الشافعية الكبر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7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63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غية الوعا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6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فقهاء الفيح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621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ات الأعيان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8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90</w:t>
      </w:r>
      <w:r>
        <w:rPr>
          <w:rFonts w:ascii="Simplified Arabic" w:hAnsi="Simplified Arabic" w:cs="Simplified Arabic"/>
          <w:sz w:val="28"/>
          <w:sz w:val="28"/>
          <w:szCs w:val="28"/>
        </w:rPr>
        <w:t>،</w:t>
      </w:r>
      <w:r>
        <w:rPr>
          <w:rFonts w:cs="Simplified Arabic" w:ascii="Simplified Arabic" w:hAnsi="Simplified Arabic"/>
          <w:sz w:val="28"/>
          <w:szCs w:val="28"/>
        </w:rPr>
        <w:t>5/1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و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الوفيا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4/18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8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و فوات الوفيا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/48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48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وبغية الوعا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1/16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داية والنها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/19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طبقات أعلام الشيع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7/1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شف الظن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77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ينظر البابلي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/5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هدية العا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/113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خيص مجمع الآداب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690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34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ة المحقق في الصفوة الصف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1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34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هاء الفيح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4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15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كز الدراسات النحو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75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سوعة أعلام الح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ات الوفي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56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لام للزرك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/14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ات الوفي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3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مشاهير شعراء الشيع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/2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صلات الثقافية بين الحلة ومدن الشر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9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راء الحلة ، الخاقا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7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اض العلم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36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طبقات أعلام الشيع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8/17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صلات الثقافية بين الحلة ومدن الشرق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9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اض العلم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6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روضات الجن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/8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ل الآم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14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ؤلؤة البحري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56/18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ار الأنو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04/2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 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اة الفكرية في الحلة ،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س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328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ضات الجن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7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، و 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هاء الفيح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/3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صلات الثقافية بين الحلة ومدن الشرق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9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ذريع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3/413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د الرج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4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 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ل الآم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7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رياض العلم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25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لفوائد الرج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22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25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جف والحلة الفيحاء صلات علمية وثقافية عبر عصور التاريخ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اض العلم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أعلام العرب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9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ل الآم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32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رياض العلم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5/2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صل في تاريخ النجف ، الحكي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/16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 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اة الفكرية في الحلة ،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س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32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قيح الم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32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درس اللغوي في النج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س اللغوي في النج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6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يعة</w:t>
      </w:r>
      <w:r>
        <w:rPr>
          <w:rFonts w:cs="Simplified Arabic" w:ascii="Simplified Arabic" w:hAnsi="Simplified Arabic"/>
          <w:sz w:val="28"/>
          <w:szCs w:val="28"/>
          <w:rtl w:val="true"/>
        </w:rPr>
        <w:t>: /</w:t>
      </w:r>
      <w:r>
        <w:rPr>
          <w:rFonts w:cs="Simplified Arabic" w:ascii="Simplified Arabic" w:hAnsi="Simplified Arabic"/>
          <w:sz w:val="28"/>
          <w:szCs w:val="28"/>
        </w:rPr>
        <w:t>75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سوعة أعلام الحل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12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يع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9/148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جم المؤلف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/316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لا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3/12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معجم المؤلفي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/26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بابليات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8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س اللغوي في النج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0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الحلة ، يوسف كركوش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26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65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س اللغوي في النج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5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الحل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26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6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هاء الفيح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179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يع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47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479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يع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47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ي من نواحي الحلة ،و تقع جنوبها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كتبه الشيخ معرفا بنفسه في جريدة الثورة العراقية العدد  </w:t>
      </w:r>
      <w:r>
        <w:rPr>
          <w:rFonts w:cs="Simplified Arabic" w:ascii="Simplified Arabic" w:hAnsi="Simplified Arabic"/>
          <w:sz w:val="28"/>
          <w:szCs w:val="28"/>
        </w:rPr>
        <w:t>304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ون الأول </w:t>
      </w:r>
      <w:r>
        <w:rPr>
          <w:rFonts w:cs="Simplified Arabic" w:ascii="Simplified Arabic" w:hAnsi="Simplified Arabic"/>
          <w:sz w:val="28"/>
          <w:szCs w:val="28"/>
        </w:rPr>
        <w:t>198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ي مجهول من الحلة في القرن العشرين ، 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عيد جاسم الزبيد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</w:rPr>
        <w:t>،</w:t>
      </w:r>
      <w:r>
        <w:rPr>
          <w:rFonts w:cs="Simplified Arabic" w:ascii="Simplified Arabic" w:hAnsi="Simplified Arabic"/>
          <w:sz w:val="28"/>
          <w:szCs w:val="28"/>
        </w:rPr>
        <w:t>1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درس النحوي في الحوزة العلمية في النج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سوعة أعلام الحل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59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</w:rPr>
        <w:t>1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بت الباحثة هناء الربيعي رسالة ماجستير في اثر علماء الحلة في بلاد الشام في الجامعة المستنصرية </w:t>
      </w:r>
      <w:r>
        <w:rPr>
          <w:rFonts w:cs="Simplified Arabic" w:ascii="Simplified Arabic" w:hAnsi="Simplified Arabic"/>
          <w:sz w:val="28"/>
          <w:szCs w:val="28"/>
        </w:rPr>
        <w:t>200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، وقد بينت التاثير والتاثر بين الحلة وبلاد الشا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29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في بالوفي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/1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ثر علماء الحلة في النشاط الفكري ببلاد الشا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13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16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جم الأدب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/</w:t>
      </w:r>
      <w:r>
        <w:rPr>
          <w:rFonts w:cs="Simplified Arabic" w:ascii="Simplified Arabic" w:hAnsi="Simplified Arabic"/>
          <w:sz w:val="28"/>
          <w:szCs w:val="28"/>
        </w:rPr>
        <w:t>7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جامع المختص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3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16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فقهاء الفيحاء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شف الظنو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77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ينظر البابلي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5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هدية العا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113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اض العلم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6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روضات الجن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8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ات الوفي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/19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ثر الحلة في النشاط الفكري ببلاد الشام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62</w:t>
      </w:r>
      <w:r>
        <w:rPr>
          <w:rFonts w:ascii="Simplified Arabic" w:hAnsi="Simplified Arabic" w:cs="Simplified Arabic"/>
          <w:sz w:val="28"/>
          <w:sz w:val="28"/>
          <w:szCs w:val="28"/>
          <w:lang w:bidi="ar-IQ"/>
        </w:rPr>
        <w:t>،</w:t>
      </w:r>
      <w:r>
        <w:rPr>
          <w:rFonts w:cs="Simplified Arabic" w:ascii="Simplified Arabic" w:hAnsi="Simplified Arabic"/>
          <w:sz w:val="28"/>
          <w:szCs w:val="28"/>
          <w:lang w:bidi="ar-IQ"/>
        </w:rPr>
        <w:t>10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كز الدراسات النحو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6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ع المختص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9/255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ع المختص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9/25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5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ات الأعي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30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340</w:t>
      </w:r>
      <w:r>
        <w:rPr>
          <w:rFonts w:ascii="Simplified Arabic" w:hAnsi="Simplified Arabic" w:cs="Simplified Arabic"/>
          <w:sz w:val="28"/>
          <w:sz w:val="28"/>
          <w:szCs w:val="28"/>
        </w:rPr>
        <w:t>،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5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58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6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16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فقهاء الفيح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62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ات الأعي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8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90</w:t>
      </w:r>
      <w:r>
        <w:rPr>
          <w:rFonts w:ascii="Simplified Arabic" w:hAnsi="Simplified Arabic" w:cs="Simplified Arabic"/>
          <w:sz w:val="28"/>
          <w:sz w:val="28"/>
          <w:szCs w:val="28"/>
        </w:rPr>
        <w:t>،</w:t>
      </w:r>
      <w:r>
        <w:rPr>
          <w:rFonts w:cs="Simplified Arabic" w:ascii="Simplified Arabic" w:hAnsi="Simplified Arabic"/>
          <w:sz w:val="28"/>
          <w:szCs w:val="28"/>
        </w:rPr>
        <w:t>5/1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و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الوفيا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4/18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8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وات الوفيا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/48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48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بغية الوعا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1/16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قات النحاة واللغويين ، ابن قاضي شهب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0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بغية الوعا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/16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3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ع الآد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5/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شعراء الحلة والبابلي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28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صلات الثقافية بين الحلة ومدن الشرق الإسلام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5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ات الأعي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30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340</w:t>
      </w:r>
      <w:r>
        <w:rPr>
          <w:rFonts w:ascii="Simplified Arabic" w:hAnsi="Simplified Arabic" w:cs="Simplified Arabic"/>
          <w:sz w:val="28"/>
          <w:sz w:val="28"/>
          <w:szCs w:val="28"/>
        </w:rPr>
        <w:t>،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5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58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قات الشافعية الكبر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7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/163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6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فقهاء الفيح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62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يس الشيعة لعلوم الإ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2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رسة الحلة ، السيد حيدر وتوت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لة تراثنا العددان الأول والثاني </w:t>
      </w:r>
      <w:r>
        <w:rPr>
          <w:rFonts w:cs="Simplified Arabic" w:ascii="Simplified Arabic" w:hAnsi="Simplified Arabic"/>
          <w:sz w:val="28"/>
          <w:szCs w:val="28"/>
        </w:rPr>
        <w:t>9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9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سنة الرابعة </w:t>
      </w:r>
      <w:r>
        <w:rPr>
          <w:rFonts w:cs="Simplified Arabic" w:ascii="Simplified Arabic" w:hAnsi="Simplified Arabic"/>
          <w:sz w:val="28"/>
          <w:szCs w:val="28"/>
        </w:rPr>
        <w:t>142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3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37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كز الدراسات النحو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5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/16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في بالوفي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2/17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اة الفكرية في العراق ، آل ياسي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5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يان الشيع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4/30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اض العلم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 فقهاء الفيحاء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269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داية والنها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/19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طبقات أعلام الشيع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7/1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شف الظن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77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ينظر البابلي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5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هدية العا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/113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ات الأعي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30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340</w:t>
      </w:r>
      <w:r>
        <w:rPr>
          <w:rFonts w:ascii="Simplified Arabic" w:hAnsi="Simplified Arabic" w:cs="Simplified Arabic"/>
          <w:sz w:val="28"/>
          <w:sz w:val="28"/>
          <w:szCs w:val="28"/>
        </w:rPr>
        <w:t>،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5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58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قات الشافعية الكبر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7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/163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6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فقهاء الفيح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62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ات الأعي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8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90</w:t>
      </w:r>
      <w:r>
        <w:rPr>
          <w:rFonts w:ascii="Simplified Arabic" w:hAnsi="Simplified Arabic" w:cs="Simplified Arabic"/>
          <w:sz w:val="28"/>
          <w:sz w:val="28"/>
          <w:szCs w:val="28"/>
        </w:rPr>
        <w:t>،</w:t>
      </w:r>
      <w:r>
        <w:rPr>
          <w:rFonts w:cs="Simplified Arabic" w:ascii="Simplified Arabic" w:hAnsi="Simplified Arabic"/>
          <w:sz w:val="28"/>
          <w:szCs w:val="28"/>
        </w:rPr>
        <w:t>5/1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و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الوفيات </w:t>
      </w:r>
      <w:r>
        <w:rPr>
          <w:rFonts w:cs="Simplified Arabic" w:ascii="Simplified Arabic" w:hAnsi="Simplified Arabic"/>
          <w:sz w:val="28"/>
          <w:szCs w:val="28"/>
          <w:lang w:bidi="ar-IQ"/>
        </w:rPr>
        <w:t>2/181</w:t>
      </w:r>
      <w:r>
        <w:rPr>
          <w:rFonts w:ascii="Simplified Arabic" w:hAnsi="Simplified Arabic" w:cs="Simplified Arabic"/>
          <w:sz w:val="28"/>
          <w:sz w:val="28"/>
          <w:szCs w:val="28"/>
          <w:lang w:bidi="ar-IQ"/>
        </w:rPr>
        <w:t>،</w:t>
      </w:r>
      <w:r>
        <w:rPr>
          <w:rFonts w:cs="Simplified Arabic" w:ascii="Simplified Arabic" w:hAnsi="Simplified Arabic"/>
          <w:sz w:val="28"/>
          <w:szCs w:val="28"/>
          <w:lang w:bidi="ar-IQ"/>
        </w:rPr>
        <w:t>4/18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8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و فوات الوفيا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/48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48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بغية الوعا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1/16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افي بالوفي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34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6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افي بالوفي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3/1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ات الأعي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/340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5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كز الدراسات النحو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يس الشيعة لعلوم الإ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2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ة الوع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8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8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16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5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7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279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2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wani Bent">
    <w:charset w:val="01"/>
    <w:family w:val="roman"/>
    <w:pitch w:val="default"/>
  </w:font>
  <w:font w:name="Kartik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702810</wp:posOffset>
              </wp:positionH>
              <wp:positionV relativeFrom="paragraph">
                <wp:posOffset>-123190</wp:posOffset>
              </wp:positionV>
              <wp:extent cx="457200" cy="342900"/>
              <wp:effectExtent l="5080" t="81280" r="812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octagon">
                        <a:avLst>
                          <a:gd name="adj" fmla="val 2928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370.3pt;margin-top:-9.7pt;width:35.95pt;height:26.95pt;mso-wrap-style:none;v-text-anchor:middle;mso-position-horizontal-relative:page" type="_x0000_t10">
              <v:fill o:detectmouseclick="t" type="solid" color2="black" opacity="0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6" w:leader="none"/>
        <w:tab w:val="center" w:pos="4153" w:leader="none"/>
        <w:tab w:val="right" w:pos="8306" w:leader="none"/>
      </w:tabs>
      <w:jc w:val="left"/>
      <w:rPr>
        <w:b/>
        <w:b/>
        <w:bCs/>
        <w:i/>
        <w:i/>
        <w:iCs/>
        <w:sz w:val="28"/>
        <w:szCs w:val="28"/>
        <w:lang w:bidi="ar-IQ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4711700"/>
          <wp:effectExtent l="0" t="0" r="0" b="0"/>
          <wp:wrapNone/>
          <wp:docPr id="2" name="WordPictureWatermark31499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499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71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017010</wp:posOffset>
              </wp:positionH>
              <wp:positionV relativeFrom="paragraph">
                <wp:posOffset>121920</wp:posOffset>
              </wp:positionV>
              <wp:extent cx="2514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3pt,9.6pt" to="514.25pt,9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sz w:val="28"/>
        <w:sz w:val="28"/>
        <w:szCs w:val="28"/>
        <w:rtl w:val="true"/>
        <w:lang w:bidi="ar-IQ"/>
      </w:rPr>
      <w:t xml:space="preserve">العدد الأول </w:t>
    </w:r>
    <w:r>
      <w:rPr>
        <w:b/>
        <w:bCs/>
        <w:i/>
        <w:iCs/>
        <w:sz w:val="28"/>
        <w:szCs w:val="28"/>
        <w:rtl w:val="true"/>
        <w:lang w:bidi="ar-IQ"/>
      </w:rPr>
      <w:t xml:space="preserve">/ </w:t>
    </w:r>
    <w:r>
      <w:rPr>
        <w:b/>
        <w:b/>
        <w:bCs/>
        <w:i/>
        <w:i/>
        <w:iCs/>
        <w:sz w:val="28"/>
        <w:sz w:val="28"/>
        <w:szCs w:val="28"/>
        <w:rtl w:val="true"/>
        <w:lang w:bidi="ar-IQ"/>
      </w:rPr>
      <w:t>حزيران</w:t>
    </w:r>
    <w:r>
      <w:rPr>
        <w:b/>
        <w:b/>
        <w:bCs/>
        <w:i/>
        <w:i/>
        <w:iCs/>
        <w:sz w:val="28"/>
        <w:sz w:val="28"/>
        <w:szCs w:val="28"/>
        <w:rtl w:val="true"/>
        <w:lang w:bidi="ar-IQ"/>
      </w:rPr>
      <w:t xml:space="preserve"> </w:t>
    </w:r>
    <w:r>
      <w:rPr>
        <w:b/>
        <w:bCs/>
        <w:i/>
        <w:iCs/>
        <w:sz w:val="28"/>
        <w:szCs w:val="28"/>
        <w:rtl w:val="true"/>
        <w:lang w:bidi="ar-IQ"/>
      </w:rPr>
      <w:t xml:space="preserve">/ </w:t>
    </w:r>
    <w:r>
      <w:rPr>
        <w:b/>
        <w:bCs/>
        <w:i/>
        <w:iCs/>
        <w:sz w:val="28"/>
        <w:szCs w:val="28"/>
        <w:lang w:bidi="ar-IQ"/>
      </w:rPr>
      <w:t>2011</w:t>
    </w:r>
    <w:r>
      <w:rPr>
        <w:b/>
        <w:bCs/>
        <w:i/>
        <w:iCs/>
        <w:sz w:val="28"/>
        <w:szCs w:val="28"/>
        <w:rtl w:val="true"/>
        <w:lang w:bidi="ar-IQ"/>
      </w:rPr>
      <w:tab/>
      <w:tab/>
      <w:t xml:space="preserve">                                     </w:t>
    </w:r>
    <w:r>
      <w:rPr>
        <w:b/>
        <w:b/>
        <w:bCs/>
        <w:i/>
        <w:i/>
        <w:iCs/>
        <w:sz w:val="28"/>
        <w:sz w:val="28"/>
        <w:szCs w:val="28"/>
        <w:rtl w:val="true"/>
        <w:lang w:bidi="ar-IQ"/>
      </w:rPr>
      <w:t>مجلة مركز بابل</w:t>
    </w:r>
  </w:p>
  <w:p>
    <w:pPr>
      <w:pStyle w:val="Header"/>
      <w:jc w:val="left"/>
      <w:rPr>
        <w:b/>
        <w:b/>
        <w:bCs/>
        <w:i/>
        <w:i/>
        <w:iCs/>
        <w:sz w:val="28"/>
        <w:szCs w:val="28"/>
        <w:lang w:bidi="ar-IQ"/>
      </w:rPr>
    </w:pPr>
    <w:r>
      <w:rPr>
        <w:b/>
        <w:bCs/>
        <w:i/>
        <w:iCs/>
        <w:sz w:val="28"/>
        <w:szCs w:val="28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1"/>
      <w:numFmt w:val="bullet"/>
      <w:lvlText w:val="-"/>
      <w:lvlJc w:val="right"/>
      <w:pPr>
        <w:tabs>
          <w:tab w:val="num" w:pos="323"/>
        </w:tabs>
        <w:ind w:left="323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"/>
      <w:lvlJc w:val="righ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Char">
    <w:name w:val="عنوان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Char">
    <w:name w:val="عنوان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">
    <w:name w:val="رأس صفحة Char"/>
    <w:basedOn w:val="Style11"/>
    <w:qFormat/>
    <w:rPr>
      <w:sz w:val="24"/>
      <w:szCs w:val="24"/>
      <w:lang w:val="en-US" w:bidi="ar-SA"/>
    </w:rPr>
  </w:style>
  <w:style w:type="character" w:styleId="Char1">
    <w:name w:val="تذييل صفحة Char"/>
    <w:basedOn w:val="Style11"/>
    <w:qFormat/>
    <w:rPr>
      <w:sz w:val="24"/>
      <w:szCs w:val="24"/>
      <w:lang w:val="en-US" w:bidi="ar-SA"/>
    </w:rPr>
  </w:style>
  <w:style w:type="character" w:styleId="Char2">
    <w:name w:val="نص حاشية سفلية Char"/>
    <w:basedOn w:val="Style11"/>
    <w:qFormat/>
    <w:rPr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3">
    <w:name w:val="م.ماهر المعموري Char"/>
    <w:qFormat/>
    <w:rPr>
      <w:rFonts w:cs="Simplified Arabic"/>
      <w:sz w:val="32"/>
      <w:szCs w:val="32"/>
      <w:lang w:val="en-US" w:bidi="ar-IQ"/>
    </w:rPr>
  </w:style>
  <w:style w:type="character" w:styleId="1Char1">
    <w:name w:val="الت +1 Char"/>
    <w:qFormat/>
    <w:rPr>
      <w:rFonts w:cs="PT Bold Heading"/>
      <w:sz w:val="32"/>
      <w:szCs w:val="32"/>
      <w:lang w:val="en-US" w:bidi="ar-IQ"/>
    </w:rPr>
  </w:style>
  <w:style w:type="character" w:styleId="1Char2">
    <w:name w:val="نمط1 Char"/>
    <w:qFormat/>
    <w:rPr>
      <w:rFonts w:cs="Simplified Arabic"/>
      <w:bCs/>
      <w:sz w:val="32"/>
      <w:szCs w:val="32"/>
      <w:lang w:val="en-US" w:bidi="ar-IQ"/>
    </w:rPr>
  </w:style>
  <w:style w:type="character" w:styleId="2Char1">
    <w:name w:val="الت +2 Char"/>
    <w:qFormat/>
    <w:rPr>
      <w:rFonts w:cs="Monotype Koufi"/>
      <w:bCs/>
      <w:sz w:val="32"/>
      <w:szCs w:val="32"/>
      <w:lang w:val="en-US" w:bidi="ar-IQ"/>
    </w:rPr>
  </w:style>
  <w:style w:type="character" w:styleId="Char4">
    <w:name w:val="نص أساسي Char"/>
    <w:basedOn w:val="Style11"/>
    <w:qFormat/>
    <w:rPr>
      <w:rFonts w:cs="Al-Sadiq Bold"/>
      <w:szCs w:val="32"/>
      <w:lang w:val="en-US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Char2">
    <w:name w:val="Char Char2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Sadiq Bold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Simplified Arabic"/>
      <w:sz w:val="28"/>
      <w:szCs w:val="28"/>
    </w:rPr>
  </w:style>
  <w:style w:type="paragraph" w:styleId="Style13">
    <w:name w:val="م.ماهر المعموري"/>
    <w:basedOn w:val="Normal"/>
    <w:qFormat/>
    <w:pPr>
      <w:widowControl w:val="false"/>
      <w:spacing w:before="120" w:after="120"/>
      <w:ind w:left="0" w:right="0" w:firstLine="567"/>
      <w:jc w:val="both"/>
    </w:pPr>
    <w:rPr>
      <w:rFonts w:cs="Simplified Arabic"/>
      <w:sz w:val="32"/>
      <w:szCs w:val="32"/>
      <w:lang w:bidi="ar-IQ"/>
    </w:rPr>
  </w:style>
  <w:style w:type="paragraph" w:styleId="ListParagraph">
    <w:name w:val="List Paragraph"/>
    <w:basedOn w:val="Normal"/>
    <w:qFormat/>
    <w:pPr>
      <w:spacing w:before="120" w:after="120"/>
      <w:ind w:left="720" w:right="0" w:firstLine="567"/>
      <w:contextualSpacing/>
      <w:jc w:val="both"/>
    </w:pPr>
    <w:rPr>
      <w:rFonts w:cs="Simplified Arabic"/>
      <w:sz w:val="32"/>
      <w:szCs w:val="32"/>
    </w:rPr>
  </w:style>
  <w:style w:type="paragraph" w:styleId="1">
    <w:name w:val="الت +1"/>
    <w:basedOn w:val="Style13"/>
    <w:qFormat/>
    <w:pPr>
      <w:ind w:left="0" w:right="0" w:firstLine="567"/>
      <w:jc w:val="center"/>
    </w:pPr>
    <w:rPr>
      <w:rFonts w:cs="PT Bold Heading"/>
    </w:rPr>
  </w:style>
  <w:style w:type="paragraph" w:styleId="11">
    <w:name w:val="نمط1"/>
    <w:basedOn w:val="Style13"/>
    <w:qFormat/>
    <w:pPr>
      <w:ind w:left="0" w:right="0" w:firstLine="567"/>
      <w:jc w:val="both"/>
    </w:pPr>
    <w:rPr>
      <w:bCs/>
    </w:rPr>
  </w:style>
  <w:style w:type="paragraph" w:styleId="2">
    <w:name w:val="الت +2"/>
    <w:basedOn w:val="11"/>
    <w:qFormat/>
    <w:pPr>
      <w:ind w:left="0" w:right="0" w:firstLine="567"/>
      <w:jc w:val="both"/>
    </w:pPr>
    <w:rPr>
      <w:rFonts w:cs="Monotype Koufi"/>
    </w:rPr>
  </w:style>
  <w:style w:type="paragraph" w:styleId="Contents1">
    <w:name w:val="TOC 1"/>
    <w:basedOn w:val="Normal"/>
    <w:next w:val="Normal"/>
    <w:pPr>
      <w:spacing w:lineRule="auto" w:line="276" w:before="120" w:after="0"/>
      <w:ind w:left="0" w:right="0" w:hanging="0"/>
      <w:jc w:val="left"/>
    </w:pPr>
    <w:rPr>
      <w:rFonts w:ascii="Calibri" w:hAnsi="Calibri" w:cs="Calibri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  <w:jc w:val="left"/>
    </w:pPr>
    <w:rPr>
      <w:rFonts w:ascii="Calibri" w:hAnsi="Calibri" w:cs="Calibri"/>
      <w:b/>
      <w:bCs/>
      <w:sz w:val="22"/>
      <w:szCs w:val="26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  <w:jc w:val="left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3:00Z</dcterms:created>
  <dc:creator>aa</dc:creator>
  <dc:description/>
  <cp:keywords/>
  <dc:language>en-US</dc:language>
  <cp:lastModifiedBy>DR.Ahmed Saker</cp:lastModifiedBy>
  <dcterms:modified xsi:type="dcterms:W3CDTF">2013-01-07T07:04:00Z</dcterms:modified>
  <cp:revision>25</cp:revision>
  <dc:subject/>
  <dc:title>التلاقح الفكري  بين علماء الحلة </dc:title>
</cp:coreProperties>
</file>