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IQ"/>
        </w:rPr>
        <w:t>آب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IQ"/>
        </w:rPr>
        <w:t>ممَي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IQ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IQ"/>
        </w:rPr>
        <w:t>لمح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IQ"/>
        </w:rPr>
        <w:t>النح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PT Bold Heading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IQ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IQ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IQ"/>
        </w:rPr>
        <w:t>الهج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IQ"/>
        </w:rPr>
      </w:pPr>
      <w:r>
        <w:rPr>
          <w:rFonts w:cs="PT Bold Heading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مدرس – خالد عبد فزاع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خلاصـ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كشف هذه المخطوطة الصغيرة الحجم عن أحد المطالب النحوية المهمّة التي لا يستغني عنها طلاب العربية ودارسيها ، وهو تمييز العدد ، بعد أن لمس مؤلّفها ، أهمية هذا المطلب المشكل على الكثير ، وحاجته إلى التيسير والتوضيح ، والتفسير ، حيث تميز المؤلف بالاستقصاء ، فلم يترك مسألة من المسائل المهمة المتعلقة بهذا الموضوع ، إلا عرضها عرضاً مختصراً ودقيقاً ، ملماً بأهم الآراء التي قيلت فيه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لم يكتفِ بعرض مسائل هذا المطلب ونكاته ، بل ذلّل كل مسألة يجد فيها خللاً ، وهو بهذا نراه يتمتع بذكاء ، وعين فاحصة تستطيع الانتقاء ، والتمييز وتتبع الشواهد للوصول الى القواعد بعبارة ميسرة بعيدة عن الخفاء ، والإشكال ، ولتسهيل الاستعمال والوصول الى المعنى المراد ، كما هو مبتغاه – على ما يبدو – من وضع مصنفه هذا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قـدمة التحقيـق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تعريـف بالمـؤلف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و محسن بن محمد طاهر الطالقاني القزويني ، المشهور بالنحوي ، تنسب اليه الطائفة النحوية بقزوي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تلمذ لقوام الدين محمد القزويني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 </w:t>
      </w:r>
      <w:r>
        <w:rPr>
          <w:rFonts w:cs="Simplified Arabic" w:ascii="Simplified Arabic" w:hAnsi="Simplified Arabic"/>
          <w:sz w:val="28"/>
          <w:szCs w:val="28"/>
        </w:rPr>
        <w:t>114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غير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قد ترك جملة من الاثار في النحو ، والتفسير ، وغيرهما ، عرفنا منها الكتب الآت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فسير القرآن ، وهو تفسير كبي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رح نظم الحساب لشيخه قوام الدين محمد القزويني ، سماه رشح السحاب ، فرغ منه سنة </w:t>
      </w:r>
      <w:r>
        <w:rPr>
          <w:rFonts w:cs="Simplified Arabic" w:ascii="Simplified Arabic" w:hAnsi="Simplified Arabic"/>
          <w:sz w:val="28"/>
          <w:szCs w:val="28"/>
        </w:rPr>
        <w:t>112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ـ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رح نظم الشافية لشيخه قوام الدين محمد القزوين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وامل ، وهو كتاب مشهور بين طلبة العلم ، منه اكثر من نسخة خطية محفوظة في مكتبة الحكيم العامة في النجف ، وغيرها</w:t>
      </w:r>
      <w:r>
        <w:rPr>
          <w:rStyle w:val="FootnoteCharacters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Simplified Arabic" w:hAnsi="Simplified Arabic" w:cs="Simplified Arabic"/>
          <w:sz w:val="28"/>
          <w:sz w:val="28"/>
          <w:szCs w:val="28"/>
        </w:rPr>
        <w:footnoteReference w:id="2"/>
      </w:r>
      <w:r>
        <w:rPr>
          <w:rStyle w:val="FootnoteCharacters"/>
          <w:rFonts w:cs="Simplified Arabic" w:ascii="Simplified Arabic" w:hAnsi="Simplified Arabic"/>
          <w:sz w:val="28"/>
          <w:szCs w:val="28"/>
        </w:rPr>
        <w:t>1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لسنا نعرف له تاريخ وفاة ، لكن اذا كان تاريخ وفاة شيخه قوام الدين محمد القزويني سنة الف ومئة وأربعين من الهجرة ، فانه يترجّح لدينا – ظنّاً – ان تكون وفاته بعد هذا التاريخ ، او قريباً من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ما ثناء العلماء عليه ، فقد قال فيه محسن الأمين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 </w:t>
      </w:r>
      <w:r>
        <w:rPr>
          <w:rFonts w:cs="Simplified Arabic" w:ascii="Simplified Arabic" w:hAnsi="Simplified Arabic"/>
          <w:sz w:val="28"/>
          <w:szCs w:val="28"/>
        </w:rPr>
        <w:t>137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ـ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</w:rPr>
        <w:t>195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) : 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لم فاضل اديب امام في العلوم العربية</w:t>
      </w:r>
      <w:r>
        <w:rPr>
          <w:rFonts w:cs="Simplified Arabic" w:ascii="Simplified Arabic" w:hAnsi="Simplified Arabic"/>
          <w:sz w:val="28"/>
          <w:szCs w:val="28"/>
          <w:rtl w:val="true"/>
        </w:rPr>
        <w:t>))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</w:rPr>
        <w:footnoteReference w:customMarkFollows="1" w:id="3"/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</w:rPr>
        <w:t>2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مخطوط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وثيق نسبت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بدو نسبة هذه المخطوطة الى محسن النحوي من أوجه ، لعل من أهمه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رود اسم مؤلفها على وجه الورقة الأولى منها بصراحة ووضوح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يس في نص المخطوطة ما يمنع ان يكون إنشاؤها في زمان مؤلفها ، اذ ليس في إشاراته الأدبية ، والتاريخية ما يتجاوز العصر الذي عاش في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ن خلو سائر الاثبات التي عنيت بترجمة مؤلفها من ذكر اسم هذه المخطوطة لا ينهص – وحده – دليلاً معتبراً على نفي نسبتها ؛ لضياع عنوانها الحقيقي ، وعدم إحاطة هذه الاثبات بجميع عنوانات الآثار العلمية التي خلفها محسن النحوي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صفهـــ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عتمدت في نشر هذه المخطوطة على نسخة وحيدة – لا اعرف لها ثانية – مصورة عن الأصل المخطوط الذي تحتفظ به مكتبة الحكيم العامة في النجف ضمن مجموع رقمها فيه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قد اسميتها بـ </w:t>
      </w:r>
      <w:r>
        <w:rPr>
          <w:rFonts w:cs="Simplified Arabic" w:ascii="Simplified Arabic" w:hAnsi="Simplified Arabic"/>
          <w:sz w:val="28"/>
          <w:szCs w:val="28"/>
          <w:rtl w:val="true"/>
        </w:rPr>
        <w:t>: 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ص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.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قع في خمس اوراق ، ومتوسط عدد سطورها سبعة عشر سطراً في الصحيفة الواحدة ، ومتوسط عدد كلماتها أربع عشرة كلمة في السطر الواحد ، وهي نسخة تامة ، وقد كتبت الأبيات المشروحة بخط نسخ معتاد غليظ ، وشرحها بخط نستعليق دقيق يحتاج الى جهد عند قراءته ، ومعرفة بطريقة كتابة الخط ، والى جانب ذلك وجود بعض الحروف غير الواضحة وقد وقع فيها تقديم ، وتأخير ، ويثبت الناسخ في كثير من اوراق المخطوطة التعقيبة ، ولا يعن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ثيراً بضبط المفردات وشكلها ، وعلى بعض حواشيها تعليقات وتصحيحات توافق الخط الذي كتبت به ، ممّا يدل على انها مقابلة على نسخة اخرى ، خالية من العنوان ، واسم الناسخ ، وتاريخ النسخ ، ومكانه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ولها بعد البسملة ، والحمدلة ، والصلاة على النبي </w:t>
      </w:r>
      <w:r>
        <w:rPr>
          <w:rFonts w:cs="Simplified Arabic" w:ascii="Simplified Arabic" w:hAnsi="Simplified Arabic"/>
          <w:sz w:val="28"/>
          <w:szCs w:val="28"/>
          <w:rtl w:val="true"/>
        </w:rPr>
        <w:t>: 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ثماناً بعد ما جاوزت الاثنين بمجموع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 ... 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</w:t>
      </w:r>
      <w:r>
        <w:rPr>
          <w:rFonts w:cs="Simplified Arabic" w:ascii="Simplified Arabic" w:hAnsi="Simplified Arabic"/>
          <w:sz w:val="28"/>
          <w:szCs w:val="28"/>
          <w:rtl w:val="true"/>
        </w:rPr>
        <w:t>))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</w:rPr>
        <w:footnoteReference w:customMarkFollows="1" w:id="4"/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</w:rPr>
        <w:t>3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073910</wp:posOffset>
                </wp:positionH>
                <wp:positionV relativeFrom="paragraph">
                  <wp:posOffset>1586230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24.9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آخرها </w:t>
      </w:r>
      <w:r>
        <w:rPr>
          <w:rFonts w:cs="Simplified Arabic" w:ascii="Simplified Arabic" w:hAnsi="Simplified Arabic"/>
          <w:sz w:val="28"/>
          <w:szCs w:val="28"/>
          <w:rtl w:val="true"/>
        </w:rPr>
        <w:t>: 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ما الاحكام من التمييز ، فلتطلب من غي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</w:t>
      </w:r>
      <w:r>
        <w:rPr>
          <w:rFonts w:cs="Simplified Arabic" w:ascii="Simplified Arabic" w:hAnsi="Simplified Arabic"/>
          <w:sz w:val="28"/>
          <w:szCs w:val="28"/>
          <w:rtl w:val="true"/>
        </w:rPr>
        <w:t>))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</w:rPr>
        <w:footnoteReference w:customMarkFollows="1" w:id="5"/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</w:rPr>
        <w:t>4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ورد عقب هذا </w:t>
      </w:r>
      <w:r>
        <w:rPr>
          <w:rFonts w:cs="Simplified Arabic" w:ascii="Simplified Arabic" w:hAnsi="Simplified Arabic"/>
          <w:sz w:val="28"/>
          <w:szCs w:val="28"/>
          <w:rtl w:val="true"/>
        </w:rPr>
        <w:t>: 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َّ الكتاب ، بعون الله تعالى ، على اقل الطلبة ،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))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</w:rPr>
        <w:footnoteReference w:customMarkFollows="1" w:id="6"/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</w:rPr>
        <w:t>5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يمتهــــ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ذه المخطوطة – على صغر حجمها – يمكن ان تعطي تصوراً مهماً عن صاحبها ، وهو انه ذو ثقافة لغوية واسعة ، والمام بالشواهد المتنوعة من آيات قرآنية ، وأبيات شعرية ، وان تنبه على مكانته في علم النح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تبدو قيمتها أيضاً من انها غير معروفة بعد ، اذ لم يذكرها أي من المؤرخين ،ولم يعنَ احد بها من قبل ، وانها عرضت مادتها بأسلوب واضح ، وتركت الخوض في الخلافات النحوية التي كانت سائدة في عصر مؤلفها ، فجاءت ميسَّر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نهج تحقيقهــا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تبعت في اخراج هذا النص وتحقيقه عدداً من الخطوات ، يمكن ان اوجزها في ما يأت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840" w:right="0" w:hanging="48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عتمدت في اثبات النص أصلاً خطياً واحداً ، ولم أجد له نسخة اخرى حتى تتسنى لي المقابلة علي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840" w:right="0" w:hanging="48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تبت النص على ما يعهد اليوم من رسم الكلمات ، وكانت جملة من كلماته على خلاف ذلك ولم أنبّه على ما لا فائدة من ذكر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840" w:right="0" w:hanging="48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شرت الى نهاية وجه الورقة بخط مائل على هذه الصور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/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في حين أشرت الى نهاية ظهر الورقة بخطينِ مائلين على هذه الصور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//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اتخذت الحرف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مزاً لوجه الورقة ، والحرف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ظ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مزاً لظه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</w:rPr>
        <w:footnoteReference w:id="7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ه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840" w:right="0" w:hanging="48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ضعت بعض الزيادات اللازمة وحصرتها بين قوسين معقوفين صورتهم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[    ]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اذا كانت الزيادة من النص ، ا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&lt;        &gt;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ذا كانت الزيادة من عند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840" w:right="0" w:hanging="48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نيت بضبط النص وشكل كثير من كلماته ، ما وجدت سبيلاً الى ذلك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133600</wp:posOffset>
                </wp:positionH>
                <wp:positionV relativeFrom="paragraph">
                  <wp:posOffset>490855</wp:posOffset>
                </wp:positionV>
                <wp:extent cx="2171700" cy="325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.6pt;mso-wrap-distance-left:9.05pt;mso-wrap-distance-right:9.05pt;mso-wrap-distance-top:0pt;mso-wrap-distance-bottom:0pt;margin-top:38.65pt;mso-position-vertical-relative:text;margin-left:16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840" w:right="0" w:hanging="48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بهت على ما وقع في النص من خطأ ، واثبت الصواب في المتن ، والخطأ في الحواش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840" w:right="0" w:hanging="48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رجت الايات القرآنية الكريمة ، والنصوص الشعرية الواردة في المتن ، وتسمية قائليها ، ان وجدت الى ذلك سبيلاً ، وكنت اؤثر اولاً تخريجها من الدواوين الشعرية ان كان لقائلها ديوان – ثم أحيل إلى المظان النحوية والكتب الأدب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840" w:right="0" w:hanging="48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سرت ما جاء في النص من معان لغوية واصطلاحية مما به حاجة إلى مزيد من الايضاح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840" w:right="0" w:hanging="48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مت بالتقديم للمخطوطة والترجمة لمؤلفها واهم ما يتعلق بتوثيقها ، ووصفها ، وقيمتها ، ومنهج إخراجها وتحقيقها ، والحقت هذا التقديم بصورتي الورقتين الأولى والأخيرة من النسخة المعتمد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840" w:right="0" w:hanging="65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فردت لروافد البحث ثبتاً موحداً في نهاية البحث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بعد ، فان وفقت في عملي ، فمن الله ، وإلاّ ، فعذري أن بذلت غاية ما وسعني من جهد وطاقة ، والحمد لله أولاً وآخراً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644525</wp:posOffset>
            </wp:positionH>
            <wp:positionV relativeFrom="paragraph">
              <wp:posOffset>-800100</wp:posOffset>
            </wp:positionV>
            <wp:extent cx="5766435" cy="9258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16" t="2991" r="20150" b="8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صورة وجه الورقة الأولى من المخطوط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ورة وجه الورقة الأول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66750</wp:posOffset>
            </wp:positionH>
            <wp:positionV relativeFrom="paragraph">
              <wp:posOffset>-571500</wp:posOffset>
            </wp:positionV>
            <wp:extent cx="3997960" cy="66497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27" t="2736" r="21237" b="15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ورة ظهر الورقة الأخير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&lt;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نص المحقق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&gt;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و الموفق والمعين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 المضاف</w:t>
      </w:r>
      <w:r>
        <w:rPr>
          <w:rStyle w:val="FootnoteCharacters"/>
          <w:rStyle w:val="FootnoteAnchor"/>
          <w:rFonts w:ascii="Simplified Arabic" w:hAnsi="Simplified Arabic" w:cs="Simplified Arabic"/>
          <w:sz w:val="28"/>
          <w:sz w:val="28"/>
          <w:szCs w:val="28"/>
        </w:rPr>
        <w:footnoteReference w:customMarkFollows="1" w:id="8"/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</w:rPr>
        <w:t>6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ى الله القادر محمد محسن بن محمد طاهر عفا الله عنهما ، وعن جميع المؤمني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حمد لله رب العالمين ، والصلاة والسلام على أفضل المصلين محمد ، وعترته الطاهري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1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ثماناً بعد ما جاوزت الاثنين </w:t>
      </w:r>
    </w:p>
    <w:p>
      <w:pPr>
        <w:pStyle w:val="Normal"/>
        <w:ind w:left="2160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مجموع ومجرور، فميز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</w:rPr>
        <w:t>7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ثماناً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فعول مقدم على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ميز، في آخر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8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قافية ؛ أ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ثماني كلمات ، فحذف تمييزها ، ونون في الأصل ، منسوب الى الثمن ؛ لانه الجزء الذي صير السبعة ثمانية ، فهو ثمنها ، ثم فتحوا اوله ؛ لأنهم يغيرون في النسب ، كما قالو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ُهريّ ، وسُهْليّ وبُصريّ ، وحذفوا منه احدى ياءي النسب ، وعوضوا منها الالف ، كما فعلوا في المنسوب الى اليمن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9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هو اليماني ، والفهر ، وهو الفهاري ، فثبت ياؤه ، عند الاضافة ، كما تثبت</w:t>
      </w:r>
      <w:r>
        <w:rPr>
          <w:rStyle w:val="FootnoteCharacters"/>
          <w:rStyle w:val="FootnoteAnchor"/>
          <w:rFonts w:ascii="Simplified Arabic" w:hAnsi="Simplified Arabic" w:cs="Simplified Arabic"/>
          <w:sz w:val="28"/>
          <w:sz w:val="28"/>
          <w:szCs w:val="28"/>
        </w:rPr>
        <w:footnoteReference w:customMarkFollows="1" w:id="9"/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</w:rPr>
        <w:t>10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نح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قاضي ، فتقو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ثماني نسوة ، كما تقو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ضي عبد الله ، وتسقط</w:t>
      </w:r>
      <w:r>
        <w:rPr>
          <w:rStyle w:val="FootnoteCharacters"/>
          <w:rStyle w:val="FootnoteAnchor"/>
          <w:rFonts w:ascii="Simplified Arabic" w:hAnsi="Simplified Arabic" w:cs="Simplified Arabic"/>
          <w:sz w:val="28"/>
          <w:sz w:val="28"/>
          <w:szCs w:val="28"/>
        </w:rPr>
        <w:footnoteReference w:customMarkFollows="1" w:id="10"/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</w:rPr>
        <w:t>11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ع التنوين عند الرفع ، والجر ، وتثبت عند النص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جري مجرى جوار ، لكنه ليس بجمع ، ولهذا كان مصروفاً</w:t>
      </w:r>
      <w:r>
        <w:rPr>
          <w:rStyle w:val="FootnoteCharacters"/>
          <w:rStyle w:val="FootnoteAnchor"/>
          <w:rFonts w:ascii="Simplified Arabic" w:hAnsi="Simplified Arabic" w:cs="Simplified Arabic"/>
          <w:sz w:val="28"/>
          <w:sz w:val="28"/>
          <w:szCs w:val="28"/>
        </w:rPr>
        <w:footnoteReference w:customMarkFollows="1" w:id="11"/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</w:rPr>
        <w:t>12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احوال الثلاث ، نح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ذا ثمان ، ومررت بثمانٍ ، ورأيت ثمانياً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ما عدم اثبات الياء في قول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ثمان ،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&lt;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ـ </w:t>
      </w:r>
      <w:r>
        <w:rPr>
          <w:rFonts w:cs="Simplified Arabic" w:ascii="Simplified Arabic" w:hAnsi="Simplified Arabic"/>
          <w:sz w:val="28"/>
          <w:szCs w:val="28"/>
          <w:rtl w:val="true"/>
        </w:rPr>
        <w:t>&gt;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3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ضرورة ، وعلى لغة طوال الايد ؛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 قال الشاعر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4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: &lt;</w:t>
      </w:r>
      <w:r>
        <w:rPr>
          <w:rtl w:val="true"/>
        </w:rPr>
        <w:t>الكامل</w:t>
      </w:r>
      <w:r>
        <w:rPr>
          <w:rtl w:val="true"/>
        </w:rPr>
        <w:t xml:space="preserve">&gt; 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36"/>
        <w:gridCol w:w="4068"/>
      </w:tblGrid>
      <w:tr>
        <w:trPr>
          <w:trHeight w:val="510" w:hRule="exact"/>
        </w:trPr>
        <w:tc>
          <w:tcPr>
            <w:tcW w:w="39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لَقَدْ شَرِبْتُ ثَمانياً وثَمان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َثمانِ عَشْرَ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ثْنَتينِ وأرْبَعَ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ً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vertAlign w:val="superscript"/>
              </w:rPr>
              <w:t>15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كان حقه ان يقو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ماني عشرة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6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قول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 ؛ ظرف فميِّز، و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؛ مصدرية ، وجاوزت ؛ فعل ماضٍ ، وفاعل 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اثني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فعول لجاوزت ، وما مع ما بعدها في محل الجر على انه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7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ضاف اليه لبعد ، 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مجموع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&lt;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ر </w:t>
      </w:r>
      <w:r>
        <w:rPr>
          <w:rFonts w:cs="Simplified Arabic" w:ascii="Simplified Arabic" w:hAnsi="Simplified Arabic"/>
          <w:sz w:val="28"/>
          <w:szCs w:val="28"/>
          <w:rtl w:val="true"/>
        </w:rPr>
        <w:t>&gt;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8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مجرور متعلقان بفميز ، 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يز فعل أمر ، وفاعل ، والفاء مفسرة للتفصيل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171700</wp:posOffset>
                </wp:positionH>
                <wp:positionV relativeFrom="paragraph">
                  <wp:posOffset>1079500</wp:posOffset>
                </wp:positionV>
                <wp:extent cx="2057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85pt;mso-position-vertical-relative:text;margin-left:17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تقدي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ميز ثماني كلمات وهي ؛ الثلاثة ، والأربعة ، والخمسة ، والستة ، 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سبعة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9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الثمانية ، والتسعة ، والعشرة بعد تجاوزك الاثنين بمجموع ومجرور ، لكن الغالب فيه جمع قلة ، نح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ثلاثة الى عشرة أرغفة ، وثلاثة أثواب إلى عشرة أثوا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188210</wp:posOffset>
                </wp:positionH>
                <wp:positionV relativeFrom="paragraph">
                  <wp:posOffset>1076325</wp:posOffset>
                </wp:positionV>
                <wp:extent cx="19431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84.75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قد قالو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ثلاثة اثواب ، ولكنه لا يقاس عليه ، إلا أن يكون مشتركاً ، نح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ثلاثة رجال الى عشرة رجال ، وكذلك المؤنث ، نح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ثلاث نسوة إلى آخر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يحتمل ان يكو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عد متعلقاً بمحذوف نعتاً لـ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ثماناً ، وكلمة م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صولة اسمية مضاف اليه ، وجملة جاوزت وما يليها صلتها على حذف أداة الشرط ، والاثنين مفعول لجاوزت ، وهو الذكر الذي الى ما ، ووضع الظاهر موقع المضمر للضرورة،أو لغيرها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20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يكون الفاء في قول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ميز ؛ فاء الجزائية ، وعلى هذا يلزم تقديم معمول الجزاء على الشرط ، وهو مختص بالأشعا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تقدير البيت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ثماناً كائناً بعد الاثنين ، اذا جاوزته ، فميز بمجموع ومجرور ، وقد مرت الأمثل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يحتمل ان يكو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ماناً مفعولاً لفعل مضمر يفسره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21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ميز لا يلزم التقديم المذكو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1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َدَا مَا كَانَ مِنْها قَد أُضِيْفَ </w:t>
      </w:r>
    </w:p>
    <w:p>
      <w:pPr>
        <w:pStyle w:val="Normal"/>
        <w:ind w:left="2160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ــ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ى مَا بِفَردٍ فَهُو مُي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ِزْ 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عد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رف استثناء ، وم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وصول اسمي عبارة عن الثمان مجرور بعد متعلق بفميز ، وك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اقصة على حذف اداة الشرط ايضاً على ان يكون متضمناً لمعنى الشرط ، كقوله تعالى </w:t>
      </w:r>
      <w:r>
        <w:rPr>
          <w:rFonts w:cs="Simplified Arabic" w:ascii="Simplified Arabic" w:hAnsi="Simplified Arabic"/>
          <w:sz w:val="28"/>
          <w:szCs w:val="28"/>
          <w:rtl w:val="true"/>
        </w:rPr>
        <w:t>: 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َمَا بِكُم مِّن نِّعْمَةٍ فَمِنَ اللّهِ َ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</w:rPr>
        <w:footnoteReference w:customMarkFollows="1" w:id="12"/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</w:rPr>
        <w:t>22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اسمها مستتر فيها ، والتذكير باعتبار لفظ ما ، كقوله تعالى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َمَن يَقْنُتْ مِنكُنَّ لِلَّهِ وَرَسُولِهِ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23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منه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تعلق بكان ، او حال من الضمير المستتر فيها ، وهو مبين لم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جمل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د اضيفت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 لمبني المفعول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24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النائب على الفاعل خبر لكان ، والضمير ف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 أضيفت عائد الى ما باعتبار المعنى ، كقول من قرأ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25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: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تقن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التاء الفوقانية ، وكان مع اسمها ، وخبرها صلة لما ، 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ى ما متعلق بأضيفت ، 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فرد متعلق بميز مقدم عليه ، فه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فاء جزائية ، وه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تدأ ، وجملة ميز فعل ماض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26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ني للمفعول خبر ، والجملة جواب الشرط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188210</wp:posOffset>
                </wp:positionH>
                <wp:positionV relativeFrom="paragraph">
                  <wp:posOffset>1858010</wp:posOffset>
                </wp:positionV>
                <wp:extent cx="21717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46.3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تقدير البيت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غير الثمان التي اذا كانت تلك الثمان قد أضيفت الى مئة ، فهو ميز بفرد ، نح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لاث مئة واربع مئة ، وخمس مئة الى عشر مئة ، ومع ذلك يكون شاذاً ، والقياس بفرد لكنهم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27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كتفوا بلفظ الواحد عن الجمع ، كقوله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28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: &lt;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ف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&gt; </w:t>
      </w:r>
    </w:p>
    <w:p>
      <w:pPr>
        <w:pStyle w:val="Normal"/>
        <w:ind w:left="144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كُلُوا في بَعضِ بَطْنِكُمُ تَعِفُّوا </w:t>
      </w:r>
    </w:p>
    <w:p>
      <w:pPr>
        <w:pStyle w:val="Normal"/>
        <w:ind w:left="1440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ab/>
        <w:tab/>
        <w:t xml:space="preserve">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إنَّ زَمَانُكُمْ زَمَنٌ خَمِيصُ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</w:rPr>
        <w:t>29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قياس ثلاث مئين ، كما قال</w:t>
      </w:r>
      <w:r>
        <w:rPr>
          <w:rStyle w:val="FootnoteCharacters"/>
          <w:rStyle w:val="FootnoteAnchor"/>
          <w:rFonts w:ascii="Simplified Arabic" w:hAnsi="Simplified Arabic" w:cs="Simplified Arabic"/>
          <w:b/>
          <w:b/>
          <w:bCs/>
          <w:sz w:val="28"/>
          <w:sz w:val="28"/>
          <w:szCs w:val="28"/>
        </w:rPr>
        <w:footnoteReference w:customMarkFollows="1" w:id="13"/>
        <w:t>(</w:t>
      </w:r>
      <w:r>
        <w:rPr>
          <w:rStyle w:val="FootnoteCharacters"/>
          <w:rFonts w:cs="Simplified Arabic" w:ascii="Simplified Arabic" w:hAnsi="Simplified Arabic"/>
          <w:b/>
          <w:bCs/>
          <w:sz w:val="28"/>
          <w:szCs w:val="28"/>
        </w:rPr>
        <w:t>30</w:t>
      </w:r>
      <w:r>
        <w:rPr>
          <w:rStyle w:val="FootnoteCharacters"/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&lt;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&gt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188210</wp:posOffset>
                </wp:positionH>
                <wp:positionV relativeFrom="paragraph">
                  <wp:posOffset>302260</wp:posOffset>
                </wp:positionV>
                <wp:extent cx="19431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3.8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ثلاثُ مئينَ للمُلُوكِ وَف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ى بها </w:t>
      </w:r>
    </w:p>
    <w:p>
      <w:pPr>
        <w:pStyle w:val="Normal"/>
        <w:ind w:left="144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رَدائي، وَجَلت عن وجوه الأهاتم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فيما ب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د عشر فرداً انصب </w:t>
      </w:r>
    </w:p>
    <w:p>
      <w:pPr>
        <w:pStyle w:val="Normal"/>
        <w:ind w:left="1440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ــــــــ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ى تسع وتسعين المميز 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فيم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تعلق بانصب ، وما موصولة ، وهو عبارة عن العدد الواقع بعد عشر الى تسع وتسعين ، بعد متعلق بمحذوف صلة لما ، وعشر مضاف اليه ، فرداً حال عن مفعول انصب ، وه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ميز بالالف واللام ، وانصب فعل امر  وفاعل ، الى تسع وتسعين متعلقان بانصب ، والمميز منصوب على انه مفعول لانصب ، ولك أن تقرأ ، ومما بعد عشرة بالميم ؛ لأنها أولى بمقابلة ال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تقدي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نصب المميز بما ؛ لكونه مفرداً من العدد الواقع بعد عشر الى تسع وتسعين ، نح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حد عشر رجلاً ، اثنا عشر رجلاً الى تسعة عشر ، كقوله تعالى </w:t>
      </w:r>
      <w:r>
        <w:rPr>
          <w:rFonts w:cs="Simplified Arabic" w:ascii="Simplified Arabic" w:hAnsi="Simplified Arabic"/>
          <w:sz w:val="28"/>
          <w:szCs w:val="28"/>
          <w:rtl w:val="true"/>
        </w:rPr>
        <w:t>: (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إِنَّ هَذَا أَخِي لَهُ تِسْعٌ وَتِسْعُونَ نَعْجَةً وَلِيَ نَعْجَةٌ وَاحِدَةٌ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31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rtl w:val="true"/>
        </w:rPr>
        <w:t>&lt;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</w:rPr>
        <w:t>&gt;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3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قوله تعالى </w:t>
      </w:r>
      <w:r>
        <w:rPr>
          <w:rFonts w:cs="Simplified Arabic" w:ascii="Simplified Arabic" w:hAnsi="Simplified Arabic"/>
          <w:sz w:val="28"/>
          <w:szCs w:val="28"/>
          <w:rtl w:val="true"/>
        </w:rPr>
        <w:t>: 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ِنَّ عِدَّةَ الشُّهُورِ عِندَ اللّهِ اثْنَا عَشَرَ شَهْرًا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33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قوله تعالى </w:t>
      </w:r>
      <w:r>
        <w:rPr>
          <w:rFonts w:cs="Simplified Arabic" w:ascii="Simplified Arabic" w:hAnsi="Simplified Arabic"/>
          <w:sz w:val="28"/>
          <w:szCs w:val="28"/>
          <w:rtl w:val="true"/>
        </w:rPr>
        <w:t>:(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َقَطَّعْنَاهُمُ اثْنَتَيْ عَشْرَةَ أَسْبَاطًا أُمَمًا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34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بلفظ الجمع ، فعلى البدل ، لا على التمييز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35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لما ج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ز من تسع وتسعين </w:t>
      </w:r>
    </w:p>
    <w:p>
      <w:pPr>
        <w:pStyle w:val="Normal"/>
        <w:ind w:left="2160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ج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ــــ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 عند ذا فرداً تميز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ab/>
        <w:tab/>
        <w:t xml:space="preserve">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قول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لم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ظرف لجاز ، وجاز فعل ماضٍ ، وفاعل ، والضمير فيه راجع الى العدد المعلوم من الكلام السابق ، من تسع وتسعين متعلقان بجاز</w:t>
      </w:r>
      <w:r>
        <w:rPr>
          <w:rStyle w:val="FootnoteCharacters"/>
          <w:rStyle w:val="FootnoteAnchor"/>
          <w:rFonts w:ascii="Simplified Arabic" w:hAnsi="Simplified Arabic" w:cs="Simplified Arabic"/>
          <w:sz w:val="28"/>
          <w:sz w:val="28"/>
          <w:szCs w:val="28"/>
        </w:rPr>
        <w:footnoteReference w:customMarkFollows="1" w:id="14"/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</w:rPr>
        <w:t>36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جمل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جر فعل أمر ، وفاعل ، وتجوز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37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مثله الحركات الثلاث ، مع الادغام ، والفكّ ، جواب له ، عند متعلّق ، وذا مضاف اليه ، والاشارة في ذا الى المصدر المفهوم من جاز ، كما في قوله تعالى </w:t>
      </w:r>
      <w:r>
        <w:rPr>
          <w:rFonts w:cs="Simplified Arabic" w:ascii="Simplified Arabic" w:hAnsi="Simplified Arabic"/>
          <w:sz w:val="28"/>
          <w:szCs w:val="28"/>
          <w:rtl w:val="true"/>
        </w:rPr>
        <w:t>:(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َإِن تَشْكُرُوا يَرْضَهُ لَكُمْ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38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اجع الى المفهوم من الفعل السابق ؛ أ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ن تشكروا ، يرض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شكر لك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رداً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ل عن مفعول جر مقدماً عليه ، وانما جاز الحال عنه ؛ لكونه نكرة مختصة ، كقوله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39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 &lt;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ف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&gt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286000</wp:posOffset>
                </wp:positionH>
                <wp:positionV relativeFrom="paragraph">
                  <wp:posOffset>1739265</wp:posOffset>
                </wp:positionV>
                <wp:extent cx="1943100" cy="1803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2pt;mso-wrap-distance-left:9.05pt;mso-wrap-distance-right:9.05pt;mso-wrap-distance-top:0pt;mso-wrap-distance-bottom:0pt;margin-top:136.95pt;mso-position-vertical-relative:text;margin-left:18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زَّة موحشاً طلل قديم </w:t>
      </w:r>
    </w:p>
    <w:p>
      <w:pPr>
        <w:pStyle w:val="Normal"/>
        <w:ind w:left="144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ab/>
        <w:tab/>
        <w:t xml:space="preserve">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فاه كل اس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 مستديم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</w:rPr>
        <w:t>40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ميز ؛ بفتح التاء الفوقانية ، وضم الياء المثناة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41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حتانية مصدر تفعل مفعول لفجر وفق على لغة ربيعة ، والتميز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 لما تميز به ، وهو المميز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تقدير البيت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لما جاز العدد من تسع وتسعين ، فجر عند بذا التجاوز تميزاها لكونه فرداً ، نح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ذا مئة رجل ، ومئتا رجل ، ومئات رجل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4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الف رجل ، وألوف رجل ، التي غير ذلك ، الا على الشذوذ ، كما أنشد سيبويه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</w:rPr>
        <w:t>43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: &lt;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ف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&gt; </w:t>
      </w:r>
    </w:p>
    <w:p>
      <w:pPr>
        <w:pStyle w:val="Normal"/>
        <w:ind w:left="144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ذا عاشَ الفتى مئت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ن عاماً </w:t>
      </w:r>
    </w:p>
    <w:p>
      <w:pPr>
        <w:pStyle w:val="Normal"/>
        <w:ind w:left="144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ab/>
        <w:tab/>
        <w:t xml:space="preserve">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قدْ ذهب اللَّذاذة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</w:rPr>
        <w:t>44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ف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vertAlign w:val="superscript"/>
          <w:rtl w:val="true"/>
        </w:rPr>
        <w:t>ءُ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</w:rPr>
        <w:t>45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قياس مئتي عام ، ويحتمل ان يكون تميز فعل ماض مبني للمفعول نعت لفردا ، فعلى هذا يكون فرداً مفعولاً لفجر بمعنى مفرداً ايضاً ، ويجوز ان يقرأ</w:t>
      </w:r>
      <w:r>
        <w:rPr>
          <w:rStyle w:val="FootnoteCharacters"/>
          <w:rStyle w:val="FootnoteAnchor"/>
          <w:rFonts w:ascii="Simplified Arabic" w:hAnsi="Simplified Arabic" w:cs="Simplified Arabic"/>
          <w:sz w:val="28"/>
          <w:sz w:val="28"/>
          <w:szCs w:val="28"/>
        </w:rPr>
        <w:footnoteReference w:customMarkFollows="1" w:id="15"/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</w:rPr>
        <w:t>46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: 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ر بصيغة الماضي المجهول ، وتميز ، بالرفع ، على صيغة المصدر نائب عن فاعله ، وفرداً حال عنه ، ولك ان تقرأ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جر عند ذا فرداً مميز ، بالميمين ، لكن الأول أولى لعدم التكرا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 ثلاث وسبعةٍ ب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دهُ </w:t>
      </w:r>
    </w:p>
    <w:p>
      <w:pPr>
        <w:pStyle w:val="Normal"/>
        <w:ind w:left="1440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ذَكّر أنّث بعكسِ م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&lt;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&gt;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</w:rPr>
        <w:t>47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شتهرا </w:t>
      </w:r>
    </w:p>
    <w:p>
      <w:pPr>
        <w:pStyle w:val="Normal"/>
        <w:ind w:left="144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ول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كيفية تذكير الاعداد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48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تأنيثها في ثلاثة ، وسبعة متعلقان بذكّر ، وأنث عل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يل التنازع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49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ند من جوز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قديم المتنازع فيه ، والا ، فهما متعلقان بذكر فقط ، وبعده متعلق بمحذوف نعت السبعة أو حال عنه ، والضمير عائد الى ثلاث ، وأراد بالثلاث لفظه ، وأراد بالسبعة الأعدادالسبعة ، أ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ربعة ، والخمسة ، والستة ، والسبعة ، والثمانية ، والتسعة ، والعشر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ذكر أنث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عل أمر ، وفاعل ، 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عكس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تعلق بذكر وأنث ، وم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ضاف إليه ، وهو موصول اسمي عبارة عن قاعدتهم المشهورة في المذكر ، والمؤنث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959610</wp:posOffset>
                </wp:positionH>
                <wp:positionV relativeFrom="paragraph">
                  <wp:posOffset>968375</wp:posOffset>
                </wp:positionV>
                <wp:extent cx="21717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76.25pt;mso-position-vertical-relative:text;margin-left:15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جمل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شتهر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عل ماض مبني للمفعول ، ونائب عن الفاعل ، صلة لما ، والالف للاطلاق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عن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نك إذا أردت أن تستعمل لفظ العدد ، فتقو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لاثة رجال ، وأربعة رجال الى عشرة رجال ، بالتاء ، في المذكر ، وثلاث نسوة ، وأربع نسوة الى عشر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50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سوة ، بدون التاء ، في المؤنث ، وهذا هو العكس المشهو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في الاثنينِ قَب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 وكذا </w:t>
      </w:r>
    </w:p>
    <w:p>
      <w:pPr>
        <w:pStyle w:val="Normal"/>
        <w:ind w:left="144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ab/>
        <w:tab/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َعْدهَا ما هو الق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ـــــ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سُ جَرَ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188210</wp:posOffset>
                </wp:positionH>
                <wp:positionV relativeFrom="paragraph">
                  <wp:posOffset>942340</wp:posOffset>
                </wp:positionV>
                <wp:extent cx="19431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74.2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في الاثنين متعلق بجر </w:t>
      </w:r>
      <w:r>
        <w:rPr>
          <w:rFonts w:cs="Simplified Arabic" w:ascii="Simplified Arabic" w:hAnsi="Simplified Arabic"/>
          <w:sz w:val="28"/>
          <w:szCs w:val="28"/>
          <w:rtl w:val="true"/>
        </w:rPr>
        <w:t>&lt;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cs="Simplified Arabic" w:ascii="Simplified Arabic" w:hAnsi="Simplified Arabic"/>
          <w:sz w:val="28"/>
          <w:szCs w:val="28"/>
          <w:rtl w:val="true"/>
        </w:rPr>
        <w:t>&gt;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51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أ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دم عليه ، وقبلها متعلّق بمحذوف نعت الاثنين ، أو حال عنه ، فعلى الأول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5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 المحذوف معرفاً باللام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53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خلاف الثاني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54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كذا متعلق ، تعلّق بعدها ، وبعدها متعلق بمحذوف نعت لمحذوف آخ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تقدي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في الاثنين الكائنين ، واو حال كونها قبل الثمان ، والعدد الواقع بعدها؛ أ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 الثمان ، وهو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اثنان اللذان ركّبا مع العشر كذا ، مث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حد واحد 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مذكر ، 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حدة ، وإحدى ، واثنتان ، وثنتان ، في المؤنث على القياس المشهور ، وكذا بعد الثمان ، نح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جدَ عشَرَ رجلاً ، </w:t>
      </w:r>
      <w:r>
        <w:rPr>
          <w:rFonts w:cs="Simplified Arabic" w:ascii="Simplified Arabic" w:hAnsi="Simplified Arabic"/>
          <w:sz w:val="28"/>
          <w:szCs w:val="28"/>
          <w:rtl w:val="true"/>
        </w:rPr>
        <w:t>&lt;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&gt;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ثنا عشر رجلاً ، في المذكر ، </w:t>
      </w:r>
      <w:r>
        <w:rPr>
          <w:rFonts w:cs="Simplified Arabic" w:ascii="Simplified Arabic" w:hAnsi="Simplified Arabic"/>
          <w:sz w:val="28"/>
          <w:szCs w:val="28"/>
          <w:rtl w:val="true"/>
        </w:rPr>
        <w:t>&lt;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&gt;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حدى عشرة امرأة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55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اثنتا عشرة امرأة ، في المؤنث ، على وفق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56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قياس أيضاً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علم اثنا عشر ، واثنتا عشرة الجزآن الأ ولان</w:t>
      </w:r>
      <w:r>
        <w:rPr>
          <w:rStyle w:val="FootnoteAnchor"/>
          <w:rFonts w:ascii="Simplified Arabic" w:hAnsi="Simplified Arabic" w:cs="Simplified Arabic"/>
          <w:sz w:val="28"/>
          <w:sz w:val="28"/>
          <w:szCs w:val="28"/>
          <w:vertAlign w:val="superscript"/>
        </w:rPr>
        <w:footnoteReference w:customMarkFollows="1" w:id="16"/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57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هما ، اعن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ثنا عشر ، واثنتا جزآن ، يكون اعرابهما في حالة الرفع بالالف، كقوله تعالى </w:t>
      </w:r>
      <w:r>
        <w:rPr>
          <w:rFonts w:cs="Simplified Arabic" w:ascii="Simplified Arabic" w:hAnsi="Simplified Arabic"/>
          <w:sz w:val="28"/>
          <w:szCs w:val="28"/>
          <w:rtl w:val="true"/>
        </w:rPr>
        <w:t>: 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إِنَّ عِدَّةَ الشُّهُورِ عِندَ اللّهِ اثْنَا عَشَرَ شَهْرًا فِي كِتَابِ اللّهِ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58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كقوله تعالى </w:t>
      </w:r>
      <w:r>
        <w:rPr>
          <w:rFonts w:cs="Simplified Arabic" w:ascii="Simplified Arabic" w:hAnsi="Simplified Arabic"/>
          <w:sz w:val="28"/>
          <w:szCs w:val="28"/>
          <w:rtl w:val="true"/>
        </w:rPr>
        <w:t>: (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َانفَجَرَتْ مِنْهُ اثْنَتَا عَشْرَةَ عَيْناً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59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في حالتي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60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جر ، والنصب بالياء ، 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ا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61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ما مذكور في كتاب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6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زيز أيضاً ، وقد مر من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يجوز ان يكون كذا خبر مقدم ، والمحذوف مبتدأ مؤخ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بعدها متعلق بمحذوف نعت لذلك المحذوف ؛ أ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كذا العدد الواقع بعد الثمان ؛ لان لفظ الثلاث مع السبعة ؛ أ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ثم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وصول اسمي مبتدأ ، وهو مبتدأ ثانٍ ، 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قياس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بره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63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الجملة صلة لما ، </w:t>
      </w:r>
      <w:r>
        <w:rPr>
          <w:rFonts w:cs="Simplified Arabic" w:ascii="Simplified Arabic" w:hAnsi="Simplified Arabic"/>
          <w:sz w:val="28"/>
          <w:szCs w:val="28"/>
          <w:rtl w:val="true"/>
        </w:rPr>
        <w:t>&lt;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</w:rPr>
        <w:t>&gt;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ر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عل ماض معلوم من باب ضرب ، فاعل خبر المبتدأ الذي هو ما ، وتقدي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ثلة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64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د مر بعد المصراع الأو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144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ُلّ تِلكَ الثمانِ 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ي التَّركيب </w:t>
      </w:r>
    </w:p>
    <w:p>
      <w:pPr>
        <w:pStyle w:val="Normal"/>
        <w:ind w:left="144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ab/>
        <w:tab/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ا خلا العَشْر فيه ما سُطِّرا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171700</wp:posOffset>
                </wp:positionH>
                <wp:positionV relativeFrom="paragraph">
                  <wp:posOffset>745490</wp:posOffset>
                </wp:positionV>
                <wp:extent cx="2286000" cy="2755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7pt;mso-wrap-distance-left:9.05pt;mso-wrap-distance-right:9.05pt;mso-wrap-distance-top:0pt;mso-wrap-distance-bottom:0pt;margin-top:58.7pt;mso-position-vertical-relative:text;margin-left:17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ول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تدأ ، وتلك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ضاف اليه ، والثم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ت لتلك ، أو عطف بيان</w:t>
      </w:r>
      <w:r>
        <w:rPr>
          <w:rStyle w:val="FootnoteCharacters"/>
          <w:rStyle w:val="FootnoteAnchor"/>
          <w:rFonts w:ascii="Simplified Arabic" w:hAnsi="Simplified Arabic" w:cs="Simplified Arabic"/>
          <w:sz w:val="28"/>
          <w:sz w:val="28"/>
          <w:szCs w:val="28"/>
        </w:rPr>
        <w:footnoteReference w:customMarkFollows="1" w:id="17"/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</w:rPr>
        <w:t>65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تركي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ل عن كل باعتبار المجرور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66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لأن ضميراً راجعاً اليه ، وهو المجرور 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د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عل امر ، وفاعل ، 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عش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تعلق ، وعكس مفعول به ، ما ورد صيغة  م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ضاف اليه ، وهو عبارة عن العدد ، ومع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علق بمحذوف صلة لما ، وفي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67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ى  متعلق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68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ترى مقدماً عليه ، والمضاف  محذوف ، تقديره في سوى المركبات ؛ أعن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شرين ونظائرها السبع أ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لاثون الى التسعين والمئة ، والالف الى غير ذلك من الجمع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69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التثنية كلها ، بالجتأكيد للمضاف اليه محذوف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سواء ، السوى ، مصدر بمعن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اواة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70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كقوله تعالى </w:t>
      </w:r>
      <w:r>
        <w:rPr>
          <w:rFonts w:cs="Simplified Arabic" w:ascii="Simplified Arabic" w:hAnsi="Simplified Arabic"/>
          <w:sz w:val="28"/>
          <w:szCs w:val="28"/>
          <w:rtl w:val="true"/>
        </w:rPr>
        <w:t>: (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إِنَّ الَّذِينَ كَفَرُواْ سَوَاءٌ عَلَيْهِمْ أَأَنذَرْتَهُمْ أَمْ لَمْ تُنذِرْهُمْ لاَ يُؤْمِنُونَ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</w:rPr>
        <w:footnoteReference w:customMarkFollows="1" w:id="18"/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</w:rPr>
        <w:t>71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مفعول ترى ، فتر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عل مضارع ، وفاع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معنى البيت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حد في العشر الذي يكون مركباً مع غيره ، عكس العدد الذي كان معه بعد ان كان ذلك العدد مع تاء التأنيث ، فذكره كما في المذكر ، وان كان بغير تاء التأنيث ، فانثه ، كما في المؤنث ، والامثلة قد مرت في البيت السابق ، وترى المساواة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7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سوى المركبات المذكورة من الأعداد كلها ، نح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شرون رجلاً ، وعشرون امرأة ، وثلاثون رجلاً ، وامرأة ، وأربعون رجلاً ، وأمرأة ، الى تسعين رجلاً ، وامرأ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ن كان معطوفاً ، ومعطوفاً عليه ، فالحكم ما ترى ، ونح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ئة رجل ، وامرأة ، والف رجل ، وامرأة ، وآلاف رجل ، وامرأة ، وألوف كذ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ما باقي الأحكام من التمييز ، ومميزه ، فليطلب في غير هذا الكتاب ؛ لأنه لا يليق به الاطناب ، والى الله المرجع ، والمآ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</w:t>
      </w:r>
      <w:r>
        <w:rPr>
          <w:rStyle w:val="FootnoteCharacters"/>
          <w:rStyle w:val="FootnoteAnchor"/>
          <w:rFonts w:ascii="Simplified Arabic" w:hAnsi="Simplified Arabic" w:cs="Simplified Arabic"/>
          <w:sz w:val="28"/>
          <w:sz w:val="28"/>
          <w:szCs w:val="28"/>
        </w:rPr>
        <w:footnoteReference w:customMarkFollows="1" w:id="19"/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</w:rPr>
        <w:t>73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كتاب ، بعون الله تعالى على أقل الطلب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سلام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u w:val="single"/>
        </w:rPr>
      </w:pP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302510</wp:posOffset>
                </wp:positionH>
                <wp:positionV relativeFrom="paragraph">
                  <wp:posOffset>447040</wp:posOffset>
                </wp:positionV>
                <wp:extent cx="20574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1.3pt;margin-top:35.2pt;width:161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هوامش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نظ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شيعة لمحسن الأمين </w:t>
      </w:r>
      <w:r>
        <w:rPr>
          <w:rFonts w:cs="Simplified Arabic" w:ascii="Simplified Arabic" w:hAnsi="Simplified Arabic"/>
          <w:sz w:val="28"/>
          <w:szCs w:val="28"/>
        </w:rPr>
        <w:t>13/24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معجم المؤلفين لعمر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ضا كحالة </w:t>
      </w:r>
      <w:r>
        <w:rPr>
          <w:rFonts w:cs="Simplified Arabic" w:ascii="Simplified Arabic" w:hAnsi="Simplified Arabic"/>
          <w:sz w:val="28"/>
          <w:szCs w:val="28"/>
        </w:rPr>
        <w:t>3/2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عيان الشيعة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3/24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خطوط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 xml:space="preserve">(4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خطوط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ظ</w:t>
      </w:r>
      <w:r>
        <w:rPr>
          <w:rFonts w:ascii="Simplified Arabic" w:hAnsi="Simplified Arabic" w:cs="Simplified Arabic"/>
          <w:sz w:val="28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خطوطة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ظ 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spacing w:lineRule="exact" w:line="440"/>
        <w:jc w:val="left"/>
        <w:rPr/>
      </w:pP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</w:rPr>
        <w:t>6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بد الله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</w:rPr>
        <w:t>7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قط من متن الاصل ، والسياق يقتضيه ، وقد استدركه الناسخ في حاشية الاصل ، وقد افدت موضعه من سياق الكلا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40"/>
        <w:jc w:val="left"/>
        <w:rPr/>
      </w:pP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</w:rPr>
        <w:t>8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اص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آخره ، وما أثبته هو المناسب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</w:rPr>
        <w:t>9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اص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يمين ، وهو خطأ ، والصواب ما اثبته ، وقد افدته من السياق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</w:rPr>
        <w:t>10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ضمير المستتر فيها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ئد ال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اؤه</w:t>
      </w:r>
      <w:r>
        <w:rPr>
          <w:rFonts w:cs="Simplified Arabic" w:ascii="Simplified Arabic" w:hAnsi="Simplified Arabic"/>
          <w:sz w:val="28"/>
          <w:szCs w:val="28"/>
          <w:rtl w:val="true"/>
        </w:rPr>
        <w:t>)) .</w:t>
      </w:r>
    </w:p>
    <w:p>
      <w:pPr>
        <w:pStyle w:val="Normal"/>
        <w:spacing w:lineRule="exact" w:line="44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ضمير المستتر فيها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ئد ال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اؤه</w:t>
      </w:r>
      <w:r>
        <w:rPr>
          <w:rFonts w:cs="Simplified Arabic" w:ascii="Simplified Arabic" w:hAnsi="Simplified Arabic"/>
          <w:sz w:val="28"/>
          <w:szCs w:val="28"/>
          <w:rtl w:val="true"/>
        </w:rPr>
        <w:t>)).</w:t>
      </w:r>
    </w:p>
    <w:p>
      <w:pPr>
        <w:pStyle w:val="Normal"/>
        <w:spacing w:lineRule="exact" w:line="4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حاشية الاصل </w:t>
      </w:r>
      <w:r>
        <w:rPr>
          <w:rFonts w:cs="Simplified Arabic" w:ascii="Simplified Arabic" w:hAnsi="Simplified Arabic"/>
          <w:sz w:val="28"/>
          <w:szCs w:val="28"/>
          <w:rtl w:val="true"/>
        </w:rPr>
        <w:t>: 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نه لما كان كثير الاستعمال اقتضى جر التمييز ؛ للتخفيف بالاضافة ، ولا مانع لانها يسقط التنوين والنونين ، واما كونه جمعاً ليطابق المعدود العدد في أي ح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188210</wp:posOffset>
                </wp:positionH>
                <wp:positionV relativeFrom="paragraph">
                  <wp:posOffset>1033145</wp:posOffset>
                </wp:positionV>
                <wp:extent cx="205740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81.35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</w:rPr>
        <w:t>13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زيادة يقتضيها السياق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430" w:right="0" w:hanging="43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نظ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تاب سيبويه </w:t>
      </w:r>
      <w:r>
        <w:rPr>
          <w:rFonts w:cs="Simplified Arabic" w:ascii="Simplified Arabic" w:hAnsi="Simplified Arabic"/>
          <w:sz w:val="28"/>
          <w:szCs w:val="28"/>
        </w:rPr>
        <w:t>4/23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الجنى الداني للمرادي </w:t>
      </w:r>
      <w:r>
        <w:rPr>
          <w:rFonts w:cs="Simplified Arabic" w:ascii="Simplified Arabic" w:hAnsi="Simplified Arabic"/>
          <w:sz w:val="28"/>
          <w:szCs w:val="28"/>
        </w:rPr>
        <w:t>52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مغني اللبيب لابن هشام </w:t>
      </w:r>
      <w:r>
        <w:rPr>
          <w:rFonts w:cs="Simplified Arabic" w:ascii="Simplified Arabic" w:hAnsi="Simplified Arabic"/>
          <w:sz w:val="28"/>
          <w:szCs w:val="28"/>
        </w:rPr>
        <w:t>1/1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</w:rPr>
        <w:t>14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نسب للاعشى ، ولم أقع عليه في ديوان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</w:rPr>
        <w:t>15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نظ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سان العرب لابن منظور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م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: </w:t>
      </w:r>
      <w:r>
        <w:rPr>
          <w:rFonts w:cs="Simplified Arabic" w:ascii="Simplified Arabic" w:hAnsi="Simplified Arabic"/>
          <w:sz w:val="28"/>
          <w:szCs w:val="28"/>
        </w:rPr>
        <w:t>13/8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تاج العروس للزبيدي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م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: </w:t>
      </w:r>
      <w:r>
        <w:rPr>
          <w:rFonts w:cs="Simplified Arabic" w:ascii="Simplified Arabic" w:hAnsi="Simplified Arabic"/>
          <w:sz w:val="28"/>
          <w:szCs w:val="28"/>
        </w:rPr>
        <w:t>9/15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</w:rPr>
        <w:t>16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قطت من متن الاصل ، والسياق يقتضيها ، وقد استدركها الناسخ في حاشية الاص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</w:rPr>
        <w:t>17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غير واضحة في متن الاصل ، وقد استدرك الناسخ ذلك ، فاوضحها في حاشية الاص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</w:rPr>
        <w:t>18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زيادة يقتضيها السياق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</w:rPr>
        <w:t>19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قطت من متن الاصل ، والسياق يقتضيها ، وقد استدركها الناسخ في حاشية الاص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</w:rPr>
        <w:t>20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حاشية الاصل </w:t>
      </w:r>
      <w:r>
        <w:rPr>
          <w:rFonts w:cs="Simplified Arabic" w:ascii="Simplified Arabic" w:hAnsi="Simplified Arabic"/>
          <w:sz w:val="28"/>
          <w:szCs w:val="28"/>
          <w:rtl w:val="true"/>
        </w:rPr>
        <w:t>: 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لم ان التا</w:t>
      </w:r>
      <w:r>
        <w:rPr>
          <w:rFonts w:cs="Simplified Arabic" w:ascii="Simplified Arabic" w:hAnsi="Simplified Arabic"/>
          <w:sz w:val="28"/>
          <w:szCs w:val="28"/>
          <w:rtl w:val="true"/>
        </w:rPr>
        <w:t>&lt;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ء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&gt;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شتمل على سبعة معانٍ ؛ احده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لتأنيث ، نحو قائمة ، وصالحة ، والثان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لتذكير ، نح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ثلاثة ، والثالث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لوحدة ، نحو الكلمة ، والرابع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لنقل ، كالتاء في القبة ، والكافية ، وغيره ، والخامس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لتعظيم ، نح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امة ، والسادس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الفاعلية ، والمفعولية مشروطاً بكونه بعد ياء النسبة ، والسابع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لعوض ، كالتاء ف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قامة ؛ لان اصله اقواما</w:t>
      </w:r>
      <w:r>
        <w:rPr>
          <w:rFonts w:cs="Simplified Arabic" w:ascii="Simplified Arabic" w:hAnsi="Simplified Arabic"/>
          <w:sz w:val="28"/>
          <w:szCs w:val="28"/>
          <w:rtl w:val="true"/>
        </w:rPr>
        <w:t>)) 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</w:rPr>
        <w:t>21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اص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فره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سقاط الس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قد استدرك الناسخ الصواب في الحاشية ، وهو ما أثبت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</w:rPr>
        <w:t>22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نح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5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</w:rPr>
        <w:t>23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احزا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</w:rPr>
        <w:t>24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ريد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بني للمجهو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</w:rPr>
        <w:t>25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لاستزادة ينظ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فسير القرطبي </w:t>
      </w:r>
      <w:r>
        <w:rPr>
          <w:rFonts w:cs="Simplified Arabic" w:ascii="Simplified Arabic" w:hAnsi="Simplified Arabic"/>
          <w:sz w:val="28"/>
          <w:szCs w:val="28"/>
        </w:rPr>
        <w:t>14/1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البحر المحيط لأبي حيان </w:t>
      </w:r>
      <w:r>
        <w:rPr>
          <w:rFonts w:cs="Simplified Arabic" w:ascii="Simplified Arabic" w:hAnsi="Simplified Arabic"/>
          <w:sz w:val="28"/>
          <w:szCs w:val="28"/>
        </w:rPr>
        <w:t>7/3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معجم القراءات القرآنية لاحمد مختار عمر ، وعبد العال سالم مكرم </w:t>
      </w:r>
      <w:r>
        <w:rPr>
          <w:rFonts w:cs="Simplified Arabic" w:ascii="Simplified Arabic" w:hAnsi="Simplified Arabic"/>
          <w:sz w:val="28"/>
          <w:szCs w:val="28"/>
        </w:rPr>
        <w:t>4/8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</w:rPr>
        <w:t>26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اص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ضي ، وهو خطأ كتابي ، والصواب ما اثبت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</w:rPr>
        <w:t>27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اص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يكنهم ، وهو خطأ كتابي ، والصواب ما اثبت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</w:rPr>
        <w:t>28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م اعثر له على نسبة ، والخميص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جدب ، وتعفو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نح لكم العاف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24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نظ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كتاب </w:t>
      </w:r>
      <w:r>
        <w:rPr>
          <w:rFonts w:cs="Simplified Arabic" w:ascii="Simplified Arabic" w:hAnsi="Simplified Arabic"/>
          <w:sz w:val="28"/>
          <w:szCs w:val="28"/>
        </w:rPr>
        <w:t>1/2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المقتضب للمبرد </w:t>
      </w:r>
      <w:r>
        <w:rPr>
          <w:rFonts w:cs="Simplified Arabic" w:ascii="Simplified Arabic" w:hAnsi="Simplified Arabic"/>
          <w:sz w:val="28"/>
          <w:szCs w:val="28"/>
        </w:rPr>
        <w:t>2/17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المفصل </w:t>
      </w:r>
      <w:r>
        <w:rPr>
          <w:rFonts w:cs="Simplified Arabic" w:ascii="Simplified Arabic" w:hAnsi="Simplified Arabic"/>
          <w:sz w:val="28"/>
          <w:szCs w:val="28"/>
        </w:rPr>
        <w:t>26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</w:rPr>
        <w:t>29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و الفرزدق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َّمام بن غالب بن صعصعة التميمي ، شاعر من الطبقة الاولى من فحول الاسلام ، عظيم الاثر في اللغة والاخبار ، شريفاً في قومه ، وكان لا ينشد بين يدي الخلفاء والامراء الا قاعداً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يوان شع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 </w:t>
      </w:r>
      <w:r>
        <w:rPr>
          <w:rFonts w:cs="Simplified Arabic" w:ascii="Simplified Arabic" w:hAnsi="Simplified Arabic"/>
          <w:sz w:val="28"/>
          <w:szCs w:val="28"/>
        </w:rPr>
        <w:t>1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ـ ، وقي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ه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طبقات فحول الشعراء ، لابن سلام الجمحي </w:t>
      </w:r>
      <w:r>
        <w:rPr>
          <w:rFonts w:cs="Simplified Arabic" w:ascii="Simplified Arabic" w:hAnsi="Simplified Arabic"/>
          <w:sz w:val="28"/>
          <w:szCs w:val="28"/>
        </w:rPr>
        <w:t>1/29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الشعر والشعراء لابن قتيبة </w:t>
      </w:r>
      <w:r>
        <w:rPr>
          <w:rFonts w:cs="Simplified Arabic" w:ascii="Simplified Arabic" w:hAnsi="Simplified Arabic"/>
          <w:sz w:val="28"/>
          <w:szCs w:val="28"/>
        </w:rPr>
        <w:t>1/46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معجم الادباء لياقوت الحموي </w:t>
      </w:r>
      <w:r>
        <w:rPr>
          <w:rFonts w:cs="Simplified Arabic" w:ascii="Simplified Arabic" w:hAnsi="Simplified Arabic"/>
          <w:sz w:val="28"/>
          <w:szCs w:val="28"/>
        </w:rPr>
        <w:t>5/60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 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نظ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يوانه </w:t>
      </w:r>
      <w:r>
        <w:rPr>
          <w:rFonts w:cs="Simplified Arabic" w:ascii="Simplified Arabic" w:hAnsi="Simplified Arabic"/>
          <w:sz w:val="28"/>
          <w:szCs w:val="28"/>
        </w:rPr>
        <w:t>61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وايته في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tbl>
      <w:tblPr>
        <w:bidiVisual w:val="true"/>
        <w:tblW w:w="75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0"/>
        <w:gridCol w:w="3604"/>
      </w:tblGrid>
      <w:tr>
        <w:trPr>
          <w:trHeight w:val="510" w:hRule="exact"/>
        </w:trPr>
        <w:tc>
          <w:tcPr>
            <w:tcW w:w="3540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دى لسيوف من تميم وفى به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دائي وجلت عن وجه الاهات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مفصل </w:t>
      </w:r>
      <w:r>
        <w:rPr>
          <w:rFonts w:cs="Simplified Arabic" w:ascii="Simplified Arabic" w:hAnsi="Simplified Arabic"/>
          <w:sz w:val="28"/>
          <w:szCs w:val="28"/>
        </w:rPr>
        <w:t>26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المقاصد النحوية للعيني </w:t>
      </w:r>
      <w:r>
        <w:rPr>
          <w:rFonts w:cs="Simplified Arabic" w:ascii="Simplified Arabic" w:hAnsi="Simplified Arabic"/>
          <w:sz w:val="28"/>
          <w:szCs w:val="28"/>
        </w:rPr>
        <w:t>3/44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زيادة يقتضيها السياق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وب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3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اعراف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16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اص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ميز ، وما اثبته هو المناس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اص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جاوز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هواً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قد استدركه الناسخ في الحاش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اص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جوز ، والمناسب ما أثبت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8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زم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9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و كثير عز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بو صخر كثير بن عبد الرحمن بن الاسود بن عامر الخزاعي القحطاني ، شاعر متيم من الطبقة الثانية من فحول الاسلام ، هام بحب عزة بنت جميل الضمرية ، واشتهر بها ، ل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يوان شع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 </w:t>
      </w:r>
      <w:r>
        <w:rPr>
          <w:rFonts w:cs="Simplified Arabic" w:ascii="Simplified Arabic" w:hAnsi="Simplified Arabic"/>
          <w:sz w:val="28"/>
          <w:szCs w:val="28"/>
        </w:rPr>
        <w:t>10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ـ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نظ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طبقات فحول الشعراء </w:t>
      </w:r>
      <w:r>
        <w:rPr>
          <w:rFonts w:cs="Simplified Arabic" w:ascii="Simplified Arabic" w:hAnsi="Simplified Arabic"/>
          <w:sz w:val="28"/>
          <w:szCs w:val="28"/>
        </w:rPr>
        <w:t>2/54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الشعر والشعراء </w:t>
      </w:r>
      <w:r>
        <w:rPr>
          <w:rFonts w:cs="Simplified Arabic" w:ascii="Simplified Arabic" w:hAnsi="Simplified Arabic"/>
          <w:sz w:val="28"/>
          <w:szCs w:val="28"/>
        </w:rPr>
        <w:t>1/49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وفيات الاعيان لابن خلكان </w:t>
      </w:r>
      <w:r>
        <w:rPr>
          <w:rFonts w:cs="Simplified Arabic" w:ascii="Simplified Arabic" w:hAnsi="Simplified Arabic"/>
          <w:sz w:val="28"/>
          <w:szCs w:val="28"/>
        </w:rPr>
        <w:t>3/52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0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نظ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لحق ديوانه </w:t>
      </w:r>
      <w:r>
        <w:rPr>
          <w:rFonts w:cs="Simplified Arabic" w:ascii="Simplified Arabic" w:hAnsi="Simplified Arabic"/>
          <w:sz w:val="28"/>
          <w:szCs w:val="28"/>
        </w:rPr>
        <w:t>53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المفصل </w:t>
      </w:r>
      <w:r>
        <w:rPr>
          <w:rFonts w:cs="Simplified Arabic" w:ascii="Simplified Arabic" w:hAnsi="Simplified Arabic"/>
          <w:sz w:val="28"/>
          <w:szCs w:val="28"/>
        </w:rPr>
        <w:t>9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أمالي ابن الحاجب </w:t>
      </w:r>
      <w:r>
        <w:rPr>
          <w:rFonts w:cs="Simplified Arabic" w:ascii="Simplified Arabic" w:hAnsi="Simplified Arabic"/>
          <w:sz w:val="28"/>
          <w:szCs w:val="28"/>
        </w:rPr>
        <w:t>1/3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اص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ثنات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تاء الطويل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هو خطأ كتابي ، والصواب ما أثبت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اص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أة ، وهو خطأ كتابي ، والصواب ما اثبت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م أعثر له على نسبة متفق عليها ، ويقال انه ينسب الى الربيع بن ضبع الغزار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اص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ذاذة ، وهو خطأ كتابي ، والصواب ما أثبت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نظ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كتاب </w:t>
      </w:r>
      <w:r>
        <w:rPr>
          <w:rFonts w:cs="Simplified Arabic" w:ascii="Simplified Arabic" w:hAnsi="Simplified Arabic"/>
          <w:sz w:val="28"/>
          <w:szCs w:val="28"/>
        </w:rPr>
        <w:t>1/20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المقتضب </w:t>
      </w:r>
      <w:r>
        <w:rPr>
          <w:rFonts w:cs="Simplified Arabic" w:ascii="Simplified Arabic" w:hAnsi="Simplified Arabic"/>
          <w:sz w:val="28"/>
          <w:szCs w:val="28"/>
        </w:rPr>
        <w:t>2/16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المفصل </w:t>
      </w:r>
      <w:r>
        <w:rPr>
          <w:rFonts w:cs="Simplified Arabic" w:ascii="Simplified Arabic" w:hAnsi="Simplified Arabic"/>
          <w:sz w:val="28"/>
          <w:szCs w:val="28"/>
        </w:rPr>
        <w:t>26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المقاصد النحوية </w:t>
      </w:r>
      <w:r>
        <w:rPr>
          <w:rFonts w:cs="Simplified Arabic" w:ascii="Simplified Arabic" w:hAnsi="Simplified Arabic"/>
          <w:sz w:val="28"/>
          <w:szCs w:val="28"/>
        </w:rPr>
        <w:t>3/44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.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420" w:leader="none"/>
        </w:tabs>
        <w:ind w:left="420" w:right="0" w:hanging="4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اص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رء ، وهو خطأ كتابي ، والصواب ما أثبت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right="0" w:hanging="4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زيادة تقتضيها الكلم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8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اص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عداد ، والمناسب ما أثبت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9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نازع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و تقدم عاملين مذكورين أو أكثر على معمول بحيث يكون كل من العاملين ، او من العوامل المتقدمة طالباً هذا المعمول ، نح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ء وأكرمت زيد ، فالعاملان </w:t>
      </w:r>
      <w:r>
        <w:rPr>
          <w:rFonts w:cs="Simplified Arabic" w:ascii="Simplified Arabic" w:hAnsi="Simplified Arabic"/>
          <w:sz w:val="28"/>
          <w:szCs w:val="28"/>
          <w:rtl w:val="true"/>
        </w:rPr>
        <w:t>: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ء ، وأكر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فعلان متنازعان على زيد ، فالأول يطلبه فاعلاً، والثاني يطلبه مفعولاً ب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نظ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رح الحدود النحوية للفاكهي </w:t>
      </w:r>
      <w:r>
        <w:rPr>
          <w:rFonts w:cs="Simplified Arabic" w:ascii="Simplified Arabic" w:hAnsi="Simplified Arabic"/>
          <w:sz w:val="28"/>
          <w:szCs w:val="28"/>
        </w:rPr>
        <w:t>9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كشاف اصطلاحات الفنون للتهانوي </w:t>
      </w:r>
      <w:r>
        <w:rPr>
          <w:rFonts w:cs="Simplified Arabic" w:ascii="Simplified Arabic" w:hAnsi="Simplified Arabic"/>
          <w:sz w:val="28"/>
          <w:szCs w:val="28"/>
        </w:rPr>
        <w:t>6/14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دستور العلماء للاحمد نكري </w:t>
      </w:r>
      <w:r>
        <w:rPr>
          <w:rFonts w:cs="Simplified Arabic" w:ascii="Simplified Arabic" w:hAnsi="Simplified Arabic"/>
          <w:sz w:val="28"/>
          <w:szCs w:val="28"/>
        </w:rPr>
        <w:t>1/23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معجم المصطلحات النحوية والصرفية لمحمد سمير اللبدي </w:t>
      </w:r>
      <w:r>
        <w:rPr>
          <w:rFonts w:cs="Simplified Arabic" w:ascii="Simplified Arabic" w:hAnsi="Simplified Arabic"/>
          <w:sz w:val="28"/>
          <w:szCs w:val="28"/>
        </w:rPr>
        <w:t>2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. </w:t>
      </w:r>
    </w:p>
    <w:p>
      <w:pPr>
        <w:pStyle w:val="Footnot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5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اص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شر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هواً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الصواب ما أثبته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5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زيادة تقتضيها الكلمة ، وقد أفدتها من السياق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5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ريد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عت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5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اص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اللام ، وهو خطأ كتابي ، والصواب ما أثبت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5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ريد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ا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5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اص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مرءة ، وهو خطأ كتابي ، والصواب ما أثبت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5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اص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قف ، والصواب ما أثبت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5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اص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الا بالا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رر سهواً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5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وبة 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</w:rPr>
        <w:t>36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5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بقر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6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6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اص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الة ، وما اثبته هو المناس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6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قطت من متن الاصل ، والسياق يقتضيها ، وقد أستدركها الناسخ في الحاشي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6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منه قوله تعالى </w:t>
      </w:r>
      <w:r>
        <w:rPr>
          <w:rFonts w:cs="Simplified Arabic" w:ascii="Simplified Arabic" w:hAnsi="Simplified Arabic"/>
          <w:sz w:val="28"/>
          <w:szCs w:val="28"/>
          <w:rtl w:val="true"/>
        </w:rPr>
        <w:t>: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عثنا منهم اثني عشر نقيباً</w:t>
      </w:r>
      <w:r>
        <w:rPr>
          <w:rFonts w:cs="Simplified Arabic" w:ascii="Simplified Arabic" w:hAnsi="Simplified Arabic"/>
          <w:sz w:val="28"/>
          <w:szCs w:val="28"/>
          <w:rtl w:val="true"/>
        </w:rPr>
        <w:t>)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اص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بر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تاء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هو خطأ كتابي ، والصواب ما اثبت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6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اص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 الأمثلة ، ولم يضرب الناسخ على المكر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65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طف البي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و تابع جامد غالباً ليس من لفظ متبوعه ، ولكنه من معناه يوضح المتبوع المعرفة ، ويخصص المتبوع النكرة ، نح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قيت كلمة خطب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بة عطف بيان كلم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نظ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عريفات للسيد الشريف </w:t>
      </w:r>
      <w:r>
        <w:rPr>
          <w:rFonts w:cs="Simplified Arabic" w:ascii="Simplified Arabic" w:hAnsi="Simplified Arabic"/>
          <w:sz w:val="28"/>
          <w:szCs w:val="28"/>
        </w:rPr>
        <w:t>15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دستور العلماء </w:t>
      </w:r>
      <w:r>
        <w:rPr>
          <w:rFonts w:cs="Simplified Arabic" w:ascii="Simplified Arabic" w:hAnsi="Simplified Arabic"/>
          <w:sz w:val="28"/>
          <w:szCs w:val="28"/>
        </w:rPr>
        <w:t>2/23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اص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جر ، وقد استدرك الناسخ الصواب في الحاشية ، وهو ما أثبت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6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اص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في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ررة سهواً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لم يضرب الناسخ على المكرر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68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تب بعده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ذو ، بسبب انتقال النظر ، وقد استدرك ذلك ، فضرب علي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6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اص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جميع ، وقد استدرك الناسخ الصواب في الحاشية ، وهو ما أثبته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7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اص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اوا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سقاط الس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هو خطأ كتابي ، وقد استدرك الناسخ الصواب في الحاشية ، وهو ما اثبته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نظ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تاب العين للخليل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: </w:t>
      </w:r>
      <w:r>
        <w:rPr>
          <w:rFonts w:cs="Simplified Arabic" w:ascii="Simplified Arabic" w:hAnsi="Simplified Arabic"/>
          <w:sz w:val="28"/>
          <w:szCs w:val="28"/>
        </w:rPr>
        <w:t>7/32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المحكم لابن سيد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: </w:t>
      </w:r>
      <w:r>
        <w:rPr>
          <w:rFonts w:cs="Simplified Arabic" w:ascii="Simplified Arabic" w:hAnsi="Simplified Arabic"/>
          <w:sz w:val="28"/>
          <w:szCs w:val="28"/>
        </w:rPr>
        <w:t>8/63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ساس البلاغة للزمخشري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: </w:t>
      </w:r>
      <w:r>
        <w:rPr>
          <w:rFonts w:cs="Simplified Arabic" w:ascii="Simplified Arabic" w:hAnsi="Simplified Arabic"/>
          <w:sz w:val="28"/>
          <w:szCs w:val="28"/>
        </w:rPr>
        <w:t>3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صادر والمراج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قرآن الكري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ساس البلاغ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زمخشري ، جار الله ابو القاسم محمود بن عمر ، دار صادر  بيروت ، </w:t>
      </w:r>
      <w:r>
        <w:rPr>
          <w:rFonts w:cs="Simplified Arabic" w:ascii="Simplified Arabic" w:hAnsi="Simplified Arabic"/>
          <w:sz w:val="28"/>
          <w:szCs w:val="28"/>
        </w:rPr>
        <w:t>139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ـ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</w:rPr>
        <w:t>197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عيان الشيع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سن الأمين حققه وأخرجه وعلق عليه حسن الأمين ، الطبعة الخامسة ، دار التعارف للمطبوعات ، بيروت </w:t>
      </w:r>
      <w:r>
        <w:rPr>
          <w:rFonts w:cs="Simplified Arabic" w:ascii="Simplified Arabic" w:hAnsi="Simplified Arabic"/>
          <w:sz w:val="28"/>
          <w:szCs w:val="28"/>
        </w:rPr>
        <w:t>142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ـ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</w:rPr>
        <w:t>200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اج العروس من جواهر القاموس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زبيدي ، محب الدين ابو الفيض السيد محمد مرتضى الحنفي ، الطبعة الاولى ، المطبعة الخيرية ، مصر ، </w:t>
      </w:r>
      <w:r>
        <w:rPr>
          <w:rFonts w:cs="Simplified Arabic" w:ascii="Simplified Arabic" w:hAnsi="Simplified Arabic"/>
          <w:sz w:val="28"/>
          <w:szCs w:val="28"/>
        </w:rPr>
        <w:t>130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ـ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فسير البحر المحيط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و حيان ، اثير الدين محمد بن يوسف بن علي بن يوسف  الاندلسي ، الغرناطي ، حقق أصوله وعلّق عليه وخرّج أحاديثه 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بد الرزاق المهدي  الطبعة الأولى ، دار إحياء التراث العربي للطباعة والنشر والتوزيع ، بيروت            </w:t>
      </w:r>
      <w:r>
        <w:rPr>
          <w:rFonts w:cs="Simplified Arabic" w:ascii="Simplified Arabic" w:hAnsi="Simplified Arabic"/>
          <w:sz w:val="28"/>
          <w:szCs w:val="28"/>
        </w:rPr>
        <w:t>142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ـ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</w:rPr>
        <w:t>200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عريفات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سيد السيد الشريف ، أبو الحسن علي بن محمد بن علي الحسيني الجرجاني الحنفي ،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sz w:val="28"/>
          <w:szCs w:val="28"/>
        </w:rPr>
        <w:t>81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ضع حواشيه وفهارسه محمد باسل عيون السود  الطبعة الثانية ، دار الكتب العلمية ، بيروت ، </w:t>
      </w:r>
      <w:r>
        <w:rPr>
          <w:rFonts w:cs="Simplified Arabic" w:ascii="Simplified Arabic" w:hAnsi="Simplified Arabic"/>
          <w:sz w:val="28"/>
          <w:szCs w:val="28"/>
        </w:rPr>
        <w:t>142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ـ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</w:rPr>
        <w:t>200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فسير القرطبي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مع لأحكام القرآ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قرطبي ، أبو عبد الله محمد بن احمد الانصاري ،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sz w:val="28"/>
          <w:szCs w:val="28"/>
        </w:rPr>
        <w:t>67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تحقيق سالم مصطفى البدري ، الطبعة الثالثة ، دار الكتب العلمية ، بيروت ، </w:t>
      </w:r>
      <w:r>
        <w:rPr>
          <w:rFonts w:cs="Simplified Arabic" w:ascii="Simplified Arabic" w:hAnsi="Simplified Arabic"/>
          <w:sz w:val="28"/>
          <w:szCs w:val="28"/>
        </w:rPr>
        <w:t>142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ـ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</w:rPr>
        <w:t>200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جنى الداني في حروف المعان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ادي ، الحسن بن قاسم ، تحقيق 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خر الدين قباوة ، </w:t>
      </w:r>
      <w:r>
        <w:rPr>
          <w:rFonts w:cs="Simplified Arabic" w:ascii="Simplified Arabic" w:hAnsi="Simplified Arabic"/>
          <w:sz w:val="28"/>
          <w:szCs w:val="28"/>
          <w:rtl w:val="true"/>
        </w:rPr>
        <w:t>&lt;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&gt;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ستاذ محمد نديم فاضل ، الطبعة الأولى ، دار الكتب العلمية ، بيروت ،  </w:t>
      </w:r>
      <w:r>
        <w:rPr>
          <w:rFonts w:cs="Simplified Arabic" w:ascii="Simplified Arabic" w:hAnsi="Simplified Arabic"/>
          <w:sz w:val="28"/>
          <w:szCs w:val="28"/>
        </w:rPr>
        <w:t>141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ـ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</w:rPr>
        <w:t>199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ستور العلماء أو جامع العلوم في اصطلاحات الفنو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حمد نكري ، عبد النبي بن عبد الرسول ، عرَّب عباراته الفارسية حسن هاني فحص ، الطبعة الاولى ، دار الكتب العلمية ، بيروت ، </w:t>
      </w:r>
      <w:r>
        <w:rPr>
          <w:rFonts w:cs="Simplified Arabic" w:ascii="Simplified Arabic" w:hAnsi="Simplified Arabic"/>
          <w:sz w:val="28"/>
          <w:szCs w:val="28"/>
        </w:rPr>
        <w:t>142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ـ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</w:rPr>
        <w:t>200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يوان الفرزدق ، شرحه وضبطه وقدم له الاستاذ علي فاعور ، دار الكتب العلمية  بيروت ،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6"/>
        </w:numPr>
        <w:ind w:left="825" w:right="0" w:hanging="63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يوان كثير عزّة ، تحقيق إحسان عباس ، الطبعة الأولى ، دار الثقافة ، بيروت  </w:t>
      </w:r>
      <w:r>
        <w:rPr>
          <w:rFonts w:cs="Simplified Arabic" w:ascii="Simplified Arabic" w:hAnsi="Simplified Arabic"/>
          <w:sz w:val="28"/>
          <w:szCs w:val="28"/>
        </w:rPr>
        <w:t>197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6"/>
        </w:numPr>
        <w:ind w:left="825" w:right="0" w:hanging="63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رح الحدود النحو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فاكهي ، عبد الله بن أحمد  بن علي ،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 </w:t>
      </w:r>
      <w:r>
        <w:rPr>
          <w:rFonts w:cs="Simplified Arabic" w:ascii="Simplified Arabic" w:hAnsi="Simplified Arabic"/>
          <w:sz w:val="28"/>
          <w:szCs w:val="28"/>
        </w:rPr>
        <w:t>97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دراسة وتحقيق 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كي فهمي الالوسي ، دار الكتب للطباعة والنشر ، جامعة الموصل ،</w:t>
      </w:r>
      <w:r>
        <w:rPr>
          <w:rFonts w:cs="Simplified Arabic" w:ascii="Simplified Arabic" w:hAnsi="Simplified Arabic"/>
          <w:sz w:val="28"/>
          <w:szCs w:val="28"/>
        </w:rPr>
        <w:t>198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825" w:right="0" w:hanging="63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شعر والشعراء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بن قتيبة ، تحقيق وشرح أحمد محمد شاكر ، دار الحديث ، القاهرة ، </w:t>
      </w:r>
      <w:r>
        <w:rPr>
          <w:rFonts w:cs="Simplified Arabic" w:ascii="Simplified Arabic" w:hAnsi="Simplified Arabic"/>
          <w:sz w:val="28"/>
          <w:szCs w:val="28"/>
        </w:rPr>
        <w:t>142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ـ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</w:rPr>
        <w:t>200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825" w:right="0" w:hanging="63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طبقات فحول الشعراء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جمحي ، محمد بن سلام ،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sz w:val="28"/>
          <w:szCs w:val="28"/>
        </w:rPr>
        <w:t>23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قرأه وشرحه أبو فهر محمود محمد شاكر ، مطبعة المدني ، مصر ،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6"/>
        </w:numPr>
        <w:ind w:left="825" w:right="0" w:hanging="63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تاب أمالي ابن الحاج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بو عمرو عثمان بن الحاجب ،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sz w:val="28"/>
          <w:szCs w:val="28"/>
        </w:rPr>
        <w:t>64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دراسة وتحقيق 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خر صالح سليمان قدار</w:t>
      </w:r>
      <w:r>
        <w:rPr>
          <w:rFonts w:cs="Simplified Arabic" w:ascii="Simplified Arabic" w:hAnsi="Simplified Arabic"/>
          <w:sz w:val="28"/>
          <w:szCs w:val="28"/>
          <w:rtl w:val="true"/>
        </w:rPr>
        <w:t>&lt;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&gt;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دار عمار ، الاردن ، </w:t>
      </w:r>
      <w:r>
        <w:rPr>
          <w:rFonts w:cs="Simplified Arabic" w:ascii="Simplified Arabic" w:hAnsi="Simplified Arabic"/>
          <w:sz w:val="28"/>
          <w:szCs w:val="28"/>
          <w:rtl w:val="true"/>
        </w:rPr>
        <w:t>&lt;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&gt;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ار الجيل  بيروت ، </w:t>
      </w:r>
      <w:r>
        <w:rPr>
          <w:rFonts w:cs="Simplified Arabic" w:ascii="Simplified Arabic" w:hAnsi="Simplified Arabic"/>
          <w:sz w:val="28"/>
          <w:szCs w:val="28"/>
        </w:rPr>
        <w:t>140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Simplified Arabic" w:hAnsi="Simplified Arabic"/>
          <w:sz w:val="28"/>
          <w:szCs w:val="28"/>
          <w:rtl w:val="true"/>
        </w:rPr>
        <w:t>=</w:t>
      </w:r>
      <w:r>
        <w:rPr>
          <w:rFonts w:cs="Simplified Arabic" w:ascii="Simplified Arabic" w:hAnsi="Simplified Arabic"/>
          <w:sz w:val="28"/>
          <w:szCs w:val="28"/>
        </w:rPr>
        <w:t>198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825" w:right="0" w:hanging="63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تاب العي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فراهيدي ، أبو عبد الرحمن الخليل بن أحمد ،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sz w:val="28"/>
          <w:szCs w:val="28"/>
        </w:rPr>
        <w:t>17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تحقيق 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هدي المخزومي ، </w:t>
      </w:r>
      <w:r>
        <w:rPr>
          <w:rFonts w:cs="Simplified Arabic" w:ascii="Simplified Arabic" w:hAnsi="Simplified Arabic"/>
          <w:sz w:val="28"/>
          <w:szCs w:val="28"/>
          <w:rtl w:val="true"/>
        </w:rPr>
        <w:t>&lt;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&gt;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براهيم السامرائي ، الطبعة الاولى ، مؤسسة الأعلمي للمطبوعات ، بيروت ، </w:t>
      </w:r>
      <w:r>
        <w:rPr>
          <w:rFonts w:cs="Simplified Arabic" w:ascii="Simplified Arabic" w:hAnsi="Simplified Arabic"/>
          <w:sz w:val="28"/>
          <w:szCs w:val="28"/>
        </w:rPr>
        <w:t>140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ـ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</w:rPr>
        <w:t>198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825" w:right="0" w:hanging="63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كتاب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 سيبو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بو بشر عمرو بن عثمان بن قنبر ،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sz w:val="28"/>
          <w:szCs w:val="28"/>
        </w:rPr>
        <w:t>18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تحقيق وشرح عبد السلام محمد هارون ، الجزء الاول ، الطبعة الثالثة ، مكتبة الخانجي  القاهرة ، </w:t>
      </w:r>
      <w:r>
        <w:rPr>
          <w:rFonts w:cs="Simplified Arabic" w:ascii="Simplified Arabic" w:hAnsi="Simplified Arabic"/>
          <w:sz w:val="28"/>
          <w:szCs w:val="28"/>
        </w:rPr>
        <w:t>140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ـ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</w:rPr>
        <w:t>198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825" w:right="0" w:hanging="63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شاف اصطلاحات الفنون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سوعة اصطلاحات العلوم الاسلام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هانوي  محمد اعلى بن علي ،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sz w:val="28"/>
          <w:szCs w:val="28"/>
        </w:rPr>
        <w:t>115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شركة خياط للكتب والنشر ش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يروت ،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 </w:t>
      </w:r>
    </w:p>
    <w:p>
      <w:pPr>
        <w:pStyle w:val="Normal"/>
        <w:numPr>
          <w:ilvl w:val="0"/>
          <w:numId w:val="6"/>
        </w:numPr>
        <w:ind w:left="825" w:right="0" w:hanging="63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سان العر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بن منظور ، ابو الفضل جمال الدين محمد بن مكرم ، الافريقي المصري ، دار صادر ، بيروت ،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6"/>
        </w:numPr>
        <w:ind w:left="825" w:right="0" w:hanging="63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حكم والمحيط الاعظ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بن سيدة ، ابو الحسن علي بن اسماعيل ، المرسي 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sz w:val="28"/>
          <w:szCs w:val="28"/>
        </w:rPr>
        <w:t>45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تحقيق 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بد الحميد هنداوي ، الطبعة الاولى ، دار الكتب العلمية  بيروت ، </w:t>
      </w:r>
      <w:r>
        <w:rPr>
          <w:rFonts w:cs="Simplified Arabic" w:ascii="Simplified Arabic" w:hAnsi="Simplified Arabic"/>
          <w:sz w:val="28"/>
          <w:szCs w:val="28"/>
        </w:rPr>
        <w:t>142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ـ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</w:rPr>
        <w:t>200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825" w:right="0" w:hanging="63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عجم الأدباء أو إرشاد الأريب الى معرفة الادي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اقوت الحموي ، أبو عبد الله ، ابن عبد الله الرومي ،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sz w:val="28"/>
          <w:szCs w:val="28"/>
        </w:rPr>
        <w:t>62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الطبعة الأولى ، دار الكتب العلمية ، بيروت  </w:t>
      </w:r>
      <w:r>
        <w:rPr>
          <w:rFonts w:cs="Simplified Arabic" w:ascii="Simplified Arabic" w:hAnsi="Simplified Arabic"/>
          <w:sz w:val="28"/>
          <w:szCs w:val="28"/>
        </w:rPr>
        <w:t>14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ـ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</w:rPr>
        <w:t>199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825" w:right="0" w:hanging="63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عجم القراءات القرآن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حمد مختار عمر،</w:t>
      </w:r>
      <w:r>
        <w:rPr>
          <w:rFonts w:cs="Simplified Arabic" w:ascii="Simplified Arabic" w:hAnsi="Simplified Arabic"/>
          <w:sz w:val="28"/>
          <w:szCs w:val="28"/>
          <w:rtl w:val="true"/>
        </w:rPr>
        <w:t>&lt;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&gt;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بد العال سالم مكرم ، الطبعة الثالثة ، عالم الكتب ، القاهرة ، </w:t>
      </w:r>
      <w:r>
        <w:rPr>
          <w:rFonts w:cs="Simplified Arabic" w:ascii="Simplified Arabic" w:hAnsi="Simplified Arabic"/>
          <w:sz w:val="28"/>
          <w:szCs w:val="28"/>
        </w:rPr>
        <w:t>199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6"/>
        </w:numPr>
        <w:ind w:left="825" w:right="0" w:hanging="63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عجم المصطلحات النحوية والصرف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مد سمير نجيب اللبدي ، الطبعة الأولى  مؤسسة الرسالة ، بيروت ، </w:t>
      </w:r>
      <w:r>
        <w:rPr>
          <w:rFonts w:cs="Simplified Arabic" w:ascii="Simplified Arabic" w:hAnsi="Simplified Arabic"/>
          <w:sz w:val="28"/>
          <w:szCs w:val="28"/>
        </w:rPr>
        <w:t>140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ـ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</w:rPr>
        <w:t>198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825" w:right="0" w:hanging="63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عجم المفهرس لالفاظ القرآن الكري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مد فؤاد عبد الباقي ، دار الحديث ، القاهرة ، </w:t>
      </w:r>
      <w:r>
        <w:rPr>
          <w:rFonts w:cs="Simplified Arabic" w:ascii="Simplified Arabic" w:hAnsi="Simplified Arabic"/>
          <w:sz w:val="28"/>
          <w:szCs w:val="28"/>
        </w:rPr>
        <w:t>142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ـ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</w:rPr>
        <w:t>200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825" w:right="0" w:hanging="63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عجم المؤلفين ، تراجم مصنفي الكتب العرب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حالة ، عمر رضا ، الطبعة الأولى ، مؤسسة الرسالة ، بيروت ، </w:t>
      </w:r>
      <w:r>
        <w:rPr>
          <w:rFonts w:cs="Simplified Arabic" w:ascii="Simplified Arabic" w:hAnsi="Simplified Arabic"/>
          <w:sz w:val="28"/>
          <w:szCs w:val="28"/>
        </w:rPr>
        <w:t>141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ـ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</w:rPr>
        <w:t>199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825" w:right="0" w:hanging="63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غني اللبيب عن كتب الاعاري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بن هشام ، جمال الدين عبد الله بن يوسف ابن احمد الأنصاري ،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sz w:val="28"/>
          <w:szCs w:val="28"/>
        </w:rPr>
        <w:t>76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قدم له ووضع حواشيه وفهارسه حسن حمد ، الطبعة الأولى ، بيروت </w:t>
      </w:r>
      <w:r>
        <w:rPr>
          <w:rFonts w:cs="Simplified Arabic" w:ascii="Simplified Arabic" w:hAnsi="Simplified Arabic"/>
          <w:sz w:val="28"/>
          <w:szCs w:val="28"/>
        </w:rPr>
        <w:t>14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ـ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</w:rPr>
        <w:t>199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825" w:right="0" w:hanging="63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فصل في صنعة الاعرا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زمخشري ، ابو القاسم جار الله محمود بن عمر 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sz w:val="28"/>
          <w:szCs w:val="28"/>
        </w:rPr>
        <w:t>53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م له ووضع هوامشه وفهارسه 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ميل بديع يعقوب ، الطبعة الاولى  دار الكتب العلمية ، بيروت ، </w:t>
      </w:r>
      <w:r>
        <w:rPr>
          <w:rFonts w:cs="Simplified Arabic" w:ascii="Simplified Arabic" w:hAnsi="Simplified Arabic"/>
          <w:sz w:val="28"/>
          <w:szCs w:val="28"/>
        </w:rPr>
        <w:t>142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ـ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</w:rPr>
        <w:t>199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825" w:right="0" w:hanging="63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قاصد النحوية في شرح شواهد شروح الألفية ، المشهور بـ </w:t>
      </w:r>
      <w:r>
        <w:rPr>
          <w:rFonts w:cs="Simplified Arabic" w:ascii="Simplified Arabic" w:hAnsi="Simplified Arabic"/>
          <w:sz w:val="28"/>
          <w:szCs w:val="28"/>
          <w:rtl w:val="true"/>
        </w:rPr>
        <w:t>: 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ح الشواهد الكبر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يني ، بدر الدين محمود بن أحمد بن موسى ،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sz w:val="28"/>
          <w:szCs w:val="28"/>
        </w:rPr>
        <w:t>85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تحقيق محمد باسل عيون السود ، الطبعة الأولى ، دار الكتب العلمية ، بيروت ، </w:t>
      </w:r>
      <w:r>
        <w:rPr>
          <w:rFonts w:cs="Simplified Arabic" w:ascii="Simplified Arabic" w:hAnsi="Simplified Arabic"/>
          <w:sz w:val="28"/>
          <w:szCs w:val="28"/>
        </w:rPr>
        <w:t>142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ـ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</w:rPr>
        <w:t>200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825" w:right="0" w:hanging="63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قتض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برِّد ، أبو العباس محمد بن يزيد ،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sz w:val="28"/>
          <w:szCs w:val="28"/>
        </w:rPr>
        <w:t>28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تحقيق عبد الخالق عضيمة ، عالم الكتب ، بيروت ،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فيات الأعيان وانباء أبناء الزم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بن خلكان ، ابو العباس احمد بن محمد بن ابراهيم بن ابي بكر ،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sz w:val="28"/>
          <w:szCs w:val="28"/>
        </w:rPr>
        <w:t>68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حقق اصوله وكتب هوامشه 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وسف علبي طويل ، </w:t>
      </w:r>
      <w:r>
        <w:rPr>
          <w:rFonts w:cs="Simplified Arabic" w:ascii="Simplified Arabic" w:hAnsi="Simplified Arabic"/>
          <w:sz w:val="28"/>
          <w:szCs w:val="28"/>
          <w:rtl w:val="true"/>
        </w:rPr>
        <w:t>&lt;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&gt;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ريم قاسم طويل ، الطبعة الاولى ، دار الكتب العلمية ، بيروت ، </w:t>
      </w:r>
      <w:r>
        <w:rPr>
          <w:rFonts w:cs="Simplified Arabic" w:ascii="Simplified Arabic" w:hAnsi="Simplified Arabic"/>
          <w:sz w:val="28"/>
          <w:szCs w:val="28"/>
        </w:rPr>
        <w:t>141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ـ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</w:rPr>
        <w:t>199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start="10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4702810</wp:posOffset>
              </wp:positionH>
              <wp:positionV relativeFrom="paragraph">
                <wp:posOffset>-123190</wp:posOffset>
              </wp:positionV>
              <wp:extent cx="457200" cy="342900"/>
              <wp:effectExtent l="5080" t="81280" r="81280" b="571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octagon">
                        <a:avLst>
                          <a:gd name="adj" fmla="val 2928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370.3pt;margin-top:-9.7pt;width:35.95pt;height:26.95pt;mso-wrap-style:none;v-text-anchor:middle;mso-position-horizontal-relative:page" type="_x0000_t10">
              <v:fill o:detectmouseclick="t" type="solid" color2="black" opacity="0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">
    <w:p>
      <w:pPr>
        <w:pStyle w:val="Normal"/>
        <w:ind w:left="13" w:right="0" w:hanging="0"/>
        <w:jc w:val="left"/>
        <w:rPr/>
      </w:pPr>
      <w:r>
        <w:rPr>
          <w:rStyle w:val="FootnoteCharacters"/>
        </w:rPr>
        <w:t>(</w:t>
      </w:r>
      <w:r>
        <w:rPr>
          <w:rtl w:val="true"/>
        </w:rPr>
        <w:t xml:space="preserve">  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4">
    <w:p>
      <w:pPr>
        <w:pStyle w:val="Normal"/>
        <w:ind w:left="240" w:right="0" w:hanging="0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5">
    <w:p>
      <w:pPr>
        <w:pStyle w:val="Normal"/>
        <w:ind w:left="240" w:right="0" w:hanging="0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6">
    <w:p>
      <w:pPr>
        <w:pStyle w:val="Normal"/>
        <w:ind w:left="240" w:right="0" w:hanging="0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8">
    <w:p>
      <w:pPr>
        <w:pStyle w:val="Normal"/>
        <w:spacing w:lineRule="exact" w:line="240"/>
        <w:jc w:val="left"/>
        <w:rPr>
          <w:vertAlign w:val="superscript"/>
        </w:rPr>
      </w:pPr>
      <w:r>
        <w:rPr>
          <w:rStyle w:val="FootnoteCharacters"/>
        </w:rPr>
        <w:t>(</w:t>
      </w:r>
      <w:r>
        <w:rPr>
          <w:vertAlign w:val="superscript"/>
          <w:rtl w:val="true"/>
        </w:rPr>
      </w:r>
    </w:p>
  </w:footnote>
  <w:footnote w:id="9">
    <w:p>
      <w:pPr>
        <w:pStyle w:val="Footnote"/>
        <w:spacing w:lineRule="exact" w:line="240"/>
        <w:jc w:val="left"/>
        <w:rPr>
          <w:vertAlign w:val="superscript"/>
        </w:rPr>
      </w:pPr>
      <w:r>
        <w:rPr>
          <w:rStyle w:val="FootnoteCharacters"/>
        </w:rPr>
        <w:t>(</w:t>
      </w:r>
      <w:r>
        <w:rPr>
          <w:vertAlign w:val="superscript"/>
          <w:rtl w:val="true"/>
        </w:rPr>
      </w:r>
    </w:p>
  </w:footnote>
  <w:footnote w:id="10">
    <w:p>
      <w:pPr>
        <w:pStyle w:val="Footnote"/>
        <w:spacing w:lineRule="exact" w:line="240"/>
        <w:jc w:val="left"/>
        <w:rPr>
          <w:vertAlign w:val="superscript"/>
          <w:lang w:bidi="ar-IQ"/>
        </w:rPr>
      </w:pPr>
      <w:r>
        <w:rPr>
          <w:rStyle w:val="FootnoteCharacters"/>
        </w:rPr>
        <w:t>(</w:t>
      </w:r>
      <w:r>
        <w:rPr>
          <w:vertAlign w:val="superscript"/>
          <w:rtl w:val="true"/>
          <w:lang w:bidi="ar-IQ"/>
        </w:rPr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12">
    <w:p>
      <w:pPr>
        <w:pStyle w:val="Normal"/>
        <w:ind w:left="240" w:right="0" w:hanging="0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13">
    <w:p>
      <w:pPr>
        <w:pStyle w:val="Normal"/>
        <w:ind w:left="240" w:right="0" w:hanging="0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tl w:val="true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46" w:leader="none"/>
        <w:tab w:val="center" w:pos="4153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770" cy="4711700"/>
          <wp:effectExtent l="0" t="0" r="0" b="0"/>
          <wp:wrapNone/>
          <wp:docPr id="15" name="WordPictureWatermark39497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9497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471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017010</wp:posOffset>
              </wp:positionH>
              <wp:positionV relativeFrom="paragraph">
                <wp:posOffset>121920</wp:posOffset>
              </wp:positionV>
              <wp:extent cx="251460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6.3pt,9.6pt" to="514.25pt,9.6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sz w:val="28"/>
        <w:sz w:val="28"/>
        <w:szCs w:val="28"/>
        <w:rtl w:val="true"/>
        <w:lang w:bidi="ar-IQ"/>
      </w:rPr>
      <w:t xml:space="preserve">العدد الأول </w:t>
    </w:r>
    <w:r>
      <w:rPr>
        <w:b/>
        <w:bCs/>
        <w:i/>
        <w:iCs/>
        <w:sz w:val="28"/>
        <w:szCs w:val="28"/>
        <w:rtl w:val="true"/>
        <w:lang w:bidi="ar-IQ"/>
      </w:rPr>
      <w:t>/</w:t>
    </w:r>
    <w:r>
      <w:rPr>
        <w:b/>
        <w:b/>
        <w:bCs/>
        <w:i/>
        <w:i/>
        <w:iCs/>
        <w:sz w:val="28"/>
        <w:sz w:val="28"/>
        <w:szCs w:val="28"/>
        <w:rtl w:val="true"/>
        <w:lang w:bidi="ar-IQ"/>
      </w:rPr>
      <w:t>حزيران</w:t>
    </w:r>
    <w:r>
      <w:rPr>
        <w:b/>
        <w:bCs/>
        <w:i/>
        <w:iCs/>
        <w:sz w:val="28"/>
        <w:szCs w:val="28"/>
        <w:rtl w:val="true"/>
        <w:lang w:bidi="ar-IQ"/>
      </w:rPr>
      <w:t xml:space="preserve">/ </w:t>
    </w:r>
    <w:r>
      <w:rPr>
        <w:b/>
        <w:bCs/>
        <w:i/>
        <w:iCs/>
        <w:sz w:val="28"/>
        <w:szCs w:val="28"/>
        <w:lang w:bidi="ar-IQ"/>
      </w:rPr>
      <w:t>2011</w:t>
    </w:r>
    <w:r>
      <w:rPr>
        <w:b/>
        <w:bCs/>
        <w:i/>
        <w:iCs/>
        <w:sz w:val="28"/>
        <w:szCs w:val="28"/>
        <w:rtl w:val="true"/>
        <w:lang w:bidi="ar-IQ"/>
      </w:rPr>
      <w:tab/>
      <w:tab/>
      <w:t xml:space="preserve">                                     </w:t>
    </w:r>
    <w:r>
      <w:rPr>
        <w:b/>
        <w:b/>
        <w:bCs/>
        <w:i/>
        <w:i/>
        <w:iCs/>
        <w:sz w:val="28"/>
        <w:sz w:val="28"/>
        <w:szCs w:val="28"/>
        <w:rtl w:val="true"/>
        <w:lang w:bidi="ar-IQ"/>
      </w:rPr>
      <w:t>مجلة مركز باب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"/>
      <w:numFmt w:val="decimal"/>
      <w:lvlText w:val="(%1)"/>
      <w:lvlJc w:val="right"/>
      <w:pPr>
        <w:tabs>
          <w:tab w:val="num" w:pos="660"/>
        </w:tabs>
        <w:ind w:left="660" w:hanging="42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ar-SA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رأس صفحة Char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01:00Z</dcterms:created>
  <dc:creator>aa</dc:creator>
  <dc:description/>
  <cp:keywords/>
  <dc:language>en-US</dc:language>
  <cp:lastModifiedBy>DR.Ahmed Saker</cp:lastModifiedBy>
  <cp:lastPrinted>2011-05-26T09:37:00Z</cp:lastPrinted>
  <dcterms:modified xsi:type="dcterms:W3CDTF">2013-01-07T07:17:00Z</dcterms:modified>
  <cp:revision>9</cp:revision>
  <dc:subject/>
  <dc:title>شرح ابيات في ممَيز الأعداد لمحسن النحوي </dc:title>
</cp:coreProperties>
</file>