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م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ط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و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ي</w:t>
      </w:r>
      <w:r>
        <w:rPr>
          <w:rFonts w:cs="PT Bold Heading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سم رحيم حسن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قدمة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ab/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ستع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ب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صلّ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ّ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ي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اه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وصح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نتجبين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ختص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م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نظو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خت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إم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ميرز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و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هد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ف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زوين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ا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ا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ر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ر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ظمه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أصفه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123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شرحه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لمي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و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ه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النح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زوين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سم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شرح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قو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خ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قت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ا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ظ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ر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نر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ين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خلا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سطرل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ب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ث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شر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دا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خ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جو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ض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عا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تراج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س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الاح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ع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س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تجو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رج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ص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قزوي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شك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نظو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زب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نظو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44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4"/>
          <w:sz w:val="44"/>
          <w:szCs w:val="32"/>
          <w:rtl w:val="true"/>
        </w:rPr>
        <w:t xml:space="preserve">نسخ المخطوط </w:t>
      </w:r>
      <w:r>
        <w:rPr>
          <w:rFonts w:cs="Simplified Arabic" w:ascii="Simplified Arabic" w:hAnsi="Simplified Arabic"/>
          <w:b/>
          <w:bCs/>
          <w:color w:val="000000"/>
          <w:sz w:val="44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تمد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خطوط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خ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و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هر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قمه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lang w:bidi="ar-IQ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Cs w:val="28"/>
          <w:lang w:bidi="ar-IQ"/>
        </w:rPr>
        <w:t>900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ـ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Cs w:val="28"/>
          <w:lang w:bidi="ar-IQ"/>
        </w:rPr>
        <w:t>15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6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/>
          <w:color w:val="000000"/>
          <w:sz w:val="28"/>
          <w:szCs w:val="28"/>
          <w:lang w:bidi="ar-IQ"/>
        </w:rPr>
        <w:t>3219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ه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ر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اح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سط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ريب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معدل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م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ط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رق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7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رضه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ظم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12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خط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رو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ض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مز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رمز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خ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ست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ض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شه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قمه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1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دد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ر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اح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سط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معدل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م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طر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رق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رضه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خ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سخ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اظ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خط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روء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سخ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صل؛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قرب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ص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ؤل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خ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لميذ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ؤل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س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اهر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أ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ؤل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وض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امش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د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لميذ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مز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خ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ك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شر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عرا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3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قم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bookmarkStart w:id="0" w:name="OLE_LINK1"/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bookmarkEnd w:id="0"/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ا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كر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سن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22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ه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را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هرس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كتب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راق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ر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اح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بي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جمو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يات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حج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color w:val="000000"/>
          <w:sz w:val="28"/>
          <w:szCs w:val="28"/>
          <w:lang w:bidi="ar-IQ"/>
        </w:rPr>
        <w:t>20.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خط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روء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مز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رمز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عتمد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خت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سو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وي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م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لميذ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س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ه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نحويّ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زو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ّ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44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4"/>
          <w:sz w:val="44"/>
          <w:szCs w:val="32"/>
          <w:rtl w:val="true"/>
        </w:rPr>
        <w:t>عملنا في التحقيق</w:t>
      </w:r>
      <w:r>
        <w:rPr>
          <w:rFonts w:cs="Simplified Arabic" w:ascii="Simplified Arabic" w:hAnsi="Simplified Arabic"/>
          <w:b/>
          <w:bCs/>
          <w:color w:val="000000"/>
          <w:sz w:val="44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ع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س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لاث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مخطو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م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س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صل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تخذ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خ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و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ل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نسخ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ستان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ض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سوخ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ص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بل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ص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سخت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ري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تماد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خ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و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ل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أسبا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خ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ؤل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م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خط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ض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قرؤ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ر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ملائ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اصر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شا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ختلا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لمات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شر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فح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س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ختصا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فرد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ه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حرف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و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ختصا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فر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ه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حرف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تك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شا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ضع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قوفت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[</w:t>
      </w:r>
      <w:r>
        <w:rPr>
          <w:rFonts w:cs="Simplified Arabic"/>
          <w:color w:val="000000"/>
          <w:sz w:val="28"/>
          <w:szCs w:val="28"/>
          <w:lang w:bidi="ar-IQ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ه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فح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امس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ش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ذ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[</w:t>
      </w:r>
      <w:r>
        <w:rPr>
          <w:rFonts w:cs="Simplified Arabic"/>
          <w:color w:val="000000"/>
          <w:sz w:val="28"/>
          <w:szCs w:val="28"/>
          <w:lang w:bidi="ar-IQ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فح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ضع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وا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موضوع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عل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قوفتين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ثق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آر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رجو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صادره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رجو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غ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رف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نح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عث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صادره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حق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قد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ماذ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فح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أخي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نس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تمد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44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4"/>
          <w:sz w:val="44"/>
          <w:szCs w:val="32"/>
          <w:rtl w:val="true"/>
        </w:rPr>
        <w:t xml:space="preserve">الناظم </w:t>
      </w:r>
      <w:r>
        <w:rPr>
          <w:rFonts w:cs="Simplified Arabic" w:ascii="Simplified Arabic" w:hAnsi="Simplified Arabic"/>
          <w:b/>
          <w:bCs/>
          <w:color w:val="000000"/>
          <w:sz w:val="44"/>
          <w:szCs w:val="32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44"/>
          <w:sz w:val="44"/>
          <w:szCs w:val="32"/>
          <w:rtl w:val="true"/>
        </w:rPr>
        <w:t xml:space="preserve">اسمه ، ونسبه ، وشيوخه ، و تلاميذه ، واهم تصانيفه </w:t>
      </w:r>
      <w:r>
        <w:rPr>
          <w:rFonts w:cs="Simplified Arabic" w:ascii="Simplified Arabic" w:hAnsi="Simplified Arabic"/>
          <w:b/>
          <w:bCs/>
          <w:color w:val="000000"/>
          <w:sz w:val="44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44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4"/>
          <w:sz w:val="44"/>
          <w:szCs w:val="32"/>
          <w:rtl w:val="true"/>
        </w:rPr>
        <w:t xml:space="preserve">اسمه ، ونسبه </w:t>
      </w:r>
      <w:r>
        <w:rPr>
          <w:rFonts w:cs="Simplified Arabic" w:ascii="Simplified Arabic" w:hAnsi="Simplified Arabic"/>
          <w:b/>
          <w:bCs/>
          <w:color w:val="000000"/>
          <w:sz w:val="44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رز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زوي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هد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ي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س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في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ق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صبه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زو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أق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ات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بح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فن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ارج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وز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صر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ض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دي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عرب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فارس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رك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ح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اض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حتيا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ع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ختصر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اج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رو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وف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خطوطات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كت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عض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طبو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ز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ذكرته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و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جل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قزو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ه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فارس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عرب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نظ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مع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مشق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واري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ن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جو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ماء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هرا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ات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ريع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2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ف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15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(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رز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زو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ر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يص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ث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ض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ش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ب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رل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(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زو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رز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ش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ب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ت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ط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ع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ث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ء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ر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بهان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ا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بغ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ر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خ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›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تم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ا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ه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44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4"/>
          <w:sz w:val="44"/>
          <w:szCs w:val="32"/>
          <w:rtl w:val="true"/>
        </w:rPr>
        <w:t xml:space="preserve">شيوخه </w:t>
      </w:r>
      <w:r>
        <w:rPr>
          <w:rFonts w:cs="Simplified Arabic" w:ascii="Simplified Arabic" w:hAnsi="Simplified Arabic"/>
          <w:b/>
          <w:bCs/>
          <w:color w:val="000000"/>
          <w:sz w:val="44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ا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لس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طر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فر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عار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يقي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أجاز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عب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1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خ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ستر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جازت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بي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لميذ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ض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11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لميذ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ويز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مرئ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صفهاني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ر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ك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هبها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حا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ردبيل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س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م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يرز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زوي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ف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11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ودت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رسخ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شر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دف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يب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دف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ا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ل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ح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ري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ش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وض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ه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ش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فا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سبزوار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خائ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قب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ا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ص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كا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غير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واك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تث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خطو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ندگينام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ام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لس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color w:val="000000"/>
          <w:sz w:val="28"/>
          <w:szCs w:val="28"/>
          <w:lang w:bidi="ar-IQ"/>
        </w:rPr>
        <w:t>28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color w:val="000000"/>
          <w:sz w:val="28"/>
          <w:szCs w:val="28"/>
          <w:lang w:bidi="ar-IQ"/>
        </w:rPr>
        <w:t>21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44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4"/>
          <w:sz w:val="44"/>
          <w:szCs w:val="32"/>
          <w:rtl w:val="true"/>
        </w:rPr>
        <w:t xml:space="preserve">تلاميذه </w:t>
      </w:r>
      <w:r>
        <w:rPr>
          <w:rFonts w:cs="Simplified Arabic" w:ascii="Simplified Arabic" w:hAnsi="Simplified Arabic"/>
          <w:b/>
          <w:bCs/>
          <w:color w:val="000000"/>
          <w:sz w:val="44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س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اه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زوي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أم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زوي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صو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صي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لي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ي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بريز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زوي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لمذ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رز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زوي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44"/>
          <w:sz w:val="44"/>
          <w:szCs w:val="32"/>
          <w:rtl w:val="true"/>
        </w:rPr>
        <w:t xml:space="preserve">تصانيفه </w:t>
      </w:r>
      <w:r>
        <w:rPr>
          <w:rFonts w:cs="PT Bold Heading"/>
          <w:b/>
          <w:bCs/>
          <w:color w:val="000000"/>
          <w:sz w:val="44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ص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ا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سطرلا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IQ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بص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ث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شري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داي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لاق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IQ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ق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قه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IQ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IQ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جو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ضمين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عاد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راجي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م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احس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ع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اع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جويد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ما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م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ر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حقي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-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قه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جوز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حقيق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وا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ام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را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لامي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1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حي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ي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سليم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ائح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آل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اد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حسنات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ص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ذكا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يض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-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يو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زوي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2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كي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ظو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ب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ص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2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و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2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فر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ام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2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تخ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حك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IQ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ظو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هو العلي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900"/>
        <w:gridCol w:w="4140"/>
      </w:tblGrid>
      <w:tr>
        <w:trPr>
          <w:trHeight w:val="397" w:hRule="exact"/>
        </w:trPr>
        <w:tc>
          <w:tcPr>
            <w:tcW w:w="43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هذا كتاب حسنه جليّ</w:t>
            </w: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في نظمه وقدره عليّ</w:t>
            </w: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ارّخته بصبح فيض منجلي</w:t>
            </w: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فقلت رمح الخط سمكه عليّ</w:t>
            </w: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tbl>
      <w:tblPr>
        <w:bidiVisual w:val="true"/>
        <w:tblW w:w="936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140"/>
      </w:tblGrid>
      <w:tr>
        <w:trPr>
          <w:trHeight w:val="988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Old Antic Decorative"/>
                <w:b/>
                <w:b/>
                <w:bCs/>
                <w:sz w:val="40"/>
                <w:szCs w:val="40"/>
              </w:rPr>
            </w:pPr>
            <w:r>
              <w:rPr>
                <w:rFonts w:cs="Old Antic Decorative"/>
                <w:b/>
                <w:b/>
                <w:bCs/>
                <w:sz w:val="48"/>
                <w:sz w:val="48"/>
                <w:szCs w:val="48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Old Antic Decorative"/>
                <w:b/>
                <w:b/>
                <w:bCs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Old Antic Decorative"/>
                <w:b/>
                <w:b/>
                <w:bCs/>
                <w:sz w:val="48"/>
                <w:sz w:val="48"/>
                <w:szCs w:val="4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Old Antic Decorative"/>
                <w:b/>
                <w:b/>
                <w:bCs/>
                <w:sz w:val="48"/>
                <w:sz w:val="48"/>
                <w:szCs w:val="48"/>
                <w:rtl w:val="true"/>
              </w:rPr>
              <w:t>الرحيم</w:t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وامٌ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  <w:lang w:bidi="ar-IQ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lang w:bidi="ar-IQ"/>
              </w:rPr>
              <w:t>14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شاكراً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نعم</w:t>
            </w:r>
            <w:r>
              <w:rPr>
                <w:rFonts w:cs="Simplified Arabic"/>
                <w:bCs/>
                <w:sz w:val="28"/>
                <w:szCs w:val="28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مد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ّمن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قلم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15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صلو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16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سلا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الدي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بيّ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خط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17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قلم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18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19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مرشد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صواب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سطر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ضله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قلا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نجا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وره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ظلا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ظمتُ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ظماً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شيق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مح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خاطب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ت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ذكي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20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هذبٍ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خلاقُهُ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 الخط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خ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هج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صوير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أحر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هج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21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مسم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ني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قول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كت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ي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ذل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مسم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لفظ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سم أسماء الحروف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خلي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ي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طق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قالو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ي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طقت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سم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تجه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مسئول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22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ه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غير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نتجب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ج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أ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وجه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23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بتداء والوقف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تكت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إملاء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ابتداء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ه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24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مي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س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مث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رمي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25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مى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مّ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ز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ذا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26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مّ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عمّ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نحذف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27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صد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رق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ش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28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لي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رس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ذا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خطو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كنّ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ت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هاءً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س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ت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اءً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قم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29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امي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رمت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أخ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بن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تاءً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سمت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و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ُخ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حذ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طلقاً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ُ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خُ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اً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غالبٍ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ضرباً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ون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مخف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وا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ضرب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ق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ضرب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ي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31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ضربن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ستب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32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مقتض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ضربن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ه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كتبن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خطه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رّر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خف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صده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بن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ربَّ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ُجر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جراه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ضربن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فصح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دونه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اضٍ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حكمٍ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تص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زي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وق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باتصا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رد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ابتد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33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34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س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و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إبدال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لأو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مهموز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إملال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35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  <w:br/>
            </w:r>
          </w:p>
        </w:tc>
      </w:tr>
      <w:tr>
        <w:trPr>
          <w:trHeight w:val="510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مز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لهمز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حك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بسط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36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صورة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37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طلق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لي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افٍ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وس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ساك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طلق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حري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سبق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قبل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سكن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38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حريكته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39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بئ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ؤتد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لؤ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سا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سئم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40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حذف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رف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41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نق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إدغا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خفف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42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خص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ذ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حذ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طرد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يحذ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ساء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قتفى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حرك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سهيل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ليدرك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خط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ؤج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إملاء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حريكت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م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ؤ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سالو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ئس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قرئك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ول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قرئك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سئل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سهل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همز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آخراً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سكن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لقى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43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خب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ركن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حر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زان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يقرئ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ل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44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قرئ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دؤ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ردؤ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خذ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الوس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حتمل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قف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جزئه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45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جزؤ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شفاؤه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46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قرؤه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جزءه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47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ستضاءه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48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قرئه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مقروءة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49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ريئه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نحوه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جتن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خطيئة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ئ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كثر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ئ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رد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ره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صورت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همز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لا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شكل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حذ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يث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منسئو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سئ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سي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سئ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ي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50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تبا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دائ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تباين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51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دائ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قرئي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ب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غاي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ليدر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52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 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53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خاطئ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ي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فرق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تبا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في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54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ص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يو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شبه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رف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ان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أين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ف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كب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غلط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صل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انب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خط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55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ف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أ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عدتن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ند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ج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طلق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دغ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صلو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مت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ز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56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Simplified Arabic"/>
                <w:bCs/>
                <w:sz w:val="28"/>
                <w:szCs w:val="28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خفف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ف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شرطي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خف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ز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لتفصل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حذوف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يحك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تصال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يثبت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و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ومئ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ني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لرس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بتني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30"/>
                <w:szCs w:val="32"/>
              </w:rPr>
            </w:pPr>
            <w:r>
              <w:rPr>
                <w:rFonts w:cs="Simplified Arabic"/>
                <w:bCs/>
                <w:sz w:val="30"/>
                <w:sz w:val="30"/>
                <w:szCs w:val="32"/>
                <w:rtl w:val="true"/>
              </w:rPr>
              <w:t>واتصلت</w:t>
            </w:r>
            <w:r>
              <w:rPr>
                <w:rFonts w:cs="Calibri"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Calibri"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2"/>
                <w:rtl w:val="true"/>
              </w:rPr>
              <w:t>المذهبين</w:t>
            </w:r>
            <w:r>
              <w:rPr>
                <w:rFonts w:cs="Calibri"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2"/>
                <w:rtl w:val="true"/>
              </w:rPr>
              <w:t>لام</w:t>
            </w:r>
            <w:r>
              <w:rPr>
                <w:rFonts w:cs="Calibri"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2"/>
                <w:rtl w:val="true"/>
              </w:rPr>
              <w:t>أل</w:t>
            </w:r>
            <w:r>
              <w:rPr>
                <w:rFonts w:cs="Simplified Arabic"/>
                <w:bCs/>
                <w:sz w:val="30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30"/>
                <w:szCs w:val="32"/>
              </w:rPr>
            </w:pPr>
            <w:r>
              <w:rPr>
                <w:rFonts w:cs="Simplified Arabic"/>
                <w:bCs/>
                <w:sz w:val="30"/>
                <w:szCs w:val="32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30"/>
                <w:szCs w:val="32"/>
              </w:rPr>
            </w:pPr>
            <w:r>
              <w:rPr>
                <w:rFonts w:cs="Simplified Arabic"/>
                <w:bCs/>
                <w:sz w:val="30"/>
                <w:sz w:val="30"/>
                <w:szCs w:val="32"/>
                <w:rtl w:val="true"/>
              </w:rPr>
              <w:t>فالهمز</w:t>
            </w:r>
            <w:r>
              <w:rPr>
                <w:rFonts w:cs="Calibri"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2"/>
                <w:rtl w:val="true"/>
              </w:rPr>
              <w:t>كالنفي</w:t>
            </w:r>
            <w:r>
              <w:rPr>
                <w:rFonts w:cs="Calibri"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2"/>
                <w:rtl w:val="true"/>
              </w:rPr>
              <w:t>وإيجاز</w:t>
            </w:r>
            <w:r>
              <w:rPr>
                <w:rFonts w:cs="Calibri"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0"/>
                <w:sz w:val="30"/>
                <w:szCs w:val="32"/>
                <w:rtl w:val="true"/>
              </w:rPr>
              <w:t>حصل</w:t>
            </w:r>
            <w:r>
              <w:rPr>
                <w:rFonts w:cs="Simplified Arabic"/>
                <w:bCs/>
                <w:sz w:val="30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يادة الألف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طرف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زادو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يعرف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57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تو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تب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ك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صب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شاربو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ك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ذف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رتكب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58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ئةٍ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زادو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فرق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مثن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حق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وا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فرق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فرق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لي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ولئك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ل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لالك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ز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لو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59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مثل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ص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شدّ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رف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ت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تز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مث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لّدد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كثر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لب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تعدد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كونه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زم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فلت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60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مثن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ثبت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فرق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لذ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حمو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لت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لواتي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ل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لاؤن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61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لاتي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خال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مّ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حذ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سمل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كثر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مطلق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حذ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ذا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عب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الباس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الفت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قياس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يحذ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استكراه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ذة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62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واهي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63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سق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بن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ستفها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صطف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وص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جاز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مران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ذكر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سقطو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س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صف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علم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كتنف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حس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حسن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بن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64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هات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بهات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عتر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كا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ه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65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فتى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حذ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ثبت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ثلث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ثلث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حذ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قتفى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وا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إبراهي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بنيه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66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Simplified Arabic"/>
                <w:bCs/>
                <w:sz w:val="28"/>
                <w:szCs w:val="28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67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ذف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سليمن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68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عثمن</w:t>
            </w:r>
            <w:r>
              <w:rPr>
                <w:rFonts w:cs="Calibri"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69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49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بدال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]</w:t>
            </w:r>
            <w:r>
              <w:rPr>
                <w:rFonts w:cs="PT Bold Heading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ابع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صاعد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سبقه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اءٌ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ريىّ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طرد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ثالث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ش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خ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كتبه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فرض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ون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سمه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دُون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مبرد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70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مازني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71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سيبوي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</w:rPr>
              <w:t>72</w:t>
            </w:r>
            <w:r>
              <w:rPr>
                <w:rFonts w:cs="Simplified Arabic"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اس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باق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ي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عرف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 يتعرف به الواوي من الثلاثي عن اليائ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vertAlign w:val="superscript"/>
              </w:rPr>
              <w:t>73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]</w:t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تثني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جم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قنو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علم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مر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رمي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غزوة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نو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رمي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غزوة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ماض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ضيت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صف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زيت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كو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و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شوى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ئ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شذ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قو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صو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أميل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لي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ديل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قوله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إملاء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حتملا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ياء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هذ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كتّاب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آ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خت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التز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قص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خط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قو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برمح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Cs/>
                <w:sz w:val="30"/>
                <w:szCs w:val="32"/>
              </w:rPr>
            </w:pPr>
            <w:r>
              <w:rPr>
                <w:rFonts w:cs="Simplified Arabic"/>
                <w:bCs/>
                <w:sz w:val="30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هوامش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ذكرته الحزي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نجوم السما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ذري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آقا بزرگ الطهران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IQ"/>
        </w:rPr>
        <w:t>487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يان الشي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يد محسن ال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0/7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يان الشيعة</w:t>
      </w:r>
      <w:r>
        <w:rPr>
          <w:rFonts w:cs="Simplified Arabic" w:ascii="Simplified Arabic" w:hAnsi="Simplified Arabic"/>
          <w:sz w:val="28"/>
          <w:szCs w:val="28"/>
          <w:rtl w:val="true"/>
        </w:rPr>
        <w:t>|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 محسن ال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|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|</w:t>
      </w:r>
      <w:r>
        <w:rPr>
          <w:rFonts w:cs="Simplified Arabic" w:ascii="Simplified Arabic" w:hAnsi="Simplified Arabic"/>
          <w:sz w:val="28"/>
          <w:szCs w:val="28"/>
        </w:rPr>
        <w:t>1371</w:t>
      </w:r>
      <w:r>
        <w:rPr>
          <w:rFonts w:cs="Simplified Arabic" w:ascii="Simplified Arabic" w:hAnsi="Simplified Arabic"/>
          <w:sz w:val="28"/>
          <w:szCs w:val="28"/>
          <w:rtl w:val="true"/>
        </w:rPr>
        <w:t>|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در 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>|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قيق وتخري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ن الأمين</w:t>
      </w:r>
      <w:r>
        <w:rPr>
          <w:rFonts w:cs="Simplified Arabic" w:ascii="Simplified Arabic" w:hAnsi="Simplified Arabic"/>
          <w:sz w:val="28"/>
          <w:szCs w:val="28"/>
        </w:rPr>
        <w:t>14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sz w:val="28"/>
          <w:szCs w:val="28"/>
        </w:rPr>
        <w:t>198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دار التعارف للمطبوع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رو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ن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الشيخ الأجل جعفر ابن عبد الله بن إبراهيم الكمرئي القاضي ، جليل القدر عظيم الشأن رفيع المنزلة دقيق الفطنة ، ثقة ثبت عين عارف بالاخبار والتفسير والفقه والأصول والكلام والحكمة والعربية ، الجامع لجميع الكمالات ، وليس له في جامعيته نظير ، كذا ‹ صفحة </w:t>
      </w:r>
      <w:r>
        <w:rPr>
          <w:rFonts w:cs="Simplified Arabic" w:ascii="Simplified Arabic" w:hAnsi="Simplified Arabic"/>
          <w:sz w:val="28"/>
          <w:szCs w:val="28"/>
        </w:rPr>
        <w:t>9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›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 جامع الروا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أستاذنا ومعتمدنا ، وبه في جميع العلوم استنادن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نى والألق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يخ عباس القم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sz w:val="28"/>
          <w:szCs w:val="28"/>
        </w:rPr>
        <w:t>9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لامذة المجلس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سيد أحمد الحسينى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14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ـ ، الخيام – قم ، مكتبة آية الله المرعشي العامة – قم ، طبع باعتناء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سيد محمود المرعش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7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lang w:bidi="ar-IQ"/>
        </w:rPr>
        <w:t>7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ذري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آقا بزرگ الطهران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IQ"/>
        </w:rPr>
        <w:t>225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لامذة المجلس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سيد أحمد الحسين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لامذة المجلس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سيد أحمد الحسين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ذري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آقا بزرگ الطهران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1/46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غدي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شيخ الأمين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 w:ascii="Simplified Arabic" w:hAnsi="Simplified Arabic"/>
          <w:sz w:val="28"/>
          <w:szCs w:val="28"/>
          <w:lang w:bidi="ar-IQ"/>
        </w:rPr>
        <w:t>27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ذري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آقا بزرگ الطهران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15/25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 ناظم هذه الأرجوز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اقتباس من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 بالقلم </w:t>
      </w:r>
      <w:r>
        <w:rPr>
          <w:rFonts w:cs="Simplified Arabic" w:ascii="Simplified Arabic" w:hAnsi="Simplified Arabic"/>
          <w:sz w:val="28"/>
          <w:szCs w:val="28"/>
          <w:rtl w:val="true"/>
        </w:rPr>
        <w:t>))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ذا بالرسم القرآني والقياس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اشارة الى ان النبي صلى الله عليه واله لم يعرف القراءة والكتاب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ف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د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لد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ف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د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م صلوة وسلاما شرفا              على نبيّ لم يخطّ الصحف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لما والصحيح ما ثبتناه 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Simplified Arabic" w:ascii="Simplified Arabic" w:hAnsi="Simplified Arabic"/>
          <w:sz w:val="28"/>
          <w:szCs w:val="28"/>
        </w:rPr>
        <w:t>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الصحيح ما ثبتناه وهكذا أثبته الشارح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هذا حد ابن الحاجب قد نظمه قوام الدين في هذا البي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شافية ،لابن الحاج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/13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شرح الشافية ، للرض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3/3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صحيح المسؤول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ُقل عن الخليل انه سُأل عن نطق الجيم فقالو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يم فقال إنما نطقتم بالاسم ولم تنطقوا بالمسؤول عنه والجوا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أنه المسمى وإن سمي بها مسمى آخر كتبت كغيرها  نح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اسين وحاميم وفي المصحف على أصل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س وح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قد وظف قوام الدين سؤال الخليل وجوابه بهذه الأبيات ، ينظ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شاف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/13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شرح الشاف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3/3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هاء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م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شرح بدون الهمز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نحذف وكذلك في الشر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شاء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اأً 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اأً و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اءاً وهذا خطأ من الناسخ والصحيح ما ما وجدناه في الشرح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اء من رحمة هاءً ارسما     ومن يقف بالتاء تاءً ارقما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تاأً و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تاءاً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جدنا في احد نسخ الشرح بالهمز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سخة مكتبة السيد المرعشي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في بقية نسخ الشروح لم ترد لم والظاهر ان الناسخ قد وه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ي اضربن باليا كذا هل تضربن   بالواو والنون فهلا يكتبن وهو اشتباه من الناسخ  والصحيح ماورد في نسخة 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الهمز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ابتداء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هذا ما وجدناه في نسخ الشرح أيض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ما وهذا ما وجدناه في نسخ الشر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إعلال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شار في هذا البيت إلى الهمزة وأنواعها في الكلمة فتأتي في بداية الكلمة وفي وسطها ومتطرف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لف ا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صورة الألف أول مطلقا ألف        نحو أليف في الألف قد ألف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ا وجدناه ف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نسخ الشرح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هو الصحيح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ستكن ، وما وجدناه في الشرح ما ثبتنا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سك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حريكه ، وما وجدناه في الشرح ما ثبتنا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ريكت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ؤ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 ما أثبتناه هو ما وجدناه في الشرح والنسختين الاخريين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رفا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ففا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لق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جزئ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قاؤ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جزاه و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جزئ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ستضائ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مقرؤة و 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مقرئ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ا يقرا 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تبائ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يدرء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ذا البيت غير موجود 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ضيا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خطأ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اء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5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زاد بعد واو الجمع المتطرفة في الفعل ألفا فرقا بينها وبين واو العطف بخلاف نحو يدعو ، 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شاف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/14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5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تبو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تو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م في التأكيد بألف وفي المفعول بغير ألف نحو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اربو الماء ومنهم من يكتبها نحو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شاربوا الماء ومنهم من يحذفها في الجم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شاف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/14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ول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لفت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اءو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للذ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لواه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6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هذاك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 إسماعيل وإسحاق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 معاو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ليم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ثم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اف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4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7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4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7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46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زيادة من النسخ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ي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ام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لأ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مط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زيدون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958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ا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وا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اردبي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101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قم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: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ا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خت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و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ع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أن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ا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674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تحقي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جوا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ط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سريان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934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ا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م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طهر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غابز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ضو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3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403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ا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اج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ز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غ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IQ"/>
        </w:rPr>
        <w:t>1379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eastAsia="MS Mincho;ＭＳ 明朝" w:cs="Simplified Arabic"/>
          <w:color w:val="000000"/>
          <w:sz w:val="28"/>
          <w:szCs w:val="28"/>
          <w:lang w:bidi="ar-IQ"/>
        </w:rPr>
      </w:pPr>
      <w:r>
        <w:rPr>
          <w:rFonts w:ascii="Lotus Linotype;Times New Roman" w:hAnsi="Lotus Linotype;Times New Roman" w:eastAsia="MS Mincho;ＭＳ 明朝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MS Mincho;ＭＳ 明朝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</w:t>
      </w:r>
      <w:r>
        <w:rPr>
          <w:rFonts w:ascii="Lotus Linotype;Times New Roman" w:hAnsi="Lotus Linotype;Times New Roman" w:eastAsia="MS Mincho;ＭＳ 明朝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أ</w:t>
      </w:r>
      <w:r>
        <w:rPr>
          <w:rFonts w:ascii="Lotus Linotype;Times New Roman" w:hAnsi="Lotus Linotype;Times New Roman" w:eastAsia="MS Mincho;ＭＳ 明朝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الق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MS Mincho;ＭＳ 明朝"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Lotus Linotype;Times New Roman" w:hAnsi="Lotus Linotype;Times New Roman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MS Mincho;ＭＳ 明朝" w:cs="Simplified Arabic" w:ascii="Lotus Linotype;Times New Roman" w:hAnsi="Lotus Linotype;Times New Roman"/>
          <w:color w:val="000000"/>
          <w:sz w:val="28"/>
          <w:szCs w:val="28"/>
          <w:lang w:bidi="ar-IQ"/>
        </w:rPr>
        <w:t>1359</w:t>
      </w:r>
      <w:r>
        <w:rPr>
          <w:rFonts w:eastAsia="MS Mincho;ＭＳ 明朝"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MS Mincho;ＭＳ 明朝"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Lotus Linotype;Times New Roman" w:hAnsi="Lotus Linotype;Times New Roman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ه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Lotus Linotype;Times New Roman" w:hAnsi="Lotus Linotype;Times New Roman" w:eastAsia="MS Mincho;ＭＳ 明朝" w:cs="Simplified Arabic"/>
          <w:color w:val="000000"/>
          <w:sz w:val="28"/>
          <w:sz w:val="28"/>
          <w:szCs w:val="28"/>
          <w:rtl w:val="true"/>
          <w:lang w:bidi="ar-IQ"/>
        </w:rPr>
        <w:t>الاميني</w:t>
      </w:r>
      <w:r>
        <w:rPr>
          <w:rFonts w:eastAsia="MS Mincho;ＭＳ 明朝" w:cs="Simplified Arabic" w:ascii="Lotus Linotype;Times New Roman" w:hAnsi="Lotus Linotype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;Times New Roman" w:hAnsi="Lotus Linotype;Times New Roman" w:eastAsia="MS Mincho;ＭＳ 明朝" w:cs="Simplified Arabic"/>
          <w:bCs/>
          <w:color w:val="000000"/>
          <w:sz w:val="28"/>
          <w:szCs w:val="28"/>
          <w:lang w:bidi="ar-IQ"/>
        </w:rPr>
      </w:pPr>
      <w:r>
        <w:rPr>
          <w:rFonts w:eastAsia="MS Mincho;ＭＳ 明朝" w:cs="Simplified Arabic" w:ascii="Lotus Linotype;Times New Roman" w:hAnsi="Lotus Linotype;Times New Roman"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700905</wp:posOffset>
              </wp:positionH>
              <wp:positionV relativeFrom="paragraph">
                <wp:posOffset>-88900</wp:posOffset>
              </wp:positionV>
              <wp:extent cx="457200" cy="342900"/>
              <wp:effectExtent l="5080" t="81280" r="812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70.15pt;margin-top:-7pt;width:35.95pt;height:26.95pt;mso-wrap-style:none;v-text-anchor:middle;mso-position-horizontal-relative:page" type="_x0000_t10">
              <v:fill o:detectmouseclick="t" type="solid" color2="black" opacity="0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6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711700"/>
          <wp:effectExtent l="0" t="0" r="0" b="0"/>
          <wp:wrapNone/>
          <wp:docPr id="1" name="WordPictureWatermark3933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30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71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017010</wp:posOffset>
              </wp:positionH>
              <wp:positionV relativeFrom="paragraph">
                <wp:posOffset>121920</wp:posOffset>
              </wp:positionV>
              <wp:extent cx="2514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3pt,9.6pt" to="514.25pt,9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>العدد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>الأول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  <w:lang w:bidi="ar-IQ"/>
      </w:rPr>
      <w:t xml:space="preserve"> </w:t>
    </w:r>
    <w:r>
      <w:rPr>
        <w:b/>
        <w:bCs/>
        <w:i/>
        <w:iCs/>
        <w:sz w:val="28"/>
        <w:szCs w:val="28"/>
        <w:rtl w:val="true"/>
        <w:lang w:bidi="ar-IQ"/>
      </w:rPr>
      <w:t>/</w: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>حزيران</w:t>
    </w:r>
    <w:r>
      <w:rPr>
        <w:b/>
        <w:bCs/>
        <w:i/>
        <w:iCs/>
        <w:sz w:val="28"/>
        <w:szCs w:val="28"/>
        <w:rtl w:val="true"/>
        <w:lang w:bidi="ar-IQ"/>
      </w:rPr>
      <w:t xml:space="preserve">/ </w:t>
    </w:r>
    <w:r>
      <w:rPr>
        <w:b/>
        <w:bCs/>
        <w:i/>
        <w:iCs/>
        <w:sz w:val="28"/>
        <w:szCs w:val="28"/>
        <w:lang w:bidi="ar-IQ"/>
      </w:rPr>
      <w:t>2011</w:t>
    </w:r>
    <w:r>
      <w:rPr>
        <w:b/>
        <w:bCs/>
        <w:i/>
        <w:iCs/>
        <w:sz w:val="28"/>
        <w:szCs w:val="28"/>
        <w:rtl w:val="true"/>
        <w:lang w:bidi="ar-IQ"/>
      </w:rPr>
      <w:tab/>
      <w:tab/>
      <w:t xml:space="preserve">                             </w: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>مجلة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>مركز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>باب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Simplified Arabic"/>
    </w:rPr>
  </w:style>
  <w:style w:type="character" w:styleId="WW8Num17z0">
    <w:name w:val="WW8Num17z0"/>
    <w:qFormat/>
    <w:rPr>
      <w:lang w:val="en-US" w:bidi="ar-IQ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أساسي Char"/>
    <w:basedOn w:val="Style14"/>
    <w:qFormat/>
    <w:rPr>
      <w:rFonts w:cs="Al-Sadiq Bold"/>
      <w:szCs w:val="32"/>
      <w:lang w:val="en-US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2">
    <w:name w:val="رأس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Sadiq Bold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8:00Z</dcterms:created>
  <dc:creator>aa</dc:creator>
  <dc:description/>
  <cp:keywords/>
  <dc:language>en-US</dc:language>
  <cp:lastModifiedBy>DR.Ahmed Saker</cp:lastModifiedBy>
  <cp:lastPrinted>2011-05-25T13:57:00Z</cp:lastPrinted>
  <dcterms:modified xsi:type="dcterms:W3CDTF">2013-01-07T07:18:00Z</dcterms:modified>
  <cp:revision>27</cp:revision>
  <dc:subject/>
  <dc:title>رمح الخط في نظم رسم الخط نظم </dc:title>
</cp:coreProperties>
</file>