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أنا والآخر في شعر الفرزدق</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تغريد عدنان محمود الربيع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جامعة بغداد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تربية – ابن الهيثم</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شعر اي امة له أهمية كبيرة في تاريخ الحضارات، ومسار تقدمها يسير في اتجاه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ول يقدس القديم – ضمن الذاكرة الجمع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ا والنح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آخر يندفع مع الحاض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ي مع الآخر</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إ</w:t>
      </w:r>
      <w:r>
        <w:rPr>
          <w:rFonts w:ascii="Simplified Arabic" w:hAnsi="Simplified Arabic" w:cs="Simplified Arabic"/>
          <w:sz w:val="24"/>
          <w:sz w:val="24"/>
          <w:szCs w:val="24"/>
          <w:rtl w:val="true"/>
          <w:lang w:bidi="ar-IQ"/>
        </w:rPr>
        <w:t xml:space="preserve">ن مفه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ا والآخر</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اي الذات والغيرية – هو تعبير عن وضعية اجتماعية ثقافية وسياسية دينية، فالأنا – الذات – مع الجماعة تكون في مقابل الآخر – الغيرية </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حثنا هذا محاولة استجلاء مفهوم الأنا والآخر عند الفرزدق، فالمقصود بالأنا عند الشاعر لاتعني حب النفس والسيطرة على المجموع، انما هو حب العشيرة والتعالي بهم على الأقوام الأخرى، وهو بهذا المعنى ليس له وظيفة فردية فحسب انما وظيفة جماعية اجتماعية يعبر بها عن انصهار الذات – الواحد – في الجماعة – الكل – في مواجهة الآخر</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mc:AlternateContent>
          <mc:Choice Requires="wps">
            <w:drawing>
              <wp:anchor behindDoc="0" distT="0" distB="0" distL="0" distR="0" simplePos="0" locked="0" layoutInCell="0" allowOverlap="1" relativeHeight="15">
                <wp:simplePos x="0" y="0"/>
                <wp:positionH relativeFrom="column">
                  <wp:posOffset>787400</wp:posOffset>
                </wp:positionH>
                <wp:positionV relativeFrom="paragraph">
                  <wp:posOffset>147955</wp:posOffset>
                </wp:positionV>
                <wp:extent cx="1628775" cy="352425"/>
                <wp:effectExtent l="0" t="0" r="0" b="0"/>
                <wp:wrapNone/>
                <wp:docPr id="1" name="رابط كسهم مستقيم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stroked="t" o:allowincell="f" style="position:absolute;margin-left:-62.0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787650</wp:posOffset>
                </wp:positionH>
                <wp:positionV relativeFrom="paragraph">
                  <wp:posOffset>147955</wp:posOffset>
                </wp:positionV>
                <wp:extent cx="1266825" cy="352425"/>
                <wp:effectExtent l="0" t="0" r="0" b="0"/>
                <wp:wrapNone/>
                <wp:docPr id="2" name="رابط كسهم مستقيم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8" stroked="t" o:allowincell="f" style="position:absolute;margin-left:-219.55pt;margin-top:11.65pt;width:0pt;height:0pt" type="_x0000_t32">
                <v:stroke color="black" weight="9360" endarrow="block" endarrowwidth="medium" endarrowlength="medium" joinstyle="miter" endcap="flat"/>
                <v:fill o:detectmouseclick="t" on="false"/>
                <w10:wrap type="none"/>
              </v:shape>
            </w:pict>
          </mc:Fallback>
        </mc:AlternateConten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ab/>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ات</w:t>
      </w:r>
    </w:p>
    <w:p>
      <w:pPr>
        <w:pStyle w:val="Normal"/>
        <w:spacing w:lineRule="auto" w:line="240" w:before="0" w:after="0"/>
        <w:ind w:left="-2" w:right="0" w:firstLine="425"/>
        <w:jc w:val="both"/>
        <w:rPr/>
      </w:pPr>
      <w:r>
        <mc:AlternateContent>
          <mc:Choice Requires="wps">
            <w:drawing>
              <wp:anchor behindDoc="0" distT="0" distB="0" distL="0" distR="0" simplePos="0" locked="0" layoutInCell="0" allowOverlap="1" relativeHeight="16">
                <wp:simplePos x="0" y="0"/>
                <wp:positionH relativeFrom="column">
                  <wp:posOffset>835025</wp:posOffset>
                </wp:positionH>
                <wp:positionV relativeFrom="paragraph">
                  <wp:posOffset>137795</wp:posOffset>
                </wp:positionV>
                <wp:extent cx="1466850" cy="314325"/>
                <wp:effectExtent l="0" t="0" r="0" b="0"/>
                <wp:wrapNone/>
                <wp:docPr id="3" name="رابط كسهم مستقي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4" stroked="t" o:allowincell="f" style="position:absolute;margin-left:-65.8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92400</wp:posOffset>
                </wp:positionH>
                <wp:positionV relativeFrom="paragraph">
                  <wp:posOffset>137795</wp:posOffset>
                </wp:positionV>
                <wp:extent cx="1362075" cy="371475"/>
                <wp:effectExtent l="0" t="0" r="0" b="0"/>
                <wp:wrapNone/>
                <wp:docPr id="4" name="رابط كسهم مستقي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5" stroked="t" o:allowincell="f" style="position:absolute;margin-left:-212.0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9">
                <wp:simplePos x="0" y="0"/>
                <wp:positionH relativeFrom="column">
                  <wp:posOffset>3997325</wp:posOffset>
                </wp:positionH>
                <wp:positionV relativeFrom="paragraph">
                  <wp:posOffset>137795</wp:posOffset>
                </wp:positionV>
                <wp:extent cx="57150" cy="635"/>
                <wp:effectExtent l="0" t="0" r="0" b="0"/>
                <wp:wrapNone/>
                <wp:docPr id="5" name="رابط كسهم مستقيم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رابط كسهم مستقيم 6" stroked="t" o:allowincell="f" style="position:absolute;margin-left:-314.8pt;margin-top:10.85pt;width:0pt;height:0pt" type="_x0000_t32">
                <v:stroke color="black" weight="9360" endarrow="block" endarrowwidth="medium" endarrowlength="medium" joinstyle="miter" endcap="flat"/>
                <v:fill o:detectmouseclick="t" on="false"/>
                <w10:wrap type="none"/>
              </v:shape>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نا                          </w:t>
      </w:r>
      <w:r>
        <w:rPr>
          <w:rFonts w:cs="Simplified Arabic" w:ascii="Simplified Arabic" w:hAnsi="Simplified Arabic"/>
          <w:sz w:val="24"/>
          <w:szCs w:val="24"/>
          <w:rtl w:val="true"/>
          <w:lang w:bidi="ar-IQ"/>
        </w:rPr>
        <w:tab/>
        <w:tab/>
        <w:tab/>
        <w:tab/>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آخر</w:t>
      </w:r>
    </w:p>
    <w:p>
      <w:pPr>
        <w:pStyle w:val="Normal"/>
        <w:spacing w:lineRule="auto" w:line="240" w:before="0" w:after="0"/>
        <w:ind w:left="-2" w:right="0" w:firstLine="425"/>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tab/>
        <w:tab/>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حن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حاول الشاعر ان يعبر عن ذاته بوصفه فردا، ومن ناحية اخرى فردا من افراد المجتمع فكثيرا مايتخذ ضمير الجما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تحدث عن مفاخره ومفاخر قومه ووقائعهم الحربية باسلوب خطابي مباشر يحاول قول الاشياء بوضوح ويعنيه ان يصل صوته إلى 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مفهوم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آخر هو في حقيقة الأمر علاقة تربط الذات والغير أو العالم الداخلي والعالم الخارجي</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سمت المعايير الخلقية منذ القدم صورة رائعة لانتماء الانسان لمجتمعه، فإذا كانت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لفرزدق مفهوما محددا بالذات والنحن، فان الآخر يمثل مستجدات العصر والمجتمع الذي يعيش فيه الشاعر متمثلا بالحضارة والثقافة والسياسة والعق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ذن هناك تحول اصاب الوعي الفكري من الوعي بالذات فردا إلى الوعي بالذات جماعة</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من هذا يمكن تحديد معالم الشخصية عند الفرزدق، يقول فرو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شخصية تتألف من ثلاث قوى، الأنا والأنا الأعلى واله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هذه القوى الثلاث تعمل في مستويات الشعور واللاشعور </w:t>
      </w:r>
      <w:r>
        <w:rPr>
          <w:rStyle w:val="FootnoteCharacters"/>
          <w:rStyle w:val="FootnoteAnchor"/>
          <w:rFonts w:ascii="Simplified Arabic" w:hAnsi="Simplified Arabic" w:cs="Simplified Arabic"/>
          <w:sz w:val="24"/>
          <w:sz w:val="24"/>
          <w:szCs w:val="24"/>
          <w:rtl w:val="true"/>
          <w:lang w:bidi="ar-IQ"/>
        </w:rPr>
        <w:footnoteReference w:id="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تحليل هذه المستويات الثلاثة، الأنا – الشاعرــ ، والأنا الأعلى – القبيلة ــ، الذ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ثل الجانب الاجتماعي أو الأخلاقي </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ى فرويد أن الأنا الأعلى هو صوت المجتمع في نفوسنا وصاحب القول الفصل في رضا المبدع عما أبدع</w:t>
      </w:r>
      <w:r>
        <w:rPr>
          <w:rStyle w:val="FootnoteCharacters"/>
          <w:rStyle w:val="FootnoteAnchor"/>
          <w:rFonts w:ascii="Simplified Arabic" w:hAnsi="Simplified Arabic" w:cs="Simplified Arabic"/>
          <w:sz w:val="24"/>
          <w:sz w:val="24"/>
          <w:szCs w:val="24"/>
          <w:rtl w:val="true"/>
          <w:lang w:bidi="ar-IQ"/>
        </w:rPr>
        <w:footnoteReference w:id="4"/>
      </w:r>
      <w:r>
        <w:rPr>
          <w:rFonts w:ascii="Simplified Arabic" w:hAnsi="Simplified Arabic" w:cs="Simplified Arabic"/>
          <w:sz w:val="24"/>
          <w:sz w:val="24"/>
          <w:szCs w:val="24"/>
          <w:rtl w:val="true"/>
          <w:lang w:bidi="ar-IQ"/>
        </w:rPr>
        <w:t xml:space="preserve">، فـ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شاعر الاجتماعية تتولد لدى الفرد بوصفها بنية فوقية ترتفع فوق حوافز التنافس الغيور حيال الأخوة والأخوات </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5"/>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هي – الآخر 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ان الفرد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سعى إلى احلال مبدأ الواقع محل مبدأ اللذة الذي يسود بلا منازع في الهذا </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ذه القوى الثلاث موجودة في كل نفس بشرية يسعى الفرد إلى تحقيقها حين يتعامل مع الأشياء من حوله تتجسد في شخصيته وفي قومه بمثابة الواحد جزء من الكل ويعكسها في الآخ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الأخذ بنظر الاعتبار التحام هذه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ـ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وصفها جزءا مكملا للأنا، ولايتم التعبير عن هذ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 لم يندر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عملية التعبير هذه سواء أكان ملتحما مع الذات أم انه جزء منه حين يوجهه الشاعر ضد الاخر</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هنا انطلق الفرزدق يحلق في سماء العصر الأموي وسيل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ل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غاي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خ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كن فخره لم يقتصر على قومه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حسب انما فخر بنفسه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شعره</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ــ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أن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فخر الفرزدق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عر أهم مقومات الشخصية العربية بوصفه ديوان العرب له وظيفتان فردية تعبر عن نف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جماعية يعبر بها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متأتٍ من رحلته الطويلة منذ العصر الجاهلي إلى العصر الحديث فالقيم التي يحملها الفرد عبارة عن ارث ثقافي اجتماعي صارت مع مرور الزمن ثوابت أخلاقية ورموز فنية منغرزة فينا</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عرب منذ القدم احتفوا بالشعر والشاعر وعظموه وجعلوه لسان القبيلة الناطق الذي يدون أخبارها ويرفع ذكرها ولما كان له هذه المنزلة جعلت في نفس الشاعر حب الأنا فمجّد نفسه ومدحها</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برز الـ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فخر الفرزدق عالية النبرة أحيانا ومتوازية مع النحن أحيانا أخرى بما تتضمن من صور وتعابير تبعث في النفس الأبداع والأفتخار بالذات</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ختار الفرزق صيغة للتعامل مع هذ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حضور أمجاد الماضي أمام عينه يسعى من خلالها إلى ابراز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شعره لذا نلمح صور الأبطال المخلصين الأوفياء لقومهم، فقد صاغ ملامح الشخصية العربية الأصيلة صياغة تاريخية متمثلاً في نسب أرومتها وتاريخها العريق،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ى حسـَـبي إلا انتِصـــاباً وَغـرّني      اذا شـَـالَ أحســَـابَ الرجال ِ بَهيمُهـَا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ا ابنُ تمـــيم ٍ والمُحــامي الذي بهِ      تُحــــامي اذا غَرْبٌ تـَفرّى أديمُهــــا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تــَأبى تـميمٌ أن أُضامَ اذا التقـَــتْ      عليّ باعنـــاق ٍ طِــوال ٍ قُرُومُهـــــــا </w:t>
      </w:r>
      <w:r>
        <w:rPr>
          <w:rStyle w:val="FootnoteCharacters"/>
          <w:rStyle w:val="FootnoteAnchor"/>
          <w:rFonts w:ascii="Simplified Arabic" w:hAnsi="Simplified Arabic" w:cs="Simplified Arabic"/>
          <w:sz w:val="24"/>
          <w:sz w:val="24"/>
          <w:szCs w:val="24"/>
          <w:rtl w:val="true"/>
          <w:lang w:bidi="ar-IQ"/>
        </w:rPr>
        <w:footnoteReference w:id="7"/>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قد سكن الفخر أعماق نفسه فيتعزز مفهوم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كرر في صور متعددة تكسبه صفات بطولية يرمي الوصول إلى صيغة تتلائم بمقتضاها حق وصف الذات،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ـَلـَمْ ترَ مثلـــــي ذائـِداً عن عَشـــِــيرة     ولا ناصِــــراً مِنهــُــمْ أعَــزَّ وأكثـَرَا </w:t>
      </w:r>
      <w:r>
        <w:rPr>
          <w:rStyle w:val="FootnoteCharacters"/>
          <w:rStyle w:val="FootnoteAnchor"/>
          <w:rFonts w:ascii="Simplified Arabic" w:hAnsi="Simplified Arabic" w:cs="Simplified Arabic"/>
          <w:sz w:val="24"/>
          <w:sz w:val="24"/>
          <w:szCs w:val="24"/>
          <w:rtl w:val="true"/>
          <w:lang w:bidi="ar-IQ"/>
        </w:rPr>
        <w:footnoteReference w:id="8"/>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ذ افتخر بنفسه وبنسبه ونظم قصائد عديدة تخدم هذا الغرض فهو من كرام الناس وساداتهم، كريم اليد، عزيز النفس لأنه المبدع وليس ثمّة مبدع غيره،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إنَّ مُجـَاشـِــــعاً قـَدْ حَمــّــــلتــني      أُمُوراً لن أُضَيـِّعَهــَـــا كـِــــبَارَا</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ـِرَى الأضــــيافِ لـَيلة َ كلّ ريح ٍ      وَقدْماً كـُنـــتُ لِلأضــيافِ جَـارَا </w:t>
      </w:r>
      <w:r>
        <w:rPr>
          <w:rStyle w:val="FootnoteCharacters"/>
          <w:rStyle w:val="FootnoteAnchor"/>
          <w:rFonts w:ascii="Simplified Arabic" w:hAnsi="Simplified Arabic" w:cs="Simplified Arabic"/>
          <w:sz w:val="24"/>
          <w:sz w:val="24"/>
          <w:szCs w:val="24"/>
          <w:rtl w:val="true"/>
          <w:lang w:bidi="ar-IQ"/>
        </w:rPr>
        <w:footnoteReference w:id="9"/>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حرص الفرزدق على مجموعة من الصفات تمثلت في صور وتعابير مو حية ، مث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نا الزاد، أنا ابن الجبال، أنا ابن تميم، أنا المطعم، أنا النجم، أنا البدر، أنا الموت، أنا الشاعر، أنا الحامي، </w:t>
      </w:r>
      <w:r>
        <w:rPr>
          <w:rFonts w:cs="Simplified Arabic" w:ascii="Simplified Arabic" w:hAnsi="Simplified Arabic"/>
          <w:sz w:val="24"/>
          <w:szCs w:val="24"/>
          <w:rtl w:val="true"/>
          <w:lang w:bidi="ar-IQ"/>
        </w:rPr>
        <w:t xml:space="preserve">. ......) </w:t>
      </w:r>
      <w:r>
        <w:rPr>
          <w:rStyle w:val="FootnoteCharacters"/>
          <w:rStyle w:val="FootnoteAnchor"/>
          <w:rFonts w:cs="Simplified Arabic" w:ascii="Simplified Arabic" w:hAnsi="Simplified Arabic"/>
          <w:sz w:val="24"/>
          <w:szCs w:val="24"/>
          <w:rtl w:val="true"/>
          <w:lang w:bidi="ar-IQ"/>
        </w:rPr>
        <w:footnoteReference w:id="10"/>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أصلة في نفسه وشعره، لذا جاءت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كررت عنده في شكل رموزفنية شعرية أصبحت على مر الزمن ثوابتاً فنية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اوَقعَ هلـّا ســألت ِ القومَ ماحـــَــسَبي    اذا تـَلاقتْ عُرى ضَــفـْر ٍ وأحقـاب ِ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إنّي أنـــا الزّادُ إذ لا زادَ يَحـمِـــــلـُهُ    رِكـَابُهـــُـــمْ غيرَ أنـْقـَاءٍ وَأصـــلاب ِ</w:t>
      </w:r>
      <w:r>
        <w:rPr>
          <w:rStyle w:val="FootnoteCharacters"/>
          <w:rStyle w:val="FootnoteAnchor"/>
          <w:rFonts w:ascii="Simplified Arabic" w:hAnsi="Simplified Arabic" w:cs="Simplified Arabic"/>
          <w:sz w:val="24"/>
          <w:sz w:val="24"/>
          <w:szCs w:val="24"/>
          <w:rtl w:val="true"/>
          <w:lang w:bidi="ar-IQ"/>
        </w:rPr>
        <w:footnoteReference w:id="11"/>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علو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لفرزدق ويبالغ في وصفها ويرسم صورة عن النفس الانسانية وهذا متأت ٍ من منطق القوة وحب العظمة من ناحية، وثقة الشاعر بنفسه من ناحية اخرى حين يصف نفسه بالموت الذي لا مفر منه،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ـَهلْ أحـَــدٌ يا ابنَ المَرَاغَــةِ هَارِبٌ    مـِنَ المَــــوتِ إنّ الموتَ لا بــدّ نائلـُـــهْ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إني أنا المـــــوتُ الذي هو ذاهــِــــبٌ    بنـَفْسـِــكَ فانظـُـرْ كيفَ أنتَ مُحاوِلـُهْ </w:t>
      </w:r>
      <w:r>
        <w:rPr>
          <w:rStyle w:val="FootnoteCharacters"/>
          <w:rStyle w:val="FootnoteAnchor"/>
          <w:rFonts w:ascii="Simplified Arabic" w:hAnsi="Simplified Arabic" w:cs="Simplified Arabic"/>
          <w:sz w:val="24"/>
          <w:sz w:val="24"/>
          <w:szCs w:val="24"/>
          <w:rtl w:val="true"/>
          <w:lang w:bidi="ar-IQ"/>
        </w:rPr>
        <w:footnoteReference w:id="12"/>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هذا الأسلوب بما يتضمن من صور وتعابير تبعث في النفس الأبداع والأفتخار بالذات من خلال اختياره صيغة للتعامل مع هذه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حاولة تجديد القول فيها دفعت بالشاعر إلى ترجمة عواطفه ومشاعره وأحاسيسه في صورة كلمات موحية معبرة عن طبيعة الحياة وعن منطق القوة والعصبية انذاك</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تصاعد صورة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معي عند الفرزدق حينما يشعر بمسؤولية الأنتماء للقبيلة وتضخيم صورتها أمام الآخرين، وهي في الحقيقة وسيلة غايتها الأساسية اعلاء شأن المجموعة التي ينتمي اليها الشاعر فتتلاحق صور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أشكال متعددة، فهو فرع من فروع الأصالة التي ينتمي اليها فيمضي مفاخرا بنفسه وبابآئه وبأسرته من مجاشع ودارم وخندف وأخواله من ضبة،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أنا ابنُ ضَـــبّة َ فـَرعٌ غيرُ مـُؤتـَــشَبِ     يَعلو شِهـــابي لدى مُستـَخمـَـــدِ اللّهب ِ </w:t>
      </w:r>
      <w:r>
        <w:rPr>
          <w:rStyle w:val="FootnoteCharacters"/>
          <w:rStyle w:val="FootnoteAnchor"/>
          <w:rFonts w:ascii="Simplified Arabic" w:hAnsi="Simplified Arabic" w:cs="Simplified Arabic"/>
          <w:sz w:val="24"/>
          <w:sz w:val="24"/>
          <w:szCs w:val="24"/>
          <w:rtl w:val="true"/>
          <w:lang w:bidi="ar-IQ"/>
        </w:rPr>
        <w:footnoteReference w:id="13"/>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فهو ابن ضبة ، وابن عقال، وابن ليلى، وابن خندف، وابن تميم، </w:t>
      </w:r>
      <w:r>
        <w:rPr>
          <w:rStyle w:val="FootnoteCharacters"/>
          <w:rStyle w:val="FootnoteAnchor"/>
          <w:rFonts w:ascii="Simplified Arabic" w:hAnsi="Simplified Arabic" w:cs="Simplified Arabic"/>
          <w:sz w:val="24"/>
          <w:sz w:val="24"/>
          <w:szCs w:val="24"/>
          <w:rtl w:val="true"/>
          <w:lang w:bidi="ar-IQ"/>
        </w:rPr>
        <w:footnoteReference w:id="14"/>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 هذه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ثل ثقافة وحضارة وإرث اجداده، فهو صورة من هذه القبيلة العظيمة العريقة بنسبها واصالتها</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عزز الفرزدق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ن يمزج صفاته بصفات قومه وكأنما يريد أن 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ا من أسرة ذي شرف وسيادة، طيبة المنبت، عريقة النسب، الذائد عن محارمها،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ـَنـَعتُ تـَميمـــاً مِنكَ إنّي أنا ابنـُهــــا     وَرَاجـِلـُهـا المعروفُ عـِندَ المَوَاســِــــم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ا ابنُ تميـــــم ٍ والمُحامـــي وَرَاءَها     اذا أســلَمَ الجانــــي ذِمَارَ المَحــــــــارم ِ </w:t>
      </w:r>
      <w:r>
        <w:rPr>
          <w:rStyle w:val="FootnoteCharacters"/>
          <w:rStyle w:val="FootnoteAnchor"/>
          <w:rFonts w:ascii="Simplified Arabic" w:hAnsi="Simplified Arabic" w:cs="Simplified Arabic"/>
          <w:sz w:val="24"/>
          <w:sz w:val="24"/>
          <w:szCs w:val="24"/>
          <w:rtl w:val="true"/>
          <w:lang w:bidi="ar-IQ"/>
        </w:rPr>
        <w:footnoteReference w:id="15"/>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زدهر الشعر في العصر الأموي ازدهارا لا نظير له، وكان احتراف الشعر في تلك الحقبة سببا رئيسا للعنآية به بما أوتي من موهبة التعبير عن تلك المعاني الحيّة، فالشعر والشاعر على آية حال لسان القبيلة المعبر عنها والمحامي عن أعراضها، وهذا حس إنساني يشف عن تطلع الشاعر بأرومته فنشأ الفرزدق وهو يحس احساسا عميقا بمسؤولية تجاه قومه وقبيلته فهبّ مدافعا عنها بلسانه، فكلماته نار على أعدائه وشعره بركانا يقذف حمما،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ـَـد عـَلـِمـــوا إنّي أنا الشــــاعـِرُ الذي    يُراعـــــي لبـَكر ٍ كـُلـُّها كـُلَّ مَحْـــــــرَم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إني لَمـــنْ عــَـــــــــادَوا عـَدُوٌ وإنني     لهــُـمْ شـاكـِرٌ ما حالـَفتْ رِيقـَتي فمــــي </w:t>
      </w:r>
      <w:r>
        <w:rPr>
          <w:rStyle w:val="FootnoteCharacters"/>
          <w:rStyle w:val="FootnoteAnchor"/>
          <w:rFonts w:ascii="Simplified Arabic" w:hAnsi="Simplified Arabic" w:cs="Simplified Arabic"/>
          <w:sz w:val="24"/>
          <w:sz w:val="24"/>
          <w:szCs w:val="24"/>
          <w:rtl w:val="true"/>
          <w:lang w:bidi="ar-IQ"/>
        </w:rPr>
        <w:footnoteReference w:id="16"/>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ذا الأبداع في الشعر هو الذي ينطق الشاعر بأن يمتدح نفسه وأن يتحدى غيره، وقد تجلت هذه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الفرزدق فنلاحظ قوة الاعتداد بالنفس واستعماله لحرف التوك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ثر من مرة ليؤكد حقي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 شاعر فح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 عدو لعدو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ه شكور لقوم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ه الصفات اجتمعت عند الفرزدق حقيقة لا رياء، فقد ترجم عواطفه ومشاعره واحاسيسه في صورة كلمات نابضة معبرة عن واقع الحيا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ا والنحن و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ذهن انسان مبدع متمكن من ايتاء المعنى على أتم حاله،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كـَـمْ مـِنْ خائـِفٍ لي لم أضِــــرْهُ     وآخرَ قـــد قـَذفـْـــتُ له شِهــَــــابا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غُرّ ٍ قد نســَـــقتُ مـُشـَهـّـــرَات ٍ     طوَالِعَ لا تـُطــِــيقُ لها جـــَــــوَابا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ـَلـَغـْنَ الشّمــسَ حيث تكون شرْقا    ومَسـَـقطـَ قـَرْنـِــها من حيثُ غــَابا</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ـِكـُلّ ثـَنـِيـّـــة ٍ وبــِـــكـُلّ ثَغـْــــــر    غـَرائـِبـُهــُـــنّ تـَنـْتـَسِبُ انتـِســــابا </w:t>
      </w:r>
      <w:r>
        <w:rPr>
          <w:rStyle w:val="FootnoteCharacters"/>
          <w:rStyle w:val="FootnoteAnchor"/>
          <w:rFonts w:ascii="Simplified Arabic" w:hAnsi="Simplified Arabic" w:cs="Simplified Arabic"/>
          <w:sz w:val="24"/>
          <w:sz w:val="24"/>
          <w:szCs w:val="24"/>
          <w:rtl w:val="true"/>
          <w:lang w:bidi="ar-IQ"/>
        </w:rPr>
        <w:footnoteReference w:id="17"/>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ما كان للشعر هذه المنزلة مصحوبة بتعظيم الناس للشاعر جعلت في نفس الشاعر حب الذات فيمجّـد نفسه ويمدحها، ف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س تكوين العمل الشعري عند الشاعر، فهذا الوصف دليل واضح عن الأثر العميق الذي يتركه شعر الفرزدق في النفس، فهو يسعى للتعبير عن ذاته وعن مقدرته الشعرية حينما فخر بقصائده الغراء التي علت افاق السماء حتى بلغت شهرته شرقا وغربا، فقد استطاع من خلال ثقافته وفكره تطويع اللغة لتأدية اغراض عديدة في معظم قصائده فضلا عن ذلك ان غرائب قصائده مشهورة غير مجهولة نسبتها إليه، وفيه من الدلالة مايكفي لأن يشعرنا بجودة شعره وتفوقه على الشعراء</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 ثمـّة ظاهرة تتوازى مع ظاهرة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حضور التاريخ عند الفرزدق، فهو يسعى لتوك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ن يضع التاريخ أمام عينه، لذا نلمح في قصائده الشعور بالتعالي والعزة والكرامة حين يحلق معه في آفاق الفخر فحول الشعراء، فكانوا الدافع المباشر في تحقيق هذا المجد ففتحوا الباب اليه وبعثوا في نفسه النمط البدوي الأصيل والنظم الفصيح فضلا عن ذلك ان الفخر بهم هو فخر بلغة البيان العربي، فجاء شعره طبيعيا في منأى عن الصناعة والزخرف، وذهب يعدد اسماء الشعراء الذين ورث عنهم الشعر وهذه فضيلة تحتسب للأوائل،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هبَ القصَائــــــدَ لي النـّوابغُ اذ مَضَـــوْا     وأبـــو يزيدَ وذو القــُــروح ِ وجــَرْوَلُ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فحــــلُ عـَلقمـــــــة ُ الذي كانـــتْ لــه     حُـــــللُ المُلوك ِ كلامـُـــهُ لا يُـنحَـــــلُ</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خـــــو بني قيــــــس ٍ وهـــُنّ قـَتـَلْنــــهُ     ومـــُهَلهــِـــلُ الشــّـــــعَراء ِ ذاكَ الأولُ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أعشـــَـــيانِ كلاهُمـا وَمُـرقـّـِـــــــــشٌ     وأخــــــو قـُضاعــــة َ قـَولُهُ يـُتـَمـَثــــّلُ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لقـــــد ورٍثـــــتُ لآلِ أوس ٍ منطِقــــــاً      كالســّـــــمّ خالط َ جانِبـَيــْـــهِ الحـَـنظلُ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فعــــــوا إليّ كِتابـَهــُــــــنّ وصيـّــــــة ً      فوَرِثتـُهُـــــــنّ كأنهــُــــــــــنّ الجَـندلُ </w:t>
      </w:r>
      <w:r>
        <w:rPr>
          <w:rStyle w:val="FootnoteCharacters"/>
          <w:rStyle w:val="FootnoteAnchor"/>
          <w:rFonts w:ascii="Simplified Arabic" w:hAnsi="Simplified Arabic" w:cs="Simplified Arabic"/>
          <w:sz w:val="24"/>
          <w:sz w:val="24"/>
          <w:szCs w:val="24"/>
          <w:rtl w:val="true"/>
          <w:lang w:bidi="ar-IQ"/>
        </w:rPr>
        <w:footnoteReference w:id="18"/>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ــ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نح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شعر الفرزدق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اولى العرب قديما اهتماما كبير بالانساب وذلك ان النظام الاجتماعي والحربي وغيره من شوؤن الحياة ارتبط بالانساب فكانوا يتمايزون فيما بينهم بحسبهم ونسبهم، ومنذ بدآية العصر الأموي ونتيجة لاهتمام الأمويين بالتاريخ بدا الاهتمام بالانساب والاعتداد بالعنصر العربي </w:t>
      </w:r>
      <w:r>
        <w:rPr>
          <w:rStyle w:val="FootnoteCharacters"/>
          <w:rStyle w:val="FootnoteAnchor"/>
          <w:rFonts w:ascii="Simplified Arabic" w:hAnsi="Simplified Arabic" w:cs="Simplified Arabic"/>
          <w:sz w:val="24"/>
          <w:sz w:val="24"/>
          <w:szCs w:val="24"/>
          <w:rtl w:val="true"/>
          <w:lang w:bidi="ar-IQ"/>
        </w:rPr>
        <w:footnoteReference w:id="19"/>
      </w:r>
      <w:r>
        <w:rPr>
          <w:rFonts w:ascii="Simplified Arabic" w:hAnsi="Simplified Arabic" w:cs="Simplified Arabic"/>
          <w:sz w:val="24"/>
          <w:sz w:val="24"/>
          <w:szCs w:val="24"/>
          <w:rtl w:val="true"/>
          <w:lang w:bidi="ar-IQ"/>
        </w:rPr>
        <w:t xml:space="preserve">، فقد كان العصر الأموي على حد تعبير الجاحـظ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ربية اعرابية </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20"/>
      </w:r>
      <w:r>
        <w:rPr>
          <w:rFonts w:ascii="Simplified Arabic" w:hAnsi="Simplified Arabic" w:cs="Simplified Arabic"/>
          <w:sz w:val="24"/>
          <w:sz w:val="24"/>
          <w:szCs w:val="24"/>
          <w:rtl w:val="true"/>
          <w:lang w:bidi="ar-IQ"/>
        </w:rPr>
        <w:t>، فضلا عن ذلك ان الحياة السياسية والاجتماعية في العصر الأموي ساعدت بعض فنون الشعر على الذيوع والانتشار بعد حقب من الركود والسبات لاسيما الفخر والهجاء والحماسة</w:t>
      </w:r>
      <w:r>
        <w:rPr>
          <w:rStyle w:val="FootnoteCharacters"/>
          <w:rStyle w:val="FootnoteAnchor"/>
          <w:rFonts w:ascii="Simplified Arabic" w:hAnsi="Simplified Arabic" w:cs="Simplified Arabic"/>
          <w:sz w:val="24"/>
          <w:sz w:val="24"/>
          <w:szCs w:val="24"/>
          <w:rtl w:val="true"/>
          <w:lang w:bidi="ar-IQ"/>
        </w:rPr>
        <w:footnoteReference w:id="21"/>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الفخر الذي ظهر إلى ساحة الشعر من جديد وبقوة كانت تقتضيه مبررات شجعته للنهوض من جديد وهو حرص القبيلة على حق الحمآية والدفاع عن حقوقها فأخذت كل قبيلة تلتف حول أبنائها وتحتويهم فاتخذت طابع أو سمة الجماعات القبلية، من هنا نرى ان للفخر بريق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ياسياً اجتماع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شعر شاعر مثل الفرزدق</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تمثل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 الفرزدق غريزة الحب والحاجات النفسية التي تتيح للفرد الاستمرار في الحياة من خلال تكرار عبارات الفخر والتركيز على هوية البقاء، فالانتماء عند الفرزدق حقيقة فطرية وضرورة اجتماعية وظاهرة تاريخية، فقد اصبح كل فرد في القبيلة يشعر انه مسؤول عن جماعته كلها والقبيلة مسؤولة عن حمآية كل من ينتمي اليها فتعصب افرادها لا تكون لقرابة فحسب انما تكون للقبيلة بأسرها، وهي أخطر أنواع الظواهر الاجتماعية، اذ لها أثرها في الحياة الاجتماعية والسياسية</w:t>
      </w:r>
      <w:r>
        <w:rPr>
          <w:rStyle w:val="FootnoteCharacters"/>
          <w:rStyle w:val="FootnoteAnchor"/>
          <w:rFonts w:ascii="Simplified Arabic" w:hAnsi="Simplified Arabic" w:cs="Simplified Arabic"/>
          <w:sz w:val="24"/>
          <w:sz w:val="24"/>
          <w:szCs w:val="24"/>
          <w:rtl w:val="true"/>
          <w:lang w:bidi="ar-IQ"/>
        </w:rPr>
        <w:footnoteReference w:id="22"/>
      </w:r>
      <w:r>
        <w:rPr>
          <w:rFonts w:ascii="Simplified Arabic" w:hAnsi="Simplified Arabic" w:cs="Simplified Arabic"/>
          <w:sz w:val="24"/>
          <w:sz w:val="24"/>
          <w:szCs w:val="24"/>
          <w:rtl w:val="true"/>
          <w:lang w:bidi="ar-IQ"/>
        </w:rPr>
        <w:t>،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دتَ الثرى فينـــا اذا يـَبــــِــسَ الثّرى     ومــَن هو يرجــو فـَضــلـَهُ المـُتضَيـِّـفُ</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رى جارَنا فينــــا يُجيـــرُ وإنْ جنـــــى     فلا هو ممـــــا يُنْطـِفُ الجارَ يُنْطـَــــفُ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يمنــــَــعُ مـــَــولانا وإنْ كان نائــِـــــيا     بنـــــا جارَهُ مما يَخـــــافُ ويأنـــَـــــفُ </w:t>
      </w:r>
      <w:r>
        <w:rPr>
          <w:rStyle w:val="FootnoteCharacters"/>
          <w:rStyle w:val="FootnoteAnchor"/>
          <w:rFonts w:ascii="Simplified Arabic" w:hAnsi="Simplified Arabic" w:cs="Simplified Arabic"/>
          <w:sz w:val="24"/>
          <w:sz w:val="24"/>
          <w:szCs w:val="24"/>
          <w:rtl w:val="true"/>
          <w:lang w:bidi="ar-IQ"/>
        </w:rPr>
        <w:footnoteReference w:id="23"/>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ان بوادر العصبية القبلية بدأت تنبت من جديد بعد ان اخمدها الدين الاسلامي، اذ بلغت ذروتها في العصر الأموي وكانت للحياة السياسية يد في ذلك لغرض ابعاد الناس عن امور الحكم وانشغالهم في مثل هذه الأمور ؛ لذا غدت العصبية في العصر الأموي ضرورة من ضرورات الحياة، اذ لا بقاء للقبيلة الا بعصبيتها فهي سبب سلامتها وبقائها </w:t>
      </w:r>
      <w:r>
        <w:rPr>
          <w:rStyle w:val="FootnoteCharacters"/>
          <w:rStyle w:val="FootnoteAnchor"/>
          <w:rFonts w:ascii="Simplified Arabic" w:hAnsi="Simplified Arabic" w:cs="Simplified Arabic"/>
          <w:sz w:val="24"/>
          <w:sz w:val="24"/>
          <w:szCs w:val="24"/>
          <w:rtl w:val="true"/>
          <w:lang w:bidi="ar-IQ"/>
        </w:rPr>
        <w:footnoteReference w:id="24"/>
      </w:r>
      <w:r>
        <w:rPr>
          <w:rFonts w:ascii="Simplified Arabic" w:hAnsi="Simplified Arabic" w:cs="Simplified Arabic"/>
          <w:sz w:val="24"/>
          <w:sz w:val="24"/>
          <w:szCs w:val="24"/>
          <w:rtl w:val="true"/>
          <w:lang w:bidi="ar-IQ"/>
        </w:rPr>
        <w:t xml:space="preserve"> في مجتمع تسوده قيم الصراع والبقاء والتعصب للنسب والعشيرة، فأثيرت الأحساب والأنساب القديمة لذلك اشتد النزاع والصراع القبلي وكان لكل قبيلة شعراؤها الذين يذودون عنها ويردون على شعراء القبيلة المناهضة لهم ويفخرون عليها ويرمون خصومهم بكل هزيمة ونقيصة </w:t>
      </w:r>
      <w:r>
        <w:rPr>
          <w:rStyle w:val="FootnoteCharacters"/>
          <w:rStyle w:val="FootnoteAnchor"/>
          <w:rFonts w:ascii="Simplified Arabic" w:hAnsi="Simplified Arabic" w:cs="Simplified Arabic"/>
          <w:sz w:val="24"/>
          <w:sz w:val="24"/>
          <w:szCs w:val="24"/>
          <w:rtl w:val="true"/>
          <w:lang w:bidi="ar-IQ"/>
        </w:rPr>
        <w:footnoteReference w:id="25"/>
      </w:r>
      <w:r>
        <w:rPr>
          <w:rFonts w:ascii="Simplified Arabic" w:hAnsi="Simplified Arabic" w:cs="Simplified Arabic"/>
          <w:sz w:val="24"/>
          <w:sz w:val="24"/>
          <w:szCs w:val="24"/>
          <w:rtl w:val="true"/>
          <w:lang w:bidi="ar-IQ"/>
        </w:rPr>
        <w:t>،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ا أحـــــدٌ اذا الأقوامُ عـَــــدّوا      عــُــرُوق الأكرمـــــينَ إلى التراب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مُحــتفظـِــــين انْ فـَضلتُمـُـــونا      عليهـِمْ في القديـــــم ِولا غـِضـَــاب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لو رفـــعَ السّحابُ اليه قومـــاً      عَلونا في السّمــــاء ِ إلى السـّــحاب ِ</w:t>
      </w:r>
      <w:r>
        <w:rPr>
          <w:rStyle w:val="FootnoteCharacters"/>
          <w:rStyle w:val="FootnoteAnchor"/>
          <w:rFonts w:ascii="Simplified Arabic" w:hAnsi="Simplified Arabic" w:cs="Simplified Arabic"/>
          <w:sz w:val="24"/>
          <w:sz w:val="24"/>
          <w:szCs w:val="24"/>
          <w:rtl w:val="true"/>
          <w:lang w:bidi="ar-IQ"/>
        </w:rPr>
        <w:footnoteReference w:id="26"/>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فخرُ الفرزدق بقومه تميم صادر من قلبه مؤمن به، فاندفاعه تجاه قومه مبني على وثائق وشيجة الصلة، معجبا بهم لا يرى قوما مثلهم، فضلا عن ذلك كان مهيئا من الوجهة النفسية للتفوق في الفخر، فهو من أسرة ذي شرف وسيادة فكانت له نفسية عنيفة وما انطوى فيها من شعور بالعزة والكرامة </w:t>
      </w:r>
      <w:r>
        <w:rPr>
          <w:rStyle w:val="FootnoteCharacters"/>
          <w:rStyle w:val="FootnoteAnchor"/>
          <w:rFonts w:ascii="Simplified Arabic" w:hAnsi="Simplified Arabic" w:cs="Simplified Arabic"/>
          <w:sz w:val="24"/>
          <w:sz w:val="24"/>
          <w:szCs w:val="24"/>
          <w:rtl w:val="true"/>
          <w:lang w:bidi="ar-IQ"/>
        </w:rPr>
        <w:footnoteReference w:id="27"/>
      </w:r>
      <w:r>
        <w:rPr>
          <w:rFonts w:ascii="Simplified Arabic" w:hAnsi="Simplified Arabic" w:cs="Simplified Arabic"/>
          <w:sz w:val="24"/>
          <w:sz w:val="24"/>
          <w:szCs w:val="24"/>
          <w:rtl w:val="true"/>
          <w:lang w:bidi="ar-IQ"/>
        </w:rPr>
        <w:t xml:space="preserve"> وبوساطة المبالغ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ن رفع قومه إلى السحا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الشاعر متمكن من التعبير عن المعنى بطريقة تبتعد عن الواقع وتدنو من المحال وذلك مايثير المتلقي ويبعث في نفسه الدهشة والمتعة في آن واحد</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ان النظام الاجتماعي المتمثل بالقيم هي م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ظاهر الصلة بين الأنا وعناصر البيئ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عملية التكيف الأجتماعي بين الانسان والطبيعة هي اساس مفهوم القيم، واذا كانت هذه المفاهيم مشتركة بين الشاعر والآخرين ومقبولة في رأي العرف فهي تحقق للأفراد التوازن وهذا واضح في شخصية الفرزدق وشعره بان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ليل أمجد العرب، وأفضلها، ورث أكرم مآثرها وأرفع محامدها وهذا الاحساس كفيل أن يفسر فطرة الفرزدق التي عاش بها حياته كلها من التعالي والزهو بمجده واكبار شأن اسرت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Fonts w:ascii="Simplified Arabic" w:hAnsi="Simplified Arabic" w:cs="Simplified Arabic"/>
          <w:sz w:val="24"/>
          <w:sz w:val="24"/>
          <w:szCs w:val="24"/>
          <w:rtl w:val="true"/>
          <w:lang w:bidi="ar-IQ"/>
        </w:rPr>
        <w:t>،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ولئك آبائي فجـِئـْـــني بـِمثلِهــِــــمْ       اذا جَمَعَتـْـنا يا جريرُ المَجامـِـــــــعُ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مـَـوْني فأشــرَفتُ العَلآية  فـَوقـَكـُمْ      بُحورٌ ومِـنّا حامـِلـــــونَ ودافـــِــــعُ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هـِمْ أعتلي ما حمّلتني مُجاشــِـــعٌ       وأصرعُ أقرآنــــي الذين أُصـــارِعُ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لا تسألون الناسَ عنّا وعنكـُــــــــمُ      إذا عُظّمــــتْ عند الأمورِ الصنائــعُ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تعالـَوا فعُــــدّوا يعلـَـــم ِ الناسُ أيُّنا      لصــاحِبهِ في أول الدهـــــرِ تابــــــعُ </w:t>
      </w:r>
      <w:r>
        <w:rPr>
          <w:rStyle w:val="FootnoteCharacters"/>
          <w:rStyle w:val="FootnoteAnchor"/>
          <w:rFonts w:ascii="Simplified Arabic" w:hAnsi="Simplified Arabic" w:cs="Simplified Arabic"/>
          <w:sz w:val="24"/>
          <w:sz w:val="24"/>
          <w:szCs w:val="24"/>
          <w:rtl w:val="true"/>
          <w:lang w:bidi="ar-IQ"/>
        </w:rPr>
        <w:footnoteReference w:id="30"/>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ذه النفسية المتعالية المتوازنة اجتماعيا جعلت الفرزدق يتفوق في فن الفخر على سائر معاصريه، اذ كانت مكانة بعضهما من الضعف لا تبلغ منزلته، ففي مديح الشاعر لقومه من خلال اعجابه ببطولاتهم واجلاله لشخصياتهم والمفاخرة بهم وبنفسه وتمجيده لها، وغيرها من المظاهر التي تطرق اليها الشاعر في قصيدة واحدة أو في اجزاء من قصائد تكون عاطفته عاطفة اعجاب واجلال صادقة نابعة من احساس بتجربة عاشها الشاعر أو شارك فيها أو توارثها من الآباء</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رض الفرزدق في ديوانه أمثلة ساطعة من قصائد الفخر واتسامها بسمات وثيقة الصلة بعصره وبنظرته إلى الحياة مما يعزز الهوية العربية في وعي شعر التراث فهو شديد الاعتزاز بالنمط البدوي في بعض التقاليد الاجتماعية والأعراف الفنية، فقد تهيأ للفخر من الظروف ما جعلته أكثر بروزاً وانتشاراً في ديوانه،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ذا فخـَرتُ فـَخرتُ غيرَ مـكذَّب ٍ      وليَ العُـلى وكريمُهــــــــا المأثــُـورُ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ي اذا مضــــرٌ عليّ تعـَطّـــفتْ      سامَيـْتُ مجرَى الشمس ِ حين تــسيرُ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ياؤنا خــــــيرُ البريةِ كـُلـِّـــــها      وقـُبـــــورُنا ما فوقهــُـــــنّ قبــُــــورُ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له ِ ما أُحصـي تميماً كـُلـَّـــــها      الا العــُــــلى أو أن يـُقالَ كثـــــــــيرُ </w:t>
      </w:r>
      <w:r>
        <w:rPr>
          <w:rStyle w:val="FootnoteCharacters"/>
          <w:rStyle w:val="FootnoteAnchor"/>
          <w:rFonts w:ascii="Simplified Arabic" w:hAnsi="Simplified Arabic" w:cs="Simplified Arabic"/>
          <w:sz w:val="24"/>
          <w:sz w:val="24"/>
          <w:szCs w:val="24"/>
          <w:rtl w:val="true"/>
          <w:lang w:bidi="ar-IQ"/>
        </w:rPr>
        <w:footnoteReference w:id="31"/>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ميزة الفرزدق الفخر وكان الفخر اساسا يبني عليه شعره، لأن مواد الفخر متوافرة عنده فهو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ثيق الاتصال بنفسه المتعالية المزهوة بالمعاني التي طرقها من المفاخر والمحامد </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32"/>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جاءت عباراته في الفخر جزلة قوية عبـّرت عن عاطفة صادقة حيـّة في عمل أدبي تجسّـد في وحدة متكاملة للتعبير عما يريد أن يقوله، فالمبالغة في المديح أمر مألوف لأن الشاعر يبغي من وراء ذلك ابراز مناقب قومه ويسعى إلى التفصيل فيها وايضاحها باستعمال ما تسعفه فيه لغته من فنون القول وانماط التعبير على وفق ما تقتضيه المعاني فبالغ في ابراز مناقبهم وجعلها متاصلة فيهم</w:t>
      </w:r>
      <w:r>
        <w:rPr>
          <w:rFonts w:ascii="Simplified Arabic" w:hAnsi="Simplified Arabic" w:cs="Simplified Arabic"/>
          <w:sz w:val="24"/>
          <w:sz w:val="24"/>
          <w:szCs w:val="24"/>
          <w:rtl w:val="true"/>
          <w:lang w:bidi="ar-IQ"/>
        </w:rPr>
        <w:t>، و</w:t>
      </w:r>
      <w:r>
        <w:rPr>
          <w:rFonts w:ascii="Simplified Arabic" w:hAnsi="Simplified Arabic" w:cs="Simplified Arabic"/>
          <w:sz w:val="24"/>
          <w:sz w:val="24"/>
          <w:szCs w:val="24"/>
          <w:rtl w:val="true"/>
          <w:lang w:bidi="ar-IQ"/>
        </w:rPr>
        <w:t>درجة الألتحام بين الشاعر وقومه تتضح من تمازج العنصر الشخصي بالعنصر الجماعي، فعلاقة الـ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ـ ال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اقة توحدية، أساس بنائها هو الشاعر لا الشعر الذي يرى أن الأنتماء إلى الواقع هو انتماء للقبيلة، ويبرز اهتمام الفرزدق بالالفاظ وتلك وسيلة قصد منها تميزه بين قومه فضلا عن انه صوتا من أصواتها وأحد أركانها حين مازج بين ضمير المتك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صورة شعرية رائعة عبر من خلالها عن قيمة قريبة من قلوب العرب وهي الكرم، وهو بهذا يحقق ان المجموع عنده مساوياً للذات الفردية،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سـار ٍ قتلتُ الجوعَ عنه بضــربة ٍ      اتـَانا طـُرُوقاً بالحُســـــامِ المهـــــند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لى ساق ٍ مـِقحاد ٍ جَعلنا عشـَـــاءه      شَطائبَ من حُرّ السنام ِ المـُسـرهـَد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طارق ِ ليل ٍ قـــد أتاني وساقـــــَهُ      إليّ سَــــنَا ناري وكَلْب ٍ مُـعَــــــوّد ِ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ستـَنـْبـَـح ٍ أوقدتُ ناري لصــوتِهِ      بلا قمرٍ يـســري ولا ضـَوِء فرقــَـد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نار ٍ رفعناها لمن يبتغـــي القـِرى     على مـُشْـرف ٍ فوقَ الجراثيم ِ مـوقـَد ِ </w:t>
      </w:r>
      <w:r>
        <w:rPr>
          <w:rStyle w:val="FootnoteCharacters"/>
          <w:rStyle w:val="FootnoteAnchor"/>
          <w:rFonts w:ascii="Simplified Arabic" w:hAnsi="Simplified Arabic" w:cs="Simplified Arabic"/>
          <w:sz w:val="24"/>
          <w:sz w:val="24"/>
          <w:szCs w:val="24"/>
          <w:rtl w:val="true"/>
          <w:lang w:bidi="ar-IQ"/>
        </w:rPr>
        <w:footnoteReference w:id="33"/>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ان في حديث الشاعر عن الكرم نجد صورة السخاء تبرز من خلال السياق وتبدو في حالة حركة لخدمة الضيف، ويستعمل الشاعر الفاظا ذا دلالات تشير إلى النجدة واغاثة الملهوف، مث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تلتُ الجوع، أتانا طروقا، جعلنا عشاءه، طارق ل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يجعلها غالبا وثيقة الصلة بحديث الكرم وفي تكرار ضمير المتكلم المسند إلى الأفعال، مث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تلتُ، أتانا، جعلنا، أتاني، ناري، أوقدتُ، رفعنا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لحظ ان هذه الألفاظ قد اقتصر استعمالها على الإشارة إلى كرمه والى كرم قبيلته حين مازج بين 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ربما يتبادر إلى الذهن ان الإشارة إلى نفسه هي ما يستدعي الإشارة إلى قومه فالشاعر يربط بينه وبين قبيلته في مواقف الفخر وحرصه إلى الانتماء إلى شُعيرة الكرم، والى التعبير عن مطامحه وآماله في كسب الذ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رتباط الشاعر بالبيئة الاجتماعية ارتباطا وثيقا، وعليه يكو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دما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خ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بناء اجتماعي متكامل ه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ح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يقول الفرزدق</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ا الذي اختــــيرَ الرجالَ سماحـــــة ً     وخــــيراً اذا هـــبّ الرياحُ الزعـازِعُ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ا الذي يـُعطي المِئـِين ويشــتري الــ     غـَوالي ويَعلــــو فـَضلـُــهُ من يُدافـــعُ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ا خطـــيبٌ لا يــُعابُ له وحامــِـــلٌ      اغرُّ اذا التقــــــتْ عليه المَجامــِــــــعُ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ا الذي أحـــيا الوئيـــــدَ وغالــِـــبٌ      وعَمْـرٌو ومنّا حاجـــــبٌ والأقــــــارِعُ</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منّا غــــــداة َالروع ِ فــِـــتيانُ غارة ٍ      إذا متـَعـَتْ تحـــت الزِّجاج ِ الأشاجــعُ </w:t>
      </w:r>
      <w:r>
        <w:rPr>
          <w:rStyle w:val="FootnoteCharacters"/>
          <w:rStyle w:val="FootnoteAnchor"/>
          <w:rFonts w:ascii="Simplified Arabic" w:hAnsi="Simplified Arabic" w:cs="Simplified Arabic"/>
          <w:sz w:val="24"/>
          <w:sz w:val="24"/>
          <w:szCs w:val="24"/>
          <w:rtl w:val="true"/>
          <w:lang w:bidi="ar-IQ"/>
        </w:rPr>
        <w:footnoteReference w:id="35"/>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ان لف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ـّ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كرره الفرزدق في قصيدته ملفت للنظر ومقصود في شعره حين قرنَ فعال قومه بصفاتهم، إذ يمارس اسلوب التوكيد المرتبط والبارز في حروف الجر دوره في إثبات انتمائه وولائه، فهو يشير إلى اتصافهم بصفات طيبة أصيلة، مث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سماحة، والخطابة، والشجاعة، واحياء الموؤد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شاعر متعاطفا مع قومه معنياً بشأنهم ينظر إلى العلاقة التي بينه وبين قومه نظرة خاصة ويوليها جانبا كبيرا من اهتمامه، ويعرض هنا شيئاً من الأشياء الكثيرة التي مازال يوحي بها إلى الآخرين وتقوم على جانب من التعالي عليهم، وتحمل إلى جانب ذلك الرغبة في أن يكون لسان قومه والمنافح عنهم، اذ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انت الظروف السائدة هي التي تحدد درجة الألتحام حيث يمتزج العنصر الشخصي بالعنصر الجماع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شاعر يجعل حب الواحد منها ملتحماً بحب الآخر وهو مظهر من مظاهر انتماء الشاعر إلى قومه</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خر الجماعي – النحن ــ الاسلامي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شعر الفرزدق تعدى حدود الفر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الجما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ليس بالجديد فالفخر القبلي موجود سابقاً، غير ان مضمونه تبدل عمّا كان سائداً، إذ دخلت اليه المعاني الدينية، فاتخذها الشعراء مادة جديدة من مواد الفخر</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عرف الفرزدق بشدة عصبيته وعنف الشعور القبلي وكان من دواعي فخره انه شاعر تميمي وكان ينتهز كل مناسبة للاشادة بمفاخر قومه ومآثرهم، وقد اتخذ الفخر صورة جديدة في الاسلام ولاسيما في العصر الأموي، هي تنافسه في نصرة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ما فاخر به الفرزدق نصرة قومه للاسلام فضلا عن 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هم من مضر، وهم بذلك في الذروة من الشرف وكأن هذا النسب خاص بقومه لا غ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ذكر النبي في كثير من المناسبات ويعظمه ثم يفتخر به كأنه من قبيلته أو عائلته </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37"/>
      </w:r>
      <w:r>
        <w:rPr>
          <w:rFonts w:ascii="Simplified Arabic" w:hAnsi="Simplified Arabic" w:cs="Simplified Arabic"/>
          <w:sz w:val="24"/>
          <w:sz w:val="24"/>
          <w:szCs w:val="24"/>
          <w:rtl w:val="true"/>
          <w:lang w:bidi="ar-IQ"/>
        </w:rPr>
        <w:t>،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ـّا رســــولُ اللهِ أُرسـِلَ بالهــُـــدى     وبالحـــقّ جاءتْ باليقــــــينِ نَوادِرُه </w:t>
      </w:r>
      <w:r>
        <w:rPr>
          <w:rStyle w:val="FootnoteCharacters"/>
          <w:rStyle w:val="FootnoteAnchor"/>
          <w:rFonts w:ascii="Simplified Arabic" w:hAnsi="Simplified Arabic" w:cs="Simplified Arabic"/>
          <w:sz w:val="24"/>
          <w:sz w:val="24"/>
          <w:szCs w:val="24"/>
          <w:rtl w:val="true"/>
          <w:lang w:bidi="ar-IQ"/>
        </w:rPr>
        <w:footnoteReference w:id="38"/>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قو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بي مضرٌ منه الرســـولُ الذي هدى     به اللهُ مَنْ صلّى بغرب ٍ ومَشــرق ِ </w:t>
      </w:r>
      <w:r>
        <w:rPr>
          <w:rStyle w:val="FootnoteCharacters"/>
          <w:rStyle w:val="FootnoteAnchor"/>
          <w:rFonts w:ascii="Simplified Arabic" w:hAnsi="Simplified Arabic" w:cs="Simplified Arabic"/>
          <w:sz w:val="24"/>
          <w:sz w:val="24"/>
          <w:szCs w:val="24"/>
          <w:rtl w:val="true"/>
          <w:lang w:bidi="ar-IQ"/>
        </w:rPr>
        <w:footnoteReference w:id="39"/>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الفرزدق بما أوتي من موهبة ومقدرة لغوية نجد انه كلما وجد منفذاً للفخر طلبه ولا منزلة للتفاخر والتعاظم الا ارتقاها، فالشعراء في العصر الأموي كانو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ن يلجؤون إلى الفخر الاسلامي لا يفخرون بمضمون العقيد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انما يفخرون بنصرة الدين الجديد والذياد عنه والمشاركة في الفتوح الاسلامية </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40"/>
      </w:r>
      <w:r>
        <w:rPr>
          <w:rFonts w:ascii="Simplified Arabic" w:hAnsi="Simplified Arabic" w:cs="Simplified Arabic"/>
          <w:sz w:val="24"/>
          <w:sz w:val="24"/>
          <w:szCs w:val="24"/>
          <w:rtl w:val="true"/>
          <w:lang w:bidi="ar-IQ"/>
        </w:rPr>
        <w:t>،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فـَتـَحـْـــــنا بإذن ِ الله ِ كلَّ مــــــدينة ٍ      من الهـند ِ أو باب ٍ من الرّوم ِ مُغْـلـَق ِ </w:t>
      </w:r>
      <w:r>
        <w:rPr>
          <w:rStyle w:val="FootnoteCharacters"/>
          <w:rStyle w:val="FootnoteAnchor"/>
          <w:rFonts w:ascii="Simplified Arabic" w:hAnsi="Simplified Arabic" w:cs="Simplified Arabic"/>
          <w:sz w:val="24"/>
          <w:sz w:val="24"/>
          <w:szCs w:val="24"/>
          <w:rtl w:val="true"/>
          <w:lang w:bidi="ar-IQ"/>
        </w:rPr>
        <w:footnoteReference w:id="41"/>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يقول</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رِثـْنــا كتابَ الله ِ والكعبــــــة َ التي     بمكــّـة َمَحْجـوباً عليهـــا سـُـــتورُها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لو أنّ أرضَ المسلمينَ يَحـُوطـُـــها     سِوانا من الأحياءِ ضاعتْ ثـُغـورُها </w:t>
      </w:r>
      <w:r>
        <w:rPr>
          <w:rStyle w:val="FootnoteCharacters"/>
          <w:rStyle w:val="FootnoteAnchor"/>
          <w:rFonts w:ascii="Simplified Arabic" w:hAnsi="Simplified Arabic" w:cs="Simplified Arabic"/>
          <w:sz w:val="24"/>
          <w:sz w:val="24"/>
          <w:szCs w:val="24"/>
          <w:rtl w:val="true"/>
          <w:lang w:bidi="ar-IQ"/>
        </w:rPr>
        <w:footnoteReference w:id="42"/>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ظننا نستطيع ان نفهم ان قصيدة الفخر في العصر الأموي قد تطورت عند شعرائها، حين فخر الفرزدق بالرسول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الفتوح الاسلامية، وذياد قومه عن ديار المسلمين، وانتقال العرب إلى أقاليم جديدة، وأسسوا دولة اسلامية تعتنق مثالية جديدة</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من ملاحظة استعمالات الشاعر لصيغة الجمع في قو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ا الرسول ومنّا النبي</w:t>
      </w:r>
      <w:r>
        <w:rPr>
          <w:rStyle w:val="FootnoteCharacters"/>
          <w:rStyle w:val="FootnoteAnchor"/>
          <w:rFonts w:ascii="Simplified Arabic" w:hAnsi="Simplified Arabic" w:cs="Simplified Arabic"/>
          <w:sz w:val="24"/>
          <w:sz w:val="24"/>
          <w:szCs w:val="24"/>
          <w:rtl w:val="true"/>
          <w:lang w:bidi="ar-IQ"/>
        </w:rPr>
        <w:footnoteReference w:id="43"/>
      </w:r>
      <w:r>
        <w:rPr>
          <w:rFonts w:ascii="Simplified Arabic" w:hAnsi="Simplified Arabic" w:cs="Simplified Arabic"/>
          <w:sz w:val="24"/>
          <w:sz w:val="24"/>
          <w:szCs w:val="24"/>
          <w:rtl w:val="true"/>
          <w:lang w:bidi="ar-IQ"/>
        </w:rPr>
        <w:t>، منّا الخلائف والنبي محمد</w:t>
      </w:r>
      <w:r>
        <w:rPr>
          <w:rStyle w:val="FootnoteCharacters"/>
          <w:rStyle w:val="FootnoteAnchor"/>
          <w:rFonts w:ascii="Simplified Arabic" w:hAnsi="Simplified Arabic" w:cs="Simplified Arabic"/>
          <w:sz w:val="24"/>
          <w:sz w:val="24"/>
          <w:szCs w:val="24"/>
          <w:rtl w:val="true"/>
          <w:lang w:bidi="ar-IQ"/>
        </w:rPr>
        <w:footnoteReference w:id="44"/>
      </w:r>
      <w:r>
        <w:rPr>
          <w:rFonts w:ascii="Simplified Arabic" w:hAnsi="Simplified Arabic" w:cs="Simplified Arabic"/>
          <w:sz w:val="24"/>
          <w:sz w:val="24"/>
          <w:szCs w:val="24"/>
          <w:rtl w:val="true"/>
          <w:lang w:bidi="ar-IQ"/>
        </w:rPr>
        <w:t>، ولنا منكبُ الاسلام</w:t>
      </w:r>
      <w:r>
        <w:rPr>
          <w:rStyle w:val="FootnoteCharacters"/>
          <w:rStyle w:val="FootnoteAnchor"/>
          <w:rFonts w:ascii="Simplified Arabic" w:hAnsi="Simplified Arabic" w:cs="Simplified Arabic"/>
          <w:sz w:val="24"/>
          <w:sz w:val="24"/>
          <w:szCs w:val="24"/>
          <w:rtl w:val="true"/>
          <w:lang w:bidi="ar-IQ"/>
        </w:rPr>
        <w:footnoteReference w:id="45"/>
      </w:r>
      <w:r>
        <w:rPr>
          <w:rFonts w:ascii="Simplified Arabic" w:hAnsi="Simplified Arabic" w:cs="Simplified Arabic"/>
          <w:sz w:val="24"/>
          <w:sz w:val="24"/>
          <w:szCs w:val="24"/>
          <w:rtl w:val="true"/>
          <w:lang w:bidi="ar-IQ"/>
        </w:rPr>
        <w:t>، لنا مسجدا الله</w:t>
      </w:r>
      <w:r>
        <w:rPr>
          <w:rStyle w:val="FootnoteCharacters"/>
          <w:rStyle w:val="FootnoteAnchor"/>
          <w:rFonts w:ascii="Simplified Arabic" w:hAnsi="Simplified Arabic" w:cs="Simplified Arabic"/>
          <w:sz w:val="24"/>
          <w:sz w:val="24"/>
          <w:szCs w:val="24"/>
          <w:rtl w:val="true"/>
          <w:lang w:bidi="ar-IQ"/>
        </w:rPr>
        <w:footnoteReference w:id="46"/>
      </w:r>
      <w:r>
        <w:rPr>
          <w:rFonts w:ascii="Simplified Arabic" w:hAnsi="Simplified Arabic" w:cs="Simplified Arabic"/>
          <w:sz w:val="24"/>
          <w:sz w:val="24"/>
          <w:szCs w:val="24"/>
          <w:rtl w:val="true"/>
          <w:lang w:bidi="ar-IQ"/>
        </w:rPr>
        <w:t xml:space="preserve"> ومنّا رسولها</w:t>
      </w:r>
      <w:r>
        <w:rPr>
          <w:rStyle w:val="FootnoteCharacters"/>
          <w:rStyle w:val="FootnoteAnchor"/>
          <w:rFonts w:ascii="Simplified Arabic" w:hAnsi="Simplified Arabic" w:cs="Simplified Arabic"/>
          <w:sz w:val="24"/>
          <w:sz w:val="24"/>
          <w:szCs w:val="24"/>
          <w:rtl w:val="true"/>
          <w:lang w:bidi="ar-IQ"/>
        </w:rPr>
        <w:footnoteReference w:id="47"/>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نجد الشاعر يستعمل اللفظ الدال على الجمع أكثر من المفرد، لأن الاسلام سمة للجماعة انزله الله تعالى للبشرية كافة فضلا عمّا تحمله الألفاظ من الإشارة إلى الشرف والسيادة والأعتزاز بالانتماء إلى نسب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غير ان الفخر القائم على المعاني الاسلامية قليل بالقياس إلى الفخر القبلي في تلك الحقبة</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يحرص الفرزدق على تشخيص المجد وعلى تمثله في استعماله للمعالي والشرف والعز لنسبه الشريف فأبوه غالب كان أحد أجواد العرب وجدّه صعصعة كان أول من أحيا الموؤدات في الجاهلية</w:t>
      </w:r>
      <w:r>
        <w:rPr>
          <w:rStyle w:val="FootnoteCharacters"/>
          <w:rStyle w:val="FootnoteAnchor"/>
          <w:rFonts w:ascii="Simplified Arabic" w:hAnsi="Simplified Arabic" w:cs="Simplified Arabic"/>
          <w:sz w:val="24"/>
          <w:sz w:val="24"/>
          <w:szCs w:val="24"/>
          <w:rtl w:val="true"/>
          <w:lang w:bidi="ar-IQ"/>
        </w:rPr>
        <w:footnoteReference w:id="48"/>
      </w:r>
      <w:r>
        <w:rPr>
          <w:rFonts w:ascii="Simplified Arabic" w:hAnsi="Simplified Arabic" w:cs="Simplified Arabic"/>
          <w:sz w:val="24"/>
          <w:sz w:val="24"/>
          <w:szCs w:val="24"/>
          <w:rtl w:val="true"/>
          <w:lang w:bidi="ar-IQ"/>
        </w:rPr>
        <w:t xml:space="preserve"> فالفرزدق وجد طريقا للمجد قلما نجد شاعراً آخر يوازيه في هذه المكرمة التي يستشف منها المعاني السامية التي جاء بها القرآن الكريم، فأذاع صيتهم لمكرمة كان يقوم بها جده وهي افتداء البنات من آبائهن بالمال حتى لا يئدوهن ولذلك لُقّب بمحي الموؤدات</w:t>
      </w:r>
      <w:r>
        <w:rPr>
          <w:rStyle w:val="FootnoteCharacters"/>
          <w:rStyle w:val="FootnoteAnchor"/>
          <w:rFonts w:ascii="Simplified Arabic" w:hAnsi="Simplified Arabic" w:cs="Simplified Arabic"/>
          <w:sz w:val="24"/>
          <w:sz w:val="24"/>
          <w:szCs w:val="24"/>
          <w:rtl w:val="true"/>
          <w:lang w:bidi="ar-IQ"/>
        </w:rPr>
        <w:footnoteReference w:id="49"/>
      </w:r>
      <w:r>
        <w:rPr>
          <w:rFonts w:ascii="Simplified Arabic" w:hAnsi="Simplified Arabic" w:cs="Simplified Arabic"/>
          <w:sz w:val="24"/>
          <w:sz w:val="24"/>
          <w:szCs w:val="24"/>
          <w:rtl w:val="true"/>
          <w:lang w:bidi="ar-IQ"/>
        </w:rPr>
        <w:t>،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ا الذي منـــــــــعَ الوائـــِـــــــدا      ت ِ وأحــــــيا الوَئيــــــدَ فلـــم يُوأدِ </w:t>
      </w:r>
      <w:r>
        <w:rPr>
          <w:rStyle w:val="FootnoteCharacters"/>
          <w:rStyle w:val="FootnoteAnchor"/>
          <w:rFonts w:ascii="Simplified Arabic" w:hAnsi="Simplified Arabic" w:cs="Simplified Arabic"/>
          <w:sz w:val="24"/>
          <w:sz w:val="24"/>
          <w:szCs w:val="24"/>
          <w:rtl w:val="true"/>
          <w:lang w:bidi="ar-IQ"/>
        </w:rPr>
        <w:footnoteReference w:id="50"/>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ي أحـــــدُ الغيثـَين ِ صَعـْصَعـَـة ُ الذي     متى تـُخلـِفِ الجوزاءُ والنجمُ يمُطـِـرِ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أجارَ بنــــاتُ الوائـِدينَ ومَنْ يُجـِــــرْ     على الفقـــرِ يَعلـَمْ أنه غيرُ مخفــــــرِ </w:t>
      </w:r>
      <w:r>
        <w:rPr>
          <w:rStyle w:val="FootnoteCharacters"/>
          <w:rStyle w:val="FootnoteAnchor"/>
          <w:rFonts w:ascii="Simplified Arabic" w:hAnsi="Simplified Arabic" w:cs="Simplified Arabic"/>
          <w:sz w:val="24"/>
          <w:sz w:val="24"/>
          <w:szCs w:val="24"/>
          <w:rtl w:val="true"/>
          <w:lang w:bidi="ar-IQ"/>
        </w:rPr>
        <w:footnoteReference w:id="51"/>
      </w:r>
      <w:r>
        <w:rPr>
          <w:rFonts w:ascii="Simplified Arabic" w:hAnsi="Simplified Arabic" w:cs="Simplified Arabic"/>
          <w:sz w:val="24"/>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فرزدق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أنا والنح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ع الآخر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آمن الفرزدق بالصلة الوثيقة بين الشعر والحياة بجوانبها كافة وحاول الكشف عنها في حديثه ع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و ينظم في حدود المجتمع وظروف العصر بوجه خاص، فالملاحظ ان الشاعر في العصر الأموي يمضي نحو تكيّف جديد – مع الآخر ــ من خلال مواجهته لمواقف استجدت في ساحة الشعر فيمضي قدماً مع الأحداث ويواكب تطورها وهو بذلك يصبح جزءاً من هذا الجديد وبعض مقوماته</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فالمقصود بـ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لمجتمع نفسه ومستجدات العصر الفكرية التي أثرت وبشكل كبيرفي الشعراء أنفسهم ومن ثم في شعره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فكلما اقترب القارئ من شعر الفرزدق وجدَ نفسه أمام عناصر داخ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خصية – قبل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ا و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ار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روف العصر والبيئ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ن العنصران يندرجان في محاولة اثراء النقد الانساني والفكري، فقارئ هذه النصوص يستشعر انه أمام تجربة ذاتية – مع نفسه وقومه ــ من جهة، أو معايشة – مع العصر ــ بين الشاعر والآخر من جهة أخرى</w:t>
      </w:r>
      <w:r>
        <w:rPr>
          <w:rFonts w:ascii="Simplified Arabic" w:hAnsi="Simplified Arabic" w:cs="Simplified Arabic"/>
          <w:sz w:val="24"/>
          <w:sz w:val="24"/>
          <w:szCs w:val="24"/>
          <w:rtl w:val="true"/>
          <w:lang w:bidi="ar-IQ"/>
        </w:rPr>
        <w:t>، و</w:t>
      </w:r>
      <w:r>
        <w:rPr>
          <w:rFonts w:ascii="Simplified Arabic" w:hAnsi="Simplified Arabic" w:cs="Simplified Arabic"/>
          <w:sz w:val="24"/>
          <w:sz w:val="24"/>
          <w:szCs w:val="24"/>
          <w:rtl w:val="true"/>
          <w:lang w:bidi="ar-IQ"/>
        </w:rPr>
        <w:t xml:space="preserve">خضع الشعر في العصر الأموي لمؤثرات سياسية واجتماعية </w:t>
      </w:r>
      <w:r>
        <w:rPr>
          <w:rStyle w:val="FootnoteCharacters"/>
          <w:rStyle w:val="FootnoteAnchor"/>
          <w:rFonts w:ascii="Simplified Arabic" w:hAnsi="Simplified Arabic" w:cs="Simplified Arabic"/>
          <w:sz w:val="24"/>
          <w:sz w:val="24"/>
          <w:szCs w:val="24"/>
          <w:rtl w:val="true"/>
          <w:lang w:bidi="ar-IQ"/>
        </w:rPr>
        <w:footnoteReference w:id="52"/>
      </w:r>
      <w:r>
        <w:rPr>
          <w:rFonts w:ascii="Simplified Arabic" w:hAnsi="Simplified Arabic" w:cs="Simplified Arabic"/>
          <w:sz w:val="24"/>
          <w:sz w:val="24"/>
          <w:szCs w:val="24"/>
          <w:rtl w:val="true"/>
          <w:lang w:bidi="ar-IQ"/>
        </w:rPr>
        <w:t xml:space="preserve"> أثرت في بروز ظواهر فنية سادت ذلك العصر تبين من ورائها الازدهار الكمي والنوعي لشعر تلك الحقبة، فقد وافق الفرزدق بين رؤاه الفكرية والفنية في تكوين النص الشعري، فشعره تجاه الآخر كان استجابة لابعاد اجتماعية سياسية حيناً فرضتها ظروف العصر والبيئة بمعنى ان الشاعر لم يغب في شعره عن مشاكل عصره العقلية والسياسية</w:t>
      </w:r>
      <w:r>
        <w:rPr>
          <w:rStyle w:val="FootnoteCharacters"/>
          <w:rStyle w:val="FootnoteAnchor"/>
          <w:rFonts w:ascii="Simplified Arabic" w:hAnsi="Simplified Arabic" w:cs="Simplified Arabic"/>
          <w:sz w:val="24"/>
          <w:sz w:val="24"/>
          <w:szCs w:val="24"/>
          <w:rtl w:val="true"/>
          <w:lang w:bidi="ar-IQ"/>
        </w:rPr>
        <w:footnoteReference w:id="53"/>
      </w:r>
      <w:r>
        <w:rPr>
          <w:rFonts w:ascii="Simplified Arabic" w:hAnsi="Simplified Arabic" w:cs="Simplified Arabic"/>
          <w:sz w:val="24"/>
          <w:sz w:val="24"/>
          <w:szCs w:val="24"/>
          <w:rtl w:val="true"/>
          <w:lang w:bidi="ar-IQ"/>
        </w:rPr>
        <w:t xml:space="preserve"> ف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ف شعراء كل قبيلة وكل كتلة الموقف الذي تمليه عليه عصبيتهم ومصلحة قبيلته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Fonts w:ascii="Simplified Arabic" w:hAnsi="Simplified Arabic" w:cs="Simplified Arabic"/>
          <w:sz w:val="24"/>
          <w:sz w:val="24"/>
          <w:szCs w:val="24"/>
          <w:rtl w:val="true"/>
          <w:lang w:bidi="ar-IQ"/>
        </w:rPr>
        <w:t>؛ لذا نجد الفرزدق يرفع من قدر ممدوحه ويعلو من شأنه،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إنّ تـَميمـــاً منكَ حيثُ تـَوجّهــَــــــــتْ      على السـّلم ِ أو سَلِّ السيوفِ خـِصَامُها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هــمُ الأخوة ُ الأدنــَـــوْنَ والكاهـِلُ الذي      بهِ مُضـَـــرٌ عندَ الكــِظاظِ ازدِحامُهــــا</w:t>
      </w:r>
      <w:r>
        <w:rPr>
          <w:rStyle w:val="FootnoteCharacters"/>
          <w:rStyle w:val="FootnoteAnchor"/>
          <w:rFonts w:ascii="Simplified Arabic" w:hAnsi="Simplified Arabic" w:cs="Simplified Arabic"/>
          <w:sz w:val="24"/>
          <w:sz w:val="24"/>
          <w:szCs w:val="24"/>
          <w:rtl w:val="true"/>
          <w:lang w:bidi="ar-IQ"/>
        </w:rPr>
        <w:footnoteReference w:id="55"/>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يجسد الفرزدق حقيقة ان قومه مع ممدوحه في السلم أو في الحرب معوان له في الشدة والرخاء، فجاءت صورة السلام وصورة الحرب في سياقات تمجّد القوة والمساندة، فهم قرينو النصر والظ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شعر يمثل انعكاساً لحركة فكرية ذي ولاء سياسي مبعثها الألتزام للسلطة الحاكمة فــ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كر ليس منفصلا عن العالم الذي يحيا فيه ولا هو مستقل عنه، بل على العكس من ذلك هو غارق فيه وموجود وفاعل وحاض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لشعر غدا اللسان المعبر عن حال العصر يحترفه عدد كبير من الشعراء لتنفيذ السياسة العامة على وفق ماتقتضيه مصلحة الشاع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أنا وال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صطنع الخلفاء الشعراء واستعانوا بهم على اختلاف قبائلهم وكان مدح الشاعر لهم دليلاً على رضى قبيلته عنهم واكرام الخليفة لشاعرها يعد اكراماً لها،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أمدحَـنـّــــكَ مَدْحــــاً لا يـُوازِنــُــــــهُ     مدحٌ اذا أنشــــدَ الراوي به هَــــدَرَا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قومُ لو بادَروكَ المجــــدَ لاعترَفوا     علـَيهـــمُ في يَدَيكَ الشمسَ والقمـَــرا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ليـــسَ مُتبــِعَ معـــــروف ٍ تنـولُ به     يداهُ مَنّـــاً اذا أعطــــى ولا كـَــدرَا</w:t>
      </w:r>
      <w:r>
        <w:rPr>
          <w:rStyle w:val="FootnoteCharacters"/>
          <w:rStyle w:val="FootnoteAnchor"/>
          <w:rFonts w:ascii="Simplified Arabic" w:hAnsi="Simplified Arabic" w:cs="Simplified Arabic"/>
          <w:sz w:val="24"/>
          <w:sz w:val="24"/>
          <w:szCs w:val="24"/>
          <w:rtl w:val="true"/>
          <w:lang w:bidi="ar-IQ"/>
        </w:rPr>
        <w:footnoteReference w:id="57"/>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ستعمل الفرزدق تعابير خاصة لممدوحه تسبغ عليه هالة من العظمة، والرفعة عن الناس، وعن المقارنة بهم غايته تمجيد الممدوح بصفات الكرم والعدل حين قرنهما بالشمس والقمر فكلا اللفظين يحملان صفة الحياة والعطاء بلا حدود</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هذه المدائح بحكم الظروف المؤثرة فيهم كانت تتضمن مواقف سياسية مملاة عليهم، من أجل نشرها على نطاق واسع بهدف التأثير في الرأي العام</w:t>
      </w:r>
      <w:r>
        <w:rPr>
          <w:rStyle w:val="FootnoteCharacters"/>
          <w:rStyle w:val="FootnoteAnchor"/>
          <w:rFonts w:ascii="Simplified Arabic" w:hAnsi="Simplified Arabic" w:cs="Simplified Arabic"/>
          <w:sz w:val="24"/>
          <w:sz w:val="24"/>
          <w:szCs w:val="24"/>
          <w:rtl w:val="true"/>
          <w:lang w:bidi="ar-IQ"/>
        </w:rPr>
        <w:footnoteReference w:id="58"/>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بعاد دينية حينا آخر، ارتبطت بنواحي قوة روحية ذي سمات اخلاقية رفيعة المستوى تعبر عن صدق المشاعر وحقيقة مايحمله الممدوح من صفات يرتفع بها عن سائر الناس وتميزه ممن سواه فطابت سجيته واخلاقه، فشجرته من أصل شجرة ال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شاعر يقول حقائق لارياء فيها ولا نفاق فشعره صادق عقلا وقولا، وهو بذلك يعبر عن الصدق الفني والاخلاقي في شعره،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ـُنمَى إلى ذُرْوَة ِ الدّين ِ التي قـَصُرتْ      عنها الأكــــفُّ وعن إدرَاكِـــها القــَـدَمُ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ن جَـــدّهُ دانَ فـَضْـــــلُ الأنبيــــاء ِ لهُ      وَفضــــْلُ أُمـّـــتِهِ دانَـتْ له الأُمـَـــــــمُ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ـُشتقـــة ٌ منْ رسـُــــول ِ اللهِ نـَبعتُــــهُ      طَابتْ مَغارِســــــُهُ والخيمُ والشـّيـــــمُ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من مَعشــــرٍ حـُبُّهم دينٌ وبُغضُهـــــــُم      كـُفـــرٌ وقـُربـُهمُ مـَنجـًى ومـُعتـَصَــــمُ </w:t>
      </w:r>
      <w:r>
        <w:rPr>
          <w:rStyle w:val="FootnoteCharacters"/>
          <w:rStyle w:val="FootnoteAnchor"/>
          <w:rFonts w:ascii="Simplified Arabic" w:hAnsi="Simplified Arabic" w:cs="Simplified Arabic"/>
          <w:sz w:val="24"/>
          <w:sz w:val="24"/>
          <w:szCs w:val="24"/>
          <w:rtl w:val="true"/>
          <w:lang w:bidi="ar-IQ"/>
        </w:rPr>
        <w:footnoteReference w:id="59"/>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فالشعر الذي قيل فيهم يصدر عن حب، وتقدير مبعثه الألتزام العقائدي والديني لآل بيت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متصفح لشعر الفرزدق يدرك الأثر الكبير الذي خلّفه العصر الأموي واحداثه، اذ كان مواكباً له متأثراً به ومؤثراً في نفوس الناس وعقول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شعر وسيلة اعلامية لكل عصر يحترفه اغلب الشعراء لتنفيذ السياسة العامة على وفق ما تقتضيه مصلحة الشاعر وقبيلته مع الآخر</w:t>
      </w:r>
      <w:r>
        <w:rPr>
          <w:rStyle w:val="FootnoteCharacters"/>
          <w:rStyle w:val="FootnoteAnchor"/>
          <w:rFonts w:ascii="Simplified Arabic" w:hAnsi="Simplified Arabic" w:cs="Simplified Arabic"/>
          <w:sz w:val="24"/>
          <w:sz w:val="24"/>
          <w:szCs w:val="24"/>
          <w:rtl w:val="true"/>
          <w:lang w:bidi="ar-IQ"/>
        </w:rPr>
        <w:footnoteReference w:id="60"/>
      </w:r>
      <w:r>
        <w:rPr>
          <w:rFonts w:ascii="Simplified Arabic" w:hAnsi="Simplified Arabic" w:cs="Simplified Arabic"/>
          <w:sz w:val="24"/>
          <w:sz w:val="24"/>
          <w:szCs w:val="24"/>
          <w:rtl w:val="true"/>
          <w:lang w:bidi="ar-IQ"/>
        </w:rPr>
        <w:t>؛ لذا خضع لمؤثرات جديدة في طليعتها الدين والسياسة، فامتزجت الروح القبلية بالروح الاسلامية والافك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سياسية</w:t>
      </w:r>
      <w:r>
        <w:rPr>
          <w:rStyle w:val="FootnoteCharacters"/>
          <w:rStyle w:val="FootnoteAnchor"/>
          <w:rFonts w:ascii="Simplified Arabic" w:hAnsi="Simplified Arabic" w:cs="Simplified Arabic"/>
          <w:sz w:val="24"/>
          <w:sz w:val="24"/>
          <w:szCs w:val="24"/>
          <w:rtl w:val="true"/>
          <w:lang w:bidi="ar-IQ"/>
        </w:rPr>
        <w:footnoteReference w:id="61"/>
      </w:r>
      <w:r>
        <w:rPr>
          <w:rFonts w:ascii="Simplified Arabic" w:hAnsi="Simplified Arabic" w:cs="Simplified Arabic"/>
          <w:sz w:val="24"/>
          <w:sz w:val="24"/>
          <w:szCs w:val="24"/>
          <w:rtl w:val="true"/>
          <w:lang w:bidi="ar-IQ"/>
        </w:rPr>
        <w:t>، فترددت في شعره الألفاظ الدينية المستمدة من القرآن الكريم والشريعة الاسلا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ذا سبيل آخر في اعلاء منز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آ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في كسب المؤيدين والمناصرين له، وفي تعزيز موقفه السياسي أيضا، فالشاعر يعبر عما يريده الممدوح، يقول مايريده ان يقوله هو، لذا نجد في شعر تلك الحقبة معان مشتركة عند أغلب الشعراء سواء أكان الشاعر مؤمنا بما يقول أم انه وسيلة اعلامية يعبر عن وجهة نظر من ينتمي اليهم،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فلـَنْ تـَزالَ لكـــُـــــــمْ واللهُ أثبتـَهـــــــا    فيكـُمْ إلى نـَفخـَةِ الرحمن ِ في الصُّــور ِ</w:t>
      </w:r>
      <w:r>
        <w:rPr>
          <w:rStyle w:val="FootnoteCharacters"/>
          <w:rStyle w:val="FootnoteAnchor"/>
          <w:rFonts w:ascii="Simplified Arabic" w:hAnsi="Simplified Arabic" w:cs="Simplified Arabic"/>
          <w:sz w:val="24"/>
          <w:sz w:val="24"/>
          <w:szCs w:val="24"/>
          <w:rtl w:val="true"/>
          <w:lang w:bidi="ar-IQ"/>
        </w:rPr>
        <w:footnoteReference w:id="62"/>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لشاعر كان واعيا مع قضايا عصره فجاء حواره مباشرا وفاعلا في التعبيرعن احداثه، اذ ضمّن في اشعاره ما استجد في ساحة الشعر الأموي من صراعات سياسية وفكرية ظهرت نتيجة لاحداث لم يكن الشاعر بمعزل عنها،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حــَــــباكَ بها اللهُ الذي هـــو سَاقهـَـــــا     إليكَ فقــــد أبلاكَ أفضلَ ما يـُبلــــــي</w:t>
      </w:r>
      <w:r>
        <w:rPr>
          <w:rStyle w:val="FootnoteCharacters"/>
          <w:rStyle w:val="FootnoteAnchor"/>
          <w:rFonts w:ascii="Simplified Arabic" w:hAnsi="Simplified Arabic" w:cs="Simplified Arabic"/>
          <w:sz w:val="24"/>
          <w:sz w:val="24"/>
          <w:szCs w:val="24"/>
          <w:rtl w:val="true"/>
          <w:lang w:bidi="ar-IQ"/>
        </w:rPr>
        <w:footnoteReference w:id="63"/>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طبيعة المدح في تلك الحقبة هي التي تقتضي مثل هذه الصفات التي ارتبطت بافكار العصر وسماته العقلية، فعمد إلى تلوين هذه المعاني بالصبغة الدينية وبظروف العصر وابراز مستجدات الحياة التي انعكست بلغة مستمدة من صميم المجتمع الاسلامي، وصورا تتوشح بالمبالغة في الوص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ديح الشاعر للآخر لم يكن بعيدا عن المبالغة في اسباغ معاني الاطراء والثناء عليه واستعطافه وحثــّه على السخاء والعط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سلوب واضح عند اغلب الشعراء وتبدو المبالغة عند الفرزدق مفتعلة يتكلفها الشاعر وتتراءى من ورائها الغآيات والمنافع في كثير من شعره،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ه ِ يَطمَئـِن الخائفــونَ وَغَـيـْـثـــــُهُ     به ِ مِنْ بلاد ِ المحْـل ِ يَحيا تـُرَابُهـــا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يـْتَ على النّاهــــِيكَ إلاّ تـَدَفـّقــــاً     كما انهَلّ من نـَوْء ِ الثـّرَيّا سَحابـُهـــا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حـَلْتُ مـِنَ الدّهْنَا إليـْكَ وَبَيـْنـَنــــا     فـَلاة ٌ وَأنـْيـَاه ٌ تـَعـَـــاوى ذِئـَابـُهــــــا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أِلـْقـَاكَ واللاقيــــــكَ يـَعـْلـَمُ أنـّـــهُ     سَيـَملأ ُ كـَفـّــــيْ سَاعِدَيـْهِ ثـَوَابـُهـــــا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أنتَ امرُؤٌ تـُعطي يـَمينـُكَ ما غلا    وإنْ عاقـَبـَتْ كانـَتْ شَـــديداً عـِقابـُهــا </w:t>
      </w:r>
      <w:r>
        <w:rPr>
          <w:rStyle w:val="FootnoteCharacters"/>
          <w:rStyle w:val="FootnoteAnchor"/>
          <w:rFonts w:ascii="Simplified Arabic" w:hAnsi="Simplified Arabic" w:cs="Simplified Arabic"/>
          <w:sz w:val="24"/>
          <w:sz w:val="24"/>
          <w:szCs w:val="24"/>
          <w:rtl w:val="true"/>
          <w:lang w:bidi="ar-IQ"/>
        </w:rPr>
        <w:footnoteReference w:id="64"/>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سم الشعر صورة فنية نتلمس نتوءها بالكلمات تتضافر عناصرها في هذه الأبيات، حين طابق بين عنصر الطبيعة التي تهب الخير والممدوح، ومن هنا يحرص الشاعر على توظيف عناصر الطبيعة في رسم صورة الكرم، ويحرص على الاتيان بها في سبيل اعلاء مكانته فعطاؤه لا يحي النفوس، انما يحي الأرض بعد جدبها فسيول كرمه تتدفق غزارة على المحتاجين، فهو يقرن في هذه الأبيات بين الممدوح والغيث الذي يعني الحياة، فضلا عن ذلك يجسد مفهوم القيم العربية فيجعل للكرم يدين، يد للعطاء، ويد للقوة </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إذا تعارضت المصالح القبلية أو الشخصية مع الآخر، فيقف الفرزدق موقف النـّد له، بصرف النظر عن مكانته وسلطته، وهذا منحى طبيعيا لانتمائه القبلي وولائه لقومه حين اتخذ لنفسه ذلك الطريق فسلكه على أنه شاعر تميم المنافح عنهم، وليس هذا أدل الا على ارتفاع صوت القبيلة على كل صوت آخر،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تـُنصِفونا يآل مروانَ نقترِبْ    إليكـــــُمْ وإلا فأذَنـُــوا بـِبـِعــــــاد ِ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إن ّ لنا عنكـُمْ مـَرَاحا ومـَذْهـَباً    بـِعيس ٍ إلى ريح ِ الفـَلاةِ صـَوادي </w:t>
      </w:r>
      <w:r>
        <w:rPr>
          <w:rStyle w:val="FootnoteCharacters"/>
          <w:rStyle w:val="FootnoteAnchor"/>
          <w:rFonts w:ascii="Simplified Arabic" w:hAnsi="Simplified Arabic" w:cs="Simplified Arabic"/>
          <w:sz w:val="24"/>
          <w:sz w:val="24"/>
          <w:szCs w:val="24"/>
          <w:rtl w:val="true"/>
          <w:lang w:bidi="ar-IQ"/>
        </w:rPr>
        <w:footnoteReference w:id="65"/>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2" w:right="0" w:firstLine="425"/>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أنا – الذات والنحن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الآخر في بنية القصيدة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كل الأنا ملمحا متميزا عند الفرزدق في جميع أركان القصيدة، فهي جزء من مقدماته، وركنا اساسيا في أغراضه، وظاهرة بارزة في خواتيم قصائده</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أنا والنح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المقدمات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تتنوع المقدمات واستهلالاتها بين الغزل، والعتاب، والطلل والآثار الدارسة، وفي شعر الفرزدق نجد أن للفخر نصيباً من هذه المقدمات فقد استهل كثيرا من مقدماته بالفخر بنفسه أو بقو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إحدى عشرة قصيد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Fonts w:ascii="Simplified Arabic" w:hAnsi="Simplified Arabic" w:cs="Simplified Arabic"/>
          <w:sz w:val="24"/>
          <w:sz w:val="24"/>
          <w:szCs w:val="24"/>
          <w:rtl w:val="true"/>
          <w:lang w:bidi="ar-IQ"/>
        </w:rPr>
        <w:t>،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نّ الذي سـَـــمكَ الســّــماءَ بنى لنا      بيتـــــاً دَعائِمــُـــهُ أعزُّ وأطــــولُ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تــــــاً بَناهُ المَليــــــكُ وما بَنـــــى     حَكــَـــمُ السـّــــماءِ فإنّهُ لا يُنقـــَــلُ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تــــــاً زُرارةُ مُــــحتبٍ بِفِنائــــــهِ      ومُجاشعٌ وأبو الفوارس ِ نَهشــــلُ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يَلِجُونَ بيتَ مُجاشـــع ٍ وإذا احتبوا     بَرزوا كأنّــهــــم الجـِبـــالُ المُثـــّلُ </w:t>
      </w:r>
      <w:r>
        <w:rPr>
          <w:rStyle w:val="FootnoteCharacters"/>
          <w:rStyle w:val="FootnoteAnchor"/>
          <w:rFonts w:ascii="Simplified Arabic" w:hAnsi="Simplified Arabic" w:cs="Simplified Arabic"/>
          <w:sz w:val="24"/>
          <w:sz w:val="24"/>
          <w:szCs w:val="24"/>
          <w:rtl w:val="true"/>
          <w:lang w:bidi="ar-IQ"/>
        </w:rPr>
        <w:footnoteReference w:id="67"/>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جاءت اغلب هذه الاستهلالات ممزوجة مع الهجاء وليس هذا ادل إلا على تمكن الفخر في نفسه والتعالي بقومه إلى السماء وهذه سمة الفرزدق وسلوك شخصيته، فقد تهيأت للفرزدق مجموعة عوامل شكلت استعدادا فطريا وجانبا تكوينيا لشخصيته، منها – شرف الآباء وأرومة الأجداد – فضلا عن ذلك ان هذا التعصب كان دافعا للالتفاف حول القبيلة وحمايتها والتصدي لخصومها والانتقاص منهم نتيجة للظروف السائدة انذاك في العصر الأموي فازدهار فني الفخر والهجاء كان مقصودا لدوافع سياسية اجتماعية وهو انصراف الناس عن الصراعات الداخلية والحروب بين الأحزاب، وانشغالهم بامور غايتها التسلية أحيان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 طريق الهجاء والسخرية والتهكم به أو بآبائه </w:t>
      </w:r>
      <w:r>
        <w:rPr>
          <w:rStyle w:val="FootnoteCharacters"/>
          <w:rStyle w:val="FootnoteAnchor"/>
          <w:rFonts w:ascii="Simplified Arabic" w:hAnsi="Simplified Arabic" w:cs="Simplified Arabic"/>
          <w:sz w:val="24"/>
          <w:sz w:val="24"/>
          <w:szCs w:val="24"/>
          <w:rtl w:val="true"/>
          <w:lang w:bidi="ar-IQ"/>
        </w:rPr>
        <w:footnoteReference w:id="68"/>
      </w:r>
      <w:r>
        <w:rPr>
          <w:rFonts w:ascii="Simplified Arabic" w:hAnsi="Simplified Arabic" w:cs="Simplified Arabic"/>
          <w:sz w:val="24"/>
          <w:sz w:val="24"/>
          <w:szCs w:val="24"/>
          <w:rtl w:val="true"/>
          <w:lang w:bidi="ar-IQ"/>
        </w:rPr>
        <w:t xml:space="preserve">– أو تعصبية قبلية – العودة إلى الماضي والافتخار 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تي شكلت ملامح قصيدة الفخر عنده وجعلته ممزوجا لاسيما مع الهجاء</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قد استه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صيدة واح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مة لغرض المديح</w:t>
      </w:r>
      <w:r>
        <w:rPr>
          <w:rStyle w:val="FootnoteCharacters"/>
          <w:rStyle w:val="FootnoteAnchor"/>
          <w:rFonts w:ascii="Simplified Arabic" w:hAnsi="Simplified Arabic" w:cs="Simplified Arabic"/>
          <w:sz w:val="24"/>
          <w:sz w:val="24"/>
          <w:szCs w:val="24"/>
          <w:rtl w:val="true"/>
          <w:lang w:bidi="ar-IQ"/>
        </w:rPr>
        <w:footnoteReference w:id="69"/>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يادة عن ذلك مقدمات قصيدة الفخر نفسه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 عشرة قصيد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أنا – الذات والنحن ـــ وموضوعات أخرى</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اتاحت مقدرة الفرزدق الفنية على مزج القديم والجديد تسعفه ثقافته الواسعة ومقتضيات ظروف العصر، ففي شعره قوّة وصلابة وتمرد وما هو الا انعكاس لصدى نفسيته المتعالية، ماسك بزمام الالفاظ متمكن من الايتاء بالمعنى والوصف على أتم حاله، إذ ان اعتزازه بالأن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ات وال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تفوق حدود الآخر، إذ كلما وجد مجالاً في شعره – للآخر ــ دسَّ فخره بنفسه وبقومه، إذ كان بارعا في عرض هذه المفاخر ويفتن في عرضها</w:t>
      </w:r>
      <w:r>
        <w:rPr>
          <w:rStyle w:val="FootnoteCharacters"/>
          <w:rStyle w:val="FootnoteAnchor"/>
          <w:rFonts w:ascii="Simplified Arabic" w:hAnsi="Simplified Arabic" w:cs="Simplified Arabic"/>
          <w:sz w:val="24"/>
          <w:sz w:val="24"/>
          <w:szCs w:val="24"/>
          <w:rtl w:val="true"/>
          <w:lang w:bidi="ar-IQ"/>
        </w:rPr>
        <w:footnoteReference w:id="71"/>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شكل الفخر – بوصفه غرضا شعري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بة واسعة في الديوان، إذ كانت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ة واربع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صا توزعت بين القصائد الطو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ش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Fonts w:ascii="Simplified Arabic" w:hAnsi="Simplified Arabic" w:cs="Simplified Arabic"/>
          <w:sz w:val="24"/>
          <w:sz w:val="24"/>
          <w:szCs w:val="24"/>
          <w:rtl w:val="true"/>
          <w:lang w:bidi="ar-IQ"/>
        </w:rPr>
        <w:t>، والقصائد القصا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ست</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3"/>
      </w:r>
      <w:r>
        <w:rPr>
          <w:rFonts w:ascii="Simplified Arabic" w:hAnsi="Simplified Arabic" w:cs="Simplified Arabic"/>
          <w:sz w:val="24"/>
          <w:sz w:val="24"/>
          <w:szCs w:val="24"/>
          <w:rtl w:val="true"/>
          <w:lang w:bidi="ar-IQ"/>
        </w:rPr>
        <w:t xml:space="preserve">، والمقطع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لاث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طوعة</w:t>
      </w:r>
      <w:r>
        <w:rPr>
          <w:rStyle w:val="FootnoteCharacters"/>
          <w:rStyle w:val="FootnoteAnchor"/>
          <w:rFonts w:ascii="Simplified Arabic" w:hAnsi="Simplified Arabic" w:cs="Simplified Arabic"/>
          <w:sz w:val="24"/>
          <w:sz w:val="24"/>
          <w:szCs w:val="24"/>
          <w:rtl w:val="true"/>
          <w:lang w:bidi="ar-IQ"/>
        </w:rPr>
        <w:footnoteReference w:id="74"/>
      </w:r>
      <w:r>
        <w:rPr>
          <w:rFonts w:ascii="Simplified Arabic" w:hAnsi="Simplified Arabic" w:cs="Simplified Arabic"/>
          <w:sz w:val="24"/>
          <w:sz w:val="24"/>
          <w:szCs w:val="24"/>
          <w:rtl w:val="true"/>
          <w:lang w:bidi="ar-IQ"/>
        </w:rPr>
        <w:t>، فضلا عن اندماجه مع أغراض أخرى</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أما شعر الهجاء والفخر فقد توزع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لاث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صا بين المقطوعة والقصيدة</w:t>
      </w:r>
      <w:r>
        <w:rPr>
          <w:rStyle w:val="FootnoteCharacters"/>
          <w:rStyle w:val="FootnoteAnchor"/>
          <w:rFonts w:ascii="Simplified Arabic" w:hAnsi="Simplified Arabic" w:cs="Simplified Arabic"/>
          <w:sz w:val="24"/>
          <w:sz w:val="24"/>
          <w:szCs w:val="24"/>
          <w:rtl w:val="true"/>
          <w:lang w:bidi="ar-IQ"/>
        </w:rPr>
        <w:footnoteReference w:id="75"/>
      </w:r>
      <w:r>
        <w:rPr>
          <w:rFonts w:ascii="Simplified Arabic" w:hAnsi="Simplified Arabic" w:cs="Simplified Arabic"/>
          <w:sz w:val="24"/>
          <w:sz w:val="24"/>
          <w:szCs w:val="24"/>
          <w:rtl w:val="true"/>
          <w:lang w:bidi="ar-IQ"/>
        </w:rPr>
        <w:t xml:space="preserve">، يليها المدح والفخر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مان ِ قصائ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Fonts w:ascii="Simplified Arabic" w:hAnsi="Simplified Arabic" w:cs="Simplified Arabic"/>
          <w:sz w:val="24"/>
          <w:sz w:val="24"/>
          <w:szCs w:val="24"/>
          <w:rtl w:val="true"/>
          <w:lang w:bidi="ar-IQ"/>
        </w:rPr>
        <w:t xml:space="preserve">، ثم الرثاء والفخر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عة نصوص</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7"/>
      </w:r>
      <w:r>
        <w:rPr>
          <w:rFonts w:ascii="Simplified Arabic" w:hAnsi="Simplified Arabic" w:cs="Simplified Arabic"/>
          <w:sz w:val="24"/>
          <w:sz w:val="24"/>
          <w:szCs w:val="24"/>
          <w:rtl w:val="true"/>
          <w:lang w:bidi="ar-IQ"/>
        </w:rPr>
        <w:t xml:space="preserve">، ثم الفخر مع خطاب موجّه إلى اخر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ربع قصائد</w:t>
      </w:r>
      <w:r>
        <w:rPr>
          <w:rFonts w:cs="Simplified Arabic" w:ascii="Simplified Arabic" w:hAnsi="Simplified Arabic"/>
          <w:sz w:val="24"/>
          <w:szCs w:val="24"/>
          <w:rtl w:val="true"/>
          <w:lang w:bidi="ar-IQ"/>
        </w:rPr>
        <w:t xml:space="preserve">) </w:t>
      </w:r>
      <w:r>
        <w:rPr>
          <w:rStyle w:val="FootnoteCharacters"/>
          <w:rStyle w:val="FootnoteAnchor"/>
          <w:rFonts w:cs="Simplified Arabic" w:ascii="Simplified Arabic" w:hAnsi="Simplified Arabic"/>
          <w:sz w:val="24"/>
          <w:szCs w:val="24"/>
          <w:rtl w:val="true"/>
          <w:lang w:bidi="ar-IQ"/>
        </w:rPr>
        <w:footnoteReference w:id="78"/>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خيراً تمازجت أغراض الغزل والمدح والفخر والهجاء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 قصائ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9"/>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خلال هذه الاحصائية، نجد ان الفخر لم يكن سبيلا مخصوصا ومقتصرا في غرض واحد فحسب انما عمد الفرزدق اليه حين مزجه مع اغراض أخرى فقد نسج خيوطه من موضوعات متعددة وبثه في اثناء اغراضه، وجعله حلية زيّن بها فنونه الشع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ضح ان أكثر الأغراض الممزوجة معه أيضا هي الهجاء</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هو حين يهجو خصمه لابد أن يفخر، إذ إن الهجاء يقوم على سلب الفضائل من المهجو واسباغ كل نقيصة ومثلبة إليه، فالفخر والهجاء غرضان متلازمان عند الفرزدق يبني أحدهما على الآخر، بل إن أساس الهجاء عنده هو الفخر بنفسه وبقومه، إذ شكّل اندماج هذين الغرضين نسبة كبيرة في ديوانه</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قلما نجد هجاءً لا يتخلله فخر، وقلما نجد فخراً لا يشوبه هج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سببه فهو نتيجة للعصبية التي ظهرت في العصر الأموي شجعته ظروف سياسية ودواعي اقتصادية واجتماعية،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احـــــــــقَّ كلُّ بني كُـليب فوقــَـــــهُ       لؤمٌ تسـَـــــرْبـَلـَهُ إلى الأظفـــَــــار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ـُتـَبـَرْقعــــي لـُؤم ٍ كأنّ وُجـُوهَهــُــم      طُلـِيتْ حـَـــوَاجـِبـُها عـَنيـّـــــة َ قـار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ـــــــم منْ أب ٍ لي ياجــريرُ كأنـّـــه      قـَمـَرُ المَجــَــرةِ أو ســـِرَاجُ نـَـــهار ِ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رِثَ الـمَــكــــارمَ كابـِراً عن كابــــر ٍ     ضَخمِ الدسيعــَــةِ يومَ كل ّ فـَخـــــار ِ </w:t>
      </w:r>
      <w:r>
        <w:rPr>
          <w:rStyle w:val="FootnoteCharacters"/>
          <w:rStyle w:val="FootnoteAnchor"/>
          <w:rFonts w:ascii="Simplified Arabic" w:hAnsi="Simplified Arabic" w:cs="Simplified Arabic"/>
          <w:sz w:val="24"/>
          <w:sz w:val="24"/>
          <w:szCs w:val="24"/>
          <w:rtl w:val="true"/>
          <w:lang w:bidi="ar-IQ"/>
        </w:rPr>
        <w:footnoteReference w:id="80"/>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ذا دليل على الأثر العميق للسمة المتعالية في النفس البشرية، فهو من جهة مظهر من ظاهر الخلود التاريخي يبرز من خلاله خصائص قبيلته في تاريخها المشرق ومن جهة أخرى مظهر من مظاهر الإنتماء لقومه معتزاً بهم حد التطرف مبعثه الشعور بالمسؤولية امام الخصم</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ما ان مفاخره المبثوثة بين طيّات شعره عموما أكدت حقيقة واضحة وهي إيغال الفرزدق في تمجيد قبيلته – تميم – وان هذا الفخر لم يكن مجدا شخصيا فحسب، انما هو تفاني الذات في المجموع والوقوف على مآثر الآباء والأجداد والانتساب إلى المكارم واهل الفضائل، فهو حين يمدح الآخر يفخر بقبيلته وبقومه، فالمدح وسيلة لتعداد فضائلهم ومزجها مع فضائل الممدوح فهما شريكان في الصفة نفسها،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إنّا وإياكَ كالدَّلـــوِ التي وَقعــَـــــتْ    على يـَديْ مائـِح ٍ بالحـَمد ِ ما شَعـَرا </w:t>
      </w:r>
      <w:r>
        <w:rPr>
          <w:rStyle w:val="FootnoteCharacters"/>
          <w:rStyle w:val="FootnoteAnchor"/>
          <w:rFonts w:ascii="Simplified Arabic" w:hAnsi="Simplified Arabic" w:cs="Simplified Arabic"/>
          <w:sz w:val="24"/>
          <w:sz w:val="24"/>
          <w:szCs w:val="24"/>
          <w:rtl w:val="true"/>
          <w:lang w:bidi="ar-IQ"/>
        </w:rPr>
        <w:footnoteReference w:id="81"/>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حيانا ينتقل بين المدح والفخر، وأحيانا أخرى يقدم الفخر على المديح، وهذا تعالياً من الشاعر على ممدوحه،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لى حـــــيثُ تلقاني تمـــيمٌ إذا بــدَتْ      وزدتُ على قوم ٍ عـُـداة ٍ لـِتـُنصـرَا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لــَــــمْ ترَ مثلي ذائـِداً عن عـَشـيرة ٍ     ولا ناصِـراً مِنــهـُم أعزَّ وأكثـَـــــرا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أنّ تمـــــيماً لن تزولَ جـِبالـُـهـــــــا     ولا عـزّها هادِيُّه لــن يُـغيـَّــــــــرا</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إن مُنى النفس ِ التي أقبـَلـَتْ بـِـــــها     وَحـِلّ نــُذوري إن بَلغـْتُ المُوقـَّـرا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هِ خيرُ أهل ِ الأرض ِ حيـّاً ومَـــيـّت     ســِـــوى من به دِينُ البريةِ أسفــرَا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جزّى اللهُ خيرَ المسلمينَ وخيرهـــــم     يديــن واغناهـُـم لـمن كان افـقـــرا </w:t>
      </w:r>
      <w:r>
        <w:rPr>
          <w:rStyle w:val="FootnoteCharacters"/>
          <w:rStyle w:val="FootnoteAnchor"/>
          <w:rFonts w:ascii="Simplified Arabic" w:hAnsi="Simplified Arabic" w:cs="Simplified Arabic"/>
          <w:sz w:val="24"/>
          <w:sz w:val="24"/>
          <w:szCs w:val="24"/>
          <w:rtl w:val="true"/>
          <w:lang w:bidi="ar-IQ"/>
        </w:rPr>
        <w:footnoteReference w:id="82"/>
      </w:r>
      <w:r>
        <w:rPr>
          <w:rFonts w:ascii="Simplified Arabic" w:hAnsi="Simplified Arabic" w:cs="Simplified Arabic"/>
          <w:sz w:val="24"/>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خرَ الفرزدق بنفسه وأشادَ بقومه بعد مقدمة غزلية وطـّأ بها المديح، فهو في الذروة من المجد غايته اعلاء شأن المجموعة التي ينتمي إليها مستجيبا لدوافع شعورية نابعة من اعماق نفسه</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 xml:space="preserve">وأخيراَ نلاحظ انه مازج بين المدح والفخر والهجاء </w:t>
      </w:r>
      <w:r>
        <w:rPr>
          <w:rStyle w:val="FootnoteCharacters"/>
          <w:rStyle w:val="FootnoteAnchor"/>
          <w:rFonts w:ascii="Simplified Arabic" w:hAnsi="Simplified Arabic" w:cs="Simplified Arabic"/>
          <w:sz w:val="24"/>
          <w:sz w:val="24"/>
          <w:szCs w:val="24"/>
          <w:rtl w:val="true"/>
          <w:lang w:bidi="ar-IQ"/>
        </w:rPr>
        <w:footnoteReference w:id="83"/>
      </w:r>
      <w:r>
        <w:rPr>
          <w:rFonts w:ascii="Simplified Arabic" w:hAnsi="Simplified Arabic" w:cs="Simplified Arabic"/>
          <w:sz w:val="24"/>
          <w:sz w:val="24"/>
          <w:szCs w:val="24"/>
          <w:rtl w:val="true"/>
          <w:lang w:bidi="ar-IQ"/>
        </w:rPr>
        <w:t>، وهذا سبيلا آخر وجد فيه الفرزدق مجالا يصل من خلاله إلى هدف واحد بعد أن حقق غآيات أخرى ضمـّت مدح الممدوح، وهجاء الخصم، والفخر بالآباء والأجد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قبيلة عنده انتماء وطني، والتزام اجتماعي اخلاقي، فهي مدار اهتمامه وحديثه لا يتوانى في كل فرصة إلى خلق الاجواء المناسبة لتعظيم سلطتهم وهيبتهم أمام الممدوح والمهجو على حد سواء، يسعى من وراء ذلك كله إلى الفخر بقومه والتعالي بهم حتى على الممدوح نفسه</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أنا والنحن</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في الخاتمة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إن الخاتمة أحد الأقسام المهمة في القصيدة العربية، وقد نالت الخواتيم اهتمام النقاد، إذ هي آخر ما تبقى في الأسماع</w:t>
      </w:r>
      <w:r>
        <w:rPr>
          <w:rStyle w:val="FootnoteCharacters"/>
          <w:rStyle w:val="FootnoteAnchor"/>
          <w:rFonts w:ascii="Simplified Arabic" w:hAnsi="Simplified Arabic" w:cs="Simplified Arabic"/>
          <w:sz w:val="24"/>
          <w:sz w:val="24"/>
          <w:szCs w:val="24"/>
          <w:rtl w:val="true"/>
          <w:lang w:bidi="ar-IQ"/>
        </w:rPr>
        <w:footnoteReference w:id="84"/>
      </w:r>
      <w:r>
        <w:rPr>
          <w:rFonts w:ascii="Simplified Arabic" w:hAnsi="Simplified Arabic" w:cs="Simplified Arabic"/>
          <w:sz w:val="24"/>
          <w:sz w:val="24"/>
          <w:szCs w:val="24"/>
          <w:rtl w:val="true"/>
          <w:lang w:bidi="ar-IQ"/>
        </w:rPr>
        <w:t>؛ لذا نجد أن الفرزدق قد اتخذ من هذه الخواتيم سبيلا آخر في تمجيد قومه بتاكيد صفات عظيمة وجليلة تجلّت فيهم بصرف النظر عن غرضها الرئي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اختتم قصائد عديدة بمقاطع يفخر بها بقومه وبنفسه، وأحيانا تكون الخاتمة موائمة لمضمون القصيدة ومعانيها فهو حين مدح الممدوح بصفات دينية وسياسية – سيادية – جاءت خاتمته بقومه فخرا بمعان اسلامية، وبمنزلة سامية متعالية لاتقل شأنا عن منزلة الممدوح ومكانته، 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ناسُ يعلــــــمُ أننـــا أربابُهُـــــــم     يومَ التقــى حُجّاجُهـــم بالمَشْعَــــر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رى لهـــم بمنـىً بُيــُوتَ أعِــــزّة ٍ    رفَعَتْ جوَانِبها صُقـُـوبُ العَرْعــرِ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قِفــون ينتظِرونَ خَلـفَ ظـُهـــورنا     حتى نمــيلَ بِعارض ٍ مُثـْـعَنجــِــر ِ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تغـَطـْــرِفينَ وخَندِفٌ من حولهــِــمْ     كاللـيل ِ إذ جاءَتْ بِعـزّ ٍ قـَســـْوَرِ </w:t>
      </w:r>
      <w:r>
        <w:rPr>
          <w:rStyle w:val="FootnoteCharacters"/>
          <w:rStyle w:val="FootnoteAnchor"/>
          <w:rFonts w:ascii="Simplified Arabic" w:hAnsi="Simplified Arabic" w:cs="Simplified Arabic"/>
          <w:sz w:val="24"/>
          <w:sz w:val="24"/>
          <w:szCs w:val="24"/>
          <w:rtl w:val="true"/>
          <w:lang w:bidi="ar-IQ"/>
        </w:rPr>
        <w:footnoteReference w:id="85"/>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عمد الشاعر بانفعالاته القوية تجاه قومه فهم أشداء في الحرب ، ذو بأس شديد، من كرام الناس وساداتهم، فجاءت أبياته خاتمة مناسبة لقصيدته، وهو إذ يفتخر بقومه افتخارا صاخبا يعظم ويكبر بفرسان تميم موقفهم الشجاع وبطولاتهم النادرة، فهذا التهكم جاء نتيجة لمضمون القصيدة الرئيس – الهجاء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ل</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إن تسألوا اُذنَي قُــتيبـــة َ تَشْهــــــدا     لكم وَابنَ عَجلــى إذ يُسحـَّجُ في البـُـــرْد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با صالح ٍ حيــــثُ انتقــينا دِماغـَــــه     من الرأس ِ عن ضَــــاح ٍ مَفارِقُهُ جَعــد ِ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ـنـّا إذا القســــيُّ نَـــــبّ عَـــــتُودُهُ      ضــربناهُ فـــوقَ الأُنـــثنين ِ على الكَـرْد ِ</w:t>
      </w:r>
      <w:r>
        <w:rPr>
          <w:rStyle w:val="FootnoteCharacters"/>
          <w:rStyle w:val="FootnoteAnchor"/>
          <w:rFonts w:ascii="Simplified Arabic" w:hAnsi="Simplified Arabic" w:cs="Simplified Arabic"/>
          <w:sz w:val="24"/>
          <w:sz w:val="24"/>
          <w:szCs w:val="24"/>
          <w:rtl w:val="true"/>
          <w:lang w:bidi="ar-IQ"/>
        </w:rPr>
        <w:footnoteReference w:id="86"/>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ما أبرز ماختم به اغراضه فهو الهجاء، إذ يتضح لقارئ شعر الفرزدق ان الفخر يمتلئ قلبه ونظرته إلى قومه نظرة اجلال وتقديس فهذه النفس المزهوة بالكبر على الغير عززت العصبية في نفوس ابنائها والتعالي على الخصم وهجائه، فأراد ان ينتصر لنفسه ولقومه على من سواهم</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عليه فإن هذا الفخر قد أخذ مساحة واسعة من قصائده، إذ ختم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ت عشرة قصي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زعت بين أبرز اغراضه، بين المدح والهجاء وموضوعات أخرى، فضلا عن قصائد الفخر أنفسها</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قد ختم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بع قصائ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7"/>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هج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يها المدح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مس قصائد</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Fonts w:ascii="Simplified Arabic" w:hAnsi="Simplified Arabic" w:cs="Simplified Arabic"/>
          <w:sz w:val="24"/>
          <w:sz w:val="24"/>
          <w:szCs w:val="24"/>
          <w:rtl w:val="true"/>
          <w:lang w:bidi="ar-IQ"/>
        </w:rPr>
        <w:t xml:space="preserve">، ث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ثلاث قصائ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ت موجهة إلى بعض الحكام اختتمها بالفخر</w:t>
      </w:r>
      <w:r>
        <w:rPr>
          <w:rStyle w:val="FootnoteCharacters"/>
          <w:rStyle w:val="FootnoteAnchor"/>
          <w:rFonts w:ascii="Simplified Arabic" w:hAnsi="Simplified Arabic" w:cs="Simplified Arabic"/>
          <w:sz w:val="24"/>
          <w:sz w:val="24"/>
          <w:szCs w:val="24"/>
          <w:rtl w:val="true"/>
          <w:lang w:bidi="ar-IQ"/>
        </w:rPr>
        <w:footnoteReference w:id="89"/>
      </w:r>
      <w:r>
        <w:rPr>
          <w:rFonts w:ascii="Simplified Arabic" w:hAnsi="Simplified Arabic" w:cs="Simplified Arabic"/>
          <w:sz w:val="24"/>
          <w:sz w:val="24"/>
          <w:szCs w:val="24"/>
          <w:rtl w:val="true"/>
          <w:lang w:bidi="ar-IQ"/>
        </w:rPr>
        <w:t>، وقصيدة واحدة حين وصف بها الذئب</w:t>
      </w:r>
      <w:r>
        <w:rPr>
          <w:rStyle w:val="FootnoteCharacters"/>
          <w:rStyle w:val="FootnoteAnchor"/>
          <w:rFonts w:ascii="Simplified Arabic" w:hAnsi="Simplified Arabic" w:cs="Simplified Arabic"/>
          <w:sz w:val="24"/>
          <w:sz w:val="24"/>
          <w:szCs w:val="24"/>
          <w:rtl w:val="true"/>
          <w:lang w:bidi="ar-IQ"/>
        </w:rPr>
        <w:footnoteReference w:id="90"/>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ح لنا من هذه الأحصائية لأبرز أغراض الشعر ان الختام بالفخر في قصائد الهجاء انما هي سبيل مقصود إلى اعلاء شأن قومه وتحقير خصومه، فضلا عن ذلك اراد ان تتميز قصائده في هجاء الخصوم ان يختمها بالفخر فهي اخر ما تبقى في الاسماع، اي انه يريد ان يختم صورة ً بصورة النفس العالية المزهوة التي تتشرف بارومة الاباء والاجداد</w:t>
      </w:r>
      <w:r>
        <w:rPr>
          <w:rFonts w:cs="Simplified Arabic" w:ascii="Simplified Arabic" w:hAnsi="Simplified Arabic"/>
          <w:sz w:val="24"/>
          <w:szCs w:val="24"/>
          <w:rtl w:val="true"/>
          <w:lang w:bidi="ar-IQ"/>
        </w:rPr>
        <w:t>.</w:t>
      </w:r>
    </w:p>
    <w:p>
      <w:pPr>
        <w:pStyle w:val="Normal"/>
        <w:spacing w:lineRule="auto" w:line="240" w:before="0" w:after="0"/>
        <w:ind w:left="-2" w:right="0" w:firstLine="42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ما في المديح، فهذا سبب آخر للزهو وللمجد فهو اراد ان يؤكد حقيقة ان ممدوحه مهما كان من المنزلة والوجاهة فان قومه ارفع وأعلى نسبا وذكرا فجاءت بعض قصائده ختامها فخرا</w:t>
      </w:r>
      <w:r>
        <w:rPr>
          <w:rFonts w:cs="Simplified Arabic" w:ascii="Simplified Arabic" w:hAnsi="Simplified Arabic"/>
          <w:sz w:val="24"/>
          <w:szCs w:val="24"/>
          <w:rtl w:val="true"/>
          <w:lang w:bidi="ar-IQ"/>
        </w:rPr>
        <w:t xml:space="preserve">. </w:t>
      </w:r>
    </w:p>
    <w:p>
      <w:pPr>
        <w:pStyle w:val="Normal"/>
        <w:spacing w:lineRule="auto" w:line="240" w:before="0" w:after="0"/>
        <w:ind w:left="-2" w:right="0" w:firstLine="425"/>
        <w:jc w:val="both"/>
        <w:rPr/>
      </w:pPr>
      <w:r>
        <w:rPr>
          <w:rFonts w:ascii="Simplified Arabic" w:hAnsi="Simplified Arabic" w:cs="Simplified Arabic"/>
          <w:sz w:val="24"/>
          <w:sz w:val="24"/>
          <w:szCs w:val="24"/>
          <w:rtl w:val="true"/>
          <w:lang w:bidi="ar-IQ"/>
        </w:rPr>
        <w:t>واما قصائد الفخر فكان ذلك منأى طبيعيا لان يختتمها بقومه أو بنفسه وأخيرا صورة الفرزدق والذئب ليست الا صورة للقوة والعظمة والسيادة على غيرهم، وربما كان مقصودا وموحياً من صور الصراع والبقاء للأقوى</w:t>
      </w:r>
      <w:r>
        <w:rPr>
          <w:rStyle w:val="FootnoteCharacters"/>
          <w:rStyle w:val="FootnoteAnchor"/>
          <w:rFonts w:ascii="Simplified Arabic" w:hAnsi="Simplified Arabic" w:cs="Simplified Arabic"/>
          <w:sz w:val="24"/>
          <w:sz w:val="24"/>
          <w:szCs w:val="24"/>
          <w:rtl w:val="true"/>
          <w:lang w:bidi="ar-IQ"/>
        </w:rPr>
        <w:footnoteReference w:id="91"/>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خاتمة </w:t>
      </w:r>
    </w:p>
    <w:p>
      <w:pPr>
        <w:pStyle w:val="Style13"/>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ضع الشاعر لقضايا مجتمع قديم تتجسد في التزام عاطفي وولاء قبلي وانتماء جماعي، تعبر عن هوية المواطن داخل القبي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نا بن تميم، انا بن ضبة،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وعن تجربة شعورية حقيقة، اما قضايا المجتمع الجديد فكانت تمثل انعكاسا لحركة فكرية ذي ولاء سياسي مبعثها الالتزام تعبر عن الصناعة التقليدية الحرفية، ومتأثرة بظواهر آنية لم يعهدها من قبل</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مات الخطاب الشعري عند الفرزدق يتسم ب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دي – جم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عال على الآخر حينا، ومناوئا له احيانا، ومؤيدا له احيانا أخرى</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دفاعه ازاء قومه نابع من شعوره بالمسؤولية تجاه الآخرين، اما اندفاعه مع الآخر فهو وسيلة للتقرب من السلطة، والحفاظ على حياته وعلى مصلحة قبيلته احيانا، وبدافع الاعجاب احيانا أخرى</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نا هي النحن تقوم على معاني تقليدية اساسها رابطة الدم والعصب والقيم الأصي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رم والشجاعة والعزة والاباء وحمآية الجار</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هي من متطلبات الحياة، اذ كان لقبيلته تميم تاريخ يمتد جذوره إلى اعماق العصر الجاهلي، اما المعاني الجديدة فجاءت مع الآخر التي خضعت لمؤثرات دينية وفكرية سياسية توائم العصر الجديد</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تسم لغة القصيدة مع الأنا – الذات والنحن – بالقوة والجزالة والرصانة وهي في الواقع تعكس طبيعة قومه وصلابتهم وشدة بأسهم، اما مع الآخر فجاءت اللغة تتسم بالوضوح والسهولة</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خر القائم على المعاني الاسلامية قليل بالقياس إلى الفخر القبلي لا يتعدى حول نصرة الدين، والذياد عنه، والمشاركة في الفتوح الاسلامية، فضلا عن مفخرة حلّق بها وكررها في اشعاره هي احياء الموؤدات التي يستشف منها الروح الاسلامية ومكرمة تفوق بها على غيره، اما معانيه مع الآخر فأخذت تتلبس لباس التقوى والعدل والورع، ويصور فيه القدوة المثلى للمسلم</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نا – الذات والنحن – يدور حول فكرة العصبية القب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جما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ما فكرته مع الآخر تدور حول شخص مع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ر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أثر لنفسه القوة والسلطة والهيبة</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شف شعر الفخر عن امتزاج الانا مع الجماعة وتفو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ح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ه، وتداخله مع اغراض اخرى، فكلما وجد الفرزدق متسعا حشر فخره بينها وليس هذا الا دليلا على تمكن الأنا الا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بيل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نفسه وشع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اخر فاحتل جانبا من المدح والرثاء</w:t>
      </w:r>
      <w:r>
        <w:rPr>
          <w:rFonts w:cs="Simplified Arabic" w:ascii="Simplified Arabic" w:hAnsi="Simplified Arabic"/>
          <w:sz w:val="24"/>
          <w:szCs w:val="24"/>
          <w:rtl w:val="true"/>
          <w:lang w:bidi="ar-IQ"/>
        </w:rPr>
        <w:t xml:space="preserve">. </w:t>
      </w:r>
    </w:p>
    <w:p>
      <w:pPr>
        <w:pStyle w:val="Style13"/>
        <w:spacing w:lineRule="auto" w:line="240" w:before="0" w:after="0"/>
        <w:ind w:left="-2" w:right="0" w:firstLine="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عد</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فــ الفرزدق شاعر زمانه وفحل من فحول العصر الأموي تميز شعره في التعبير عن ثقافة تاريخية عربية اعرابية ودينية فكرية، حفظ جزالة اللغة وأصالتها، وعزز الهوية القومية في شعر التراث</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تجاهات الشعر في العصر الأموي، صلاح الدين الهادي، مكتبة الخانجي، القاهرة،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سس النفسية للابداع الفني في الشعر خاصة، مصطفى سويف، دار المعارف، القاهرة، </w:t>
      </w:r>
      <w:r>
        <w:rPr>
          <w:rFonts w:cs="Simplified Arabic" w:ascii="Simplified Arabic" w:hAnsi="Simplified Arabic"/>
          <w:sz w:val="24"/>
          <w:szCs w:val="24"/>
          <w:lang w:bidi="ar-IQ"/>
        </w:rPr>
        <w:t>1959</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نا والالهذا، سيغموند فرويد، ترجمة، جورج طربيشي، دار الطليعة للطباعة والنشر، بيروت، لبنان،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لتزام في الشعر العربي، أحمد أبو حاق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علم للملايين، بيروت،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426"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يان والتبيين، الجاح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مرو بن بحر</w:t>
      </w:r>
      <w:r>
        <w:rPr>
          <w:rFonts w:cs="Simplified Arabic" w:ascii="Simplified Arabic" w:hAnsi="Simplified Arabic"/>
          <w:sz w:val="24"/>
          <w:szCs w:val="24"/>
          <w:lang w:bidi="ar-IQ"/>
        </w:rPr>
        <w:t>25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محمد هارون،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مطبعة المدني، القاهرة،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طور والتجديد في الشعر الأموي، شوقي ضيف،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دار المعارف بمصر،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ديوان الفرزدق، دار بيروت للطباعة والنشر، بيروت،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284"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عر الأموي بين الفن والسلطان، عبد المجيد حسين زراقط، دار الباحث للطباعة والنشر، بيروت، لبنان، </w:t>
      </w:r>
      <w:r>
        <w:rPr>
          <w:rFonts w:cs="Simplified Arabic" w:ascii="Simplified Arabic" w:hAnsi="Simplified Arabic"/>
          <w:sz w:val="24"/>
          <w:szCs w:val="24"/>
          <w:lang w:bidi="ar-IQ"/>
        </w:rPr>
        <w:t>1983</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عر الأموي دراسة في التقاليد والأصالة الأدبية، محمد فتوح أحمد، مكتبة الشباب، القاهرة،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شعر في البصرة في العصر الأموي، عون الشريف قاسم، دار الثقافة، بيروت، لبنان،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صبية القبلية وأثرها في الشعر الأموي، احسان النص،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فكر، بيروت، </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عمدة في محاسن الشعر آدابه ونقده، ابن رشيق القيرو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4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 محمد محي الدين عبد الحميد،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جيل، بيروت، لبنان،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فرزدق، شاكر الفحام، دار الفكر، دمشق،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رزدق، ممدوح حقي، 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دار المعارف، مصر،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p>
    <w:p>
      <w:pPr>
        <w:pStyle w:val="Style13"/>
        <w:numPr>
          <w:ilvl w:val="0"/>
          <w:numId w:val="7"/>
        </w:numPr>
        <w:spacing w:lineRule="auto" w:line="240" w:before="0" w:after="0"/>
        <w:ind w:left="423" w:right="0" w:hanging="425"/>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صول في الشعر ونقده، شوقي ضيف، دار المعارف، مصر، </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 xml:space="preserve">. </w:t>
      </w:r>
    </w:p>
    <w:p>
      <w:pPr>
        <w:pStyle w:val="Normal"/>
        <w:tabs>
          <w:tab w:val="clear" w:pos="720"/>
          <w:tab w:val="left" w:pos="41" w:leader="none"/>
        </w:tabs>
        <w:spacing w:lineRule="auto" w:line="240" w:before="0" w:after="0"/>
        <w:jc w:val="center"/>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4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ا والهذا، فروي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وينظر الأسس النفسية للأبداع الفني في الشعر خاصة، مصطفى  سوي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1</w:t>
      </w:r>
    </w:p>
  </w:footnote>
  <w:footnote w:id="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أنا والهذا، فروي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footnote>
  <w:footnote w:id="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س النفسية للابداع الفني في الشعر خاصة، مصطفى سوي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8</w:t>
      </w:r>
      <w:r>
        <w:rPr>
          <w:rFonts w:cs="Simplified Arabic" w:ascii="Simplified Arabic" w:hAnsi="Simplified Arabic"/>
          <w:sz w:val="24"/>
          <w:szCs w:val="24"/>
          <w:rtl w:val="true"/>
          <w:lang w:bidi="ar-IQ"/>
        </w:rPr>
        <w:t xml:space="preserve"> </w:t>
      </w:r>
    </w:p>
  </w:footnote>
  <w:footnote w:id="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ا والهذا، فروي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p>
  </w:footnote>
  <w:footnote w:id="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p>
  </w:footnote>
  <w:footnote w:id="7">
    <w:p>
      <w:pPr>
        <w:pStyle w:val="Footnote"/>
        <w:ind w:left="281" w:right="0" w:hanging="281"/>
        <w:jc w:val="both"/>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 xml:space="preserve"> </w:t>
      </w:r>
    </w:p>
    <w:p>
      <w:pPr>
        <w:pStyle w:val="Footnote"/>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فع، بهي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هولها، تف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قق، أدي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لدها</w:t>
      </w:r>
      <w:r>
        <w:rPr>
          <w:rFonts w:cs="Simplified Arabic" w:ascii="Simplified Arabic" w:hAnsi="Simplified Arabic"/>
          <w:sz w:val="24"/>
          <w:szCs w:val="24"/>
          <w:rtl w:val="true"/>
          <w:lang w:bidi="ar-IQ"/>
        </w:rPr>
        <w:t xml:space="preserve">. </w:t>
      </w:r>
    </w:p>
  </w:footnote>
  <w:footnote w:id="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6</w:t>
      </w:r>
      <w:r>
        <w:rPr>
          <w:rFonts w:ascii="Simplified Arabic" w:hAnsi="Simplified Arabic" w:cs="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9</w:t>
      </w:r>
      <w:r>
        <w:rPr>
          <w:rFonts w:cs="Simplified Arabic" w:ascii="Simplified Arabic" w:hAnsi="Simplified Arabic"/>
          <w:sz w:val="24"/>
          <w:szCs w:val="24"/>
          <w:rtl w:val="true"/>
          <w:lang w:bidi="ar-IQ"/>
        </w:rPr>
        <w:t xml:space="preserve"> </w:t>
      </w:r>
    </w:p>
  </w:footnote>
  <w:footnote w:id="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6</w:t>
      </w:r>
      <w:r>
        <w:rPr>
          <w:rFonts w:cs="Simplified Arabic" w:ascii="Simplified Arabic" w:hAnsi="Simplified Arabic"/>
          <w:sz w:val="24"/>
          <w:szCs w:val="24"/>
          <w:rtl w:val="true"/>
          <w:lang w:bidi="ar-IQ"/>
        </w:rPr>
        <w:t xml:space="preserve"> </w:t>
      </w:r>
    </w:p>
  </w:footnote>
  <w:footnote w:id="1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 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7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5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7</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71</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1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269</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13</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26</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 xml:space="preserve"> </w:t>
      </w:r>
    </w:p>
  </w:footnote>
  <w:footnote w:id="1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ق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خم وقعة، ام سوداء زوجته، الضف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زام الرحل، السنون الواحد حقب ؛ ويريد تلاقي الضفر  والاحقاب في الشدة، الأنق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احد نقي مخ العظم، الاصلاب الواحد ص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ظهر</w:t>
      </w:r>
      <w:r>
        <w:rPr>
          <w:rFonts w:cs="Simplified Arabic" w:ascii="Simplified Arabic" w:hAnsi="Simplified Arabic"/>
          <w:sz w:val="24"/>
          <w:szCs w:val="24"/>
          <w:rtl w:val="true"/>
          <w:lang w:bidi="ar-IQ"/>
        </w:rPr>
        <w:t xml:space="preserve">. </w:t>
      </w:r>
    </w:p>
  </w:footnote>
  <w:footnote w:id="1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1</w:t>
      </w:r>
      <w:r>
        <w:rPr>
          <w:rFonts w:cs="Simplified Arabic" w:ascii="Simplified Arabic" w:hAnsi="Simplified Arabic"/>
          <w:sz w:val="24"/>
          <w:szCs w:val="24"/>
          <w:rtl w:val="true"/>
          <w:lang w:bidi="ar-IQ"/>
        </w:rPr>
        <w:t xml:space="preserve"> </w:t>
      </w:r>
    </w:p>
  </w:footnote>
  <w:footnote w:id="1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نتسب الى ضبة لأن امه لينة كانت منها، المؤتش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خلوط </w:t>
      </w:r>
    </w:p>
  </w:footnote>
  <w:footnote w:id="1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9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7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7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6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 xml:space="preserve">  </w:t>
      </w:r>
    </w:p>
  </w:footnote>
  <w:footnote w:id="1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3</w:t>
      </w:r>
      <w:r>
        <w:rPr>
          <w:rFonts w:cs="Simplified Arabic" w:ascii="Simplified Arabic" w:hAnsi="Simplified Arabic"/>
          <w:sz w:val="24"/>
          <w:szCs w:val="24"/>
          <w:rtl w:val="true"/>
          <w:lang w:bidi="ar-IQ"/>
        </w:rPr>
        <w:t xml:space="preserve"> </w:t>
      </w:r>
    </w:p>
  </w:footnote>
  <w:footnote w:id="1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الفرزدق</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p>
  </w:footnote>
  <w:footnote w:id="1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أراد بالغ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ائده </w:t>
      </w:r>
    </w:p>
  </w:footnote>
  <w:footnote w:id="18">
    <w:p>
      <w:pPr>
        <w:pStyle w:val="Footnote"/>
        <w:ind w:left="281" w:right="-142"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59</w:t>
      </w:r>
      <w:r>
        <w:rPr>
          <w:rFonts w:cs="Simplified Arabic" w:ascii="Simplified Arabic" w:hAnsi="Simplified Arabic"/>
          <w:sz w:val="24"/>
          <w:szCs w:val="24"/>
          <w:rtl w:val="true"/>
        </w:rPr>
        <w:t>–</w:t>
      </w:r>
      <w:r>
        <w:rPr>
          <w:rFonts w:cs="Simplified Arabic" w:ascii="Simplified Arabic" w:hAnsi="Simplified Arabic"/>
          <w:sz w:val="24"/>
          <w:szCs w:val="24"/>
        </w:rPr>
        <w:t>160</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واب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راد النابغتين نابغة بني ذبيان والنابغة الجعدي، ابو يز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خبل، ذو القر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رؤ القيس، جر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طيئة، اخو بني ق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فة بن العبد، اخو قضا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طمحان القيني، الجند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جارة</w:t>
      </w:r>
      <w:r>
        <w:rPr>
          <w:rFonts w:cs="Simplified Arabic" w:ascii="Simplified Arabic" w:hAnsi="Simplified Arabic"/>
          <w:sz w:val="24"/>
          <w:szCs w:val="24"/>
          <w:rtl w:val="true"/>
        </w:rPr>
        <w:t xml:space="preserve">. </w:t>
      </w:r>
    </w:p>
  </w:footnote>
  <w:footnote w:id="1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عر الأم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في التقاليد والصالة الأد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حمد فتوح</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p>
  </w:footnote>
  <w:footnote w:id="2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يان والتبيين، الجاحظ</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5</w:t>
      </w:r>
      <w:r>
        <w:rPr>
          <w:rFonts w:cs="Simplified Arabic" w:ascii="Simplified Arabic" w:hAnsi="Simplified Arabic"/>
          <w:sz w:val="24"/>
          <w:szCs w:val="24"/>
          <w:rtl w:val="true"/>
          <w:lang w:bidi="ar-IQ"/>
        </w:rPr>
        <w:t xml:space="preserve"> </w:t>
      </w:r>
    </w:p>
  </w:footnote>
  <w:footnote w:id="2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جاهات الشعر في العصر الأموي، صلاح الدين الهاد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p>
  </w:footnote>
  <w:footnote w:id="2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صبية القبلية واثرها في الشعر الأموي، احسان الن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7</w:t>
      </w:r>
      <w:r>
        <w:rPr>
          <w:rFonts w:cs="Simplified Arabic" w:ascii="Simplified Arabic" w:hAnsi="Simplified Arabic"/>
          <w:sz w:val="24"/>
          <w:szCs w:val="24"/>
          <w:rtl w:val="true"/>
          <w:lang w:bidi="ar-IQ"/>
        </w:rPr>
        <w:t xml:space="preserve"> </w:t>
      </w:r>
    </w:p>
  </w:footnote>
  <w:footnote w:id="2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ثرى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دى،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رض الندية، ينط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لك</w:t>
      </w:r>
      <w:r>
        <w:rPr>
          <w:rFonts w:cs="Simplified Arabic" w:ascii="Simplified Arabic" w:hAnsi="Simplified Arabic"/>
          <w:sz w:val="24"/>
          <w:szCs w:val="24"/>
          <w:rtl w:val="true"/>
          <w:lang w:bidi="ar-IQ"/>
        </w:rPr>
        <w:t xml:space="preserve">. </w:t>
      </w:r>
    </w:p>
  </w:footnote>
  <w:footnote w:id="2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صبية القبلية وأثرها في الشعر الأموي، احسان الن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0</w:t>
      </w:r>
      <w:r>
        <w:rPr>
          <w:rFonts w:cs="Simplified Arabic" w:ascii="Simplified Arabic" w:hAnsi="Simplified Arabic"/>
          <w:sz w:val="24"/>
          <w:szCs w:val="24"/>
          <w:rtl w:val="true"/>
          <w:lang w:bidi="ar-IQ"/>
        </w:rPr>
        <w:t xml:space="preserve"> </w:t>
      </w:r>
    </w:p>
  </w:footnote>
  <w:footnote w:id="2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طور والتجديد في العصر الأموي، شوقي ضي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w:t>
      </w:r>
    </w:p>
  </w:footnote>
  <w:footnote w:id="2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حتفظ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غضبون </w:t>
      </w:r>
    </w:p>
  </w:footnote>
  <w:footnote w:id="2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طور والتجديد في الشعر الأموي، شوقي ضي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5</w:t>
      </w:r>
    </w:p>
  </w:footnote>
  <w:footnote w:id="2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سس النفسية، مصطفى سوي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p>
  </w:footnote>
  <w:footnote w:id="2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زدق، شاكر الفح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2</w:t>
      </w:r>
      <w:r>
        <w:rPr>
          <w:rFonts w:cs="Simplified Arabic" w:ascii="Simplified Arabic" w:hAnsi="Simplified Arabic"/>
          <w:sz w:val="24"/>
          <w:szCs w:val="24"/>
          <w:rtl w:val="true"/>
          <w:lang w:bidi="ar-IQ"/>
        </w:rPr>
        <w:t xml:space="preserve"> </w:t>
      </w:r>
    </w:p>
  </w:footnote>
  <w:footnote w:id="3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8</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ا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لو </w:t>
      </w:r>
    </w:p>
  </w:footnote>
  <w:footnote w:id="3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7</w:t>
      </w:r>
      <w:r>
        <w:rPr>
          <w:rFonts w:cs="Simplified Arabic" w:ascii="Simplified Arabic" w:hAnsi="Simplified Arabic"/>
          <w:sz w:val="24"/>
          <w:szCs w:val="24"/>
          <w:rtl w:val="true"/>
          <w:lang w:bidi="ar-IQ"/>
        </w:rPr>
        <w:t xml:space="preserve"> </w:t>
      </w:r>
    </w:p>
  </w:footnote>
  <w:footnote w:id="3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زدق، شاكر الفح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88</w:t>
      </w:r>
      <w:r>
        <w:rPr>
          <w:rFonts w:cs="Simplified Arabic" w:ascii="Simplified Arabic" w:hAnsi="Simplified Arabic"/>
          <w:sz w:val="24"/>
          <w:szCs w:val="24"/>
          <w:rtl w:val="true"/>
          <w:lang w:bidi="ar-IQ"/>
        </w:rPr>
        <w:t xml:space="preserve"> </w:t>
      </w:r>
    </w:p>
  </w:footnote>
  <w:footnote w:id="33">
    <w:p>
      <w:pPr>
        <w:pStyle w:val="Footnote"/>
        <w:ind w:left="281" w:right="-709"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1</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كلب مع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نباح كلب معود ان ينبح للضيفان ليدلهم على موضع الضيافة، المستنب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اري ليلا، الفرق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جم، الجراثيم، التراب المجتمع في اصول الشجر، الموق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لألئ، المضيء وأراد هنا الظاهر المرتفع</w:t>
      </w:r>
      <w:r>
        <w:rPr>
          <w:rFonts w:cs="Simplified Arabic" w:ascii="Simplified Arabic" w:hAnsi="Simplified Arabic"/>
          <w:sz w:val="24"/>
          <w:szCs w:val="24"/>
          <w:rtl w:val="true"/>
          <w:lang w:bidi="ar-IQ"/>
        </w:rPr>
        <w:t xml:space="preserve">. </w:t>
      </w:r>
    </w:p>
  </w:footnote>
  <w:footnote w:id="34">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س النفسية، مصطفى سوي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8</w:t>
      </w:r>
      <w:r>
        <w:rPr>
          <w:rFonts w:cs="Simplified Arabic" w:ascii="Simplified Arabic" w:hAnsi="Simplified Arabic"/>
          <w:sz w:val="24"/>
          <w:szCs w:val="24"/>
          <w:rtl w:val="true"/>
          <w:lang w:bidi="ar-IQ"/>
        </w:rPr>
        <w:t xml:space="preserve"> </w:t>
      </w:r>
    </w:p>
  </w:footnote>
  <w:footnote w:id="35">
    <w:p>
      <w:pPr>
        <w:pStyle w:val="Footnote"/>
        <w:ind w:left="281" w:right="-567" w:hanging="281"/>
        <w:jc w:val="both"/>
        <w:rPr/>
      </w:pPr>
      <w:r>
        <w:rPr>
          <w:rStyle w:val="FootnoteCharacters"/>
        </w:rPr>
        <w:footnoteRef/>
      </w:r>
      <w:r>
        <w:rPr>
          <w:rFonts w:cs="Simplified Arabic" w:ascii="Simplified Arabic" w:hAnsi="Simplified Arabic"/>
          <w:sz w:val="24"/>
          <w:szCs w:val="24"/>
          <w:rtl w:val="true"/>
          <w:lang w:bidi="ar-IQ"/>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8</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خط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بة بن عقال، الحا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له بن حكيم حمل الحمالات يوم المربد، أحيا الوئ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عصعة جد الفرزدق، غ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بو الفرزدق، عمر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عمرو بن عدس، حاج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ابن زرارة، الأقار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قرع  بن حابس</w:t>
      </w:r>
      <w:r>
        <w:rPr>
          <w:rFonts w:cs="Simplified Arabic" w:ascii="Simplified Arabic" w:hAnsi="Simplified Arabic"/>
          <w:sz w:val="24"/>
          <w:szCs w:val="24"/>
          <w:rtl w:val="true"/>
          <w:lang w:bidi="ar-IQ"/>
        </w:rPr>
        <w:t xml:space="preserve">. </w:t>
      </w:r>
    </w:p>
  </w:footnote>
  <w:footnote w:id="3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راء البصرة في العص الأموي، عون الشري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2</w:t>
      </w:r>
      <w:r>
        <w:rPr>
          <w:rFonts w:cs="Simplified Arabic" w:ascii="Simplified Arabic" w:hAnsi="Simplified Arabic"/>
          <w:sz w:val="24"/>
          <w:szCs w:val="24"/>
          <w:rtl w:val="true"/>
          <w:lang w:bidi="ar-IQ"/>
        </w:rPr>
        <w:t xml:space="preserve"> </w:t>
      </w:r>
    </w:p>
  </w:footnote>
  <w:footnote w:id="3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زدق، ممدوح حق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p>
  </w:footnote>
  <w:footnote w:id="3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2</w:t>
      </w:r>
      <w:r>
        <w:rPr>
          <w:rFonts w:cs="Simplified Arabic" w:ascii="Simplified Arabic" w:hAnsi="Simplified Arabic"/>
          <w:sz w:val="24"/>
          <w:szCs w:val="24"/>
          <w:rtl w:val="true"/>
          <w:lang w:bidi="ar-IQ"/>
        </w:rPr>
        <w:t xml:space="preserve"> </w:t>
      </w:r>
    </w:p>
  </w:footnote>
  <w:footnote w:id="3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p>
  </w:footnote>
  <w:footnote w:id="4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صبية القبلية وأثرها في الشعر الأموي، احسان الن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2</w:t>
      </w:r>
      <w:r>
        <w:rPr>
          <w:rFonts w:cs="Simplified Arabic" w:ascii="Simplified Arabic" w:hAnsi="Simplified Arabic"/>
          <w:sz w:val="24"/>
          <w:szCs w:val="24"/>
          <w:rtl w:val="true"/>
          <w:lang w:bidi="ar-IQ"/>
        </w:rPr>
        <w:t xml:space="preserve"> </w:t>
      </w:r>
    </w:p>
  </w:footnote>
  <w:footnote w:id="4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w:t>
      </w:r>
      <w:r>
        <w:rPr>
          <w:rFonts w:cs="Simplified Arabic" w:ascii="Simplified Arabic" w:hAnsi="Simplified Arabic"/>
          <w:sz w:val="24"/>
          <w:szCs w:val="24"/>
          <w:rtl w:val="true"/>
          <w:lang w:bidi="ar-IQ"/>
        </w:rPr>
        <w:t xml:space="preserve"> </w:t>
      </w:r>
    </w:p>
  </w:footnote>
  <w:footnote w:id="4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3</w:t>
      </w:r>
      <w:r>
        <w:rPr>
          <w:rFonts w:cs="Simplified Arabic" w:ascii="Simplified Arabic" w:hAnsi="Simplified Arabic"/>
          <w:sz w:val="24"/>
          <w:szCs w:val="24"/>
          <w:rtl w:val="true"/>
          <w:lang w:bidi="ar-IQ"/>
        </w:rPr>
        <w:t xml:space="preserve"> </w:t>
      </w:r>
    </w:p>
  </w:footnote>
  <w:footnote w:id="4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 xml:space="preserve"> </w:t>
      </w:r>
    </w:p>
  </w:footnote>
  <w:footnote w:id="4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7</w:t>
      </w:r>
      <w:r>
        <w:rPr>
          <w:rFonts w:cs="Simplified Arabic" w:ascii="Simplified Arabic" w:hAnsi="Simplified Arabic"/>
          <w:sz w:val="24"/>
          <w:szCs w:val="24"/>
          <w:rtl w:val="true"/>
          <w:lang w:bidi="ar-IQ"/>
        </w:rPr>
        <w:t xml:space="preserve"> </w:t>
      </w:r>
    </w:p>
  </w:footnote>
  <w:footnote w:id="4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8</w:t>
      </w:r>
      <w:r>
        <w:rPr>
          <w:rFonts w:cs="Simplified Arabic" w:ascii="Simplified Arabic" w:hAnsi="Simplified Arabic"/>
          <w:sz w:val="24"/>
          <w:szCs w:val="24"/>
          <w:rtl w:val="true"/>
          <w:lang w:bidi="ar-IQ"/>
        </w:rPr>
        <w:t xml:space="preserve"> </w:t>
      </w:r>
    </w:p>
  </w:footnote>
  <w:footnote w:id="4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8</w:t>
      </w:r>
      <w:r>
        <w:rPr>
          <w:rFonts w:cs="Simplified Arabic" w:ascii="Simplified Arabic" w:hAnsi="Simplified Arabic"/>
          <w:sz w:val="24"/>
          <w:szCs w:val="24"/>
          <w:rtl w:val="true"/>
          <w:lang w:bidi="ar-IQ"/>
        </w:rPr>
        <w:t xml:space="preserve"> </w:t>
      </w:r>
    </w:p>
  </w:footnote>
  <w:footnote w:id="4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w:t>
      </w:r>
    </w:p>
  </w:footnote>
  <w:footnote w:id="4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زدق، الفح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6</w:t>
      </w:r>
      <w:r>
        <w:rPr>
          <w:rFonts w:ascii="Simplified Arabic" w:hAnsi="Simplified Arabic" w:cs="Simplified Arabic"/>
          <w:sz w:val="24"/>
          <w:sz w:val="24"/>
          <w:szCs w:val="24"/>
          <w:rtl w:val="true"/>
          <w:lang w:bidi="ar-IQ"/>
        </w:rPr>
        <w:t>، والفرزدق، ممدوح حق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p>
  </w:footnote>
  <w:footnote w:id="4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طور والتجديد في العصر الأموي، شوقي ضيف</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3</w:t>
      </w:r>
      <w:r>
        <w:rPr>
          <w:rFonts w:cs="Simplified Arabic" w:ascii="Simplified Arabic" w:hAnsi="Simplified Arabic"/>
          <w:sz w:val="24"/>
          <w:szCs w:val="24"/>
          <w:rtl w:val="true"/>
          <w:lang w:bidi="ar-IQ"/>
        </w:rPr>
        <w:t xml:space="preserve"> </w:t>
      </w:r>
    </w:p>
  </w:footnote>
  <w:footnote w:id="5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3</w:t>
      </w:r>
      <w:r>
        <w:rPr>
          <w:rFonts w:cs="Simplified Arabic" w:ascii="Simplified Arabic" w:hAnsi="Simplified Arabic"/>
          <w:sz w:val="24"/>
          <w:szCs w:val="24"/>
          <w:rtl w:val="true"/>
          <w:lang w:bidi="ar-IQ"/>
        </w:rPr>
        <w:t xml:space="preserve"> </w:t>
      </w:r>
    </w:p>
  </w:footnote>
  <w:footnote w:id="5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9</w:t>
      </w:r>
      <w:r>
        <w:rPr>
          <w:rFonts w:ascii="Simplified Arabic" w:hAnsi="Simplified Arabic" w:cs="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22</w:t>
      </w:r>
      <w:r>
        <w:rPr>
          <w:rFonts w:cs="Simplified Arabic" w:ascii="Simplified Arabic" w:hAnsi="Simplified Arabic"/>
          <w:sz w:val="24"/>
          <w:szCs w:val="24"/>
          <w:rtl w:val="true"/>
          <w:lang w:bidi="ar-IQ"/>
        </w:rPr>
        <w:t xml:space="preserve"> </w:t>
      </w:r>
    </w:p>
  </w:footnote>
  <w:footnote w:id="5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جاهات الشعر في العصر الأموي، صلاح الدين الهادي</w:t>
      </w:r>
      <w:r>
        <w:rPr>
          <w:rFonts w:cs="Simplified Arabic" w:ascii="Simplified Arabic" w:hAnsi="Simplified Arabic"/>
          <w:sz w:val="24"/>
          <w:szCs w:val="24"/>
          <w:rtl w:val="true"/>
        </w:rPr>
        <w:t xml:space="preserve">: </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p>
  </w:footnote>
  <w:footnote w:id="5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ول في الشعر ونقده، شوقي ضيف</w:t>
      </w:r>
      <w:r>
        <w:rPr>
          <w:rFonts w:cs="Simplified Arabic" w:ascii="Simplified Arabic" w:hAnsi="Simplified Arabic"/>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p>
  </w:footnote>
  <w:footnote w:id="5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صبية القبلية وأثرها في الشعر الأموي، احسان الن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 xml:space="preserve"> </w:t>
      </w:r>
    </w:p>
  </w:footnote>
  <w:footnote w:id="5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ظاظ</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دة </w:t>
      </w:r>
    </w:p>
  </w:footnote>
  <w:footnote w:id="5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لتزام في الشعر العرب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p>
  </w:footnote>
  <w:footnote w:id="5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3</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به ه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طرب به لذة</w:t>
      </w:r>
      <w:r>
        <w:rPr>
          <w:rFonts w:cs="Simplified Arabic" w:ascii="Simplified Arabic" w:hAnsi="Simplified Arabic"/>
          <w:sz w:val="24"/>
          <w:szCs w:val="24"/>
          <w:rtl w:val="true"/>
          <w:lang w:bidi="ar-IQ"/>
        </w:rPr>
        <w:t xml:space="preserve">. </w:t>
      </w:r>
    </w:p>
  </w:footnote>
  <w:footnote w:id="5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عر الأموي بين الفن والسلطان، عبد المجيد حسين زراقط</w:t>
      </w:r>
      <w:r>
        <w:rPr>
          <w:rFonts w:cs="Simplified Arabic" w:ascii="Simplified Arabic" w:hAnsi="Simplified Arabic"/>
          <w:sz w:val="24"/>
          <w:szCs w:val="24"/>
          <w:rtl w:val="true"/>
        </w:rPr>
        <w:t xml:space="preserve">: </w:t>
      </w:r>
      <w:r>
        <w:rPr>
          <w:rFonts w:cs="Simplified Arabic" w:ascii="Simplified Arabic" w:hAnsi="Simplified Arabic"/>
          <w:sz w:val="24"/>
          <w:szCs w:val="24"/>
        </w:rPr>
        <w:t>47</w:t>
      </w:r>
      <w:r>
        <w:rPr>
          <w:rFonts w:cs="Simplified Arabic" w:ascii="Simplified Arabic" w:hAnsi="Simplified Arabic"/>
          <w:sz w:val="24"/>
          <w:szCs w:val="24"/>
          <w:rtl w:val="true"/>
        </w:rPr>
        <w:t xml:space="preserve"> </w:t>
      </w:r>
    </w:p>
  </w:footnote>
  <w:footnote w:id="5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صيدة في مدح الامام زين العابدين – عليه السلام ــ</w:t>
      </w:r>
      <w:r>
        <w:rPr>
          <w:rFonts w:cs="Simplified Arabic" w:ascii="Simplified Arabic" w:hAnsi="Simplified Arabic"/>
          <w:sz w:val="24"/>
          <w:szCs w:val="24"/>
          <w:rtl w:val="true"/>
          <w:lang w:bidi="ar-IQ"/>
        </w:rPr>
        <w:t>)</w:t>
      </w:r>
    </w:p>
  </w:footnote>
  <w:footnote w:id="6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عر الأمو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راسة في التقاليد والأصالة الأدب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توح احمد</w:t>
      </w:r>
      <w:r>
        <w:rPr>
          <w:rFonts w:cs="Simplified Arabic" w:ascii="Simplified Arabic" w:hAnsi="Simplified Arabic"/>
          <w:sz w:val="24"/>
          <w:szCs w:val="24"/>
          <w:rtl w:val="true"/>
        </w:rPr>
        <w:t xml:space="preserve">: </w:t>
      </w:r>
      <w:r>
        <w:rPr>
          <w:rFonts w:cs="Simplified Arabic" w:ascii="Simplified Arabic" w:hAnsi="Simplified Arabic"/>
          <w:sz w:val="24"/>
          <w:szCs w:val="24"/>
        </w:rPr>
        <w:t>141</w:t>
      </w:r>
      <w:r>
        <w:rPr>
          <w:rFonts w:cs="Simplified Arabic" w:ascii="Simplified Arabic" w:hAnsi="Simplified Arabic"/>
          <w:sz w:val="24"/>
          <w:szCs w:val="24"/>
          <w:rtl w:val="true"/>
        </w:rPr>
        <w:t xml:space="preserve"> </w:t>
      </w:r>
    </w:p>
  </w:footnote>
  <w:footnote w:id="6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صبية القبلية وأثرها في الشعر الأموي، احسان الن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6</w:t>
      </w:r>
      <w:r>
        <w:rPr>
          <w:rFonts w:cs="Simplified Arabic" w:ascii="Simplified Arabic" w:hAnsi="Simplified Arabic"/>
          <w:sz w:val="24"/>
          <w:szCs w:val="24"/>
          <w:rtl w:val="true"/>
          <w:lang w:bidi="ar-IQ"/>
        </w:rPr>
        <w:t xml:space="preserve"> </w:t>
      </w:r>
    </w:p>
  </w:footnote>
  <w:footnote w:id="6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صبية القبلية وأثرها في الشعر الأموي، احسان الن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4</w:t>
      </w:r>
      <w:r>
        <w:rPr>
          <w:rFonts w:cs="Simplified Arabic" w:ascii="Simplified Arabic" w:hAnsi="Simplified Arabic"/>
          <w:sz w:val="24"/>
          <w:szCs w:val="24"/>
          <w:rtl w:val="true"/>
          <w:lang w:bidi="ar-IQ"/>
        </w:rPr>
        <w:t xml:space="preserve"> </w:t>
      </w:r>
    </w:p>
  </w:footnote>
  <w:footnote w:id="6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7</w:t>
      </w:r>
      <w:r>
        <w:rPr>
          <w:rFonts w:ascii="Simplified Arabic" w:hAnsi="Simplified Arabic" w:cs="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7</w:t>
      </w:r>
      <w:r>
        <w:rPr>
          <w:rFonts w:cs="Simplified Arabic" w:ascii="Simplified Arabic" w:hAnsi="Simplified Arabic"/>
          <w:sz w:val="24"/>
          <w:szCs w:val="24"/>
          <w:rtl w:val="true"/>
          <w:lang w:bidi="ar-IQ"/>
        </w:rPr>
        <w:t xml:space="preserve"> </w:t>
      </w:r>
    </w:p>
  </w:footnote>
  <w:footnote w:id="64">
    <w:p>
      <w:pPr>
        <w:pStyle w:val="Footnote"/>
        <w:ind w:left="281" w:right="0" w:hanging="281"/>
        <w:jc w:val="both"/>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p>
    <w:p>
      <w:pPr>
        <w:pStyle w:val="Footnote"/>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اهي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ي المنتهي إليك لطلب المعرو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يا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تفعات والمشارف </w:t>
      </w:r>
    </w:p>
  </w:footnote>
  <w:footnote w:id="6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0</w:t>
      </w:r>
      <w:r>
        <w:rPr>
          <w:rFonts w:ascii="Simplified Arabic" w:hAnsi="Simplified Arabic" w:cs="Simplified Arabic"/>
          <w:sz w:val="24"/>
          <w:sz w:val="24"/>
          <w:szCs w:val="24"/>
          <w:rtl w:val="true"/>
          <w:lang w:bidi="ar-IQ"/>
        </w:rPr>
        <w:t>، وينظ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 xml:space="preserve"> </w:t>
      </w:r>
    </w:p>
  </w:footnote>
  <w:footnote w:id="6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w:t>
      </w:r>
    </w:p>
  </w:footnote>
  <w:footnote w:id="6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وان الفرزدق</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55</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يلج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دخلون، المث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 لمنتصبة، يشبههم بالجبال الراسية </w:t>
      </w:r>
    </w:p>
  </w:footnote>
  <w:footnote w:id="6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عر الأموي، محمد فتوح</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2</w:t>
      </w:r>
    </w:p>
  </w:footnote>
  <w:footnote w:id="6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17</w:t>
      </w:r>
      <w:r>
        <w:rPr>
          <w:rFonts w:cs="Simplified Arabic" w:ascii="Simplified Arabic" w:hAnsi="Simplified Arabic"/>
          <w:sz w:val="24"/>
          <w:szCs w:val="24"/>
          <w:rtl w:val="true"/>
        </w:rPr>
        <w:t xml:space="preserve"> </w:t>
      </w:r>
    </w:p>
  </w:footnote>
  <w:footnote w:id="7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0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0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1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2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5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55</w:t>
      </w:r>
      <w:r>
        <w:rPr>
          <w:rFonts w:cs="Simplified Arabic" w:ascii="Simplified Arabic" w:hAnsi="Simplified Arabic"/>
          <w:sz w:val="24"/>
          <w:szCs w:val="24"/>
          <w:rtl w:val="true"/>
        </w:rPr>
        <w:t xml:space="preserve"> </w:t>
      </w:r>
    </w:p>
  </w:footnote>
  <w:footnote w:id="7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رزدق، ممدوح حق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 والفرزدق، شاكر الفحا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75</w:t>
      </w:r>
      <w:r>
        <w:rPr>
          <w:rFonts w:cs="Simplified Arabic" w:ascii="Simplified Arabic" w:hAnsi="Simplified Arabic"/>
          <w:sz w:val="24"/>
          <w:szCs w:val="24"/>
          <w:rtl w:val="true"/>
          <w:lang w:bidi="ar-IQ"/>
        </w:rPr>
        <w:t xml:space="preserve"> </w:t>
      </w:r>
    </w:p>
  </w:footnote>
  <w:footnote w:id="7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9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0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6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55</w:t>
      </w:r>
      <w:r>
        <w:rPr>
          <w:rFonts w:cs="Simplified Arabic" w:ascii="Simplified Arabic" w:hAnsi="Simplified Arabic"/>
          <w:sz w:val="24"/>
          <w:szCs w:val="24"/>
          <w:rtl w:val="true"/>
          <w:lang w:bidi="ar-IQ"/>
        </w:rPr>
        <w:t xml:space="preserve">      </w:t>
      </w:r>
    </w:p>
    <w:p>
      <w:pPr>
        <w:pStyle w:val="Footnote"/>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ائد تتراوح من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تاً</w:t>
      </w:r>
    </w:p>
  </w:footnote>
  <w:footnote w:id="7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2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69</w:t>
      </w:r>
      <w:r>
        <w:rPr>
          <w:rFonts w:cs="Simplified Arabic" w:ascii="Simplified Arabic" w:hAnsi="Simplified Arabic"/>
          <w:sz w:val="24"/>
          <w:szCs w:val="24"/>
          <w:rtl w:val="true"/>
          <w:lang w:bidi="ar-IQ"/>
        </w:rPr>
        <w:t xml:space="preserve"> </w:t>
      </w:r>
    </w:p>
  </w:footnote>
  <w:footnote w:id="7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3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4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2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2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33</w:t>
      </w:r>
      <w:r>
        <w:rPr>
          <w:rFonts w:cs="Simplified Arabic" w:ascii="Simplified Arabic" w:hAnsi="Simplified Arabic"/>
          <w:sz w:val="24"/>
          <w:szCs w:val="24"/>
          <w:rtl w:val="true"/>
        </w:rPr>
        <w:t xml:space="preserve"> </w:t>
      </w:r>
    </w:p>
  </w:footnote>
  <w:footnote w:id="7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0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1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5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6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7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0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5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3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0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 xml:space="preserve"> </w:t>
      </w:r>
    </w:p>
  </w:footnote>
  <w:footnote w:id="7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14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2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4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1</w:t>
      </w:r>
      <w:r>
        <w:rPr>
          <w:rFonts w:cs="Simplified Arabic" w:ascii="Simplified Arabic" w:hAnsi="Simplified Arabic"/>
          <w:sz w:val="24"/>
          <w:szCs w:val="24"/>
          <w:rtl w:val="true"/>
        </w:rPr>
        <w:t xml:space="preserve"> </w:t>
      </w:r>
    </w:p>
  </w:footnote>
  <w:footnote w:id="7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7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3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9</w:t>
      </w:r>
      <w:r>
        <w:rPr>
          <w:rFonts w:cs="Simplified Arabic" w:ascii="Simplified Arabic" w:hAnsi="Simplified Arabic"/>
          <w:sz w:val="24"/>
          <w:szCs w:val="24"/>
          <w:rtl w:val="true"/>
        </w:rPr>
        <w:t xml:space="preserve"> </w:t>
      </w:r>
    </w:p>
  </w:footnote>
  <w:footnote w:id="7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صدر نفسه</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5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2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199</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1</w:t>
      </w:r>
      <w:r>
        <w:rPr>
          <w:rFonts w:cs="Simplified Arabic" w:ascii="Simplified Arabic" w:hAnsi="Simplified Arabic"/>
          <w:sz w:val="24"/>
          <w:szCs w:val="24"/>
          <w:rtl w:val="true"/>
        </w:rPr>
        <w:t xml:space="preserve"> </w:t>
      </w:r>
    </w:p>
  </w:footnote>
  <w:footnote w:id="7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6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7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0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13</w:t>
      </w:r>
      <w:r>
        <w:rPr>
          <w:rFonts w:cs="Simplified Arabic" w:ascii="Simplified Arabic" w:hAnsi="Simplified Arabic"/>
          <w:sz w:val="24"/>
          <w:szCs w:val="24"/>
          <w:rtl w:val="true"/>
          <w:lang w:bidi="ar-IQ"/>
        </w:rPr>
        <w:t xml:space="preserve"> </w:t>
      </w:r>
    </w:p>
  </w:footnote>
  <w:footnote w:id="8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0</w:t>
      </w:r>
      <w:r>
        <w:rPr>
          <w:rFonts w:cs="Simplified Arabic" w:ascii="Simplified Arabic" w:hAnsi="Simplified Arabic"/>
          <w:sz w:val="24"/>
          <w:szCs w:val="24"/>
          <w:rtl w:val="true"/>
          <w:lang w:bidi="ar-IQ"/>
        </w:rPr>
        <w:t xml:space="preserve"> </w:t>
      </w:r>
    </w:p>
  </w:footnote>
  <w:footnote w:id="8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3</w:t>
      </w:r>
      <w:r>
        <w:rPr>
          <w:rFonts w:cs="Simplified Arabic" w:ascii="Simplified Arabic" w:hAnsi="Simplified Arabic"/>
          <w:sz w:val="24"/>
          <w:szCs w:val="24"/>
          <w:rtl w:val="true"/>
          <w:lang w:bidi="ar-IQ"/>
        </w:rPr>
        <w:t xml:space="preserve"> </w:t>
      </w:r>
    </w:p>
  </w:footnote>
  <w:footnote w:id="8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46</w:t>
      </w:r>
      <w:r>
        <w:rPr>
          <w:rFonts w:cs="Simplified Arabic" w:ascii="Simplified Arabic" w:hAnsi="Simplified Arabic"/>
          <w:sz w:val="24"/>
          <w:szCs w:val="24"/>
          <w:rtl w:val="true"/>
          <w:lang w:bidi="ar-IQ"/>
        </w:rPr>
        <w:t xml:space="preserve"> </w:t>
      </w:r>
    </w:p>
  </w:footnote>
  <w:footnote w:id="8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13</w:t>
      </w:r>
      <w:r>
        <w:rPr>
          <w:rFonts w:cs="Simplified Arabic" w:ascii="Simplified Arabic" w:hAnsi="Simplified Arabic"/>
          <w:sz w:val="24"/>
          <w:szCs w:val="24"/>
          <w:rtl w:val="true"/>
          <w:lang w:bidi="ar-IQ"/>
        </w:rPr>
        <w:t xml:space="preserve"> </w:t>
      </w:r>
    </w:p>
  </w:footnote>
  <w:footnote w:id="8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مدة في محاسن الشعر ونقده، ابن رشيق القيرواني</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39</w:t>
      </w:r>
      <w:r>
        <w:rPr>
          <w:rFonts w:cs="Simplified Arabic" w:ascii="Simplified Arabic" w:hAnsi="Simplified Arabic"/>
          <w:sz w:val="24"/>
          <w:szCs w:val="24"/>
          <w:rtl w:val="true"/>
          <w:lang w:bidi="ar-IQ"/>
        </w:rPr>
        <w:t xml:space="preserve"> </w:t>
      </w:r>
    </w:p>
  </w:footnote>
  <w:footnote w:id="8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مشع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ناسك الحج في مكة، الصقو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احد صقب العمود الاطول في وسط البيت، العا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طر، المثعنج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ديد الأنصباب، متغطرف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الين في المشي تكبرا، القس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زيز </w:t>
      </w:r>
    </w:p>
  </w:footnote>
  <w:footnote w:id="8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8</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يسح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سحجه قشره، نب عتود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بر، الأنث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حمتا الأذن، الكر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نق </w:t>
      </w:r>
    </w:p>
  </w:footnote>
  <w:footnote w:id="8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5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7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3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 xml:space="preserve"> </w:t>
      </w:r>
    </w:p>
  </w:footnote>
  <w:footnote w:id="8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0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 xml:space="preserve"> </w:t>
      </w:r>
    </w:p>
  </w:footnote>
  <w:footnote w:id="8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2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42</w:t>
      </w:r>
      <w:r>
        <w:rPr>
          <w:rFonts w:cs="Simplified Arabic" w:ascii="Simplified Arabic" w:hAnsi="Simplified Arabic"/>
          <w:sz w:val="24"/>
          <w:szCs w:val="24"/>
          <w:rtl w:val="true"/>
          <w:lang w:bidi="ar-IQ"/>
        </w:rPr>
        <w:t xml:space="preserve"> </w:t>
      </w:r>
    </w:p>
  </w:footnote>
  <w:footnote w:id="9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2</w:t>
      </w:r>
      <w:r>
        <w:rPr>
          <w:rFonts w:cs="Simplified Arabic" w:ascii="Simplified Arabic" w:hAnsi="Simplified Arabic"/>
          <w:sz w:val="24"/>
          <w:szCs w:val="24"/>
          <w:rtl w:val="true"/>
          <w:lang w:bidi="ar-IQ"/>
        </w:rPr>
        <w:t xml:space="preserve"> </w:t>
      </w:r>
    </w:p>
  </w:footnote>
  <w:footnote w:id="9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يوان الفرزد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9</w:t>
      </w:r>
      <w:r>
        <w:rPr>
          <w:rFonts w:cs="Simplified Arabic" w:ascii="Simplified Arabic" w:hAnsi="Simplified Arabic"/>
          <w:sz w:val="24"/>
          <w:szCs w:val="24"/>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4">
              <wp:simplePos x="0" y="0"/>
              <wp:positionH relativeFrom="column">
                <wp:posOffset>-530225</wp:posOffset>
              </wp:positionH>
              <wp:positionV relativeFrom="paragraph">
                <wp:posOffset>246380</wp:posOffset>
              </wp:positionV>
              <wp:extent cx="6847205" cy="635"/>
              <wp:effectExtent l="0" t="0" r="0" b="0"/>
              <wp:wrapNone/>
              <wp:docPr id="6"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9</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360" w:hanging="360"/>
      </w:pPr>
    </w:lvl>
  </w:abstractNum>
  <w:abstractNum w:abstractNumId="7">
    <w:lvl w:ilvl="0">
      <w:start w:val="1"/>
      <w:numFmt w:val="decimal"/>
      <w:lvlText w:val="%1-"/>
      <w:lvlJc w:val="right"/>
      <w:pPr>
        <w:tabs>
          <w:tab w:val="num" w:pos="0"/>
        </w:tabs>
        <w:ind w:left="2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lang w:bidi="ar-SA"/>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8z0">
    <w:name w:val="WW8Num18z0"/>
    <w:qFormat/>
    <w:rPr>
      <w:rFonts w:ascii="Wingdings" w:hAnsi="Wingdings" w:cs="Wingdings"/>
      <w:lang w:bidi="ar-SY"/>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32"/>
    </w:rPr>
  </w:style>
  <w:style w:type="character" w:styleId="WW8Num19z1">
    <w:name w:val="WW8Num19z1"/>
    <w:qFormat/>
    <w:rPr/>
  </w:style>
  <w:style w:type="character" w:styleId="WW8Num20z0">
    <w:name w:val="WW8Num20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08:00Z</dcterms:created>
  <dc:creator>drqaiys2014</dc:creator>
  <dc:description/>
  <dc:language>en-US</dc:language>
  <cp:lastModifiedBy>dr.qais</cp:lastModifiedBy>
  <cp:lastPrinted>2014-08-28T19:02:00Z</cp:lastPrinted>
  <dcterms:modified xsi:type="dcterms:W3CDTF">2015-10-30T16:08:00Z</dcterms:modified>
  <cp:revision>2</cp:revision>
  <dc:subject/>
  <dc:title/>
</cp:coreProperties>
</file>