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bidi="ar-IQ"/>
        </w:rPr>
      </w:pPr>
      <w:r>
        <w:rPr>
          <w:rFonts w:ascii="Simplified Arabic" w:hAnsi="Simplified Arabic" w:cs="Simplified Arabic"/>
          <w:b/>
          <w:b/>
          <w:bCs/>
          <w:sz w:val="28"/>
          <w:sz w:val="28"/>
          <w:szCs w:val="28"/>
          <w:rtl w:val="true"/>
          <w:lang w:bidi="ar-IQ"/>
        </w:rPr>
        <w:t xml:space="preserve">الوعي السياحي لدى طلبة المراحل الجامع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لية الآداب في جامعة الكوفة أنموذجاً</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اب فهـد الياس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لية الآدا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الكوفة</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قدم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عنصر الوعي السياحي هو مؤثّر فاعل في عملية ترويج السياحة في أي منطقة من   العالم، فهو عامل مهم في توسع الأفق السياحي لدى السكان في كيفية التعامل من قبلهم مع السائح المحلي أو الأجنبي الذي يروم التعرف على الظواهر السياحية والتمتع بالمناظر الطبيعية التي قد تشتهر بها مدينة عن مدينة أخرى، كذلك للتعرف على تاريخ الشعوب من خلال المناطق والشواهد التأريخية والأث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ن اليوم نلاحظ كثرة الشواخص والأماكن التأريخية والأثرية والدينية والظواهر الطبيعية ذات الطابع السياحي والإستجمامية منها والعل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تنوع في بلدنا الظواهر السياحية والتي بالإمكان استثمارها باتجاه الجانب السياحي لتكون رافداً آخر للاقتصاد الوط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يعد السكان في المدن السياحية هو العنصر الفاعل والمشجع لاستدامة الحركة السياحية إذا ما كان السكان يمتلكون الوعي السياحي واحترام السائح وعدم استغلاله عند قدومه لشراء بعض الهدايا أو التحف التاريخية أو عند زيارته للمراقد الد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ريحة الجامعية المتمثلة بطلبة المراحل الدراسية والذين من المؤمل أن يصبحوا قادة المستقبل بمختلف اختصاصاتهم وتوجهاتهم هم العامل المهم في توعية السكان وبقية شرائح المجتمع حول منظور الحركة السياحية، لذا أتخذ في هذا البحث طلية المرحلة الجامعية في جامعة الكوفة وكانت كلية الآداب حالة دراسية ولمختلف أقسامه الس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عربية، اللغة الإنكليزية، التاريخ، الجغرافيا، الفلسفة، المجتمع المد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تصرت الدراسة على طلبة المراحل الثانية والثالثة والرابعة، وتم اختيار عينة عشوائية من الطلبة وللمراحل الدراسية المذكورة ولجميع الأقسام العلمية وبنسب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م على ضوء ذلك استبيان ضمّ عدد من الأسئلة وزّعت عشوائياً على العينة المبحوثة، وتم تمثيل إجابات الاستبيان بأشكال بيانية وجداول صيغت على ضوئها استنتاجات وتوص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ترح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ت في نهآية البحث</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هدف البحث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إلى </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عرفة الوعي السياحي عند شريحة مهمة من شرائح المجتمع وهم طلبة المرحلة الجامعية لما لهذه الشريحة من دور بناء مستقبلاً في المجتمع ولكونهم أداة للتطور الاجتماعي والثقافي والاقتصادي من خلال انخراطهم بعد تخرجهم في سوق العمل</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إدراك أهمية الوعي السياحي في جعل سكان أي مدينة مجتمع حاضن وليس خانق وطارد للسياحة وتحويل السياحة إلى ثقافة عامة لدى جميع السكان كي يقبلوا على هذا المجال وأنشطته برؤية متفتحة على حيويته لأجل أن يتحول الوعي السياحي إلى سمة عامة تجعل السائح يشعر بالدفء في المعاملة والتميز في الاستقبال والوداع والألفة بينه وبين المواطن أينما حل أو ارتحل</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خلق و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همية النشاط السياحي وأثره في التنمية الاقتصادية والاجتماعية وتحسين الأوضاع المعيشية للسكان بمختلف شرائحهم لما لهذا القطاع من دور على مختلف الأنشط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أهمية الوعي السياحي في تنشيط الحركة السياحية </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وعي السياحي عنصراً مهماً وعاملاً مؤثراً في السياحة وتطورها من جهة والسائح والتأثير في نفسيته من جهة أخرى، ولذا فإن أغلب الدول التي تمتلك حركة سياحية تعد برامج وهيكلية عمل في معاملة السائح الوطني والأجنبي خاصة لأن السائح الذي يزور منطقة معينة أو بلد معين ينقل صورته وتطلعاته ومشاهداته ومعاملة الناس له إلى أفراد مجتمعه الأصل فإذا كانت الصورة التي ينقلها جيدة ومعاملة الناس له لائقة سيشجع الآخرين على الوفود إلى المنطقة أو البلد الذي زاره السائح وبالعكس إذا كانت الصورة عكس ذلك فإن هذا يؤثر على القدوم إلى تلك الدولة أو المدي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ومن الناحية الثقافية والإعلامية فالسياحة الداخلية أهميتها للمواطن في معرفة معالم وطنه وتنمية إدراكه ورفع مستواه الثقافي والارتقاء بوعيه السياحي مما ينعكس على حسن تفاهمه مع السياح الأجانب والمحافظة على المرافق السياحية والأثرية وأن التسهيلات التي تقدم للسائح الأجنبي ومعاملته بشكل حسن سوف ينعكس في نقله للمعلومات عن البلد الذي زاره إلى أبناء شعبه مما يخلق منه وسيلة إعلامية مجانية للبلد والمدي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إنَ الوعي السياحي لدى سكان المدينة أو البلد بصورة عامة مهم جداً ويجب أن يحمل على محمل الجدية والارتقاء به إذا ما أردنا حركة سياحية من خلالها نحصل على نتائج مقبولة في الجانب الاقتصادي والاجتماعي والثقاف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أن السياحة لها دور تربوي يتزايد باستمرار حيث أصبحت مؤسسة تربوية وعن طريقها يمكن التعرف والاتصال وتوطيد العلاقات الاجتماعية وهي تعمل على تطور الإنسان سيكولوجيا عن طريق المحافظة على الصحة وتجديد القوة عند الشعور بالتع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إذن يجب علينا أن نزرع التوعية السياحية في أذهان طلبتنا الجامعيين لزيادة الوعي السياحي لديهم لينعكس ذلك في كيفية معاملة السائح الأجنبي والعربي لنحقق بذلك ما هو أفضل لاستمرارية قدوم السياح إل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ثر ذلك تتوطد العلاقات الإنسانية وفق الحقائق المتبادلة بين الأفراد والجماع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عتبار السياحة لها دوراً فاعلاً ومهماً في العلاقات الإنسانية لأنها ظاهرة طبيعية نابعة أصلا من طبيعة الإنسان وفطرته وما تحويها من غرائز وحواس منذ خلق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هنا تؤثر التوعية السياحية على الحركة السياحية وتنشيطها في البلد بصورة عامة ويجب غرس الوعي السياحي لدى جميع الطلبة في المراحل الدراسية ومستوياتها ولكي نبدأ بتنشيط ذلك علينا أن ننشر الوعي في أذهان طلبة الجامعات لغرسها فيما بعد في أذهان طلبتهم وموظفيهم وكل حسب عمله في قطاعات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صبح لدينا إمكانية من الوعي السياحي عند الجميع لينعكس ذلك على الحركة السياحية، </w:t>
      </w:r>
      <w:r>
        <w:rPr>
          <w:rFonts w:ascii="Simplified Arabic" w:hAnsi="Simplified Arabic" w:cs="Simplified Arabic"/>
          <w:sz w:val="24"/>
          <w:sz w:val="24"/>
          <w:szCs w:val="24"/>
          <w:rtl w:val="true"/>
          <w:lang w:bidi="ar-YE"/>
        </w:rPr>
        <w:t xml:space="preserve">فنشر </w:t>
      </w:r>
      <w:r>
        <w:rPr>
          <w:rFonts w:cs="Simplified Arabic" w:ascii="Simplified Arabic" w:hAnsi="Simplified Arabic"/>
          <w:sz w:val="24"/>
          <w:szCs w:val="24"/>
          <w:rtl w:val="true"/>
          <w:lang w:bidi="ar-YE"/>
        </w:rPr>
        <w:t>(</w:t>
      </w:r>
      <w:r>
        <w:rPr>
          <w:rFonts w:ascii="Simplified Arabic" w:hAnsi="Simplified Arabic" w:cs="Simplified Arabic"/>
          <w:sz w:val="24"/>
          <w:sz w:val="24"/>
          <w:szCs w:val="24"/>
          <w:rtl w:val="true"/>
          <w:lang w:bidi="ar-YE"/>
        </w:rPr>
        <w:t>التوعية السياحية بكل وسائل الإعلام المختلفة ربما لا يفهمها إلا الطبقة المثقفة في المجتمع وقد تنحصر فيهم حتى وإن حاولت هذه الطبقة المثقفة التوضيح للصغار بأهمية هذا القطاع السياحي إلا أن هذا يكون أقل تأثيراً مقارنة بغرس مفهوم التوعية السياحية في عقولهم منذ الصغر من خلال الأب والأم والمعلم في المدرسة فينمون وتنمو معهم مسؤولية الحفاظ على هذا الإرث العظيم، وتصبح أفكارهم قوية مستندة على قاعدة علمية رصينة لا تستطيع أي أفكار فاسدة أو تعبئة خاطئة اختراق هذه العقلية، فكلما ازدادت نضوجاً ازدادت قوة ومتانة</w:t>
      </w:r>
      <w:r>
        <w:rPr>
          <w:rFonts w:cs="Simplified Arabic" w:ascii="Simplified Arabic" w:hAnsi="Simplified Arabic"/>
          <w:sz w:val="24"/>
          <w:szCs w:val="24"/>
          <w:vertAlign w:val="superscript"/>
          <w:rtl w:val="true"/>
          <w:lang w:bidi="ar-YE"/>
        </w:rPr>
        <w:t>(</w:t>
      </w:r>
      <w:r>
        <w:rPr>
          <w:rFonts w:cs="Simplified Arabic" w:ascii="Simplified Arabic" w:hAnsi="Simplified Arabic"/>
          <w:sz w:val="24"/>
          <w:szCs w:val="24"/>
          <w:vertAlign w:val="superscript"/>
          <w:lang w:bidi="ar-YE"/>
        </w:rPr>
        <w:t>4</w:t>
      </w:r>
      <w:r>
        <w:rPr>
          <w:rFonts w:cs="Simplified Arabic" w:ascii="Simplified Arabic" w:hAnsi="Simplified Arabic"/>
          <w:sz w:val="24"/>
          <w:szCs w:val="24"/>
          <w:vertAlign w:val="superscript"/>
          <w:rtl w:val="true"/>
          <w:lang w:bidi="ar-YE"/>
        </w:rPr>
        <w:t>)</w:t>
      </w:r>
      <w:r>
        <w:rPr>
          <w:rFonts w:cs="Simplified Arabic" w:ascii="Simplified Arabic" w:hAnsi="Simplified Arabic"/>
          <w:sz w:val="24"/>
          <w:szCs w:val="24"/>
          <w:rtl w:val="true"/>
          <w:lang w:bidi="ar-YE"/>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تخطيط السياحي يهدف إلى تحقيق أقصى درجة من المنفعة من خلال النشاطات  السياحية، فتنمية القطاع السياحي هو أحد الاستراتيجيات للتنمية الاقتصادية وأن تكون صناعة السياحة جزء من قطاعات الإنتاج في الهيكل الاقتصادي للدو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ليل حالة الدراس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لقد تم اختيار الأقسام العلمية في كلية الآداب جامعة الكوفة كحالة دراسية، واقتصرت على طلبة المراحل الدراسية فيها وشملت طلبة السنة الثانية والثالثة والرابعة وأستبعد من ذلك طلبة السنة الأولى لعدم مباشرتهم في الدراسة لهذا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جموع الطلبة لجميع الأقسام العلمية وللمراحل الدراسية الثلاث </w:t>
      </w:r>
      <w:r>
        <w:rPr>
          <w:rFonts w:cs="Simplified Arabic" w:ascii="Simplified Arabic" w:hAnsi="Simplified Arabic"/>
          <w:sz w:val="24"/>
          <w:szCs w:val="24"/>
          <w:rtl w:val="true"/>
        </w:rPr>
        <w:t>(</w:t>
      </w:r>
      <w:r>
        <w:rPr>
          <w:rFonts w:cs="Simplified Arabic" w:ascii="Simplified Arabic" w:hAnsi="Simplified Arabic"/>
          <w:sz w:val="24"/>
          <w:szCs w:val="24"/>
        </w:rPr>
        <w:t>98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وزعوا على الأقسام و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 الطلبة موزعين على الأقسام العلمية في كلية الآداب</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8526" w:type="dxa"/>
        <w:jc w:val="center"/>
        <w:tblInd w:w="0" w:type="dxa"/>
        <w:tblLayout w:type="fixed"/>
        <w:tblCellMar>
          <w:top w:w="0" w:type="dxa"/>
          <w:left w:w="108" w:type="dxa"/>
          <w:bottom w:w="0" w:type="dxa"/>
          <w:right w:w="108" w:type="dxa"/>
        </w:tblCellMar>
      </w:tblPr>
      <w:tblGrid>
        <w:gridCol w:w="1708"/>
        <w:gridCol w:w="1704"/>
        <w:gridCol w:w="1704"/>
        <w:gridCol w:w="1705"/>
        <w:gridCol w:w="1705"/>
      </w:tblGrid>
      <w:tr>
        <w:trPr/>
        <w:tc>
          <w:tcPr>
            <w:tcW w:w="1708" w:type="dxa"/>
            <w:tcBorders>
              <w:bottom w:val="single" w:sz="6" w:space="0" w:color="000000"/>
            </w:tcBorders>
            <w:shd w:fill="008060" w:val="clear"/>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سم العلمي </w:t>
            </w:r>
          </w:p>
        </w:tc>
        <w:tc>
          <w:tcPr>
            <w:tcW w:w="1704" w:type="dxa"/>
            <w:tcBorders>
              <w:bottom w:val="single" w:sz="6" w:space="0" w:color="000000"/>
            </w:tcBorders>
            <w:shd w:fill="008060" w:val="clear"/>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ثانية</w:t>
            </w:r>
          </w:p>
        </w:tc>
        <w:tc>
          <w:tcPr>
            <w:tcW w:w="1704" w:type="dxa"/>
            <w:tcBorders>
              <w:bottom w:val="single" w:sz="6" w:space="0" w:color="000000"/>
            </w:tcBorders>
            <w:shd w:fill="008060" w:val="clear"/>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ثالثة</w:t>
            </w:r>
          </w:p>
        </w:tc>
        <w:tc>
          <w:tcPr>
            <w:tcW w:w="1705" w:type="dxa"/>
            <w:tcBorders>
              <w:bottom w:val="single" w:sz="6" w:space="0" w:color="000000"/>
            </w:tcBorders>
            <w:shd w:fill="008060" w:val="clear"/>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رابعة </w:t>
            </w:r>
          </w:p>
        </w:tc>
        <w:tc>
          <w:tcPr>
            <w:tcW w:w="1705" w:type="dxa"/>
            <w:tcBorders>
              <w:bottom w:val="single" w:sz="6" w:space="0" w:color="000000"/>
            </w:tcBorders>
            <w:shd w:fill="008060" w:val="clear"/>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موع </w:t>
            </w:r>
          </w:p>
        </w:tc>
      </w:tr>
      <w:tr>
        <w:trPr/>
        <w:tc>
          <w:tcPr>
            <w:tcW w:w="1708"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غة العربية </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05</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69</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39</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213</w:t>
            </w:r>
          </w:p>
        </w:tc>
      </w:tr>
      <w:tr>
        <w:trPr/>
        <w:tc>
          <w:tcPr>
            <w:tcW w:w="1708"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غة الإنكليزية </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11</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72</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59</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242</w:t>
            </w:r>
          </w:p>
        </w:tc>
      </w:tr>
      <w:tr>
        <w:trPr/>
        <w:tc>
          <w:tcPr>
            <w:tcW w:w="1708"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اريخ </w:t>
            </w:r>
          </w:p>
        </w:tc>
        <w:tc>
          <w:tcPr>
            <w:tcW w:w="1704"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tc>
        <w:tc>
          <w:tcPr>
            <w:tcW w:w="1704"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47</w:t>
            </w:r>
          </w:p>
        </w:tc>
        <w:tc>
          <w:tcPr>
            <w:tcW w:w="1705"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30</w:t>
            </w:r>
          </w:p>
        </w:tc>
        <w:tc>
          <w:tcPr>
            <w:tcW w:w="1705"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31</w:t>
            </w:r>
          </w:p>
        </w:tc>
      </w:tr>
      <w:tr>
        <w:trPr/>
        <w:tc>
          <w:tcPr>
            <w:tcW w:w="1708"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غرافيا </w:t>
            </w:r>
          </w:p>
        </w:tc>
        <w:tc>
          <w:tcPr>
            <w:tcW w:w="1704"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99</w:t>
            </w:r>
          </w:p>
        </w:tc>
        <w:tc>
          <w:tcPr>
            <w:tcW w:w="1704"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71</w:t>
            </w:r>
          </w:p>
        </w:tc>
        <w:tc>
          <w:tcPr>
            <w:tcW w:w="1705"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29</w:t>
            </w:r>
          </w:p>
        </w:tc>
        <w:tc>
          <w:tcPr>
            <w:tcW w:w="1705" w:type="dxa"/>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99</w:t>
            </w:r>
          </w:p>
        </w:tc>
      </w:tr>
      <w:tr>
        <w:trPr/>
        <w:tc>
          <w:tcPr>
            <w:tcW w:w="1708"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لسفة </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60</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28</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8</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96</w:t>
            </w:r>
          </w:p>
        </w:tc>
      </w:tr>
      <w:tr>
        <w:trPr/>
        <w:tc>
          <w:tcPr>
            <w:tcW w:w="1708"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تمع المدني </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44</w:t>
            </w:r>
          </w:p>
        </w:tc>
        <w:tc>
          <w:tcPr>
            <w:tcW w:w="1704"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38</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7</w:t>
            </w:r>
          </w:p>
        </w:tc>
        <w:tc>
          <w:tcPr>
            <w:tcW w:w="1705" w:type="dxa"/>
            <w:tcBorders/>
            <w:shd w:fill="CCFFCC" w:val="clear"/>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99</w:t>
            </w:r>
          </w:p>
        </w:tc>
      </w:tr>
      <w:tr>
        <w:trPr/>
        <w:tc>
          <w:tcPr>
            <w:tcW w:w="1708" w:type="dxa"/>
            <w:tcBorders>
              <w:top w:val="single" w:sz="6" w:space="0" w:color="000000"/>
              <w:bottom w:val="single" w:sz="12" w:space="0" w:color="808080"/>
            </w:tcBorders>
          </w:tcPr>
          <w:p>
            <w:pPr>
              <w:pStyle w:val="Normal"/>
              <w:spacing w:lineRule="auto" w:line="240" w:before="0" w:after="0"/>
              <w:ind w:left="0" w:right="0" w:firstLine="4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موع الكلي </w:t>
            </w:r>
          </w:p>
        </w:tc>
        <w:tc>
          <w:tcPr>
            <w:tcW w:w="1704" w:type="dxa"/>
            <w:tcBorders>
              <w:top w:val="single" w:sz="6" w:space="0" w:color="000000"/>
              <w:bottom w:val="single" w:sz="12" w:space="0" w:color="808080"/>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473</w:t>
            </w:r>
          </w:p>
        </w:tc>
        <w:tc>
          <w:tcPr>
            <w:tcW w:w="1704" w:type="dxa"/>
            <w:tcBorders>
              <w:top w:val="single" w:sz="6" w:space="0" w:color="000000"/>
              <w:bottom w:val="single" w:sz="12" w:space="0" w:color="808080"/>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325</w:t>
            </w:r>
          </w:p>
        </w:tc>
        <w:tc>
          <w:tcPr>
            <w:tcW w:w="1705" w:type="dxa"/>
            <w:tcBorders>
              <w:top w:val="single" w:sz="6" w:space="0" w:color="000000"/>
              <w:bottom w:val="single" w:sz="12" w:space="0" w:color="808080"/>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182</w:t>
            </w:r>
          </w:p>
        </w:tc>
        <w:tc>
          <w:tcPr>
            <w:tcW w:w="1705" w:type="dxa"/>
            <w:tcBorders>
              <w:top w:val="single" w:sz="6" w:space="0" w:color="000000"/>
              <w:bottom w:val="single" w:sz="12" w:space="0" w:color="808080"/>
            </w:tcBorders>
          </w:tcPr>
          <w:p>
            <w:pPr>
              <w:pStyle w:val="Normal"/>
              <w:spacing w:lineRule="auto" w:line="240" w:before="0" w:after="0"/>
              <w:ind w:left="0" w:right="0" w:firstLine="43"/>
              <w:jc w:val="both"/>
              <w:rPr>
                <w:rFonts w:ascii="Simplified Arabic" w:hAnsi="Simplified Arabic" w:cs="Simplified Arabic"/>
                <w:sz w:val="24"/>
                <w:szCs w:val="24"/>
              </w:rPr>
            </w:pPr>
            <w:r>
              <w:rPr>
                <w:rFonts w:cs="Simplified Arabic" w:ascii="Simplified Arabic" w:hAnsi="Simplified Arabic"/>
                <w:sz w:val="24"/>
                <w:szCs w:val="24"/>
              </w:rPr>
              <w:t>980</w:t>
            </w:r>
          </w:p>
        </w:tc>
      </w:tr>
    </w:tbl>
    <w:p>
      <w:pPr>
        <w:pStyle w:val="Normal"/>
        <w:spacing w:lineRule="auto" w:line="240" w:before="0" w:after="0"/>
        <w:ind w:left="0" w:right="0" w:hanging="2"/>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 بالاعتماد على شعبة التسجيل في كلية الآداب</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1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م اختيار العينة وبنسب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طلبة لكل قسم إذ كانت هذه النسبة موزعة على الأقسام و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عدد استمارات الاستبيان موزعة على عينة طلبة المراحل الدراسية في الأقسام العلمية</w:t>
      </w:r>
      <w:r>
        <w:rPr>
          <w:rtl w:val="true"/>
        </w:rPr>
        <w:t>.</w:t>
      </w:r>
    </w:p>
    <w:tbl>
      <w:tblPr>
        <w:bidiVisual w:val="true"/>
        <w:tblW w:w="9386" w:type="dxa"/>
        <w:jc w:val="center"/>
        <w:tblInd w:w="0" w:type="dxa"/>
        <w:tblLayout w:type="fixed"/>
        <w:tblCellMar>
          <w:top w:w="0" w:type="dxa"/>
          <w:left w:w="108" w:type="dxa"/>
          <w:bottom w:w="0" w:type="dxa"/>
          <w:right w:w="108" w:type="dxa"/>
        </w:tblCellMar>
      </w:tblPr>
      <w:tblGrid>
        <w:gridCol w:w="1934"/>
        <w:gridCol w:w="999"/>
        <w:gridCol w:w="1444"/>
        <w:gridCol w:w="1445"/>
        <w:gridCol w:w="1152"/>
        <w:gridCol w:w="2412"/>
      </w:tblGrid>
      <w:tr>
        <w:trPr/>
        <w:tc>
          <w:tcPr>
            <w:tcW w:w="1934"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سم العلمي </w:t>
            </w:r>
          </w:p>
        </w:tc>
        <w:tc>
          <w:tcPr>
            <w:tcW w:w="999"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ثانية</w:t>
            </w:r>
          </w:p>
        </w:tc>
        <w:tc>
          <w:tcPr>
            <w:tcW w:w="1444"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ثالثة</w:t>
            </w:r>
          </w:p>
        </w:tc>
        <w:tc>
          <w:tcPr>
            <w:tcW w:w="1445"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رابعة </w:t>
            </w:r>
          </w:p>
        </w:tc>
        <w:tc>
          <w:tcPr>
            <w:tcW w:w="1152"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موع </w:t>
            </w:r>
          </w:p>
        </w:tc>
        <w:tc>
          <w:tcPr>
            <w:tcW w:w="2412" w:type="dxa"/>
            <w:tcBorders>
              <w:bottom w:val="single" w:sz="6" w:space="0" w:color="000000"/>
            </w:tcBorders>
            <w:shd w:fill="008060" w:val="clear"/>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سبة المئوية لما تشكله العينة من المجموع الكلي </w:t>
            </w:r>
          </w:p>
        </w:tc>
      </w:tr>
      <w:tr>
        <w:trPr/>
        <w:tc>
          <w:tcPr>
            <w:tcW w:w="193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غة العربية </w:t>
            </w:r>
          </w:p>
        </w:tc>
        <w:tc>
          <w:tcPr>
            <w:tcW w:w="999"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1</w:t>
            </w:r>
          </w:p>
        </w:tc>
        <w:tc>
          <w:tcPr>
            <w:tcW w:w="144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45"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8</w:t>
            </w:r>
          </w:p>
        </w:tc>
        <w:tc>
          <w:tcPr>
            <w:tcW w:w="115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43</w:t>
            </w:r>
          </w:p>
        </w:tc>
        <w:tc>
          <w:tcPr>
            <w:tcW w:w="241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2</w:t>
            </w:r>
          </w:p>
        </w:tc>
      </w:tr>
      <w:tr>
        <w:trPr/>
        <w:tc>
          <w:tcPr>
            <w:tcW w:w="193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غة الإنكليزية </w:t>
            </w:r>
          </w:p>
        </w:tc>
        <w:tc>
          <w:tcPr>
            <w:tcW w:w="999"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2</w:t>
            </w:r>
          </w:p>
        </w:tc>
        <w:tc>
          <w:tcPr>
            <w:tcW w:w="144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45"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2</w:t>
            </w:r>
          </w:p>
        </w:tc>
        <w:tc>
          <w:tcPr>
            <w:tcW w:w="115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48</w:t>
            </w:r>
          </w:p>
        </w:tc>
        <w:tc>
          <w:tcPr>
            <w:tcW w:w="241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5</w:t>
            </w:r>
          </w:p>
        </w:tc>
      </w:tr>
      <w:tr>
        <w:trPr/>
        <w:tc>
          <w:tcPr>
            <w:tcW w:w="1934"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اريخ </w:t>
            </w:r>
          </w:p>
        </w:tc>
        <w:tc>
          <w:tcPr>
            <w:tcW w:w="999"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tc>
        <w:tc>
          <w:tcPr>
            <w:tcW w:w="1444"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5"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3</w:t>
            </w:r>
          </w:p>
        </w:tc>
        <w:tc>
          <w:tcPr>
            <w:tcW w:w="1152"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3</w:t>
            </w:r>
          </w:p>
        </w:tc>
        <w:tc>
          <w:tcPr>
            <w:tcW w:w="2412"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934"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غرافيا </w:t>
            </w:r>
          </w:p>
        </w:tc>
        <w:tc>
          <w:tcPr>
            <w:tcW w:w="999"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0</w:t>
            </w:r>
          </w:p>
        </w:tc>
        <w:tc>
          <w:tcPr>
            <w:tcW w:w="1444"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45"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6</w:t>
            </w:r>
          </w:p>
        </w:tc>
        <w:tc>
          <w:tcPr>
            <w:tcW w:w="1152"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40</w:t>
            </w:r>
          </w:p>
        </w:tc>
        <w:tc>
          <w:tcPr>
            <w:tcW w:w="2412" w:type="dxa"/>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1</w:t>
            </w:r>
          </w:p>
        </w:tc>
      </w:tr>
      <w:tr>
        <w:trPr/>
        <w:tc>
          <w:tcPr>
            <w:tcW w:w="193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لسفة </w:t>
            </w:r>
          </w:p>
        </w:tc>
        <w:tc>
          <w:tcPr>
            <w:tcW w:w="999"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4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6</w:t>
            </w:r>
          </w:p>
        </w:tc>
        <w:tc>
          <w:tcPr>
            <w:tcW w:w="1445"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w:t>
            </w:r>
          </w:p>
        </w:tc>
        <w:tc>
          <w:tcPr>
            <w:tcW w:w="115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0</w:t>
            </w:r>
          </w:p>
        </w:tc>
        <w:tc>
          <w:tcPr>
            <w:tcW w:w="241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93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تمع المدني </w:t>
            </w:r>
          </w:p>
        </w:tc>
        <w:tc>
          <w:tcPr>
            <w:tcW w:w="999"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9</w:t>
            </w:r>
          </w:p>
        </w:tc>
        <w:tc>
          <w:tcPr>
            <w:tcW w:w="1444"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8</w:t>
            </w:r>
          </w:p>
        </w:tc>
        <w:tc>
          <w:tcPr>
            <w:tcW w:w="1445"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3</w:t>
            </w:r>
          </w:p>
        </w:tc>
        <w:tc>
          <w:tcPr>
            <w:tcW w:w="115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20</w:t>
            </w:r>
          </w:p>
        </w:tc>
        <w:tc>
          <w:tcPr>
            <w:tcW w:w="2412" w:type="dxa"/>
            <w:tcBorders/>
            <w:shd w:fill="CCFFCC" w:val="clear"/>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934"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موع الكلي </w:t>
            </w:r>
          </w:p>
        </w:tc>
        <w:tc>
          <w:tcPr>
            <w:tcW w:w="999"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95</w:t>
            </w:r>
          </w:p>
        </w:tc>
        <w:tc>
          <w:tcPr>
            <w:tcW w:w="1444"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65</w:t>
            </w:r>
          </w:p>
        </w:tc>
        <w:tc>
          <w:tcPr>
            <w:tcW w:w="1445"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34</w:t>
            </w:r>
          </w:p>
        </w:tc>
        <w:tc>
          <w:tcPr>
            <w:tcW w:w="1152"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94</w:t>
            </w:r>
          </w:p>
        </w:tc>
        <w:tc>
          <w:tcPr>
            <w:tcW w:w="2412" w:type="dxa"/>
            <w:tcBorders>
              <w:top w:val="single" w:sz="6" w:space="0" w:color="000000"/>
              <w:bottom w:val="single" w:sz="12" w:space="0" w:color="808080"/>
            </w:tcBorders>
          </w:tcPr>
          <w:p>
            <w:pPr>
              <w:pStyle w:val="Normal"/>
              <w:spacing w:lineRule="auto" w:line="240" w:before="0" w:after="0"/>
              <w:ind w:left="0" w:right="0" w:firstLine="63"/>
              <w:jc w:val="both"/>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الاستبيان</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لاحظ من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مجموع العينة المبحوثة بلغ </w:t>
      </w:r>
      <w:r>
        <w:rPr>
          <w:rFonts w:cs="Simplified Arabic" w:ascii="Simplified Arabic" w:hAnsi="Simplified Arabic"/>
          <w:sz w:val="24"/>
          <w:szCs w:val="24"/>
          <w:rtl w:val="true"/>
        </w:rPr>
        <w:t>(</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شملهم الاستبيان وقد توزعوا على جميع الأقسام العلمية في الكلية فكان عدد الطلبة في العينة المبحوثة في قسم اللغة العربية </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عينة المبحوثة وقسم اللغة الإنكليزية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شكلت نسب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اريخ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سب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غرافيا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لسف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سب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جتمع المدن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ضاً وهذا ما نلاحظه في 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972685" cy="3209925"/>
            <wp:effectExtent l="0" t="0" r="0" b="0"/>
            <wp:docPr id="1" name="صورة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1" descr=""/>
                    <pic:cNvPicPr>
                      <a:picLocks noChangeAspect="1" noChangeArrowheads="1"/>
                    </pic:cNvPicPr>
                  </pic:nvPicPr>
                  <pic:blipFill>
                    <a:blip r:embed="rId2"/>
                    <a:srcRect l="-6" t="-9" r="-6" b="-9"/>
                    <a:stretch>
                      <a:fillRect/>
                    </a:stretch>
                  </pic:blipFill>
                  <pic:spPr bwMode="auto">
                    <a:xfrm>
                      <a:off x="0" y="0"/>
                      <a:ext cx="4972685" cy="3209925"/>
                    </a:xfrm>
                    <a:prstGeom prst="rect">
                      <a:avLst/>
                    </a:prstGeom>
                  </pic:spPr>
                </pic:pic>
              </a:graphicData>
            </a:graphic>
          </wp:inline>
        </w:drawing>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544060" cy="3257550"/>
            <wp:effectExtent l="0" t="0" r="0" b="0"/>
            <wp:docPr id="2"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90" descr=""/>
                    <pic:cNvPicPr>
                      <a:picLocks noChangeAspect="1" noChangeArrowheads="1"/>
                    </pic:cNvPicPr>
                  </pic:nvPicPr>
                  <pic:blipFill>
                    <a:blip r:embed="rId3"/>
                    <a:stretch>
                      <a:fillRect/>
                    </a:stretch>
                  </pic:blipFill>
                  <pic:spPr bwMode="auto">
                    <a:xfrm>
                      <a:off x="0" y="0"/>
                      <a:ext cx="4544060" cy="3257550"/>
                    </a:xfrm>
                    <a:prstGeom prst="rect">
                      <a:avLst/>
                    </a:prstGeom>
                    <a:ln w="6350">
                      <a:solidFill>
                        <a:srgbClr val="000080"/>
                      </a:solidFill>
                    </a:ln>
                  </pic:spPr>
                </pic:pic>
              </a:graphicData>
            </a:graphic>
          </wp:inline>
        </w:drawing>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أنّ نسب ماتشكله العينة من المجموع الكلي هي نسب متفاوته فيما بين الأقسام العلمية ماعدا قسم الفلسفة والمجتمع المدني التي كانت نسبهم متشابهة فيما بينهم إذ كان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هم</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تحليل الاستبيان </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تم تحليل الاستبيان بعد تفريغ البيانات التي تمثلت بإجابات العينة المبحوثة في استمارة الاستبيان التي أعدت لهذا الغرض وكانت النتائج وحسب الأسئلة المطروحة فيه كالآتي </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اهتمام بتنشيط الحركة السياحية في المدين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أتضح من خلال تحليل إجابات العينة أنّ هناك الرغبة في الاهتمام بتنشيط الحركة السياحية في المدينة فقد كانت جميع الإجابات بنعم للاهتمام بالحركة السياحية</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تعامل مع السائح </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كانت الإجابات متباينة بين أفراد العينة ولمختلف الأقسام العلمية في الكلية وكما يلي </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أ – قسم اللغة العرب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ابة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أجابت بكلاّ</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 xml:space="preserve">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سم اللغة الإنكليز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أجابت بكلاّ</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ج – قسم التاريخ</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أجابت بكلاّ</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د – قسم الجغرافي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قد أجابت بكلاّ</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هـ – قسم الفلسف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أجابت بكلاّ</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565" w:right="0" w:hanging="284"/>
        <w:jc w:val="both"/>
        <w:rPr/>
      </w:pPr>
      <w:r>
        <w:rPr>
          <w:rFonts w:ascii="Simplified Arabic" w:hAnsi="Simplified Arabic" w:cs="Simplified Arabic"/>
          <w:b/>
          <w:b/>
          <w:bCs/>
          <w:sz w:val="24"/>
          <w:sz w:val="24"/>
          <w:szCs w:val="24"/>
          <w:rtl w:val="true"/>
        </w:rPr>
        <w:t>و – قسم المجتمع المد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ا مانع من أن تكون دليلاً للسائح و</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ليس لها الرغبة في أن تكون دلي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الإجابات حول المرافقة للسائح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نعم و</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قبول العينة بالمال إذا ما عرض عليه من قبل السائح فكانت جميع العينة أجابت بك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في ال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5564505" cy="3876675"/>
            <wp:effectExtent l="0" t="0" r="0" b="0"/>
            <wp:docPr id="3" name="صورة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9" descr=""/>
                    <pic:cNvPicPr>
                      <a:picLocks noChangeAspect="1" noChangeArrowheads="1"/>
                    </pic:cNvPicPr>
                  </pic:nvPicPr>
                  <pic:blipFill>
                    <a:blip r:embed="rId4"/>
                    <a:srcRect l="-5" t="-7" r="-5" b="-7"/>
                    <a:stretch>
                      <a:fillRect/>
                    </a:stretch>
                  </pic:blipFill>
                  <pic:spPr bwMode="auto">
                    <a:xfrm>
                      <a:off x="0" y="0"/>
                      <a:ext cx="5564505" cy="3876675"/>
                    </a:xfrm>
                    <a:prstGeom prst="rect">
                      <a:avLst/>
                    </a:prstGeom>
                  </pic:spPr>
                </pic:pic>
              </a:graphicData>
            </a:graphic>
          </wp:inline>
        </w:drawing>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أكثر عينة أجابت بنعم لكي تكون دليلاً للسائح هي في قسم اللغة العربية ثم عينة قسم اللغة الإنكليزية وتلاهما عينة قسم الجغرافيا ثم التاريخ والمجتمع المدني والفلسفة أما فيما يخص مرافقة العينة للسائح فأجابت عينة قسم اللغة العربية بأكثر عدداً بنعم تلاه عينة قسم الجغرافيا ثم اللغة الإنكليزية وقسم الفلسفة والمجتمع المدني وأخيراً عينة قسم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في الشك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334510" cy="3133725"/>
            <wp:effectExtent l="0" t="0" r="0" b="0"/>
            <wp:docPr id="4" name="صورة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8" descr=""/>
                    <pic:cNvPicPr>
                      <a:picLocks noChangeAspect="1" noChangeArrowheads="1"/>
                    </pic:cNvPicPr>
                  </pic:nvPicPr>
                  <pic:blipFill>
                    <a:blip r:embed="rId5"/>
                    <a:srcRect l="-7" t="-9" r="-7" b="-9"/>
                    <a:stretch>
                      <a:fillRect/>
                    </a:stretch>
                  </pic:blipFill>
                  <pic:spPr bwMode="auto">
                    <a:xfrm>
                      <a:off x="0" y="0"/>
                      <a:ext cx="4334510" cy="3133725"/>
                    </a:xfrm>
                    <a:prstGeom prst="rect">
                      <a:avLst/>
                    </a:prstGeom>
                  </pic:spPr>
                </pic:pic>
              </a:graphicData>
            </a:graphic>
          </wp:inline>
        </w:drawing>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w:t>
      </w:r>
      <w:r>
        <w:rPr>
          <w:rFonts w:cs="Simplified Arabic" w:ascii="Simplified Arabic" w:hAnsi="Simplified Arabic"/>
          <w:sz w:val="24"/>
          <w:szCs w:val="24"/>
          <w:rtl w:val="true"/>
        </w:rPr>
        <w:t>.</w:t>
      </w:r>
    </w:p>
    <w:p>
      <w:pPr>
        <w:pStyle w:val="Normal"/>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رغبة في العمل في السياحة عند التخرج </w:t>
      </w:r>
      <w:r>
        <w:rPr>
          <w:rFonts w:cs="Simplified Arabic" w:ascii="Simplified Arabic" w:hAnsi="Simplified Arabic"/>
          <w:b/>
          <w:bCs/>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أ – قسم اللغة العرب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ينة كانت إجابتها بعدم الرغبة للعمل في المجال السياحي</w:t>
      </w:r>
      <w:r>
        <w:rPr>
          <w:rFonts w:cs="Simplified Arabic" w:ascii="Simplified Arabic" w:hAnsi="Simplified Arabic"/>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ب – قسم اللغة الإنكليز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ينة كانت إجابتها بعدم الرغبة للعمل في المجال السياحي</w:t>
      </w:r>
      <w:r>
        <w:rPr>
          <w:rFonts w:cs="Simplified Arabic" w:ascii="Simplified Arabic" w:hAnsi="Simplified Arabic"/>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ج – قسم التاريخ</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ينة كانت إجابتها بعدم الرغبة للعمل في المجال السياحي</w:t>
      </w:r>
      <w:r>
        <w:rPr>
          <w:rFonts w:cs="Simplified Arabic" w:ascii="Simplified Arabic" w:hAnsi="Simplified Arabic"/>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د – قسم الجغرافي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ينة كانت إجابتها بعدم الرغبة للعمل في المجال السياحي</w:t>
      </w:r>
      <w:r>
        <w:rPr>
          <w:rFonts w:cs="Simplified Arabic" w:ascii="Simplified Arabic" w:hAnsi="Simplified Arabic"/>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هـ – قسم الفلسف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ينة كانت إجابتها بعدم الرغبة للعمل في المجال السيا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علينا أن نضع هيكلية عمل لغرس الثقافة السياحية والوعي السياحي في أذهان طلبتنا الجامعيين من خلال مناهجهم الدراسية</w:t>
      </w:r>
      <w:r>
        <w:rPr>
          <w:rFonts w:cs="Simplified Arabic" w:ascii="Simplified Arabic" w:hAnsi="Simplified Arabic"/>
          <w:sz w:val="24"/>
          <w:szCs w:val="24"/>
          <w:rtl w:val="true"/>
        </w:rPr>
        <w:t xml:space="preserve">. </w:t>
      </w:r>
    </w:p>
    <w:p>
      <w:pPr>
        <w:pStyle w:val="Normal"/>
        <w:spacing w:lineRule="auto" w:line="240" w:before="0" w:after="0"/>
        <w:ind w:left="706" w:right="0" w:hanging="425"/>
        <w:jc w:val="both"/>
        <w:rPr/>
      </w:pPr>
      <w:r>
        <w:rPr>
          <w:rFonts w:ascii="Simplified Arabic" w:hAnsi="Simplified Arabic" w:cs="Simplified Arabic"/>
          <w:b/>
          <w:b/>
          <w:bCs/>
          <w:sz w:val="24"/>
          <w:sz w:val="24"/>
          <w:szCs w:val="24"/>
          <w:rtl w:val="true"/>
        </w:rPr>
        <w:t>و – قسم المجتمع المد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كانت إجابات العينة بأن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لديها الرغبة في العمل السياحي عند تخرجها و</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عينة كانت إجابتها بعدم الرغبة للعمل في المجال السياحي وهذا ما نلاحظه في الشك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16">
            <wp:simplePos x="0" y="0"/>
            <wp:positionH relativeFrom="column">
              <wp:posOffset>920115</wp:posOffset>
            </wp:positionH>
            <wp:positionV relativeFrom="paragraph">
              <wp:posOffset>155575</wp:posOffset>
            </wp:positionV>
            <wp:extent cx="4153535" cy="3123565"/>
            <wp:effectExtent l="0" t="0" r="0" b="0"/>
            <wp:wrapNone/>
            <wp:docPr id="5" name="صورة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92" descr=""/>
                    <pic:cNvPicPr>
                      <a:picLocks noChangeAspect="1" noChangeArrowheads="1"/>
                    </pic:cNvPicPr>
                  </pic:nvPicPr>
                  <pic:blipFill>
                    <a:blip r:embed="rId6"/>
                    <a:srcRect l="-9" t="-12" r="-9" b="-12"/>
                    <a:stretch>
                      <a:fillRect/>
                    </a:stretch>
                  </pic:blipFill>
                  <pic:spPr bwMode="auto">
                    <a:xfrm>
                      <a:off x="0" y="0"/>
                      <a:ext cx="4153535" cy="3123565"/>
                    </a:xfrm>
                    <a:prstGeom prst="rect">
                      <a:avLst/>
                    </a:prstGeom>
                  </pic:spPr>
                </pic:pic>
              </a:graphicData>
            </a:graphic>
          </wp:anchor>
        </w:drawing>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اهمة العينة في توعية عوائلهم عن أهمية السياح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بخصوص السؤال الذي تضمنه الاستبيان وهو عن مساهمة الطلبة في المراحل الجامعية في توعية عوائلهم فقد كانت إجاباتهم حسب الأقسام العلمية كالآتي </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أ – قسم اللغة العرب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إجاباتهم بكل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ب – قسم اللغة الإنكليز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إجاباتهم بكل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ج – قسم التاريخ</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إجاباتهم بكل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د – قسم الجغرافي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إجاباتهم بكل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هـ – قسم الفلسف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إجاباتهم بكل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pPr>
      <w:r>
        <w:rPr>
          <w:rFonts w:ascii="Simplified Arabic" w:hAnsi="Simplified Arabic" w:cs="Simplified Arabic"/>
          <w:b/>
          <w:b/>
          <w:bCs/>
          <w:sz w:val="24"/>
          <w:sz w:val="24"/>
          <w:szCs w:val="24"/>
          <w:rtl w:val="true"/>
        </w:rPr>
        <w:t>و – قسم المجتمع المد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جابت العينة في القسم وللمراحل التي شملها الاستبيان بأ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كانت إجاباتهم بنعم و</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إجاباتهم بكلاّ وكما في ال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439285" cy="3390900"/>
            <wp:effectExtent l="0" t="0" r="0" b="0"/>
            <wp:docPr id="6" name="صورة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87" descr=""/>
                    <pic:cNvPicPr>
                      <a:picLocks noChangeAspect="1" noChangeArrowheads="1"/>
                    </pic:cNvPicPr>
                  </pic:nvPicPr>
                  <pic:blipFill>
                    <a:blip r:embed="rId7"/>
                    <a:srcRect l="-6" t="-8" r="-6" b="-8"/>
                    <a:stretch>
                      <a:fillRect/>
                    </a:stretch>
                  </pic:blipFill>
                  <pic:spPr bwMode="auto">
                    <a:xfrm>
                      <a:off x="0" y="0"/>
                      <a:ext cx="4439285" cy="3390900"/>
                    </a:xfrm>
                    <a:prstGeom prst="rect">
                      <a:avLst/>
                    </a:prstGeom>
                  </pic:spPr>
                </pic:pic>
              </a:graphicData>
            </a:graphic>
          </wp:inline>
        </w:drawing>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الاستبيان</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هم من خلال إجابات العينة والتي تم تمثيلها بال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ناك قصور في الوعي السياحي لدى العينة المبحوثة من طلبة المراحل الجامعية في الكلية، وهذا الأمر يتطلب تضمين المناهج الدراسية لمفردات تنفصل بدراستها عن السياحة وكيفية غرس الوعي السياحي لدى الطلبة الجامع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كان ذلك في تأكيد لجميع إجابات العينة بعدم تضمين المنهج الدراسي مواضيع عن السياح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دى تضمن المنهج الدراسي مواضيع عن السياح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أظهرت نتائج تحليل الاستبيان حول مدى تضمن المنهج الدراسي مواضيع عن السياحة، أجابت جميع العينة ولجميع الأقسام العلمية بعدم تضمن المنهج الدراسي لمواضيع تتعلق بالجانب السيا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دليل بقصور مناهجنا الدراسية الجامعية في احتوائها على مفردات توضّح أهمية السياحة ودورها في الاقتصاد العام للبلد</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نتاجات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البحث تم التوصل إلى الاستنتاجات الآتية </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تضح من خلال تحليل إجابات العينة أنّ هناك الرغبة في الاهتمام بتنشيط الحركة السياحية في المدينة فقد كانت جميع الإجابات للعينة المبحوثة بنعم للاهتمام بالحركة السياحية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تضّح من خلال تحليل الاستبيان أنّ إجابات العينة حول التعامل مع السائح لم تكن إجابات كافية ترتقي بعددها إلى القناعة والرضا ونحن كدولة وكمدينة خاصة مدينتنا النجف الأشرف يشجع العمل السياحي ويرضي السائح الأجنبي والمحلي فمجموع إجابات العينة ولجميع الأقسام العلمية في الكلية كانت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عينة والبالغ </w:t>
      </w:r>
      <w:r>
        <w:rPr>
          <w:rFonts w:cs="Simplified Arabic" w:ascii="Simplified Arabic" w:hAnsi="Simplified Arabic"/>
          <w:sz w:val="24"/>
          <w:szCs w:val="24"/>
          <w:rtl w:val="true"/>
        </w:rPr>
        <w:t>(</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أجابت بنعم لديه الاستعداد بأن تكون دليلاً للسائح إذا طلب منها السائح ذلك في حين كانت إجابات العينة بنعم ترافق السائح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عينة المذكور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أظهرت نتائج الاستبيان حول الرغبة في العمل السياحي مستقبلاً فقد كانت إجابات العينة ولجميع الأقسام العلمية بنعم </w:t>
      </w:r>
      <w:r>
        <w:rPr>
          <w:rFonts w:cs="Simplified Arabic" w:ascii="Simplified Arabic" w:hAnsi="Simplified Arabic"/>
          <w:sz w:val="24"/>
          <w:szCs w:val="24"/>
          <w:rtl w:val="true"/>
        </w:rPr>
        <w:t>(</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ك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لرغبة في العمل السيا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عينة المبحوث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عن مدى مساهمة العينة في توعية عوائلهم عن أهمية السياحة فكانت الإجابات بنعم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همون في توعية عوائلهم عن أهمية السياحة للبلد ودورها الاقتصادي و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إجابات بكلاّ وعدم مساهمة العينة في توعية عوائلهم عن أهمية السياحة فكانت </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عينة البالغة </w:t>
      </w:r>
      <w:r>
        <w:rPr>
          <w:rFonts w:cs="Simplified Arabic" w:ascii="Simplified Arabic" w:hAnsi="Simplified Arabic"/>
          <w:sz w:val="24"/>
          <w:szCs w:val="24"/>
          <w:rtl w:val="true"/>
        </w:rPr>
        <w:t>(</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جميع الأقسام العلمية في الكل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وصيات والمقترحات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لى الهيئات السياحية والمؤسسات الحكومية ذات الاهتمام بالحركة السياحية أن تأخذ على عاتقها توضيح أهمية السياحة في البلد لطلبة الجامعات باعتبارهم الشريحة المثقفة والتي يعوّل عليها قيادة مؤسسات الدولة في المستقبل، وذلك بانتهاج هيكلية عمل واضحة كعقد الندوات والمؤتمرات الهدف منها زيادة الوعي السياحي للطلبة الجامعيين وبالتنسيق مع عمادات الكليات ورئاسة الجامع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ضمين المقررات الدراسية ولمختلف الكليات مواضيع عن السياحة وخاصة الكليات والأقسام ذات العلاقة لغرض غرس التوعية والثقافة السياحية عند الطالب الجامعي لخلق جيلاً واع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همية السياحة ودورها في حل مشاكل البطالة للشباب</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وضع آليات تتضمن التوجه إلى 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حي بشكل يضمن للطالب فرصة للتدريب العملي وزرع الرغبة لديه للعمل في المؤسسات السياحية في المستقبل وبمغريات مادية ومعنوية إذا ما أردنا الارتقاء بالحركة السياحية في البلد</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شر الوعي السياحي من قبل الهيئات التدريسية بين الطلبة في الأقسام العلمية في كليات جامعات العراق للوصول إلى أعلى درجات الوعي والثقافة السياحية لما لذلك من دور بناء ودعم الحركة السياحية في البلد</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ـــادر</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اح محمود محمد وآخرون،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مقدمة في الجغرافية    السياحية، بغداد،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u w:val="single"/>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سياحة العربية،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بارزكة،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العلاقات العامة والسياحة، دار النهضة  للطباعة،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w:t>
      </w:r>
      <w:r>
        <w:rPr>
          <w:rFonts w:cs="Simplified Arabic" w:ascii="Simplified Arabic" w:hAnsi="Simplified Arabic"/>
          <w:sz w:val="24"/>
          <w:szCs w:val="24"/>
        </w:rPr>
        <w:t>ttp://ibnsaba. jeeran. com/archive/2010/1/1009840. htm</w:t>
      </w:r>
    </w:p>
    <w:p>
      <w:pPr>
        <w:pStyle w:val="Normal"/>
        <w:spacing w:lineRule="auto" w:line="240" w:before="0" w:after="0"/>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دلف أحمد الدليم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از أحمد الموسى، جغرافية التنمية، دار الفرقان، الطبعة الأولى، سوريا،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u w:val="single"/>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 كلية الآداب، شعبة التسجيل</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1134" w:footer="720" w:bottom="1134"/>
      <w:pgNumType w:start="2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6380</wp:posOffset>
              </wp:positionV>
              <wp:extent cx="6847205" cy="635"/>
              <wp:effectExtent l="0" t="0" r="0" b="0"/>
              <wp:wrapNone/>
              <wp:docPr id="7"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6:00Z</dcterms:created>
  <dc:creator>drqaiys2014</dc:creator>
  <dc:description/>
  <dc:language>en-US</dc:language>
  <cp:lastModifiedBy>dr.qais</cp:lastModifiedBy>
  <cp:lastPrinted>2014-08-28T19:02:00Z</cp:lastPrinted>
  <dcterms:modified xsi:type="dcterms:W3CDTF">2015-10-30T17:36:00Z</dcterms:modified>
  <cp:revision>2</cp:revision>
  <dc:subject/>
  <dc:title/>
</cp:coreProperties>
</file>