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كتبات المقدسية ودورها الثقافي والحضاري في القدس الشريف أبان العهد العثما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اسة وثائقي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حمد حسين عبد الجبوري</w:t>
      </w:r>
    </w:p>
    <w:p>
      <w:pPr>
        <w:pStyle w:val="Normal"/>
        <w:spacing w:lineRule="auto" w:line="240" w:before="0" w:after="0"/>
        <w:ind w:left="0" w:right="0" w:hanging="2"/>
        <w:jc w:val="center"/>
        <w:rPr/>
      </w:pPr>
      <w:r>
        <w:rPr>
          <w:rFonts w:ascii="Simplified Arabic" w:hAnsi="Simplified Arabic" w:cs="Simplified Arabic"/>
          <w:b/>
          <w:b/>
          <w:bCs/>
          <w:sz w:val="28"/>
          <w:sz w:val="28"/>
          <w:szCs w:val="28"/>
          <w:rtl w:val="true"/>
          <w:lang w:bidi="ar-IQ"/>
        </w:rPr>
        <w:t>جامعة تكريت</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دس اولى القبلتين وثالث الحرمين الشريفيين، ومسرى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ركز اشعاع دعوة عي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عالم، القدس مدينة الصمود والشموخ القدس مهد الحضارات، تفتخر بما تضمنه وثائقها وسجلاتها الرسمية من وثائق وتتعلق بالكتب والمكتبات فيها وتدل على مكانتها في الحضارة العربية الإسلام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ناول موضوع البحث مجموعة من الوثائق غير المنشورة تتعلق بالكتب والمكتبات في القدس، هذه الوثائق التي تتوزع في سجلات المحاكم الشرعية في القدس، وفي حوزة الورثة، وفي سجلات الاراض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بو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كانت هناك اراضي موقوفة على المكتبات لرعايتها والاهتمام بها وذلك بما تدره من اموال لخدمتها </w:t>
      </w:r>
      <w:r>
        <w:rPr>
          <w:rFonts w:cs="Simplified Arabic" w:ascii="Simplified Arabic" w:hAnsi="Simplified Arabic"/>
          <w:sz w:val="24"/>
          <w:szCs w:val="24"/>
          <w:lang w:bidi="ar-IQ"/>
        </w:rPr>
        <w:t>0</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 الوثائق مجموعة وقفيات لمكتبات بعض العلماء المقدسيين وحصر أرث بعضهم وتتحدث عن سيرة هولاء العلماء، والكتب التي تحتويها مكتباتهم ودورهم في تنمية الحياة العلمية والثقافية في القدس، والاوقاف التي اوقفوها على مكتباتهم لادامة نشاطها العلمي ودور الورثة في ذلك </w:t>
      </w:r>
      <w:r>
        <w:rPr>
          <w:rFonts w:cs="Simplified Arabic" w:ascii="Simplified Arabic" w:hAnsi="Simplified Arabic"/>
          <w:sz w:val="24"/>
          <w:szCs w:val="24"/>
          <w:lang w:bidi="ar-IQ"/>
        </w:rPr>
        <w:t>0</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تبين الوثائق انواع الكتب الموقوفة والعلوم التي كانت تدرس في تلك الفترة، واهم الموضوعات التي تناولتها هذه الكتب</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رق البحث الى ترجمة وتعريف الأعلام الذين ورد ذكرهم في الوثائق وتبيان الدور العلمي والديني الكبير الذي ادوه من خلال نشر العلم وانشاء المكتبات ووقفها لخدمة طلاب العلم، والعمل على النهوض بالدور الحضاري الذي تلعبه القدس على مر العصور، ويبين البحث الجانب الثقافي والمعرفي الذي تقدمه هذه الوثائق من خلال المعلومات التي تزودها للباحثين في مختلف المجال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يتناول البحث موضوع العلاقات الثقافية بين مدينة القدس والمناطق الأخرى لما له من أثر في بيان دقة وفاعلية المعلومات التي احتوتها الوثائق موضوع البحث، وأثر الكتب والمكتبات في تفعيل عملية التبادل الثقافي من خلال الرحلة في طلب العلم واثر الكتب والمكتبات في تفعيل عملية التبادل الثقافي من خلال الرحلة في طلب العلم سواء من القدس أواليها وما تجلبه هذه العلاقات من فائدة علمية كبيرة، حيث تزود هذه المكتبات بالكتب الجديدة وفي مختلف العلوم، فضلاً عن زيارة العلماء وطلاب العلم لهذه المكتبات للأطلاع على ما فيها وهذا ما سنتبينه في هذا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ن غير المستبعد ان يكون بعض هذه الوثائق قد تعرض للتلف والضياع جراء ما تعرضت له المدينة المقدسة من نكبات، وما عاناه اهلها من تشريد ونفي، واستلاب لحقوقهم ومحاولة لطمس معالمها الحضارية الإسلامية والعربية وتزوير لتاريخها العريق، لذلك فأن من الضروري نشرها والتعريف بما تحويه من معلومات مهمة مرت بها المدينة المقدسة وتعرف بالنشاط العلمي القائم فيها في تلك الفترة، حيث تمثل هذه الوثائق أدلة دامغة على أبراز هوية المدينة العربية والإسلامية وما يستشعره الاحتلال الصهيوني من خطر نشر هذه الأدلة والتعريف ب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جلات والوثائق المتعلقة ببيت المقدس</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وثائق الرسمية للدولة العثمانية من أهم مصادر المعلومات حول المدينة المقدسة للكشف عن مظاهر الحياة الثقافية والاقتصادية والأجتماعية والسياسية بكل تفاصليها وحقائقها، وتتمثل هذه الوثائق في سجلات المحكمة الشرعية في القدس والوثائق العثمانية المحفوظة في الأرشيف العثماني، يضاف أليها الوثائق الموجودة في عدد من الدول العربية والأجنبية ومايو جد في حوزة بعض الأفر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جلات المحكمة الشرعية في القدس</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متاز سجلات المحكمة الشرعية في القدس باحتوائها على ذخيرة غنية من المعلومات المتعلقة بنواحي الحياة الشخصية للأفراد، وكذلك بالأنظمة والقوانين التي تحكم المعاملات والعلاقات بين الدولة وأهالي البلاد، وبين الناس فيما بينهم كإحكام البيع والشراء والهبات والوقف وغيرها من المعاملات السائدة في ا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يميز المعلومات المستقاة من سجلات المحكمة الشرعية الدقة المتأتية من صدورها من جهة رسمية وشمولها لمختلف الطبقات الاجتماعية، ومن الثقة التي كانت لدى الأهالي بما يصدر عن القضاة من أحكام نتيجة لصرامة النظام القضائي في تطبيق العدالة خدمة للدين ولمقاصد الشريع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دأ سجلات المحكمة الشرعية في القدس م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ضم وثائق في مختلف الموضوعات كتسجيل الأراضي والعقارات الأخرى، وإدارة أموال الأيتام، وتسجيل التركات، وأموال الوقف والمؤسسات الوقفية، والوثائق المتعلقة بالقضايا المختلفة كقضايا السرقات وغير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جلات والوثائق العثمان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السجلات والوثائق المحفوظة في الأرشيف العثماني خاصة في مدينتي استانبول وأنقرة، وتضم نوعين أساسيين من مصادر المعلومات هما السجلات الرسمية للدولة العثمانية، والمصدر الأخر هو الوثائق</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جلات الرسم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فاتر</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ضم هذه الدفاتر كل مايتعلق بشؤون الدولة من الناحية الإدارية والدبلوماسية وهو مايعرف بـ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مة دفتر ل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مراسلات من السلاطين الى الولاة والقضاة والحكام في أنحاء الدولة، والمراسلات الموجهة الى ممثلي الدولة في البلدان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مراسلات من الدول الاخرى والمعاهدات 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تسعة دفاتر منها خاصة بولآية دمشق التي كانت فلسطين تابعة لها، ومايتعلق بالأمور المالية كدفاتر الأوقاف وتلزيم الأراضي وتسجيلها مايعرف بـ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بو تحرير دفتر ل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جع تاريخ اول تسجيل لأراضي الدولة في البلاد العربية الى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2</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2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ضم هذه الدفاتر معلومات مفصلة عن السكان والمدن والأمور المالية لها وأنواع الأراضي ومنها أراضي الوق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ثائق</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تضمن مراسيم وقوانين ورسائل ووقفيات تتعلق بفلسطين بشكل عام وبمدينة القدس تحديداً، ونظراً لأهمية تلك السجلات والوثائق فقد تنبه بعض المهتمين لأهمية تصويرها لتسهيل الاطلاع عليها وحفظها فتم تصوير عدد من سجلات المحكمة الشرعية في القدس من قبل الجامعة الأردنية وهي محفوظة في مركز الوثائق والمخطوطات في تلك الجامعة، كما تضم دائرة الأراضي والمساحة الأردنية نسخاً مصورة لسجلات دائرة الأراضي في القدس يرجع أليها الباحثون في الدراسات المتعلقة بملكية الأراضي في المدينة المقد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مجال تحقيق الوثائق ونشرها فان ابرز الجهود ماقام به المرحوم الدكتور كامل جميل العسلي، حيث حقق ونشرعدداً عدداً من وثائق المحكمة الشرعية في القدس اعتماداً على سجلات المحكمة وأوراق ومخطوطات بعض العائلات المقدسية، ومخطوطات المكتبة الخالدية في ال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من الدراسات التي صدرت اعتمادا على المعلومات التي تشمل عليها النسخ المصورة من سجلات ووثائق الدولة العثمانية، دراسة أكاديمية عن ناحية القدس الشريف في القرن العاشر هج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دس عشر ميلادي، للباحث محمد أحمد سليم اليعقوب، ودراسة الدكتور زياد عبدالعزيز المدني حول مدينة القدس وجوارها خلال الفتر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5</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ان هناك دراسة اخرى عن ملكية الاراضي في متصرفية القد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باحث الدكتور امين مسعود ابوبكر، فضلاً عن الدراسة الوثائقية عن وثائق الطوائف الحرفية في القدس في القرن السابع عشر الميلادي للمرحوم علي عطا ل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وثائق المشار أليها مرتبة زمنياً</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وثيقة الأولى</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ؤرخة في سنة </w:t>
      </w:r>
      <w:r>
        <w:rPr>
          <w:rFonts w:cs="Simplified Arabic" w:ascii="Simplified Arabic" w:hAnsi="Simplified Arabic"/>
          <w:b/>
          <w:bCs/>
          <w:sz w:val="24"/>
          <w:szCs w:val="24"/>
          <w:lang w:bidi="ar-IQ"/>
        </w:rPr>
        <w:t>984</w:t>
      </w:r>
      <w:r>
        <w:rPr>
          <w:rFonts w:ascii="Simplified Arabic" w:hAnsi="Simplified Arabic" w:cs="Simplified Arabic"/>
          <w:b/>
          <w:b/>
          <w:bCs/>
          <w:sz w:val="24"/>
          <w:sz w:val="24"/>
          <w:szCs w:val="24"/>
          <w:rtl w:val="true"/>
          <w:lang w:bidi="ar-IQ"/>
        </w:rPr>
        <w:t>هــ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76</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ضوع الوثيقة دعوى مرفوعة من قبل شخص يدعى ملا محمود تصفه الوثيقة بـ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خر الأما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كو فيها المدعو يحيى بن عبدا لله من ارضر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د الر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حاكم القدس الحنفي المذهب لطف الله أف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ضور نائب الوالي علي كتخذا بان المدعو يحيى سرق منه أسبابا وكتباً من حجرته في المسجد الأقصى ويقصد بالأسباب الأشياء التي كان يتسبب بها على مايقيم أود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شير الوثيقة الى المسروقات بأنواعها وأثمانها سواء ما كان منها ملابس وأثاثا ومستلزمات للمنزل، أو ما كان كتباً في موضوعات مختلفة، وأشارت الوثيقة إلى أن المسروقات موجودة في منزل السارق في مدينة الخليل، وأما الكتب فهي في منزله ومنزل يوسف وحسين رفيقيه في القدس، وقد تبين ذلك بعد الكشف على منز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أشتملت الكتب التي تحويها مكتبة الملا محمود كما تذكر الوثيقة على موضوعات مختلفة وفي شتى مجالات العلم وخاصة الدينية منها حيث كان الاهتمام بالجانب الديني هو السمة البارزة على علماء بيت المقدس ومكتباتها وكتب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وثيقة الثان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ؤرخة في سنة </w:t>
      </w:r>
      <w:r>
        <w:rPr>
          <w:rFonts w:cs="Simplified Arabic" w:ascii="Simplified Arabic" w:hAnsi="Simplified Arabic"/>
          <w:b/>
          <w:bCs/>
          <w:sz w:val="24"/>
          <w:szCs w:val="24"/>
          <w:lang w:bidi="ar-IQ"/>
        </w:rPr>
        <w:t>985</w:t>
      </w:r>
      <w:r>
        <w:rPr>
          <w:rFonts w:ascii="Simplified Arabic" w:hAnsi="Simplified Arabic" w:cs="Simplified Arabic"/>
          <w:b/>
          <w:b/>
          <w:bCs/>
          <w:sz w:val="24"/>
          <w:sz w:val="24"/>
          <w:szCs w:val="24"/>
          <w:rtl w:val="true"/>
          <w:lang w:bidi="ar-IQ"/>
        </w:rPr>
        <w:t>هـــ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7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ضوعها حصر أرث الشيخ شرف موسى الديري أمام الصخ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دأ الوثيقة بالإشارة الى أنها قيدت بإذن قاضي القدس لغرض حصر ارث أمام الصخرة، وتسمي الورثة الشرعيين له الأحياء منهم الأموات، وتبين الوثيقة أن الكتب تسلمها ناظر الوقف</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ورد عناوين الكتب وأوصافها، ولان موضوع الوثيقة هو حصر الإرث، ولان بعض الورثة متوفون فان الوثيقة تفصل نصيب كل الورثة الأحياء من تركة المتوفين وتبين الوثيقة ان الأحياء من الورثة طلبوا أن تخمن الكتب وتقسم بينهم، وأشارت الى نصيب كل واحد منهم من التركة وفق أحكام الأرث، وما يقابل الحصر من كت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بين الوثيقة بأن، ضبط الكتب وتسليمها للوكيل وهو ناظر الوقف تم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بل تاريخ التقسيم، كما تبين الطريقة التي تقاسموا فيما بينهم، وهي شراء الواحد منهم حصة الباقين فيما اخذ من الكتب وبعد ذلك تشير الى أبراء ذمة متولي الوقف من الكتب وتصديق الورثة على ذلك بحضور الورثة أنفسهم ووكيل من لم يحضر م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أخر الوثيقة يثبت الكاتب وأسماء الشهو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vertAlign w:val="superscript"/>
          <w:lang w:bidi="ar-IQ"/>
        </w:rPr>
      </w:pPr>
      <w:r>
        <w:rPr>
          <w:rFonts w:ascii="Simplified Arabic" w:hAnsi="Simplified Arabic" w:cs="Simplified Arabic"/>
          <w:b/>
          <w:b/>
          <w:bCs/>
          <w:sz w:val="24"/>
          <w:sz w:val="24"/>
          <w:szCs w:val="24"/>
          <w:rtl w:val="true"/>
          <w:lang w:bidi="ar-IQ"/>
        </w:rPr>
        <w:t>الوثيقة الثالث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ؤرخة في سنة </w:t>
      </w:r>
      <w:r>
        <w:rPr>
          <w:rFonts w:cs="Simplified Arabic" w:ascii="Simplified Arabic" w:hAnsi="Simplified Arabic"/>
          <w:b/>
          <w:bCs/>
          <w:sz w:val="24"/>
          <w:szCs w:val="24"/>
          <w:lang w:bidi="ar-IQ"/>
        </w:rPr>
        <w:t>1007</w:t>
      </w:r>
      <w:r>
        <w:rPr>
          <w:rFonts w:ascii="Simplified Arabic" w:hAnsi="Simplified Arabic" w:cs="Simplified Arabic"/>
          <w:b/>
          <w:b/>
          <w:bCs/>
          <w:sz w:val="24"/>
          <w:sz w:val="24"/>
          <w:szCs w:val="24"/>
          <w:rtl w:val="true"/>
          <w:lang w:bidi="ar-IQ"/>
        </w:rPr>
        <w:t>هـــ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98</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ضوع الوثيقة وقفية الشيخ يحيى شرف الدين بن قاضي الصلت، تبدأ الوثيقة بالإشارة الى أنعقاد المجلس الذي سيتم فيه أاشهار الوقف وتسمية الحضور، وتشير الى أهمية الوقف في الإسلام ومن ثم تنتقل الى بيان الأهداف التي يرمي أليها الواقف بوقفه وعلى رأسها وأهمها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طمع في ادخار عمل صالح يلقي به وجه ربه يوم الميع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دمة لأهل العلم في بيت الم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قدم سر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كتب الموقوفة مع وصفها وصفاً مفص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ين الموقف عليهم وشروط استحقاق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نتقل الى تعيين ناظر الوقف والشروط الواجب توفرها فيه وبيان المسؤوليات والواجبات المنوطة به وتختم بالإشارةالى صدور حكم الوالي بصحة الوقف ولزومه واثبات تاريخ تحريره في الخامس عشر من شهر رجب سنة سبع وألف هج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افق للعام ألف وخمسمائة وثمانية وتسعين ميلاد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حوت مكتبة الشيخ أبن قاضي الصلت على مائة وخمسين مصدراً تقريباً وفي مختلف 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حبسها صاحبها على نفسه طيلة حياته ثم على أولاده من بعده ثم على الطلاب من أتباع المذهب الشافعي في القدس بعد انقراض أبنائ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vertAlign w:val="superscript"/>
          <w:lang w:bidi="ar-IQ"/>
        </w:rPr>
      </w:pPr>
      <w:r>
        <w:rPr>
          <w:rFonts w:ascii="Simplified Arabic" w:hAnsi="Simplified Arabic" w:cs="Simplified Arabic"/>
          <w:b/>
          <w:b/>
          <w:bCs/>
          <w:sz w:val="24"/>
          <w:sz w:val="24"/>
          <w:szCs w:val="24"/>
          <w:rtl w:val="true"/>
          <w:lang w:bidi="ar-IQ"/>
        </w:rPr>
        <w:t>الوثيقة الرابع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ؤرخة في سنة </w:t>
      </w:r>
      <w:r>
        <w:rPr>
          <w:rFonts w:cs="Simplified Arabic" w:ascii="Simplified Arabic" w:hAnsi="Simplified Arabic"/>
          <w:b/>
          <w:bCs/>
          <w:sz w:val="24"/>
          <w:szCs w:val="24"/>
          <w:lang w:bidi="ar-IQ"/>
        </w:rPr>
        <w:t>1139</w:t>
      </w:r>
      <w:r>
        <w:rPr>
          <w:rFonts w:ascii="Simplified Arabic" w:hAnsi="Simplified Arabic" w:cs="Simplified Arabic"/>
          <w:b/>
          <w:b/>
          <w:bCs/>
          <w:sz w:val="24"/>
          <w:sz w:val="24"/>
          <w:szCs w:val="24"/>
          <w:rtl w:val="true"/>
          <w:lang w:bidi="ar-IQ"/>
        </w:rPr>
        <w:t>هـــ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26</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فية الشيخ محمد الخليلي، هذه الوثيقة أحدى الوثائق المحفوظة لدى الأسر المقدسية وقد وجد فيها ترجمة لحياة الشيخ الخليلي بقلم حسن عبدا للطيف الحسيني وهي صادرة عن سجلات المحكمة الشرعية في القدس في غرة شعبان عـــام </w:t>
      </w:r>
      <w:r>
        <w:rPr>
          <w:rFonts w:cs="Simplified Arabic" w:ascii="Simplified Arabic" w:hAnsi="Simplified Arabic"/>
          <w:sz w:val="24"/>
          <w:szCs w:val="24"/>
          <w:lang w:bidi="ar-IQ"/>
        </w:rPr>
        <w:t>1139</w:t>
      </w:r>
      <w:r>
        <w:rPr>
          <w:rFonts w:ascii="Simplified Arabic" w:hAnsi="Simplified Arabic" w:cs="Simplified Arabic"/>
          <w:sz w:val="24"/>
          <w:sz w:val="24"/>
          <w:szCs w:val="24"/>
          <w:rtl w:val="true"/>
          <w:lang w:bidi="ar-IQ"/>
        </w:rPr>
        <w:t>هــ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دأ الوقفية بمقدمة تعرف بصاحبها محمد الخليلي والقاضي زكريا قاضي قضاة القدس الذي أجازها وحكم بصحتها وتشير الى أمية الوقف وفضله وتورد نصوصاً دالة على الوقف من القرآن والسنة وقول الفقهاء في الخلو، ثم تشير الوقفية الى بيان الأسباب لدى الواقف لتسجيل وقفه وأه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أسي بسيد الكائن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رغبته في بقاء كتبه، وهي أحب أمواله أليه في الديار المقدسة ذخيرة ينتفع بها أهلها، بعد ذلك تنتقل للدعاء للواجب، ثم تشير الى الكتب الموقوفة مرتبة وفق موضوعاتها حيث تبدأ بتعداد المصاحف الشريفة وتعين الوقفية الموقوف عليهم وتبين شروط الواقف لإدارة وقفه ويحذر من مغبة عدم مراعاة تلك الشروط مشيراًَ الى ما يحل بالمتساهلين في تطبيق شروط الواقف ممن يتولون أمر الأشراف عليهم، ثم تأتي الوقفية على ذكر الأملاك الأخرى التي وقفها الشيخ الخليلي عقارات معية، كروم، بيوت، الخ</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ين الموقوف عليهم فيسمي العقارات ويعين حدودها ويفصل الطريقة التي ألت بها إليه، والحالة التي كانت عليها وما أدخله عليها من التحسينات وما أنفقه عليها من أموال، وأما ما يخص الكتب فان الوثيقة تشير الى شروط الواقف في إدارة وقفه من العقارات والأملاك الأخرى، وتشير الى عدد الكتب واهم المواضيع التي تناولها، ووتحدد الأجر المحدد للقائمين على الوقف والمصاريف اللازمة لذلك، ثم تشير الوقفية الى اسم متولي الوقف، وأجراء تسجيله وتعين تاريخ الوقفية وتثبت أسماء الشهود والكاتب وعددهم مجتمعين تسعة أفرا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vertAlign w:val="superscript"/>
          <w:lang w:bidi="ar-IQ"/>
        </w:rPr>
      </w:pPr>
      <w:r>
        <w:rPr>
          <w:rFonts w:ascii="Simplified Arabic" w:hAnsi="Simplified Arabic" w:cs="Simplified Arabic"/>
          <w:b/>
          <w:b/>
          <w:bCs/>
          <w:sz w:val="24"/>
          <w:sz w:val="24"/>
          <w:szCs w:val="24"/>
          <w:rtl w:val="true"/>
          <w:lang w:bidi="ar-IQ"/>
        </w:rPr>
        <w:t>الوثيقة الخامس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ؤرخة في سنة </w:t>
      </w:r>
      <w:r>
        <w:rPr>
          <w:rFonts w:cs="Simplified Arabic" w:ascii="Simplified Arabic" w:hAnsi="Simplified Arabic"/>
          <w:b/>
          <w:bCs/>
          <w:sz w:val="24"/>
          <w:szCs w:val="24"/>
          <w:lang w:bidi="ar-IQ"/>
        </w:rPr>
        <w:t>12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ــ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9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ضوعها وقفية الشيخ محمد بن بدير، والوقفية تبدأ بخطبة شكر وحمد وتبتل الى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حانه و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كر لفضل الوقف ثم تشير الى الأملاك الموقوفة فتسميها وتبين الطريقة التي ألت فيها أليه، وتبدأ بالدار التي يسكنها الشيخ مشير بالتفصيل الى الصفة التي يريد الواقف أن يكون عليها الوقف حيث حدد وصفها ولو انه لم يشر الى حدودها بالتفصيل لكونها ملاصقة للمسجد الأقصى من الجهة الغربية منه ف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لومة الحد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ين الخلوة التي في تلك الدار في الطابق السفلي مسجد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ير بعد ذلك الى بقية الأملاك التي وقفها بذكر العقار س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ان دار سكن وما يتصل بها من أرض وحوا 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ا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جزء من مصنع كالمصبغة والمعصرة ويغلب في تعيين المواقع 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لومة الوارد ذكرها أونصيبه منها مع ذكر شركائه وما أنفقه على المستصلح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أن تورد الوثيقة سرداً للأملاك الموقوفة تبين الموقوف عليهم وشروط أستحقاقهم وتنتقل بعد ذلك لتعيين ناظر الوقف وبيان الشروط الواجب توافرها فيه، ثم تبين مقدار المرتبات التي تصرف لمن يقرا الجزء الشريف وتشير الى الشروط الخاصة لتأجيروسكن داره وتختم بتفصيل أجراءات تسجيل الوقف وتثبيت تأريخ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سع عشر من ذي الحجة الحرام سنة خمسة ومأتين وألف</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موضوعها حجة وقف حمام العين الع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ك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على المكتبة الخالدية تبدأ الوثيقة بالأعلان عن انعقاد مجلس الشرع بتعيين مكان الانعقاد وتسمية صاحب الوقف الذي حضره ثم تشير مباشرة الى العقار الذي اشهد الواقف المجلس على انه أوقفه مع بيان حصته في الملكية والطريقة التي وصل أليه العقار منها، كما تشير الوقفية الى حدود العقار بالتفصيل، ثم تعود الى ذكر تفاصيل عمارة العقار وتؤكد على وجوب استمرار صفة الوقف وعدم التعدي عليه وهذا ماتؤكد عليه حجج الوقف الأخرى، بعد ذلك تنتقل الوثيقة الى الإشارة الى شروط الوقف وتبين ان الوقف لصالح المكتبة الخال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شير الى أوجه صرف ربع حمام العين على المكتبة والشروط الواجب على محافظ الكتب مراعاتها أثناء عمله ثم انتقلت للإشارة الى تعيين متولي الوقف وإجراءات تسجيله وتعين تاريخ تسجيله في اليوم الثامن من شهر ربيع الثاني من سنة اثنتين وعشرين وثلاثمائة ألف</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رجمة الاعلام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5</w:t>
      </w:r>
      <w:r>
        <w:rPr>
          <w:rFonts w:cs="Simplified Arabic" w:ascii="Simplified Arabic" w:hAnsi="Simplified Arabic"/>
          <w:b/>
          <w:bCs/>
          <w:sz w:val="24"/>
          <w:szCs w:val="24"/>
          <w:vertAlign w:val="superscript"/>
          <w:rtl w:val="true"/>
          <w:lang w:bidi="ar-IQ"/>
        </w:rPr>
        <w:t xml:space="preserve">): </w:t>
      </w:r>
    </w:p>
    <w:p>
      <w:pPr>
        <w:pStyle w:val="Normal"/>
        <w:numPr>
          <w:ilvl w:val="0"/>
          <w:numId w:val="6"/>
        </w:numPr>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ملا محمود امين احمد المولى في قضاء مصر، كانت له حجرة في المسجد الاقصى ويبدوا انه كان احد شيوخ احدى الطرق وتاريخ رفع دعوته سنة </w:t>
      </w:r>
      <w:r>
        <w:rPr>
          <w:rFonts w:cs="Simplified Arabic" w:ascii="Simplified Arabic" w:hAnsi="Simplified Arabic"/>
          <w:sz w:val="24"/>
          <w:szCs w:val="24"/>
          <w:lang w:bidi="ar-IQ"/>
        </w:rPr>
        <w:t>98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lang w:bidi="ar-IQ"/>
        </w:rPr>
        <w:t>0</w:t>
      </w:r>
    </w:p>
    <w:p>
      <w:pPr>
        <w:pStyle w:val="Normal"/>
        <w:numPr>
          <w:ilvl w:val="0"/>
          <w:numId w:val="6"/>
        </w:numPr>
        <w:spacing w:lineRule="auto" w:line="240" w:before="0" w:after="0"/>
        <w:ind w:left="423" w:right="0" w:hanging="425"/>
        <w:jc w:val="both"/>
        <w:rPr/>
      </w:pPr>
      <w:r>
        <w:rPr>
          <w:rFonts w:ascii="Simplified Arabic" w:hAnsi="Simplified Arabic" w:cs="Simplified Arabic"/>
          <w:sz w:val="24"/>
          <w:sz w:val="24"/>
          <w:szCs w:val="24"/>
          <w:rtl w:val="true"/>
          <w:lang w:bidi="ar-IQ"/>
        </w:rPr>
        <w:t xml:space="preserve">الشيخ شرف موسى الديري حنفي المذهب تولى امامة الصخرة المشرفة كان متزوجا من ابنة الامير علي جلبي، وانجب من الذرية ولدان واربع بنات وتاريخ حصر ارثه </w:t>
      </w:r>
      <w:r>
        <w:rPr>
          <w:rFonts w:cs="Simplified Arabic" w:ascii="Simplified Arabic" w:hAnsi="Simplified Arabic"/>
          <w:sz w:val="24"/>
          <w:szCs w:val="24"/>
          <w:lang w:bidi="ar-IQ"/>
        </w:rPr>
        <w:t>9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يخ يحيى شرف الدين بن محمد الشهير بابن قاضي الصلت شافعي المذهب كان امام المسجد الاقصى، وكان يسكن في المدرسة الامنية الكائنة في الرواق الشمالي لساحة الحرم، وفي الطابق الثاني من مبنى المدرسة غرفة تدعى الكتيبة وفيها متبه التي وقف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6"/>
        </w:numPr>
        <w:tabs>
          <w:tab w:val="clear" w:pos="720"/>
          <w:tab w:val="left" w:pos="26"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يخ محمد الخليلي هو محمد بن محمد الخليلي مفتي الشافعية في القدس، ولد ونشأ في الخليل، وزاول أعمال التجارة فيها ثم ارتحل لطلب العلم في الأزهر واخذ الطريقة القادرية عن شيوخها، ثم جاء الى القدس سنة </w:t>
      </w:r>
      <w:r>
        <w:rPr>
          <w:rFonts w:cs="Simplified Arabic" w:ascii="Simplified Arabic" w:hAnsi="Simplified Arabic"/>
          <w:sz w:val="24"/>
          <w:szCs w:val="24"/>
          <w:lang w:bidi="ar-IQ"/>
        </w:rPr>
        <w:t>1104</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2</w:t>
      </w:r>
      <w:r>
        <w:rPr>
          <w:rFonts w:ascii="Simplified Arabic" w:hAnsi="Simplified Arabic" w:cs="Simplified Arabic"/>
          <w:sz w:val="24"/>
          <w:sz w:val="24"/>
          <w:szCs w:val="24"/>
          <w:rtl w:val="true"/>
          <w:lang w:bidi="ar-IQ"/>
        </w:rPr>
        <w:t>م، وسكن المدرسية البلدية المجاورة للمسجد الأقص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صبح من شيوخ الطريقة المشهورين، حج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ان وافر العلم والغنى، الف في الفقه وأجازه الشيخ عبدالغني النابل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قبه بعلامة البلاد المقدسية، كانت له أملاك كثيرة متفرقة وقفها ذريا لمنع انتقالها الى الأجانب لما أجزعه خراب القصور المنيعة وتقلص عددها جمع خزانة كتب علم فريدة وقفها على طلبة العلم ومن يرغب في القراء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9</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وفي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7</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lang w:bidi="ar-IQ"/>
        </w:rPr>
        <w:t>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محمد بدير هو محمد بن محمود بن بدير القدسي المتو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عرف أ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ن حب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ب والده، كان من علماء القدس الكبار ولد حوال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أب ميسور الحال مما أتاح له الدراسة في الأزهر والأخذ عن مشايخ عصره، عاد الى القدس ومكث فيها يدرس ويفتي الى أخر عمره، وكانت له حلقات دروس في المسجد الأقصى وفي خلوته، وقف داره الكائنة في باب النا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 المج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د أبواب الحرم القدسي على يمين الداخل إليه ومكتبته المعروفة باسم مكتبة البديري، كانت تضم ألف مخطوط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5</w:t>
      </w:r>
      <w:r>
        <w:rPr>
          <w:rFonts w:ascii="Simplified Arabic" w:hAnsi="Simplified Arabic" w:cs="Simplified Arabic"/>
          <w:sz w:val="24"/>
          <w:sz w:val="24"/>
          <w:szCs w:val="24"/>
          <w:rtl w:val="true"/>
          <w:lang w:bidi="ar-IQ"/>
        </w:rPr>
        <w:t xml:space="preserve">هـــ </w:t>
      </w:r>
      <w:r>
        <w:rPr>
          <w:rFonts w:cs="Simplified Arabic" w:ascii="Simplified Arabic" w:hAnsi="Simplified Arabic"/>
          <w:sz w:val="24"/>
          <w:szCs w:val="24"/>
          <w:lang w:bidi="ar-IQ"/>
        </w:rPr>
        <w:t>17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شترط ان تخص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لوة التي في داخل المربع في أسف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ابق السفلي من الدار موضعاً للكتب ومسجداً، كما وقف أملاكا أخرى في القدس ويافا والخليل ومصر تشمل تسع دور ومعصرة ومصبغة ودكان وحاكورتين وكروم، وقفها على نفسه ثم على اولاده من بعد ذكوراً وإناثا ثم على أولادهم ثم على ذوي الأرحام ثم على أبناء المجاورين بالمسجد الاقصى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راغب الخالدي، هو راغب بن نعمان بن محمد علي الخالدي، والدته السيدة خديجة بنت موسى الخالدي قاضي عسكر الأناضول، ولد في القدس سنة </w:t>
      </w:r>
      <w:r>
        <w:rPr>
          <w:rFonts w:cs="Simplified Arabic" w:ascii="Simplified Arabic" w:hAnsi="Simplified Arabic"/>
          <w:sz w:val="24"/>
          <w:szCs w:val="24"/>
          <w:lang w:bidi="ar-IQ"/>
        </w:rPr>
        <w:t>1866</w:t>
      </w:r>
      <w:r>
        <w:rPr>
          <w:rFonts w:ascii="Simplified Arabic" w:hAnsi="Simplified Arabic" w:cs="Simplified Arabic"/>
          <w:sz w:val="24"/>
          <w:sz w:val="24"/>
          <w:szCs w:val="24"/>
          <w:rtl w:val="true"/>
          <w:lang w:bidi="ar-IQ"/>
        </w:rPr>
        <w:t>م، درس في المسجد الأقصى وأجازه مفتي الشافعية الشيخ اسعد أفندي الإمام، والشيخ عبدا لقادر أبو السع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 عضواً في محكمة البداءة، ثم عضواً في مجلس المعارف في متصرفية القدس، كان من أنصار الإصلاح والدستور، وهو أول من أعلن خبر الانقلاب العثماني على السلطان عبدا لحميد في القدس، اقنع والدته بأنفاق الأموال لتأسيس مكتبة عامة في القدس، فتم أصلاح مدرسة قديمة من أملاكها في حارة باب السلسلة بالقدس وتجهيزها كمكتبة عامة جمعت فيها المخطوطات المنتشرة لدى عائلة الخالدي سنة </w:t>
      </w:r>
      <w:r>
        <w:rPr>
          <w:rFonts w:cs="Simplified Arabic" w:ascii="Simplified Arabic" w:hAnsi="Simplified Arabic"/>
          <w:sz w:val="24"/>
          <w:szCs w:val="24"/>
          <w:lang w:bidi="ar-IQ"/>
        </w:rPr>
        <w:t>1900</w:t>
      </w:r>
      <w:r>
        <w:rPr>
          <w:rFonts w:ascii="Simplified Arabic" w:hAnsi="Simplified Arabic" w:cs="Simplified Arabic"/>
          <w:sz w:val="24"/>
          <w:sz w:val="24"/>
          <w:szCs w:val="24"/>
          <w:rtl w:val="true"/>
          <w:lang w:bidi="ar-IQ"/>
        </w:rPr>
        <w:t xml:space="preserve">م، ووقف أمواله على المكتبة الخالدية للأنفاق عليها من ريع هذه الأملاك ومنها الجزء الذي ورثه من حمام العين، توفي سنة </w:t>
      </w:r>
      <w:r>
        <w:rPr>
          <w:rFonts w:cs="Simplified Arabic" w:ascii="Simplified Arabic" w:hAnsi="Simplified Arabic"/>
          <w:sz w:val="24"/>
          <w:szCs w:val="24"/>
          <w:lang w:bidi="ar-IQ"/>
        </w:rPr>
        <w:t>195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ور الوثائق في تزويد الباحثين بالمعلومات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موضوعات الرئيسية للوثائق المشار أليها في البحث هي الوقف، حصر الإرث، رفع دعوى بخصوص سرقة، إلا أن الوثائق تزودنا بمعلومات كثيرة في موضوعات متعددة يمكن الإشارة الى جانب من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انب الثقافي والمعرفي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هم ما تزودنا به الوثائق في هذا الجانب هو المعلومات المهمة عن الكتب التي كانت متداولة في ذلك العصر، فالوثيقة المتعلقة بحصر أرث الشيخ شرف موسى الديري أوردت عناوين وأسماء الكتب التي كانت ضمن تركته، كذلك الدعوى المدفوعة بشان سرقة الأسباب الخاصة بالمدعو ملا محمود ومن ضمنها ما كان لديه من كتب، وكما تورد كل من وقفية الشيخ يحيى شرف الدين ابن قاضي الصلت أمام المسجد الأقصى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7</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قفية الشيخ محمد الخليل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9</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بتاً بالكتب التي كانت في حوزة كل منه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عند استعراض عناوين الكتب الواردة في الوثائق موضوع البحث يتبين أن الكتب الدينية كانت الأكثر انتشاراً بين أهل العلم في بيت المقدس وتكاد تنحصر في علوم القرآن الكريم وتفسيره، الحديث الشريف والسيرة النبوية، الفقه والأصول، الفرائض، التوحيد والعبادات، التصوف، العلوم الدينية الاخرى، فضلا عن علوم اللغة العربية، كالأدب والنحو والصرف والبيان والبديع وعلم الكلام والمنطق والتأريخ والجغرافية، والفلك والحساب والطب والعلوم الأخرى مع الاختلاف في أولويات الاهتما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شيخ موسى الديري الحنفي المذهب نجد أن معظم كتبه في القراءات وفقه الحنفية، ثم في النحو والصرف والحديث والسيرة والتفسير، فضلا عن الى كتب في موضوعات أخرى كالمنطق والتصوف والفرائض، ونجد ذات الاهتمام بالكتب الدينية في سرد الكتب الواردة في الوثيقة المرفوعة للوالي بشأن السرقة التي تعرض لها أحد علماء بيت المقدس حيث تعرف عناوينها أنها في موضوعات دينية كالحديث الشريف والتفسير ، والفقه والتصوف والفرائض وغيرها </w:t>
      </w:r>
      <w:r>
        <w:rPr>
          <w:rFonts w:cs="Simplified Arabic" w:ascii="Simplified Arabic" w:hAnsi="Simplified Arabic"/>
          <w:sz w:val="24"/>
          <w:szCs w:val="24"/>
          <w:lang w:bidi="ar-IQ"/>
        </w:rPr>
        <w:t>0</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اد قائمة كتب المكتبة الخالدية ان تجمل اهتمامات اهالي بيت المقدس العلمية الثقافية، وذلك لان مجموعة الكتب التي ضمتها المكتبة جمعت من الأفراد مما كان تحت أيديهم من كتب ورثوها عن أجدادهم أو جمعوها بأنفسهم خاصة وان منهم من تلقى تعليمه في استانبول حاضرة الدول العثمانية وفي الدول الأوربية حيث كانت تضم مخطوطات عمرها سبعة قرون، ويتبين من فهرس المكتبة باللغة العربية بان الفقه كان يمثل الاهتمام الأول، يلي ذلك التاريخ والتراجم ثم الحديث والمصطلح، فالنحو والأدب فضلاً عن الاهتمام بموضوعات أخرى كالسياسة والقانون والنبات والروحانيات، بينما يضم فهرس الكتب غير العربية كتبا بالانكليزية والفرنسية في موضوعات متعد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كذا يتضح من خلال الوثائق اهتمام أهل بيت المقدس بالعلوم السائدة في عصرهم وحرصهم على تحصيلها، فالعلوم الدينية وإتقانها والإلمام بها من حفظ لكتاب الله وقراءته وتفسيره ومعرفة الأحاديث الشريفة وما يتصل بها من علم الروآية والإسناد والجرح والتعديل وفقه العبادات وغيرها، كل هذه العلوم كانت مما يحرص العلماء على تعلمه وإتقانه الى جانب حرصهم على إتقان العلوم العربية وما يتصل بها من نحو وصرف وبديع وبيان وأدب من شعر ونثر، ويضاف الى ذلك أخذهم جانباً من العلوم</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خرى كالطب والفلك والحساب والجغرافية والتاريخ والمنطق والسياسة والقانون، مما لابد منه لتسير أمور الحياة وإدارة شؤو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مظاهر الثقافية التي تشير لها عناوين الكتب وموضوعاتها اهتمام علماء بيت المقدس في العهد العثماني بالتصوف وانتشاره بينهم، فالشيخ محمد الخليلي كان متصوفاً يتبع الطريقة القادرية، والشيخ محمد البديري كان من أتباع الطريقة الخلواتية، ظاهرة أخرى تجلوها عناوين الكتب وأسماء مؤلفيها وهي من الظواهر الثقافية أن كثيراً من الكتب التي كانت موجودة في مكتبات بيت المقدس كانت متداولة في أقطار العالم الإسلامي، وان كثيراً من هذه الكتب كانت لمؤلفين من جميع أنحاء العالم الإسلامي آنذاك ومن بينها مؤلفين من القدس، وهذا دليل ساطع على مدى التلاحم الثقافي الذي كان سائداً بين أقطار العالم الإسلام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حرص لدى العلماء والمثقفين على متابعة كل ماتجود به قرائح اقرآنهم من العلماء وعدم الانغلاق على أنفسهم لاسيما أذا ماعلمنا صعوبة طباعة الكتب وتوفير مستلزماتها في تلك الفترة، ومما يؤكد التلاحم الثقافي بين العلماء الإشارة الى كتب مهداة الى العلماء من أقطار إسلامية أخرى، ففي وقفية الشيخ محمد الخليلي ذكره لمصحف كبير جاءه هدية من بلاد الر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ض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ير ظاهرة وقف الكتب والمكتبات على طلاب العلم الى حرص علماء بيت المقدس على بقاء الكتب ومصادر المعرفة قريبة من طلاب العلم، الا ان استعراض عناوين الكتب يدل على ضعف البيئة العلمية في العهد العثماني بصفة عامة، حيث تكثر الشروح والاختصارات والحواشي والذيول في عناوين الكتب المذكورة في الوثائق المشار أليها سواء في الكتب الدينية أم في غيرها لذلك فقد كان للكتب والمكتبات في القدس من خلال الوثائق المشار إليها دور بارز في أبراز الأهمية العلمية والدينية لهذه المدينة التي كان يقصدها طلاب العلم من مختلف أنحاء العالم لطلب العلوم ولزيادة الحرم القدسي الشريف ومسجد خليل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لعلمائها الفضل في ذلك من خلال وقف هذه الكتب والمكتبات لخدمة العلم والعلماء، وكذلك وقف المزارع والمصانع والدكاكين والبيوت وتخصيص ريعها لخدمة وأعمار هذه المكتبات وبذلك كانت بيت المقدس بالفعل حاضرة العالم الإسلامي وملتقى الأديان السماو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لاقات الثقافية بين مدينة القدس الشريف والمناطق الأخرى</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مدينة القدس تشكل محوراً رئيساً لعملية التبادل الثقافي مع المناطق المجاورة 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ساعد على ذلك وجود الحرم القدسي الشريف فيها، وكذلك وجود العدد الكبير من المؤسسات التعليمية فيها ومنها المكتبات الغنية بالكتب النادرة والمهمة، هذا الى جانب ماكان يلاقيه القادمون أليها من تسهيلات مثل توفر أماكن الإقامة، والطعام والشرا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كان بعض العلماء يزورون القدس اثر عودتهم من مكة المكرمة بعد أداء فريضة الحج</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لك لزيارة الحرم القدسي الشريف الذي تشد اليه الرح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كان بعضهم الأخر يحضر أليها ليس لمجرد الزيارة، وإنما لتلقي العلم من فقه وتفسير وحديث نبوي شريف على علماء الحرم القد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هؤلاء محمد بن بدر الدين الغ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84</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قدم من غزة واخذ التصوف وعلومه عن الشيخ بدر الدين حسن المقد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لشيخ حسن بن محي الدين الحنبلي وولده سليمان اللذان جاءا من نابلس سنة </w:t>
      </w:r>
      <w:r>
        <w:rPr>
          <w:rFonts w:cs="Simplified Arabic" w:ascii="Simplified Arabic" w:hAnsi="Simplified Arabic"/>
          <w:sz w:val="24"/>
          <w:szCs w:val="24"/>
          <w:lang w:bidi="ar-IQ"/>
        </w:rPr>
        <w:t>1007</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ما العلاقة مع مصر فقد تمثلت في تلقي المقادس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للعلوم الدينية وعلوم اللغة العربية في الأزهر الشري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من قام بذلك الشريف شمس الدين محمد بن أبي اللط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28</w:t>
      </w:r>
      <w:r>
        <w:rPr>
          <w:rFonts w:ascii="Simplified Arabic" w:hAnsi="Simplified Arabic" w:cs="Simplified Arabic"/>
          <w:sz w:val="24"/>
          <w:sz w:val="24"/>
          <w:szCs w:val="24"/>
          <w:rtl w:val="true"/>
          <w:lang w:bidi="ar-IQ"/>
        </w:rPr>
        <w:t>هـ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درس على الشيخ الأزهري شمس الدين الجوه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حمد بن الشريف شمس الدين الذي طلب العلم في مصر أيضا حيث درس هناك على الشيخ زكريا والشيخ نور الدين المح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بالمقابل قدمت مجموعة من علماء مصر للدراسة في الحرم القدسي الشريف منهم الشيخ ابن شعبان المصري المعروف بابن عرو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49</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خذ العلوم عن شيخ الحرم القدسي كمال الدين بن أبي شريف حيث سمع عليه شرح جمع الجوامع مع حاشيت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قدم الى القدس بعض العلماء المقادسة أصلا الذين ولدوا في مصر، والقوا الدروس فيها مثل الشيخ علي بن غانم المقدسي الأصل، القاهري المول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04</w:t>
      </w:r>
      <w:r>
        <w:rPr>
          <w:rFonts w:ascii="Simplified Arabic" w:hAnsi="Simplified Arabic" w:cs="Simplified Arabic"/>
          <w:sz w:val="24"/>
          <w:sz w:val="24"/>
          <w:szCs w:val="24"/>
          <w:rtl w:val="true"/>
          <w:lang w:bidi="ar-IQ"/>
        </w:rPr>
        <w:t>هـ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جاء الى القدس ثلاث مر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مثلت العلاقات الثقافية مع دمشق في دراسة بعض العلماء المقادسة على علمائها، مثل الشيخ محمد بن يوسف بن ابي اللط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28</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قدم الى دمشق سنة </w:t>
      </w:r>
      <w:r>
        <w:rPr>
          <w:rFonts w:cs="Simplified Arabic" w:ascii="Simplified Arabic" w:hAnsi="Simplified Arabic"/>
          <w:sz w:val="24"/>
          <w:szCs w:val="24"/>
          <w:lang w:bidi="ar-IQ"/>
        </w:rPr>
        <w:t>967</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وقد لبس بعض العلماء المقادسة خرقة التصوف على أيدي المتصوفة الدمشقيين، ومنهم الشيخ شهاب الدين احمد الشيباني المقد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25</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ثناء أقامته في دمشق كان العلماء المقدسيين يلقون الدروس على المتعلمين هناك وممن قام بذلك العلامة شمس الدين محمد المقدسي 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3</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من جانب أخر كان بعض علماء دمشق يحضرون الى القدس فقد حضر أليها القطب الصوفي محمد بن الصم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94</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قى فيها بالشيخ محمد البكر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lang w:bidi="ar-IQ"/>
        </w:rPr>
        <w:t>0</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ما العلاقات مع حلب فكانت اقل نشاطاً منها مع دمشق، وتتمثل هذه العلاقات بوجود عدد من المجاورين الحلبين في القدس، مثل الشيخ عبدا لقادر ابن سعيد الح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34</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درس العلوم على عالم بيت المقدس الكمال بن ابي شري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كان في القدس الشريف عدد من المجاورين أيضا من إنطاكية، ومرعش، وتلقوا علومهم في الحرم القدسي الشريف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فضلاً عن ذلك فقد استقر بعض العلماء المقادسة في اليمن، ومنهم الشيخ محمد بن يوسف القشاشي المقدسي، وكان من أئمة الصوفية، ولديه مكتبة ضخمة احتوت على كتب في مختلف العلوم، وخاصة الدينية منها، وأقام في صنعاء وتوفي فيها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4</w:t>
      </w:r>
      <w:r>
        <w:rPr>
          <w:rFonts w:ascii="Simplified Arabic" w:hAnsi="Simplified Arabic" w:cs="Simplified Arabic"/>
          <w:sz w:val="24"/>
          <w:sz w:val="24"/>
          <w:szCs w:val="24"/>
          <w:rtl w:val="true"/>
          <w:lang w:bidi="ar-IQ"/>
        </w:rPr>
        <w:t>هــ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إن العلاقات الثقافية مع المغرب العربي كانت نشيطة، أذا وجد عدد من المجاورين المغاربة في القدس، وفي ذلك يذكر الرحالة العياش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4</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ن بعض العلماء المغاربة تسلموا مناصب إدارية في القدس ومنهم العالم محمد التفاتي الذي عين قاضياً لمدينة القدس في تلك السنة لعلمه وورع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هذا فضلاً عن تلقيهم العلوم الدينية عن علماء القدس، كما قدم بعض علماء المغرب وقاموا بإلقاء الدروس في الحرم القد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هم الشيخ عبدا لعزيز المغربي المكن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64</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أما بلاد الأناضول واستانبول، فقد كانت العلاقات الثقافية معها نشيطة أيضا فقد وجدت إعداد كبيرة من المتصوفة الارو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ر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ورين في القدس وكان بعضهم يصطحب معه مجموعات من الكتب المكتوبة بالغة الفارسية أو الهندية أو التركية، مما ترك أثرا في تنويع مصادر الثقافة لدى علماء القد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لعبت هذه العلاقات الثقافية دوراً كبيراً في أغناء المكتبات المقدسية بالكتب الجديدة التي يجلبها العلماء وطلاب العلم والزوار الى المدينة المقدسة وهذا بدوره يعمل على تشجيع أصحابها على اقتناء هذه الكتب أو نسخها وضمها الى مكتبته ووقفها لطلاب 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مايجلبه أبناء القدس من كتب جديدة وعلوم حديثة معهم بعد إنهائهم للدراسة في المناطق التي ذكرناها، هذا التفاعل والتواصل الفكري والحضاري أدى الى ظهور حركة علمية ودينية وفكرية في القدس في تلك الفترة ظل أثره بارزاً في القدس حتى وقتنا الحاض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تبر دراسة موضوع معين من خلال الوثائق من الدراسات المهمة والتي تتميز بالرصانة العلمية، وقد تناولنا في هذا الموضوع دراسة تاريخ الكتب والمكتبات في القدس في العهد العثماني من خلال عدد من الوثائق المستخلصة من سجلات محكمة القدس الشرع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د احتوت هذه الوثائق على معلومات مهمة عن المكتبات الموجودة في القدس في تلك الفترة، وعن أنواع الكتب الموجودة فيها والتي كانت متداولة آنذاك، كما بينت الوثائق تنوع عناوين الكتب التي تحتويها تلك المكتبات وأثرها على طلاب العلم، وبروز الاهتمام بالجانب الديني منها خاصة، والعمل على تزويد هذه المكتبات بالكتب الجديدة بصورة مستم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اشتملت هذه الوثائق على إعداد الكتب الموجودة في هذه المكتبات، مدى الإقبال العلمي على دراستها من قبل طلاب العلم، والاهتمام بها، ووقف العديد من المنشات العمرانية والمزارع والبساتين ليصرف ريعها على إدامة وإصلاح هذه المكتبات بعد موت أصحابها وشراء الكتب الجديدة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رف اجور للعاملين في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هذه الوثائق بينت لنا كيفية وقف هذه المكتبات وما تحتويه من كتب وكيفية توزيعها على الورثة ومسؤولية متولي الوقف على تنفيذ شروط الوقفية كما أمر الواقف، والتزام تنفيذ الشرع في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بر الوثائق ثروة معلوماتية مهمة حيث أبرزت لنا مدى التواصل الفكري والعلمي حيث بينت عن وجود العديد من الكتب غير العربية في هذه المكتبات الموقوفة كتبت بعدة لغات منها الفارسية والتركية والهندية والانكليزية والفرنسية، والتي وصلت أليها عن طريق تطور العلاقات الثقافية ونموها بشكل ملحوظ في القدس الشريف في العهد العثماني مع المناطق الأخرى، حيث كانت القدس منطقة جذب للعلماء وطلاب العلم والزوار لما تحتويه من مدارس ومكتبات وكتب، وللدور الكبير الذي مارسه علماؤها في نشر 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ودراستها كذلك في عدة مناطق مثل القاه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غنى الثقافي والحضاري، والعمق التاريخي لهذه المدينة المقدسة، جعلها مركز للإشعاع الفكري، وعمل أهلها على تطويرها وجعلها تليق بما تملكه من ارث ديني، فهي مدينة الأنبياء، وحاضرة الأديان السماوية الثلاث، وهو ما كان بارزاً في ثنايا الوثائق موضوع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ن مسعود أبوبكر، ملكية الأراضي في متصرفية القدس </w:t>
      </w:r>
      <w:r>
        <w:rPr>
          <w:rFonts w:cs="Simplified Arabic" w:ascii="Simplified Arabic" w:hAnsi="Simplified Arabic"/>
          <w:sz w:val="24"/>
          <w:szCs w:val="24"/>
          <w:lang w:bidi="ar-IQ"/>
        </w:rPr>
        <w:t>18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مل جميل العسلي، وثائق مقدسية تاريخية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م</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م</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علي عطا لله، وثائق الطوائف الحرفية في القدس في القرن السابع عشر ميلاد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نابلس،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زئين</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ات محكمة القدس الشرعية المحفوظة في كتبة الجامعة الاردنية، سج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ج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تاريخ </w:t>
      </w:r>
      <w:r>
        <w:rPr>
          <w:rFonts w:cs="Simplified Arabic" w:ascii="Simplified Arabic" w:hAnsi="Simplified Arabic"/>
          <w:sz w:val="24"/>
          <w:szCs w:val="24"/>
          <w:lang w:bidi="ar-IQ"/>
        </w:rPr>
        <w:t>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شير لها لاحق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 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lang w:bidi="ar-IQ"/>
        </w:rPr>
        <w:t>57</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lang w:bidi="ar-IQ"/>
        </w:rPr>
        <w:t>221</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3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6</w:t>
      </w:r>
      <w:r>
        <w:rPr>
          <w:rFonts w:ascii="Simplified Arabic" w:hAnsi="Simplified Arabic" w:cs="Simplified Arabic"/>
          <w:sz w:val="24"/>
          <w:sz w:val="24"/>
          <w:szCs w:val="24"/>
          <w:rtl w:val="true"/>
          <w:lang w:bidi="ar-IQ"/>
        </w:rPr>
        <w:t xml:space="preserve">م، ص ص </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5</w:t>
      </w:r>
      <w:r>
        <w:rPr>
          <w:rFonts w:ascii="Simplified Arabic" w:hAnsi="Simplified Arabic" w:cs="Simplified Arabic"/>
          <w:sz w:val="24"/>
          <w:sz w:val="24"/>
          <w:szCs w:val="24"/>
          <w:rtl w:val="true"/>
          <w:lang w:bidi="ar-IQ"/>
        </w:rPr>
        <w:t xml:space="preserve">؛ س </w:t>
      </w:r>
      <w:r>
        <w:rPr>
          <w:rFonts w:cs="Simplified Arabic" w:ascii="Simplified Arabic" w:hAnsi="Simplified Arabic"/>
          <w:sz w:val="24"/>
          <w:szCs w:val="24"/>
          <w:lang w:bidi="ar-IQ"/>
        </w:rPr>
        <w:t>244</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3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7</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بداللطيف الحسيني، تراجم أهل القدس في القرن الثاني عشر الهجري، دراسة وتحقيق و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امة صالح النعي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w:t>
      </w:r>
      <w:r>
        <w:rPr>
          <w:rFonts w:ascii="Simplified Arabic" w:hAnsi="Simplified Arabic" w:cs="Simplified Arabic"/>
          <w:sz w:val="24"/>
          <w:sz w:val="24"/>
          <w:szCs w:val="24"/>
          <w:rtl w:val="true"/>
          <w:lang w:bidi="ar-IQ"/>
        </w:rPr>
        <w:t xml:space="preserve">؛ زياد عبدالعزيز المدني، مدينة القدس وجوارها خلال الفترة </w:t>
      </w:r>
      <w:r>
        <w:rPr>
          <w:rFonts w:cs="Simplified Arabic" w:ascii="Simplified Arabic" w:hAnsi="Simplified Arabic"/>
          <w:sz w:val="24"/>
          <w:szCs w:val="24"/>
          <w:lang w:bidi="ar-IQ"/>
        </w:rPr>
        <w:t>12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5</w:t>
      </w:r>
      <w:r>
        <w:rPr>
          <w:rFonts w:ascii="Simplified Arabic" w:hAnsi="Simplified Arabic" w:cs="Simplified Arabic"/>
          <w:sz w:val="24"/>
          <w:sz w:val="24"/>
          <w:szCs w:val="24"/>
          <w:rtl w:val="true"/>
          <w:lang w:bidi="ar-IQ"/>
        </w:rPr>
        <w:t>هـ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ascii="Simplified Arabic" w:hAnsi="Simplified Arabic" w:cs="Simplified Arabic"/>
          <w:sz w:val="24"/>
          <w:sz w:val="24"/>
          <w:szCs w:val="24"/>
          <w:rtl w:val="true"/>
          <w:lang w:bidi="ar-IQ"/>
        </w:rPr>
        <w:t xml:space="preserve">؛ عبداللطيف الطيباوي، علماء القدس الشريف في القرن الثاني عشر الهجري، مجلة مجمع اللغة العربية، م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27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90</w:t>
      </w:r>
      <w:r>
        <w:rPr>
          <w:rFonts w:ascii="Simplified Arabic" w:hAnsi="Simplified Arabic" w:cs="Simplified Arabic"/>
          <w:sz w:val="24"/>
          <w:sz w:val="24"/>
          <w:szCs w:val="24"/>
          <w:rtl w:val="true"/>
          <w:lang w:bidi="ar-IQ"/>
        </w:rPr>
        <w:t xml:space="preserve">م، ص ص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الحسيني، المصدر السابق، ص ص</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397</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245</w:t>
      </w:r>
      <w:r>
        <w:rPr>
          <w:rFonts w:ascii="Simplified Arabic" w:hAnsi="Simplified Arabic" w:cs="Simplified Arabic"/>
          <w:sz w:val="24"/>
          <w:sz w:val="24"/>
          <w:szCs w:val="24"/>
          <w:rtl w:val="true"/>
          <w:lang w:bidi="ar-IQ"/>
        </w:rPr>
        <w:t>؛ العسلي، المصدر السابق، م</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p>
      <w:pPr>
        <w:pStyle w:val="Msolistparagraph"/>
        <w:spacing w:lineRule="auto" w:line="240" w:before="0" w:after="0"/>
        <w:ind w:left="423" w:right="0" w:hanging="425"/>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م العين يقع هذا الحمام في منطقة درج العين في القدس وقد إنشائه الأمير سيف الدين تنكز نائب الشام 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8</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شى له بركة لتزوده بالماء، وهي تقع داخل الحرم مابين المسجد الأقصى وقبة الصخرة، وقد كان نصفه جار وقف الصخرة والنصف الأخر جار في وقف المدرسة التنكز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عيد أعماره في العهد العث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8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2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16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7</w:t>
      </w:r>
      <w:r>
        <w:rPr>
          <w:rFonts w:ascii="Simplified Arabic" w:hAnsi="Simplified Arabic" w:cs="Simplified Arabic"/>
          <w:sz w:val="24"/>
          <w:sz w:val="24"/>
          <w:szCs w:val="24"/>
          <w:rtl w:val="true"/>
          <w:lang w:bidi="ar-IQ"/>
        </w:rPr>
        <w:t>؛ عطا لله، المصدر السابق،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 xml:space="preserve">؛ رشاد الأمام، مدينة القدس في العصر الوسيط </w:t>
      </w:r>
      <w:r>
        <w:rPr>
          <w:rFonts w:cs="Simplified Arabic" w:ascii="Simplified Arabic" w:hAnsi="Simplified Arabic"/>
          <w:sz w:val="24"/>
          <w:szCs w:val="24"/>
          <w:lang w:bidi="ar-IQ"/>
        </w:rPr>
        <w:t>12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نس،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4</w:t>
      </w:r>
      <w:r>
        <w:rPr>
          <w:rFonts w:ascii="Simplified Arabic" w:hAnsi="Simplified Arabic" w:cs="Simplified Arabic"/>
          <w:sz w:val="24"/>
          <w:sz w:val="24"/>
          <w:szCs w:val="24"/>
          <w:rtl w:val="true"/>
          <w:lang w:bidi="ar-IQ"/>
        </w:rPr>
        <w:t xml:space="preserve">؛ محمد احمد سليم اليعقوب، ناحية القدس الشريف في القرن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1</w:t>
      </w:r>
      <w:r>
        <w:rPr>
          <w:rFonts w:ascii="Simplified Arabic" w:hAnsi="Simplified Arabic" w:cs="Simplified Arabic"/>
          <w:sz w:val="24"/>
          <w:sz w:val="24"/>
          <w:szCs w:val="24"/>
          <w:rtl w:val="true"/>
          <w:lang w:bidi="ar-IQ"/>
        </w:rPr>
        <w:t>؛ عارف باشا العارف، المفصل في تاريخ القدس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دس،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س الشيخ راغب الخالدي المكتبة الخالدية بعد أن أقنع والدته بتأسيسها وبمساعدة أبناء عائلته حيث جمع مالديهم من مخطوطات فضلاً عن مكتبته لتكون مكتبة عامة في القدس في مبنى تربة بركة خان القديمة سنة </w:t>
      </w:r>
      <w:r>
        <w:rPr>
          <w:rFonts w:cs="Simplified Arabic" w:ascii="Simplified Arabic" w:hAnsi="Simplified Arabic"/>
          <w:sz w:val="24"/>
          <w:szCs w:val="24"/>
          <w:lang w:bidi="ar-IQ"/>
        </w:rPr>
        <w:t>1318</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0</w:t>
      </w:r>
      <w:r>
        <w:rPr>
          <w:rFonts w:ascii="Simplified Arabic" w:hAnsi="Simplified Arabic" w:cs="Simplified Arabic"/>
          <w:sz w:val="24"/>
          <w:sz w:val="24"/>
          <w:szCs w:val="24"/>
          <w:rtl w:val="true"/>
          <w:lang w:bidi="ar-IQ"/>
        </w:rPr>
        <w:t>م، وقد استعان بالشيخ طاهر الجزائري والسيد محمد الحبال في تنظيمها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مل جميل العسلي، معاهد العلم في بيت المق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8</w:t>
      </w:r>
      <w:r>
        <w:rPr>
          <w:rFonts w:ascii="Simplified Arabic" w:hAnsi="Simplified Arabic" w:cs="Simplified Arabic"/>
          <w:sz w:val="24"/>
          <w:sz w:val="24"/>
          <w:szCs w:val="24"/>
          <w:rtl w:val="true"/>
          <w:lang w:bidi="ar-IQ"/>
        </w:rPr>
        <w:t xml:space="preserve">؛ كامل جميل العسلي، أجدادنا في ثرى بيت المق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ascii="Simplified Arabic" w:hAnsi="Simplified Arabic" w:cs="Simplified Arabic"/>
          <w:sz w:val="24"/>
          <w:sz w:val="24"/>
          <w:szCs w:val="24"/>
          <w:rtl w:val="true"/>
          <w:lang w:bidi="ar-IQ"/>
        </w:rPr>
        <w:t xml:space="preserve">؛ وليد الخالدي، المكتبة الخالدية في القدس </w:t>
      </w:r>
      <w:r>
        <w:rPr>
          <w:rFonts w:cs="Simplified Arabic" w:ascii="Simplified Arabic" w:hAnsi="Simplified Arabic"/>
          <w:sz w:val="24"/>
          <w:szCs w:val="24"/>
          <w:lang w:bidi="ar-IQ"/>
        </w:rPr>
        <w:t>17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lang w:bidi="ar-IQ"/>
        </w:rPr>
        <w:t>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سلي، وثائق مقدسية</w:t>
      </w:r>
      <w:r>
        <w:rPr>
          <w:rFonts w:cs="Simplified Arabic" w:ascii="Simplified Arabic" w:hAnsi="Simplified Arabic"/>
          <w:sz w:val="24"/>
          <w:szCs w:val="24"/>
          <w:rtl w:val="true"/>
          <w:lang w:bidi="ar-IQ"/>
        </w:rPr>
        <w:t xml:space="preserve">. . . . . </w:t>
      </w:r>
      <w:r>
        <w:rPr>
          <w:rFonts w:ascii="Simplified Arabic" w:hAnsi="Simplified Arabic" w:cs="Simplified Arabic"/>
          <w:sz w:val="24"/>
          <w:sz w:val="24"/>
          <w:szCs w:val="24"/>
          <w:rtl w:val="true"/>
          <w:lang w:bidi="ar-IQ"/>
        </w:rPr>
        <w:t>، 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8</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عقوبي، المصدر السابق، ص</w:t>
      </w:r>
      <w:r>
        <w:rPr>
          <w:rFonts w:cs="Simplified Arabic" w:ascii="Simplified Arabic" w:hAnsi="Simplified Arabic"/>
          <w:sz w:val="24"/>
          <w:szCs w:val="24"/>
          <w:lang w:bidi="ar-IQ"/>
        </w:rPr>
        <w:t>251</w:t>
      </w:r>
      <w:r>
        <w:rPr>
          <w:rFonts w:ascii="Simplified Arabic" w:hAnsi="Simplified Arabic" w:cs="Simplified Arabic"/>
          <w:sz w:val="24"/>
          <w:sz w:val="24"/>
          <w:szCs w:val="24"/>
          <w:rtl w:val="true"/>
          <w:lang w:bidi="ar-IQ"/>
        </w:rPr>
        <w:t xml:space="preserve">، احمد حسين عبد الجبوري، القدس في العهد العثماني </w:t>
      </w:r>
      <w:r>
        <w:rPr>
          <w:rFonts w:cs="Simplified Arabic" w:ascii="Simplified Arabic" w:hAnsi="Simplified Arabic"/>
          <w:sz w:val="24"/>
          <w:szCs w:val="24"/>
          <w:lang w:bidi="ar-IQ"/>
        </w:rPr>
        <w:t>15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في الأوضاع الإدارية والاقتصادية والاجتماعية، رسالة ماجستير، كلية الآداب، جامعة الموصل،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سلي، أجدادنا في ثرى</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9</w:t>
      </w:r>
      <w:r>
        <w:rPr>
          <w:rFonts w:ascii="Simplified Arabic" w:hAnsi="Simplified Arabic" w:cs="Simplified Arabic"/>
          <w:sz w:val="24"/>
          <w:sz w:val="24"/>
          <w:szCs w:val="24"/>
          <w:rtl w:val="true"/>
          <w:lang w:bidi="ar-IQ"/>
        </w:rPr>
        <w:t xml:space="preserve">، محمود علي عطا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جازات في القدس من خلال الوثائق الشرعية </w:t>
      </w:r>
      <w:r>
        <w:rPr>
          <w:rFonts w:cs="Simplified Arabic" w:ascii="Simplified Arabic" w:hAnsi="Simplified Arabic"/>
          <w:sz w:val="24"/>
          <w:szCs w:val="24"/>
          <w:lang w:bidi="ar-IQ"/>
        </w:rPr>
        <w:t>1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6</w:t>
      </w:r>
      <w:r>
        <w:rPr>
          <w:rFonts w:ascii="Simplified Arabic" w:hAnsi="Simplified Arabic" w:cs="Simplified Arabic"/>
          <w:sz w:val="24"/>
          <w:sz w:val="24"/>
          <w:szCs w:val="24"/>
          <w:rtl w:val="true"/>
          <w:lang w:bidi="ar-IQ"/>
        </w:rPr>
        <w:t>م، دراسة وثائ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ة المؤرخ العربي، 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ascii="Simplified Arabic" w:hAnsi="Simplified Arabic" w:cs="Simplified Arabic"/>
          <w:sz w:val="24"/>
          <w:sz w:val="24"/>
          <w:szCs w:val="24"/>
          <w:rtl w:val="true"/>
          <w:lang w:bidi="ar-IQ"/>
        </w:rPr>
        <w:t>، الجبوري، المصدر السابق،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عبدالغني بن أسماعيل بن عبدالغني النابلسي، أحد علماء دمشق وأدبائها حنفي المذهب صوفي، ولد في دمشق سنة </w:t>
      </w:r>
      <w:r>
        <w:rPr>
          <w:rFonts w:cs="Simplified Arabic" w:ascii="Simplified Arabic" w:hAnsi="Simplified Arabic"/>
          <w:sz w:val="24"/>
          <w:szCs w:val="24"/>
          <w:lang w:bidi="ar-IQ"/>
        </w:rPr>
        <w:t>1050</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0</w:t>
      </w:r>
      <w:r>
        <w:rPr>
          <w:rFonts w:ascii="Simplified Arabic" w:hAnsi="Simplified Arabic" w:cs="Simplified Arabic"/>
          <w:sz w:val="24"/>
          <w:sz w:val="24"/>
          <w:szCs w:val="24"/>
          <w:rtl w:val="true"/>
          <w:lang w:bidi="ar-IQ"/>
        </w:rPr>
        <w:t xml:space="preserve">م، وتوفي بها سنة </w:t>
      </w:r>
      <w:r>
        <w:rPr>
          <w:rFonts w:cs="Simplified Arabic" w:ascii="Simplified Arabic" w:hAnsi="Simplified Arabic"/>
          <w:sz w:val="24"/>
          <w:szCs w:val="24"/>
          <w:lang w:bidi="ar-IQ"/>
        </w:rPr>
        <w:t>1143</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0</w:t>
      </w:r>
      <w:r>
        <w:rPr>
          <w:rFonts w:ascii="Simplified Arabic" w:hAnsi="Simplified Arabic" w:cs="Simplified Arabic"/>
          <w:sz w:val="24"/>
          <w:sz w:val="24"/>
          <w:szCs w:val="24"/>
          <w:rtl w:val="true"/>
          <w:lang w:bidi="ar-IQ"/>
        </w:rPr>
        <w:t>م، ومن أثاره المشه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قيقة والمجاز في الرحلة الى بلاد الشام ومصر والحجاز، والحضرة الإنسية في الرحلة القدسية، وحلة الذهب الأبريز في رحلة بعلبك والبقاع العزيز، وله ثلاثة دواوين ش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من التفاصيل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خليل المرادي، سلك الدرر في أعيان القرن الثاني ع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ascii="Simplified Arabic" w:hAnsi="Simplified Arabic" w:cs="Simplified Arabic"/>
          <w:sz w:val="24"/>
          <w:sz w:val="24"/>
          <w:szCs w:val="24"/>
          <w:rtl w:val="true"/>
          <w:lang w:bidi="ar-IQ"/>
        </w:rPr>
        <w:t xml:space="preserve">، عبدالرحمن بن حسن الجبر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237</w:t>
      </w:r>
      <w:r>
        <w:rPr>
          <w:rFonts w:ascii="Simplified Arabic" w:hAnsi="Simplified Arabic" w:cs="Simplified Arabic"/>
          <w:sz w:val="24"/>
          <w:sz w:val="24"/>
          <w:szCs w:val="24"/>
          <w:rtl w:val="true"/>
          <w:lang w:bidi="ar-IQ"/>
        </w:rPr>
        <w:t>هـ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جائب الآثار في التراجم والأخ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ادي، المصدر السابق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ascii="Simplified Arabic" w:hAnsi="Simplified Arabic" w:cs="Simplified Arabic"/>
          <w:sz w:val="24"/>
          <w:sz w:val="24"/>
          <w:szCs w:val="24"/>
          <w:rtl w:val="true"/>
          <w:lang w:bidi="ar-IQ"/>
        </w:rPr>
        <w:t>، الحسيني، 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w:t>
      </w:r>
      <w:r>
        <w:rPr>
          <w:rFonts w:ascii="Simplified Arabic" w:hAnsi="Simplified Arabic" w:cs="Simplified Arabic"/>
          <w:sz w:val="24"/>
          <w:sz w:val="24"/>
          <w:szCs w:val="24"/>
          <w:rtl w:val="true"/>
          <w:lang w:bidi="ar-IQ"/>
        </w:rPr>
        <w:t>، الطيباوي، المصدر السابق، ص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رتي، المصدر السابق،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9</w:t>
      </w:r>
      <w:r>
        <w:rPr>
          <w:rFonts w:ascii="Simplified Arabic" w:hAnsi="Simplified Arabic" w:cs="Simplified Arabic"/>
          <w:sz w:val="24"/>
          <w:sz w:val="24"/>
          <w:szCs w:val="24"/>
          <w:rtl w:val="true"/>
          <w:lang w:bidi="ar-IQ"/>
        </w:rPr>
        <w:t>، الحسيني، 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w:t>
      </w:r>
      <w:r>
        <w:rPr>
          <w:rFonts w:ascii="Simplified Arabic" w:hAnsi="Simplified Arabic" w:cs="Simplified Arabic"/>
          <w:sz w:val="24"/>
          <w:sz w:val="24"/>
          <w:szCs w:val="24"/>
          <w:rtl w:val="true"/>
          <w:lang w:bidi="ar-IQ"/>
        </w:rPr>
        <w:t>، الطيباوي، المصدر السابق، ص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أسحق موسى الحسي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عيان بيت المقدس الحاج محمد بن بد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ة القدس الشريف، 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نامج المكتبة الخالدية العمومية، القدس </w:t>
      </w:r>
      <w:r>
        <w:rPr>
          <w:rFonts w:cs="Simplified Arabic" w:ascii="Simplified Arabic" w:hAnsi="Simplified Arabic"/>
          <w:sz w:val="24"/>
          <w:szCs w:val="24"/>
          <w:lang w:bidi="ar-IQ"/>
        </w:rPr>
        <w:t>1318</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0</w:t>
      </w:r>
      <w:r>
        <w:rPr>
          <w:rFonts w:ascii="Simplified Arabic" w:hAnsi="Simplified Arabic" w:cs="Simplified Arabic"/>
          <w:sz w:val="24"/>
          <w:sz w:val="24"/>
          <w:szCs w:val="24"/>
          <w:rtl w:val="true"/>
          <w:lang w:bidi="ar-IQ"/>
        </w:rPr>
        <w:t>م، ص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عادل مناع، أعلام فلسطين في أواخر العهد العثماني </w:t>
      </w:r>
      <w:r>
        <w:rPr>
          <w:rFonts w:cs="Simplified Arabic" w:ascii="Simplified Arabic" w:hAnsi="Simplified Arabic"/>
          <w:sz w:val="24"/>
          <w:szCs w:val="24"/>
          <w:lang w:bidi="ar-IQ"/>
        </w:rPr>
        <w:t>18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8</w:t>
      </w:r>
      <w:r>
        <w:rPr>
          <w:rFonts w:ascii="Simplified Arabic" w:hAnsi="Simplified Arabic" w:cs="Simplified Arabic"/>
          <w:sz w:val="24"/>
          <w:sz w:val="24"/>
          <w:szCs w:val="24"/>
          <w:rtl w:val="true"/>
          <w:lang w:bidi="ar-IQ"/>
        </w:rPr>
        <w:t>م،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211</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رادي، المصدر السابق،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ascii="Simplified Arabic" w:hAnsi="Simplified Arabic" w:cs="Simplified Arabic"/>
          <w:sz w:val="24"/>
          <w:sz w:val="24"/>
          <w:szCs w:val="24"/>
          <w:rtl w:val="true"/>
          <w:lang w:bidi="ar-IQ"/>
        </w:rPr>
        <w:t>، الحسيني، المصدر السابق، ص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م الدين بن محمد الغزي، الكواكب السائرة بأعيان المئة العاشر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برائيل سليمان جبو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7</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9</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2</w:t>
      </w:r>
      <w:r>
        <w:rPr>
          <w:rFonts w:ascii="Simplified Arabic" w:hAnsi="Simplified Arabic" w:cs="Simplified Arabic"/>
          <w:sz w:val="24"/>
          <w:sz w:val="24"/>
          <w:szCs w:val="24"/>
          <w:rtl w:val="true"/>
          <w:lang w:bidi="ar-IQ"/>
        </w:rPr>
        <w:t>، اليعقوب، المصدر السابق، ص</w:t>
      </w:r>
      <w:r>
        <w:rPr>
          <w:rFonts w:cs="Simplified Arabic" w:ascii="Simplified Arabic" w:hAnsi="Simplified Arabic"/>
          <w:sz w:val="24"/>
          <w:szCs w:val="24"/>
          <w:lang w:bidi="ar-IQ"/>
        </w:rPr>
        <w:t>372</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زي، 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8</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516</w:t>
      </w:r>
      <w:r>
        <w:rPr>
          <w:rFonts w:ascii="Simplified Arabic" w:hAnsi="Simplified Arabic" w:cs="Simplified Arabic"/>
          <w:sz w:val="24"/>
          <w:sz w:val="24"/>
          <w:szCs w:val="24"/>
          <w:rtl w:val="true"/>
          <w:lang w:bidi="ar-IQ"/>
        </w:rPr>
        <w:t>؛ اليعقوب، المصدر السابق، ص</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لماء المقادسة الذين درسوا في الأز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قادر بن جماعة القادري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زي، 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6</w:t>
      </w:r>
      <w:r>
        <w:rPr>
          <w:rFonts w:ascii="Simplified Arabic" w:hAnsi="Simplified Arabic" w:cs="Simplified Arabic"/>
          <w:sz w:val="24"/>
          <w:sz w:val="24"/>
          <w:szCs w:val="24"/>
          <w:rtl w:val="true"/>
          <w:lang w:bidi="ar-IQ"/>
        </w:rPr>
        <w:t xml:space="preserve">، والشيخ عرفة بن احمد الدجاني المال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03</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مين بن فضل الله المحبي، خلاصة الأثر في أعيان القرن الحادي عشر، ط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0</w:t>
      </w:r>
      <w:r>
        <w:rPr>
          <w:rFonts w:ascii="Simplified Arabic" w:hAnsi="Simplified Arabic" w:cs="Simplified Arabic"/>
          <w:sz w:val="24"/>
          <w:sz w:val="24"/>
          <w:szCs w:val="24"/>
          <w:rtl w:val="true"/>
          <w:lang w:bidi="ar-IQ"/>
        </w:rPr>
        <w:t>؛ الجبوري المصدر السابق، ص</w:t>
      </w:r>
      <w:r>
        <w:rPr>
          <w:rFonts w:cs="Simplified Arabic" w:ascii="Simplified Arabic" w:hAnsi="Simplified Arabic"/>
          <w:sz w:val="24"/>
          <w:szCs w:val="24"/>
          <w:lang w:bidi="ar-IQ"/>
        </w:rPr>
        <w:t>159</w:t>
      </w:r>
      <w:r>
        <w:rPr>
          <w:rFonts w:ascii="Simplified Arabic" w:hAnsi="Simplified Arabic" w:cs="Simplified Arabic"/>
          <w:sz w:val="24"/>
          <w:sz w:val="24"/>
          <w:szCs w:val="24"/>
          <w:rtl w:val="true"/>
          <w:lang w:bidi="ar-IQ"/>
        </w:rPr>
        <w:t xml:space="preserve">؛ والشيخ مرعي الكرمي المقد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33</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بلغت مؤلفاته مايقارب السبعين مؤل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بي، المصدر السابق،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3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علماء المقادسة الذين درسوا اللغة العربية في مصر جار الله بن ابي بكر محمد بن ابي اللط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28</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بي، المصدر السابق،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1</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زي، المصدر السابق،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بي، المصدر السابق،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1</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22</w:t>
      </w:r>
      <w:r>
        <w:rPr>
          <w:rFonts w:ascii="Simplified Arabic" w:hAnsi="Simplified Arabic" w:cs="Simplified Arabic"/>
          <w:sz w:val="24"/>
          <w:sz w:val="24"/>
          <w:szCs w:val="24"/>
          <w:rtl w:val="true"/>
          <w:lang w:bidi="ar-IQ"/>
        </w:rPr>
        <w:t>؛ اليعقو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زي، 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مراد الدباغ، بلادنا فلسط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القسم الثاني، ص</w:t>
      </w:r>
      <w:r>
        <w:rPr>
          <w:rFonts w:cs="Simplified Arabic" w:ascii="Simplified Arabic" w:hAnsi="Simplified Arabic"/>
          <w:sz w:val="24"/>
          <w:szCs w:val="24"/>
          <w:lang w:bidi="ar-IQ"/>
        </w:rPr>
        <w:t>113</w:t>
      </w:r>
      <w:r>
        <w:rPr>
          <w:rFonts w:ascii="Simplified Arabic" w:hAnsi="Simplified Arabic" w:cs="Simplified Arabic"/>
          <w:sz w:val="24"/>
          <w:sz w:val="24"/>
          <w:szCs w:val="24"/>
          <w:rtl w:val="true"/>
          <w:lang w:bidi="ar-IQ"/>
        </w:rPr>
        <w:t>؛ الجبوري المصدر السابق،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القادر زم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أبي سالم العياشي في رحلته الى الش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المناهل، 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غرب،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w:t>
      </w:r>
      <w:r>
        <w:rPr>
          <w:rFonts w:ascii="Simplified Arabic" w:hAnsi="Simplified Arabic" w:cs="Simplified Arabic"/>
          <w:sz w:val="24"/>
          <w:sz w:val="24"/>
          <w:szCs w:val="24"/>
          <w:rtl w:val="true"/>
          <w:lang w:bidi="ar-IQ"/>
        </w:rPr>
        <w:t>؛ محمد إبراهيم الكتاني، القدس الشريف وفلسطين في كتب الرحالين المغاربة، مجلة دعوة الحق 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غرب،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علماء المغاربة احمد بن محمد المق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041</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زار القدس سنة </w:t>
      </w:r>
      <w:r>
        <w:rPr>
          <w:rFonts w:cs="Simplified Arabic" w:ascii="Simplified Arabic" w:hAnsi="Simplified Arabic"/>
          <w:sz w:val="24"/>
          <w:szCs w:val="24"/>
          <w:lang w:bidi="ar-IQ"/>
        </w:rPr>
        <w:t>1029</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9</w:t>
      </w:r>
      <w:r>
        <w:rPr>
          <w:rFonts w:ascii="Simplified Arabic" w:hAnsi="Simplified Arabic" w:cs="Simplified Arabic"/>
          <w:sz w:val="24"/>
          <w:sz w:val="24"/>
          <w:szCs w:val="24"/>
          <w:rtl w:val="true"/>
          <w:lang w:bidi="ar-IQ"/>
        </w:rPr>
        <w:t xml:space="preserve">م، وسنة </w:t>
      </w:r>
      <w:r>
        <w:rPr>
          <w:rFonts w:cs="Simplified Arabic" w:ascii="Simplified Arabic" w:hAnsi="Simplified Arabic"/>
          <w:sz w:val="24"/>
          <w:szCs w:val="24"/>
          <w:lang w:bidi="ar-IQ"/>
        </w:rPr>
        <w:t>1037</w:t>
      </w:r>
      <w:r>
        <w:rPr>
          <w:rFonts w:ascii="Simplified Arabic" w:hAnsi="Simplified Arabic" w:cs="Simplified Arabic"/>
          <w:sz w:val="24"/>
          <w:sz w:val="24"/>
          <w:szCs w:val="24"/>
          <w:rtl w:val="true"/>
          <w:lang w:bidi="ar-IQ"/>
        </w:rPr>
        <w:t>هـ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بن محمد المقري، نفح الطيب من غصن الأندلس الرطي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الشيخ محمد البقاع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6</w:t>
      </w:r>
      <w:r>
        <w:rPr>
          <w:rFonts w:ascii="Simplified Arabic" w:hAnsi="Simplified Arabic" w:cs="Simplified Arabic"/>
          <w:sz w:val="24"/>
          <w:sz w:val="24"/>
          <w:szCs w:val="24"/>
          <w:rtl w:val="true"/>
          <w:lang w:bidi="ar-IQ"/>
        </w:rPr>
        <w:t xml:space="preserve">؛ عبد الهادي التازي، القدس والخليل في الرحلات المغ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اط،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زي، 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p>
    <w:p>
      <w:pPr>
        <w:pStyle w:val="Msolistparagraph"/>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2:00Z</dcterms:created>
  <dc:creator>drqaiys2014</dc:creator>
  <dc:description/>
  <dc:language>en-US</dc:language>
  <cp:lastModifiedBy>dr.qais</cp:lastModifiedBy>
  <cp:lastPrinted>2014-08-28T19:02:00Z</cp:lastPrinted>
  <dcterms:modified xsi:type="dcterms:W3CDTF">2015-10-30T16:32:00Z</dcterms:modified>
  <cp:revision>2</cp:revision>
  <dc:subject/>
  <dc:title/>
</cp:coreProperties>
</file>