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3"/>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rPr>
        <w:t>المحاولات الأمريك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ريطانية لقلب نظام الحكم في سوريا </w:t>
      </w:r>
      <w:r>
        <w:rPr>
          <w:rFonts w:cs="Simplified Arabic" w:ascii="Simplified Arabic" w:hAnsi="Simplified Arabic"/>
          <w:b/>
          <w:bCs/>
          <w:sz w:val="28"/>
          <w:szCs w:val="28"/>
        </w:rPr>
        <w:t>1955</w:t>
      </w:r>
      <w:r>
        <w:rPr>
          <w:rFonts w:cs="Simplified Arabic" w:ascii="Simplified Arabic" w:hAnsi="Simplified Arabic"/>
          <w:b/>
          <w:bCs/>
          <w:sz w:val="28"/>
          <w:szCs w:val="28"/>
          <w:rtl w:val="true"/>
        </w:rPr>
        <w:t>-</w:t>
      </w:r>
      <w:r>
        <w:rPr>
          <w:rFonts w:cs="Simplified Arabic" w:ascii="Simplified Arabic" w:hAnsi="Simplified Arabic"/>
          <w:b/>
          <w:bCs/>
          <w:sz w:val="28"/>
          <w:szCs w:val="28"/>
        </w:rPr>
        <w:t>1956</w:t>
      </w:r>
    </w:p>
    <w:p>
      <w:pPr>
        <w:pStyle w:val="Normal"/>
        <w:spacing w:lineRule="auto" w:line="240" w:before="0" w:after="0"/>
        <w:ind w:left="0" w:right="0" w:firstLine="423"/>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اظم رشم معتوق الأمارة</w:t>
      </w:r>
    </w:p>
    <w:p>
      <w:pPr>
        <w:pStyle w:val="Normal"/>
        <w:spacing w:lineRule="auto" w:line="240" w:before="0" w:after="0"/>
        <w:ind w:left="0" w:right="0" w:firstLine="423"/>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لية الآدا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بصرة</w:t>
      </w:r>
    </w:p>
    <w:p>
      <w:pPr>
        <w:pStyle w:val="32"/>
        <w:tabs>
          <w:tab w:val="clear" w:pos="720"/>
          <w:tab w:val="left" w:pos="8693" w:leader="none"/>
        </w:tabs>
        <w:spacing w:lineRule="auto" w:line="240" w:before="0" w:after="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دى رفض سوريا لحلف بغداد عام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جهها نحو الاتحاد السوفيتي وعقد صفقة الأسلحة السو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وفيتية في العام المذكور، إلى إثارة قلق وخشية المسؤولين الأمريكيين والبريطانيين من احتمال وقوع انقلاب يساري فيها يقوده الضباط اليساري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ال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وسكو يؤدي في النهآية إلى تحولها إلى مركز مهم ورئيس من مراكز النشاط الشيوعي المعادي للغرب والولآيات المتحدة الأمريكية في منطقة الشرق الأوسط الغنية بالنفط وهو الأمر الذي دفع الولآيات المتحدة وبريطانيا إلى الاعتماد على عدد من المحاولات السرية لقلب نظام الحكم في سوريا والمجيء بحكومة جديدة معتدلة 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ايير الأمريكية والبر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تلك المحاولات لم يكتب لها النجاح لأسباب عديدة وهذا ما سوف نلاحظه في ثنايا البحث</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لترابط الموضوع وتشابك معلوماته فقد أرتأينا التعامل معه كوحدة واحدة دون أن نعمد إلى تقسيمه إلى مباحث أو محاو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نا في إعداد هذا البحث على عدد من المصادر المهمة التي تنوعت في مادتها واختلف في أهميتها ولعل أبرزها الوثائق الأمريكية وبعض الدراسات والنشرات البريطانية السرية التي حصل عليها الباحث عن طريق المراسلة، فضلاً عن بعض الأبحاث العلمية المنشورة في الولآيات المتحدة الأمريكية وبريطانيا التي اعتمدت في استقاء معلوماتها على الوثائق السرية في كل من واشنطن ولندن وتميزت بدقتها وموضوعيتها في طرح الموضوع، كما تمت الاستفادة من عدد من المصادر العربية والمعربة وقد تم إثباتها جميعاً في هوامش البحث</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لآيات المتحدة وسوريا</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على أثر فشل الولآيات المتحدة الأمريكية وبريطانيا في سحب سوريا إلى حلف بغداد</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بحت سوريا بمثابة عقبة في طريق الأهداف والمصالح الغربية في المنطقة لذا فقد حظيت باهتمام أكبر من الدوائر الاستخباراتية الأمريكية والبريطاني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إضافة لذلك كان نوري السعيد، رئيس وزراء العراق آنذاك قلقاً جداً من الوضع في سوريا، ففي بدآية شهر تشرين الأول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رَ المستشار البريطاني في بغداد روبن هوبر </w:t>
      </w:r>
      <w:r>
        <w:rPr>
          <w:rFonts w:cs="Simplified Arabic" w:ascii="Simplified Arabic" w:hAnsi="Simplified Arabic"/>
          <w:sz w:val="24"/>
          <w:szCs w:val="24"/>
        </w:rPr>
        <w:t>Robin Hoop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وضع في سوريا ازداد سوءاً فالبل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 رأ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ب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قلية شر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تضع كل صعوبة ممكنة في طريق شركة النفط العراقية وهكذا تضرب المصالح العراقية وربما تسمح بأن تصبح سوريا تحت السيطرة الشيوعية كما بيَّنَ نوري السعيد أنه لن يكون مندهشاً إذا كانت سوريا البلد التالي الذي سيعقد صفقة أسلحة مع الاتحاد السوفيتي وختم السعيد كلامه بالتأكيد على أنه قادر على التدخل عسكرياً في سوريا عند الضرو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رابع من تشرين الأول من العام نفسه تحدثَ نوري السعيد بنفس اللهجة مع السفير الأمريكي في بغداد، والدمار غلمن </w:t>
      </w:r>
      <w:r>
        <w:rPr>
          <w:rFonts w:cs="Simplified Arabic" w:ascii="Simplified Arabic" w:hAnsi="Simplified Arabic"/>
          <w:sz w:val="24"/>
          <w:szCs w:val="24"/>
        </w:rPr>
        <w:t>Waldemar Gallman</w:t>
      </w:r>
      <w:r>
        <w:rPr>
          <w:rFonts w:ascii="Simplified Arabic" w:hAnsi="Simplified Arabic" w:cs="Simplified Arabic"/>
          <w:sz w:val="24"/>
          <w:sz w:val="24"/>
          <w:szCs w:val="24"/>
          <w:rtl w:val="true"/>
        </w:rPr>
        <w:t xml:space="preserve">، ولكنه وعدَ هذه المرة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ضمن استقلال س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ترك للشعب السوري شكل التعاون مع العراق إذا كان للأخير أن يتدخل في سوريا، وطلبَ في النهآية من غلمن، أن يضمن له موافقة الإدارة الأمريكية على اقتراحه في التدخل في سوريا بأن تتولى الإدارة الأمريكية والبريطانية كبح جما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ناء معالج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مشكلة السو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العاشر من الشهر نفسه، كتب، أ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رثر</w:t>
      </w:r>
      <w:r>
        <w:rPr>
          <w:rFonts w:cs="Simplified Arabic" w:ascii="Simplified Arabic" w:hAnsi="Simplified Arabic"/>
          <w:sz w:val="24"/>
          <w:szCs w:val="24"/>
        </w:rPr>
        <w:t>O. G. Arthur</w:t>
      </w:r>
      <w:r>
        <w:rPr>
          <w:rFonts w:ascii="Simplified Arabic" w:hAnsi="Simplified Arabic" w:cs="Simplified Arabic"/>
          <w:sz w:val="24"/>
          <w:sz w:val="24"/>
          <w:szCs w:val="24"/>
          <w:rtl w:val="true"/>
        </w:rPr>
        <w:t xml:space="preserve">، مساعد أيفلين شاكبورغ </w:t>
      </w:r>
      <w:r>
        <w:rPr>
          <w:rFonts w:cs="Simplified Arabic" w:ascii="Simplified Arabic" w:hAnsi="Simplified Arabic"/>
          <w:sz w:val="24"/>
          <w:szCs w:val="24"/>
        </w:rPr>
        <w:t>Evelyn Shuckburgh</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 وزير الخارجية البريطانية لشؤون الشرق الأوسط، مذكرة من تسع صفحات تناول فيها موضوع الهلال الخصيب والوضع في سوريا، استنتج خلالها ضرورة أن تقوم الحكومة البريطانية وبالتعاون مع الإدارة الأمريكية بإيجاد طري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أمين نظام مناصر للعراق في دمشق</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 وقد وجد آرثر أن أفضل طريقة لتحقيق ذلك هو التوحيد بين البلدين، ولكنه أوضح أنه لا يستبعد حالياً فكرة حدوث ذلك فجأة عن طريق عمل عراقي واضح وج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ذلك يتضح أن وجهة النظر التي قدمها آرثر كانت متطابقة إلى حدٍ بعيد مع أفكار نوري السعيد</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بعد عشرة أيام من تقديم مذكرة آرث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ذكورة أن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مت وزارة الخارجية البريطانية بإرسال مضمونها إلى سفيرها في واشنطن روجر ماكنز </w:t>
      </w:r>
      <w:r>
        <w:rPr>
          <w:rFonts w:cs="Simplified Arabic" w:ascii="Simplified Arabic" w:hAnsi="Simplified Arabic"/>
          <w:sz w:val="24"/>
          <w:szCs w:val="24"/>
        </w:rPr>
        <w:t>Roger Makin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قوم بعرضهِ على وزارة الخارجية الأمريكية، مع محاولة ضمان الموافقة الأمريكية على الخطط العراقية، كما طلبتْ الخارجية البريطانية من ماكنز أن يناقش، ولكن بصورة سرية، طرق ووسائل نوري السعيد لتوسيع نفوذ العراق في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طلعَ ماكنز، جون فوستر دالا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John Faster Dulles</w:t>
      </w:r>
      <w:r>
        <w:rPr>
          <w:rFonts w:ascii="Simplified Arabic" w:hAnsi="Simplified Arabic" w:cs="Simplified Arabic"/>
          <w:sz w:val="24"/>
          <w:sz w:val="24"/>
          <w:szCs w:val="24"/>
          <w:rtl w:val="true"/>
        </w:rPr>
        <w:t>، وزير الخارجية الأمريكية وبعض المسؤولين في الخارجية الأمريكية وعناصر من الاستخبارات المركزية الأمريكية على أفكار نوري السعيد وعلى مضمون مذكرة آر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نفة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فق خلالها المجتمعون على أن سوريا بدت معرضة لخطر السقوط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كة الشي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على الدول الغربية لاسيما الولآيات المتحدة وبريطانيا اتخاذ بعض الإجراءات العملية لمنع ذلك السقوط</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سادس والعشرين من تشرين الأول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خبرَ جون فوستر دالاس، نظيره البريطاني هارولد ماكميلان </w:t>
      </w:r>
      <w:r>
        <w:rPr>
          <w:rFonts w:cs="Simplified Arabic" w:ascii="Simplified Arabic" w:hAnsi="Simplified Arabic"/>
          <w:sz w:val="24"/>
          <w:szCs w:val="24"/>
        </w:rPr>
        <w:t>Harold Macmillan</w:t>
      </w:r>
      <w:r>
        <w:rPr>
          <w:rFonts w:ascii="Simplified Arabic" w:hAnsi="Simplified Arabic" w:cs="Simplified Arabic"/>
          <w:sz w:val="24"/>
          <w:sz w:val="24"/>
          <w:szCs w:val="24"/>
          <w:rtl w:val="true"/>
        </w:rPr>
        <w:t xml:space="preserve">، بأن سوريا هي أقرب الموجودين في الشرق الأوسط لأن تصبح دولة تابعة للاتحاد السوفيتي ولكنه أوضح أنه من الصعب على حكومتهِ أن تتبنى موقفاً ودياً أو بالأحرى مؤيداً تجاه أ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جوم عراقي على سوري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تضح من ذلك أن الولآيات المتحدة الأمريكية كانت في البدآية غير راغبة بالعمل بطريقة مندفعة تجاه سوريا، وإنما أصرت على تحفيز السياسيين والضباط من الجناح اليميني –اعتقاداً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ه ما تزال هناك فرصة للعمل من الداخ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ما يجدر ذكره أن جيمس مووس </w:t>
      </w:r>
      <w:r>
        <w:rPr>
          <w:rFonts w:cs="Simplified Arabic" w:ascii="Simplified Arabic" w:hAnsi="Simplified Arabic"/>
          <w:sz w:val="24"/>
          <w:szCs w:val="24"/>
        </w:rPr>
        <w:t>James Moose</w:t>
      </w:r>
      <w:r>
        <w:rPr>
          <w:rFonts w:ascii="Simplified Arabic" w:hAnsi="Simplified Arabic" w:cs="Simplified Arabic"/>
          <w:sz w:val="24"/>
          <w:sz w:val="24"/>
          <w:szCs w:val="24"/>
          <w:rtl w:val="true"/>
        </w:rPr>
        <w:t xml:space="preserve">، السفير الأمريكي في دمشق، قد بعث ببرقية إلى وزارة الخارجية الأمريكية في الرابع عشر من تشرين الأول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ضح فيها أنه إذا لم تستطع الحكومة الأمريكية إيق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قوط س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هيمنة الشيوعية فإنه يتوجب عليها أن تدعم اتحاداً بين سوريا والعراق وإلا فإنه سيتعين على الولآيات المتحدة اتخاذ إجراءات أكثر شدة في حالة سقوطها تحت النفوذ الشيوعي، وفضلاً عن ذلك فقد نصح مووس وزارة الخارجية بأن تقوم بدراسة اقتراح نوري السعيد حول التدخل في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علاً ناقش مجلس الأمن القومي </w:t>
      </w:r>
      <w:r>
        <w:rPr>
          <w:rFonts w:cs="Simplified Arabic" w:ascii="Simplified Arabic" w:hAnsi="Simplified Arabic"/>
          <w:sz w:val="24"/>
          <w:szCs w:val="24"/>
        </w:rPr>
        <w:t>National Security Council</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ولاً صيغ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د الس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طلب نوري السعيد الذي يروم فيه الحصول على موافقة الإدارة الأمريكية لتنفيذ ما وصفه المجلس المذك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ق العراق البالغ منذ القد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استيعاب سوريا</w:t>
      </w:r>
      <w:r>
        <w:rPr>
          <w:rFonts w:cs="Simplified Arabic" w:ascii="Simplified Arabic" w:hAnsi="Simplified Arabic"/>
          <w:sz w:val="24"/>
          <w:szCs w:val="24"/>
          <w:rtl w:val="true"/>
        </w:rPr>
        <w:t>.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ظهر أن الموقف الأمريكي تجاه موضوع التدخل العراقي في سوريا كان محكوماً إلى حدٍ كبير بردود أفعال كل من مصر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أنه من الممكن أن تقوم آية جهة منهما بتحركات غير مسؤولة لا يمكن التنبؤ ب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أخبرَ دالاس الجانب البريطاني بأن أي عمل عسكري عراقي في سوريا في ذلك الوقت سوف يؤدي إلى انتهاك شرط المساعدات الأمريكية للعراق</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عليه طلب دالاس من السفير الأمريكي في بغداد إبلاغ نوري السعيد أن واشنطن سوف لن تغفر للعراق تدخله في الشؤون السو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في مناسبة أخرى أوضح دالاس محذراً بأنه إذا ما حاولت قوة خارجية قلب نظام الحكم في سوريا فإن على تلك القوة الخارجية أن تنتبه كي تبدو أفعالها وكأنها أتت عفوية من الداخل وليس نتيجة تدخل خارج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يتضح من ذلك أن وزارة الخارجية الأمريكية كانت غير معترضة تماماً على التدخل العراقي في سوريا إذ كان الأمريكيون يعتقدون أن إقامة حكومة سورية موالية للعراق هي الحل العملي الوحيد النافع</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أنهم من جانب آخر كانوا حريصين على أن تبدو آية حركة عراقية تجاه سوريا وكأنها أتتْ بشكل عفوي وبناء على رغبة السوريين، خشية أن يؤدي ذلك إلى إثارة مخاوف بعض الدول العربية كمصر والمملكة العربية السعودية فضلاً عن احتمال إثارة الجان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ئ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سيفسر ذلك وكأنه اعتداء عليه ومن ثم يبادر إلى شن هجوم على سوريا وهو ما سيؤدي بطبيعة الحال إلى خلخلة الاستقرار في منطقة الشرق الأوسط في حين أن المصلحة الأمريكية تقتضي تحقيق الاستقرار والسلام في المنطق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مطلع شهر تشرين الثاني عام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عت سوريا رسمياً على صفقة الأسلحة مع الاتحاد السوفيتي عبر تشيكوسلوفاك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م التعاقد على شراء خمسة عشر ألف بندقية أوتوماتيكية ودبابات وطائرات ومدفعية وشاحنات ومعدات طبية وتم تزويد سوريا بعشرين طائرة نوع ميغ </w:t>
      </w:r>
      <w:r>
        <w:rPr>
          <w:rFonts w:cs="Simplified Arabic" w:ascii="Simplified Arabic" w:hAnsi="Simplified Arabic"/>
          <w:sz w:val="24"/>
          <w:szCs w:val="24"/>
        </w:rPr>
        <w:t>MI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تين دبابة نوع </w:t>
      </w:r>
      <w:r>
        <w:rPr>
          <w:rFonts w:cs="Simplified Arabic" w:ascii="Simplified Arabic" w:hAnsi="Simplified Arabic"/>
          <w:sz w:val="24"/>
          <w:szCs w:val="24"/>
          <w:rtl w:val="true"/>
        </w:rPr>
        <w:t>''</w:t>
      </w:r>
      <w:r>
        <w:rPr>
          <w:rFonts w:cs="Simplified Arabic" w:ascii="Simplified Arabic" w:hAnsi="Simplified Arabic"/>
          <w:sz w:val="24"/>
          <w:szCs w:val="24"/>
        </w:rPr>
        <w:t>T-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م تجهيزها من مخزون مصر من السلاح السوفيت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ن الأسلحة التي حصلت عليها مصر من الاتحاد السوفيت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الطبيعي ان تثير تلك التطورات قلق المسؤولين الأمريكيين، ففي تقييم لها أشارت هيأة تنسيق العمليات </w:t>
      </w:r>
      <w:r>
        <w:rPr>
          <w:rFonts w:cs="Simplified Arabic" w:ascii="Simplified Arabic" w:hAnsi="Simplified Arabic"/>
          <w:sz w:val="24"/>
          <w:szCs w:val="24"/>
        </w:rPr>
        <w:t>Operations Coordinating Boar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أن الشيوعيين كانوا يهدفون لإتباع سياسة الخطوة خطوة في منطقة الشرق الأوسط، وأن التخطيط الستراتيجي السوفيتي للمنطقة كان يرمي إلى إحداث تعاون تام بينها وبين دول المنطقة لبن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حاد عالي للجمهوريات الاشتراكية السوفي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وجود السفارتين السوفيتية والتشيكوسلوفاكية في دمشق اللتين كانتا تعملان بنشاط فمن الممكن أن تعملا على دعم التوجه السوري من أجل تثبيته في وضع مناهض للغرب، لذا فان الهيأة المذكورة أعطت أولوية للقيام بعمل في الشرق الأوسط وخاصة من أجل التأثير على الوضع في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يمكن القول إن وجهة النظر الأمريكية هذه التي تضمنها التقييم –آنف الذ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تحمل إشارة واضحة للدوائر المعنية في واشنطن بضرورة التحرك سريعاً لاحت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طر السوف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الجة الحالة السورية من وجهة نظر أمريكية تحت سيطرة النفوذ السوفيتي</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هذا المنطلق، عكف المسؤولون الأمريكيون في وزارة الخارجية الأمريكية ووزارة الدفاع والاستخبارات المركزية والسفارة الأمريكية في دمشق على دراسة الحالة في سوريا لاسيما بعد صفقة الأسلحة السورية –السوفي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نفة الذك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في برقية من وزارة الخارجية الأمريكية إلى السفارة في دمشق بتاريخ الرابع من كانون الثاني </w:t>
      </w:r>
      <w:r>
        <w:rPr>
          <w:rFonts w:cs="Simplified Arabic" w:ascii="Simplified Arabic" w:hAnsi="Simplified Arabic"/>
          <w:sz w:val="24"/>
          <w:szCs w:val="24"/>
        </w:rPr>
        <w:t>1956</w:t>
      </w:r>
      <w:r>
        <w:rPr>
          <w:rFonts w:ascii="Simplified Arabic" w:hAnsi="Simplified Arabic" w:cs="Simplified Arabic"/>
          <w:sz w:val="24"/>
          <w:sz w:val="24"/>
          <w:szCs w:val="24"/>
          <w:rtl w:val="true"/>
        </w:rPr>
        <w:t>، أوضحت البرقية بأن هناك مناقشات جدية قد جرت في واشنطن بشأن الوضع في سوريا وحضرَ تلك المناقشات أعضاء من وزارة الخارجية الأمريكية ووزارة الدفاع فضلاً عن أعضاء من الاستخبارات المركزية الأمريكية، ناقشوا خلالها موضوع تقرّب عدد من أعضاء الحزب القومي السوري الاجتماع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سفارة في دمشق بصدد استطلاع رأي الحكومة الأمريكية بشأن محاولة انقلابية يروم الحزب القيام بها في سوريا واتفق خلالها المجتمعون على ضرورة استبعاد هكذا خطط في الوقت الحاضر لأنها قد تخلق المشكلات للحكومة الأمريكية في المنطق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معرض رده على البرقية أعلاه نصح مووس، السفير الأمريكي في دمشق، وزارة الخارجية على ضرورة دراسة مقترح الحزب المذكور ولكنه نبّهَ وزارة الخارجية على ضرورة أن يطرح المسؤولون خلالها على أنفسهم عدداً من الأسئلة التي تتعلق بعواقب محاولة الحزب القومي السوري الاجتماعي على مجمل السياسة الأمريكية في سوريا والمنطقة فضلاً عن ردود الأفعال التي قد تصدر من الدول العربية لاسيما مص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ثلاثة أيام بعث مووس برقية إلى وزارة الخارجية الأمريكية ضَمنّها طلباَ من شخص وصفه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ث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أن تقوم الحكومة الأمريكية بمساعدة الحزب القومي السوري الاجتماعي في تنفيذ انقلاب في سوريا ولم يطلب هذا الشخص سوى اعتراف الحكومة الأمريكية بالانقلاب حال نجاح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بدو أن وزارة الخارجية الأمريكية لم تكن تؤيد هكذا خطط آنذاك وخصوصاً من جانب الحزب القومي السوري الاجتماعي، ففي البرقية التي أرسلها السفير الأمريكي في دمشق إلى وزارة الخارجية الأمريكية بتاريخ الخامس عشر من كانون الثاني، أبلغ السفير وزارة الخارجية بأنه أخبر الشخص الذي أشار إليه في برقيته التي أرسلها إلى الخارجية في الحادي عشر من كانون الثاني أن الحكومة الأمريكية لا تؤيد هكذا عمليات في الوقت الحاضر لما قد يترتب عليها من محذورات، وقد بيّن مووس أن ذلك الشخص قد وافق على إلغاء الخطة من أساسها</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يتضح مما تقدم أن الولآيات المتحدة الأمريكية حتى تلك اللحظة، لم تكن قد قررت القيام بآية حركة انقلابية في سوريا يقوم بها الحزب القومي السوري الاجتماعي لاعتقادها بعدم نجاح هذه الحركة، ويبدو لنا أن الإدارة الأمريكية كانت تدرك تماماً أن الحزب المذكور قد تعرض إلى ضغط شديد وتصفية، فضلاً عن تعطيل نشاطه وطرد معظم الضباط المنتمين إلى هذا الحزب من الجيش السوري منذ حادثة اغتيال العقيد عدنان المالك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اتهم فيها الحزب المذكور واتُهمت الحكومة الأمريكية بأنها هي المحرضة له ومن ثم فإن وزارة الخارجية الأمريكية كانت تدرك أن الحزب القومي السوري الاجتماعي لم تكن لديه لا القوة ولا الإمكانية للقيام بآية حركة انقلابية في ظل تلك الظروف</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الإضافة الى ذلك كان الحزب المذكور يدعو إلى إق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يا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شمل كل أجزاء سوريا الطبيعية التي تض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يا وفلسطين ولبنان والأر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ذلك الوضع الذي قد يؤدي إلى قيام الحزب المذكور في حالة نجاحه في سوريا في محاولة لضم تلك الأقطار وهو ما سيؤدي إلى إثارة المشكلات، فعلى سبيل المثال مطالب الحزب التي قد تظهر بشأن فلسطين من الطبيعي أن تث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لا ينسجم وتوجهات الإدارة الأمريكية آنذاك وعليه ارتأت وزارة الخارجية ضرورة ثني الحزب عن مساعيه</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ما يلاحظ أن الحكومتين الأمريكية والبريطانية وحتى نهآية شهر شباط من 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تبلور لديهما آية خطط محددة وواضحة تجاه الوضع في سوريا وحتى خلال زيارة أنطوني أيد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nthony Eden</w:t>
      </w:r>
      <w:r>
        <w:rPr>
          <w:rFonts w:ascii="Simplified Arabic" w:hAnsi="Simplified Arabic" w:cs="Simplified Arabic"/>
          <w:sz w:val="24"/>
          <w:sz w:val="24"/>
          <w:szCs w:val="24"/>
          <w:rtl w:val="true"/>
        </w:rPr>
        <w:t>، رئيس وزراء بريطانيا، إلى الولآيات المتحدة في أواخر شهر شباط من العام نفسه، لم تتخذ الزعامتان الأمريكية والبريطانية آية قرارات حاسمة بشأن سوريا على الرغم من أن الزيارة خصصت لبحث الحالة في الشرق الأوسط والوضع في سوريا لاسيما بعد عقد الأخيرة لصفقة الأسلحة مع الاتحاد السوفي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لكن خلال الأسبوعين الأول والثاني من شهر آذار من العام المذكور، ما لبثت أن تغيرت السياستان الأمريكية والبريطانية في الشرق الأوسط إلى حدٍ بعيد، إذ حدثت بعض التطورات التي دفعت كلتا الحكومتين إلى التفكير جدياً بضرورة اتخاذ قرارات حاسمة بهدف تغيير الوضع في سوريا والمجيء بحكومة سورية موالية للغرب وتبتعد في سياستها الخارجية عن موسكو والقاهرة، ففيما يتعلق بالجانب البريطاني كانت البدآية طرد الملك حسين بن طلال ملك الأردن </w:t>
      </w:r>
      <w:r>
        <w:rPr>
          <w:rFonts w:cs="Simplified Arabic" w:ascii="Simplified Arabic" w:hAnsi="Simplified Arabic"/>
          <w:sz w:val="24"/>
          <w:szCs w:val="24"/>
          <w:rtl w:val="true"/>
        </w:rPr>
        <w:t>(</w:t>
      </w:r>
      <w:r>
        <w:rPr>
          <w:rFonts w:cs="Simplified Arabic" w:ascii="Simplified Arabic" w:hAnsi="Simplified Arabic"/>
          <w:sz w:val="24"/>
          <w:szCs w:val="24"/>
        </w:rPr>
        <w:t>1953</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ريق جون باجوت كلوب </w:t>
      </w:r>
      <w:r>
        <w:rPr>
          <w:rFonts w:cs="Simplified Arabic" w:ascii="Simplified Arabic" w:hAnsi="Simplified Arabic"/>
          <w:sz w:val="24"/>
          <w:szCs w:val="24"/>
        </w:rPr>
        <w:t>John Bagot Glubb</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يادة الجيش الأرد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أول من آذار، الأمر الذي دفعَ الحكومة البريطانية إلى الاجتماع في الحادي والعشرين من الشهر نفسه واتخاذ مجموعة من القرارات أبرزها ضرورة دعم العراق في المنطقة العربية بشكل أكبر من ذي قبل والسعي لحث الحكومة الأمريكية على الانضمام لحلف بغداد وأن تعمل الخارجية البريطانية على إبعاد السعودية عن المحور الس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ر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كما حذر سلوين لويد </w:t>
      </w:r>
      <w:r>
        <w:rPr>
          <w:rFonts w:cs="Simplified Arabic" w:ascii="Simplified Arabic" w:hAnsi="Simplified Arabic"/>
          <w:sz w:val="24"/>
          <w:szCs w:val="24"/>
        </w:rPr>
        <w:t>Sloyn Lowe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 الخارجية البريطانية الجد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 ما لم يُتخذ عمل حاسم تجاه سوريا في المستقبل القريب فإن هناك خطراً من تحول الاخيرة إلى المعسكر الشيوعي ومن هذا المنطلق أصدر أنطوني أيدن أوامره إلى وزارة الخارجية البريطانية والاستخبارات السرية البريطانية من أجل العمل على قيام حكومة في سوريا موالية للغر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هكذا أعطت الحكومة البريطانية الإذن بشن عملية سرية في سوريا لتغيير الأوضاع فيها لصالح الغرب وقد أطلق على تلك العملية الاسم الرم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غل</w:t>
      </w:r>
      <w:r>
        <w:rPr>
          <w:rFonts w:cs="Simplified Arabic" w:ascii="Simplified Arabic" w:hAnsi="Simplified Arabic"/>
          <w:sz w:val="24"/>
          <w:szCs w:val="24"/>
          <w:rtl w:val="true"/>
        </w:rPr>
        <w:t xml:space="preserve">" </w:t>
      </w:r>
      <w:r>
        <w:rPr>
          <w:rFonts w:cs="Simplified Arabic" w:ascii="Simplified Arabic" w:hAnsi="Simplified Arabic"/>
          <w:sz w:val="24"/>
          <w:szCs w:val="24"/>
        </w:rPr>
        <w:t>Stragg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ني باللغ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تشار المبع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ضمنت محاولة إقامة حكومة في سوريا تكون أكثر صداقة مع الغرب باستخدام العمليات السرية وإذا دعت الحاجة باستخدام الجيش العراق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الوقت نفسه أعطى أيدن موافقته لبدء المحادثات مع وزير الخارجية الأمريكية جون فوستر دالاس وأخيه ألن فوستر دالاس مدير الاستخبارات المركزية، بشأن الحالة في سوريا، وقد لخص سلوين لويد، وزير الخارجية البريطانية، سياسة حكومته بضرورة دعم التقارب ما بين العراق والأردن فضلاً عن عزل السعودية عن جمال عبد الناصر وأخيراً قلب نظام الحكم في سوريا وإقامة حكومة جديدة موالية للغر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هنا يتضح أن بريطانيا كانت تهدف إلى انضمام الحكومة الأمريكية إلى حلف بغداد إذ كانت الأخيرة حتى ذلك التاريخ تشترك في الحلف بصفة مراقب وفي الوقت نفسه سعت بريطانيا إلى التقريب بين العراق والأردن ولعل ذلك يتضمن الدعوة إلى إحي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كرة الهلال الخص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دعا اليها نوري السعيد في السابق، وفضلاً عن ذلك كانت بريطانيا تهدف إلى عزل الرئيس المصري جمال عبد الناصر</w:t>
      </w:r>
      <w:r>
        <w:rPr>
          <w:rFonts w:cs="Simplified Arabic" w:ascii="Simplified Arabic" w:hAnsi="Simplified Arabic"/>
          <w:sz w:val="24"/>
          <w:szCs w:val="24"/>
          <w:rtl w:val="true"/>
        </w:rPr>
        <w:t>(</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منطقة العربية وذلك من خلال إثارة المشكلات بين مصر والسعودية وكذلك عن طريق إقامة حكومة صديقة للغرب في سوري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ما فيما يتعلق بالأمريكيين فقد انهار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طة ألفا</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الرامية إلى إيجاد حل للمشكلة الفلسطينية لأسباب مختلفة استنتج بعدها المسؤولون الأمريكيون أنهم لن يستطيعوا العمل أكثر مع جمال عبد الناصر وقرروا عزله ضمن العالم العربي ومن ثم إزالته عن السلطة ولكن قرار التحرك ضد عبد الناصر كان يقت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وجهة نظ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راً بالتحرك أولاً ضد حكومة دمشق التي تتجه إلى التحالف مع موسكو</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ؤكد أن هناك بعض التوافق بين السياستين الأمريكية والبريطانية بصدد التعامل مع كل من سوريا ومص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كي تضع وزارة الخارجية الأمريكية أفكارها، بشان كيفية التعامل مع سوريا، موضع التنفيذ عقد جون فوستر دالاس وزير الخارجية بين يومي الثامن والثامن والعشرين من آذار سلسلة من الاجتماعات مع ممثلين من الاستخبارات المركزية كانت نتيجتها صياغة عدداً من التوصيات النهائية تمَ رفعها إلى الرئيس دوايت ايزنهاو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Dwight D. Eisenhower</w:t>
      </w:r>
      <w:r>
        <w:rPr>
          <w:rFonts w:ascii="Simplified Arabic" w:hAnsi="Simplified Arabic" w:cs="Simplified Arabic"/>
          <w:sz w:val="24"/>
          <w:sz w:val="24"/>
          <w:szCs w:val="24"/>
          <w:rtl w:val="true"/>
        </w:rPr>
        <w:t xml:space="preserve">، وكانت تشير بوضوح إلى ضرورة إقامة حكومة في سوريا أكثر وداً تجاه الغرب، كما تضمنت التوصيات، التعاون مع عم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غ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ار إليها آنف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ضوء ذلك تم إعداد خطة أمريكية أعطيت الاسم الرم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روع أوميغا</w:t>
      </w:r>
      <w:r>
        <w:rPr>
          <w:rFonts w:cs="Simplified Arabic" w:ascii="Simplified Arabic" w:hAnsi="Simplified Arabic"/>
          <w:sz w:val="24"/>
          <w:szCs w:val="24"/>
          <w:rtl w:val="true"/>
        </w:rPr>
        <w:t xml:space="preserve">" </w:t>
      </w:r>
      <w:r>
        <w:rPr>
          <w:rFonts w:cs="Simplified Arabic" w:ascii="Simplified Arabic" w:hAnsi="Simplified Arabic"/>
          <w:sz w:val="24"/>
          <w:szCs w:val="24"/>
        </w:rPr>
        <w:t>Omega Projec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ترك فيها من الاستخبارات المركزية، المدير ألن دالاس وخبراء شؤون الشرق الأوسط كيرمت روزفلت </w:t>
      </w:r>
      <w:r>
        <w:rPr>
          <w:rFonts w:cs="Simplified Arabic" w:ascii="Simplified Arabic" w:hAnsi="Simplified Arabic"/>
          <w:sz w:val="24"/>
          <w:szCs w:val="24"/>
        </w:rPr>
        <w:t>Kermit Roosvel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آرشيبالد روزفلت </w:t>
      </w:r>
      <w:r>
        <w:rPr>
          <w:rFonts w:cs="Simplified Arabic" w:ascii="Simplified Arabic" w:hAnsi="Simplified Arabic"/>
          <w:sz w:val="24"/>
          <w:szCs w:val="24"/>
        </w:rPr>
        <w:t>Archibald Roosvel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ضلاً عن ضابط الاستخبارات ويلبر ايفلاند </w:t>
      </w:r>
      <w:r>
        <w:rPr>
          <w:rFonts w:cs="Simplified Arabic" w:ascii="Simplified Arabic" w:hAnsi="Simplified Arabic"/>
          <w:sz w:val="24"/>
          <w:szCs w:val="24"/>
        </w:rPr>
        <w:t>Wilbur C. Eveland</w:t>
      </w:r>
      <w:r>
        <w:rPr>
          <w:rFonts w:ascii="Simplified Arabic" w:hAnsi="Simplified Arabic" w:cs="Simplified Arabic"/>
          <w:sz w:val="24"/>
          <w:sz w:val="24"/>
          <w:szCs w:val="24"/>
          <w:rtl w:val="true"/>
        </w:rPr>
        <w:t xml:space="preserve">، في حين تم تعيين رايموند هير </w:t>
      </w:r>
      <w:r>
        <w:rPr>
          <w:rFonts w:cs="Simplified Arabic" w:ascii="Simplified Arabic" w:hAnsi="Simplified Arabic"/>
          <w:sz w:val="24"/>
          <w:szCs w:val="24"/>
        </w:rPr>
        <w:t>Raymond Hare</w:t>
      </w:r>
      <w:r>
        <w:rPr>
          <w:rFonts w:ascii="Simplified Arabic" w:hAnsi="Simplified Arabic" w:cs="Simplified Arabic"/>
          <w:sz w:val="24"/>
          <w:sz w:val="24"/>
          <w:szCs w:val="24"/>
          <w:rtl w:val="true"/>
        </w:rPr>
        <w:t>، السفير الأمريكي في لبنان رئيساً للعم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حظيت تلك الخطة بموافقة ومباركة الرئيس الأمريكي آيزنهاور وذلك لاعتقاده أن سوريا على وشك الوقوع كليا تحت السيطرة الشيوعية ومن ثم يؤدي ذلك إلى خسارة كل منطقة الشرق الأوسط</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 إدراكاً من الحكومة الأمريكية لضرورة تنسيق جهودها وتحركاتها من الجانب البريطاني عقد في لندن في الحادي والثلاثين من آذار والأول من نيسان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سلة من الاجتماعات حضرها عن الجانب الأمريكي كل من ايفلاند وجيمس ايشلييرغر </w:t>
      </w:r>
      <w:r>
        <w:rPr>
          <w:rFonts w:cs="Simplified Arabic" w:ascii="Simplified Arabic" w:hAnsi="Simplified Arabic"/>
          <w:sz w:val="24"/>
          <w:szCs w:val="24"/>
        </w:rPr>
        <w:t>James Eichelberg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ؤول فرع الاستخبارات المركزية الامريكية في القاهرة، في حين حضرها عن البريطانيين جورج يونغ </w:t>
      </w:r>
      <w:r>
        <w:rPr>
          <w:rFonts w:cs="Simplified Arabic" w:ascii="Simplified Arabic" w:hAnsi="Simplified Arabic"/>
          <w:sz w:val="24"/>
          <w:szCs w:val="24"/>
        </w:rPr>
        <w:t>George Yong</w:t>
      </w:r>
      <w:r>
        <w:rPr>
          <w:rFonts w:ascii="Simplified Arabic" w:hAnsi="Simplified Arabic" w:cs="Simplified Arabic"/>
          <w:sz w:val="24"/>
          <w:sz w:val="24"/>
          <w:szCs w:val="24"/>
          <w:rtl w:val="true"/>
        </w:rPr>
        <w:t xml:space="preserve">، نائب مدير جها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M-16</w:t>
      </w:r>
      <w:r>
        <w:rPr>
          <w:rFonts w:ascii="Simplified Arabic" w:hAnsi="Simplified Arabic" w:cs="Simplified Arabic"/>
          <w:sz w:val="24"/>
          <w:sz w:val="24"/>
          <w:szCs w:val="24"/>
          <w:rtl w:val="true"/>
        </w:rPr>
        <w:t xml:space="preserve">، المسؤول عن عمليات الشرق الأوسط في الاستخبارات البريطانية، ونايجل كليف </w:t>
      </w:r>
      <w:r>
        <w:rPr>
          <w:rFonts w:cs="Simplified Arabic" w:ascii="Simplified Arabic" w:hAnsi="Simplified Arabic"/>
          <w:sz w:val="24"/>
          <w:szCs w:val="24"/>
        </w:rPr>
        <w:t>Nigle Clive</w:t>
      </w:r>
      <w:r>
        <w:rPr>
          <w:rFonts w:ascii="Simplified Arabic" w:hAnsi="Simplified Arabic" w:cs="Simplified Arabic"/>
          <w:sz w:val="24"/>
          <w:sz w:val="24"/>
          <w:szCs w:val="24"/>
          <w:rtl w:val="true"/>
        </w:rPr>
        <w:t>، عضو ارتباط وزارة الخارجية البريطانية مع أ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 ناقشوا خلالها الحالة السو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تلخصت وجهة نظر الحكومة البريطانية بما عبرَ عنه جورج يونغ، بأن مصر والسعودية وسوريا هددت الوجود البريطاني لذا يجب إسقاط حكوماتهم، كما بيّن أن العراق كان النقطة المركزية للدعم البريطاني والاستقرار في المنط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طالما أنه لم يكن بالإمكان إيقاف عبد الناصر الذي كان أداة سوفيتية ومهتماً بتدمير إسرائيل لذلك يجب إعطاء الأولوية إلى سوريا التي كانت على وشك أن تصبح تابعاً سوفيتياً ولأن رد فعل سعودي سيحدث عندما يقع شئ في سوريا</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فقد ارتأى يونغ ضرو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قاط الملك سعود بعد ذلك، بعدها يجب إسقاط عبد الناصر ويمكن تنفيذ الدور الأول، خطة سوريا بقوة بريطانيا الذاتية بموافقة الولآيات المتحدة أو بدونها</w:t>
      </w:r>
      <w:r>
        <w:rPr>
          <w:rFonts w:cs="Simplified Arabic" w:ascii="Simplified Arabic" w:hAnsi="Simplified Arabic"/>
          <w:sz w:val="24"/>
          <w:szCs w:val="24"/>
          <w:rtl w:val="true"/>
        </w:rPr>
        <w:t>.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نستشف مما تقدم أن الحكومة البريطانية كان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ح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درجة كبيرة لإسقاط الحكومة السورية، لا بل إن خططها كانت تتجاوز الأخيرة وتمتد إلى كل من العربية السعودية</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صر وذلك لاعتقادها أن هذه الدول الثلاث تهدد المصالح الغربي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ضلاً عن ذلك عبرت الحكومة البريطانية عن رغبتها واستعدادها للعمل في تنفيذ ما عزمت عليه خ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غ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اداً على إمكانياتها الذاتية وبموافقة الولآيات المتحدة أو بدونه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دفع ذلك الأمريكيين إلى الاعتقاد بأنه من الممكن أن تكون بريطانيا قد ناقشت عملاً مشتركاً مع الحكومة العراقية ورب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دف تحقيق تلك الأفك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جانب آخر، التقى جون فوستر دالاس وزير الخارجية الأمريكية، مع نظيره البريطاني سلوين لويد، في مؤتمر وزراء خارجية حلف شمال الاطلسي في باريس في أوائل شهر مايس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 ناقشوا خلالها خ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غ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يطان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هذا الاجتماع أعطى جون فوستر دالاس الصلاحية والتخويل لموظفي وزارة الخارجية والاستخبارات المركزية للقيام بعملية تقصي تشتمل على جولة في الشرق الأوسط</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رسل ألن دالاس، مدير الاستخبارات المركزية، ويلبر ايفلاند إلى سوريا للبحث في إمكانية إيجاد حلفاء داخليين قادرين على تدبير انقلاب في سوريا، فتحدث ايفلاند مع الدبلوماسيين الأمريكيين وعملاء الاستخبارات المركزية هناك، وجواباً على اقتراح ايفلاند بأن حزب البعث العربي الاشتراكي قد يكون مستقل الرأي إلى درجة تكفي لتكليفه بهذه المهمة، أكد السفير مووس أن التوصل إلى نتيجة كهذه أمرٌ مستحيلٌ نظراً لأن الحزب الشيوعي قد أحكم اختراقه لحزب البعث وارتأى مووس بدلاً من ذلك أن المحافظين السوريين الموالين للعراق قد ينجحون على الأرجح وهم وحدهم يستحقون المحاولة ووافق على هذا الرأي أيضاً فرنون كاسين </w:t>
      </w:r>
      <w:r>
        <w:rPr>
          <w:rFonts w:cs="Simplified Arabic" w:ascii="Simplified Arabic" w:hAnsi="Simplified Arabic"/>
          <w:sz w:val="24"/>
          <w:szCs w:val="24"/>
        </w:rPr>
        <w:t>Vernon Cassin</w:t>
      </w:r>
      <w:r>
        <w:rPr>
          <w:rFonts w:ascii="Simplified Arabic" w:hAnsi="Simplified Arabic" w:cs="Simplified Arabic"/>
          <w:sz w:val="24"/>
          <w:sz w:val="24"/>
          <w:szCs w:val="24"/>
          <w:rtl w:val="true"/>
        </w:rPr>
        <w:t>، رئيس فرع الاستخبارات المركزية في دمشق</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4</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ضلاً عن ذلك تحدث ايفلاند لاحقاً مع دبلوماسيين آخرين في دمشق ومنهم عبد الجليل الراوي، السفير العراقي في دمشق، الذي أوضح أن السياسيين المحافظين الموالين للعراق مثل ميخائيل إلي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طيعون قيادة السوريين المعتدلين إلى السلطة إلا أنه من جانب آخر لم يرجح أن تكون لدى حكومته المقدرة على مساعدة إليان في هذا المسع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 أخيراً توجه ايفلاند بالسؤال إلى ميخائيل إليان، فاستبشر هذا الأخير بأنه سوف يقوم قريباً وزملاؤه المعتدلون والمحافظون بالإطاحة بالحكومة الس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ط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قودها، حينذاك، شكري القوتلي كما اقترح إليان أن تقوم الحكومة الأمريكية بتمويل محاولته الانقلابية المزمع القيام ب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الوقت الذي كان فيه ايفلاند يجري اتصالاته في سوريا، فإن التطورات السياسية التي حدثت فيها ألقت الضوء على مقدار التهديد الذي يمكن أن تتعرض له المصالح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وجهة نظر الأمريكيين والبريطاني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وريا ففي الثالث من حزيران استقالت حكومة سعيد الغزي التي كانت في السلطة منذ أيلول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احتجاجات الطلبة حول روابط سوريا الاقتصادية مع فرنسا وسياسة الاخيرة في الجزائ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رابع عشر من حزيران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كل صبري العس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زارة خلفاً لسعيد الغز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نتج بعدها الدبلوماسيين الأمريكيين والبريطانيين أن الحكومة السورية الجديدة قد شُكلت بتدخل واسع من قبل السفير المصري في دمشق آنذ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ريا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كان على علاقات وثيقة مع حزب البعث العربي الاشتراكي، كما اعتقدوا أن تلك الحكومة قد دُعمتْ حالياً من السعود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قبل أن يدلي صبري العسلي ببيانه الوزاري في المجلس النيابي السوري، حدث خلاف بين الوزراء البعثيين من جهة ووزراء حزبي الوطني والشعب من جهة أخرى حول مسألة ذكر العسلي الاتحاد بين سوريا ومصر، ففي الوقت الذي طالبَ فيه الوزر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طنيون والشعب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تشمل الوحدة أو الاتحاد البلدان العربية جميعها، أراد الوزراء البعثيون بياناً خاصاً يوحي بوحدة مبكرة مع مصر، كانت النتيجة أن هدّد وزراء حزبي الشعب والوطني بالاستقا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ساند عدد من الضباط في الجيش السوري يقودهم العقيد مصطفى حمدون والعقيد عبد الحميد السراج رئيس الاستخبارات الس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كتب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زراء البعثيين في مطلبهم وهددوا بانقلاب إذا لم يتم الاستجابة لطلب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هذا التهديد تم الاتفاق على حل وسط إذ أعلن صبري العس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ن الوزارة ستعمل على تحقيق الاتحاد مع مصر والأردن والدول العربية المتحررة الأخرى</w:t>
      </w:r>
      <w:r>
        <w:rPr>
          <w:rFonts w:cs="Simplified Arabic" w:ascii="Simplified Arabic" w:hAnsi="Simplified Arabic"/>
          <w:sz w:val="24"/>
          <w:szCs w:val="24"/>
          <w:rtl w:val="true"/>
        </w:rPr>
        <w:t>.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هذه الخط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عث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ت المعارضين لأن يقوموا بعمل ما، فاتصل العقيد أمين النفوري الذي كان يقود جناح الضباط المناوئين لعبد الحميد السراج ومصطفى حمدون، بالسفير العراقي في دمشق، عبد الجليل الراوي، من أجل الحصول على مساعدة العراق، وقد قام الراوي بتحقيق لقاء بين هؤلاء وميخائيل إليان السياسي السوري الموالي للغرب والعراق والمنافس لصبري العسلي في الحزب الوط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دفع هذا الصراع السفير البريطاني في دمشق إلى الاعتقاد بأن هذه المجموعة المعادية للسراج وحمدون التي يقودها العقيد أمين النفوري إذا ما استطاعت العمل مع ميخائيل إليان فإن هناك أملاً بأن البعث والضباط اليساريين يمكن إيقاف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من ذلك أن السفير البريطاني في دمشق كان يعول على مسألة الاضطرابات الداخلية والانشقاقات الموجودة داخل الجيش السوري لإحداث تغيير يضمن إيجاد حكومة جديدة تتجه في سياستها الخارجية نحو الغرب والعراق</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يظهر أنه كان لدى الاستخبارات المركزية الأمريكية الفكرة نفسها، فقد وصل كيرمت روزفلت وآرشيبالد روزفلت إلى بيروت في الأول من تموز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قابلة ميخائيل إليان، طلبَ خلالها الأخير دعماً مالياً أمريكياً ليوازي بهِ الدعم المالي السعو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وفيتي، كما بيّن إليان بأنه من أج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ح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ساريين فإن جماعته تحتاج السيطرة على دمشق وحلب بمساعدة ضباط كبار من الجيش الس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شارة إلى العقيد أمين النفوري ورفاق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رائد يتم شراؤها بأموال غربية واستخلص إليان من تلك المحادثات بان المسؤولين الأمريكيين وافقوا على طل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الوقت الذي كانت فيه الاستخبارات المركزية تجري اتصالاتها مع ميخائيل إليان اتفقت الحكومة العراق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وافقة الاستخبارات البريطانية مع أعضاء من الحزب القومي السوري الاجتماعي ومع مؤيدي الرئيس السوري السابق العقيد أديب الشيشكلي</w:t>
      </w:r>
      <w:r>
        <w:rPr>
          <w:rFonts w:cs="Simplified Arabic" w:ascii="Simplified Arabic" w:hAnsi="Simplified Arabic"/>
          <w:sz w:val="24"/>
          <w:szCs w:val="24"/>
          <w:rtl w:val="true"/>
        </w:rPr>
        <w:t>(</w:t>
      </w:r>
      <w:r>
        <w:rPr>
          <w:rFonts w:cs="Simplified Arabic" w:ascii="Simplified Arabic" w:hAnsi="Simplified Arabic"/>
          <w:sz w:val="24"/>
          <w:szCs w:val="24"/>
        </w:rPr>
        <w:t>1951</w:t>
      </w:r>
      <w:r>
        <w:rPr>
          <w:rFonts w:cs="Simplified Arabic" w:ascii="Simplified Arabic" w:hAnsi="Simplified Arabic"/>
          <w:sz w:val="24"/>
          <w:szCs w:val="24"/>
          <w:rtl w:val="true"/>
        </w:rPr>
        <w:t>-</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غرتهم بالمساعدات المالية، فشكل هؤلاء جماعات مسلحة لقلب الحكومة السورية وفضلاً عن ذلك عادَ أديب الشيشكلي من منفاه في باريس ليعد خطة استلامه منصب الرئاسة من جدي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عادَ الرئيس السوري الأسبق هاشم الأتاسي من روما للمساعدة في العمل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هكذا يتضح أن نية الحكومة البريطانية والاستخبارات السرية البريطانية قد اتجهت إلى القيام بمحاولة لقلب نظام الحكم بمساعدة الحزب القومي السوري الاجتماعي ليتم بعدها تسليم السلطة إلى العقيد أديب الشيشكلي ولكن هذه الخطة، وحسب ما أشار ايفلاند، لم تكن تحظى بتأييد المسؤولين الأمريكيين في واشنطن فقد كانوا يعارضون تسليم السلطة إلى الشيشكلي فضلاً عن عدم تحبيذهم اشتراك الجيش العراقي في تنفيذ عملية الانقلاب، وبدلاً عن ذلك ارتأت الأوساط الرسمية الأمريكية في الخارجية والاستخبارات المركزية ضرورة تقوية المعتدلين السوريين مثل ميخائيل إليان دون أن تكون هناك حاجة لمساعدة الجيش العراقي، وبالإضافة الى ذلك أوصت الاستخبارات المركزية بضرورة معرفة المبلغ الذي يحتاجه إليان والطرائق التي ينوي استعمالها وتوقيت خطة العمل بالإضافة إلى الطلب من ايفلاند أن يقنع المسؤولين اللبنانيين بترحيل أديب الشيشكلي من بيرو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بدو أن السبب الذي دفع الجهات الأمريكية الى طلب إبعاد الشيشكلي هو لاعتقاد تلك الجهات بان وجود الأخير في لبنان واحتمالية حدوث انقلاب بقيادته يعد عائقاً رئيساً أمام نجاح البرنامج الأمريكي في سوريا وعليه فقد أُرسل ايفلاند إلى بيروت لضمان موافقة الرئيس اللبناني كميل شمعون لإبعاد الشيشكلي وبالفعل نفذ اللبنانيون ذلك بعد فترة وجيز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رى الباحث فكرت نامق عبدالفتاح، أن الشيشكلي هو من أحجم عن تزعم الحركة الانقلابية المزمع القيام بها وذلك لأسباب منها الاتجاه الدموي الذي وضح له من خطط الحزب القومي السوري الاجتماعي، وكذلك ضآلة المبالغ الموضوعة تحت تصرف الفئات التي كانت ستنفذ الانقلاب</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يبدو أن السبب الذي يكمن وراء استبعاد الشيشكلي يرجع إلى أن المسؤولين الأمريكيين كانوا يدركون أن إعادته إلى السلطة في سوريا بعد أن أُسقط في انتفاضة شعبية عام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ساعدة الحزب القومي السوري الاجتماعي الذي وجهت إليه تهمة اغتيال العقيد عدنان المالكي من الممكن أن يؤدي إلى إثارة الرأي العام السوري بشكل واسع ومن ثم يؤدي ذلك إلى نتيجة عكسية وتوجه الاتهامات إلى الحكومة الأمريكية فتكون النتيجة النهائية عرقلة السياسة الأمريكية في المنطقة وفتح الباب على مصراعيه أمام النفوذ السوفيتي الذي لم يكن يحتاج إلى كثير من الإقن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صح 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دخل المنطقة</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على الرغم من ترحيل الشيشكلي من لبنان إلا أن ذلك لم يقلص أو يعرقل برامج المخططين للانقلاب فقد تولى العقيد محمد صفا قيادة اللجنة العسكرية بينما تعاون عدنان الأتاسي مع قادة حزب الشعب السوري، في الوقت الذي سافر فيه نوري السعيد إلى لندن للقاء رئيس الوزراء البريطاني أنطوني أيدن، الأمر الذي أثار شكوك مسؤولي الاستخبارات المركزية من أن الجانبين العراقي والبريطاني سيناقشان التحرك الأنكل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راقي ضد سوريا بمعزل عن الولآيات المتحدة الأمريك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يتضح من ذلك أن العلاقات الأمريكية –البريطانية على الرغم من كونها علاقة تحالف أنتجتها مصالح وقيم وتحديات مشتركة ولكنها كانت تتضمن بعداً تنافسياً تفاوتت حدته وتباينت من وقت لآخر ومن هنا ارتابت الأوساط الرسمية الأمريكية من التحركات العراقية –البريطانية بشأن الوضع في سوريا</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ي هذا الوقت أرسلت الاستخبارات المركزية ويلبر ايفلاند إلى دمشق بهدف إجراء لقاءات معمقة مع ميخائيل إلي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فعل تم لقاء في الرابع والعشرين من تموز بين ايفلاند وإليان في فندق أمية الكبير في دمشق حيث عرض عليه ايفلاند مخططات الولآيات المتحدة الداعمة له ومعارضة الأخيرة لأي تدخل عراقي لاسيما التدخل العسكري، فأكد إليان ضرورة حصوله على المال وقد طلب نصف مليون ليرة سورية وعلى الأقل ثلاثين يوماً لإعداد الخطة النهائ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أدت أزمة السوي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تعطيل الخطط الأمريكية والبريطانية بشأن عملية قلب الحكومة السورية غير أنه من جانب آخر لم يلغِ الخطط الأمريكية لمعالجة الموضوع، فقد أوضح جون فوستر دالاس في الحادي والعشرين من أيلول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الولآيات المتحدة ستستمر في هذا العمل من خلال الاتصال بالعناصر المحافظة في سوريا غير المقتنعة بالموقف الحالي هنا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إشارة منه إلى ميخائيل إلي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ما يتعلق بالاتصالات مع الأخير، وافقت الحكومة الأمريكية على خططه، إذ جاء الرد عن طريق  الاستخبارات المركزية بال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استخبارات الأمريكية قد قررت دعم إليان في مخططاته</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كما تمت الموافقة على تزويده بالمال الذي طلب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تصل ايفلاند بهارفي أرمادو </w:t>
      </w:r>
      <w:r>
        <w:rPr>
          <w:rFonts w:cs="Simplified Arabic" w:ascii="Simplified Arabic" w:hAnsi="Simplified Arabic"/>
          <w:sz w:val="24"/>
          <w:szCs w:val="24"/>
        </w:rPr>
        <w:t>Harvey Armad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وظف كبير في فرع الاستخبارات المركزية في 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افق أرمادو على تأمين مبلغ نصف مليون ليرة سورية تم بعدها نقل المبلغ نقداً إلى إلي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من جهةٍ أخرى طلبَ ايفلاند من إليان أن يزوده بخطة تفصيلية على أن يتم التنفيذ قبل الخامس والعشرين من تشرين الأول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بيّن إليان إلى ايفلاند بأن كبار الضباط يؤيدونه في خطته وإنهم سيستعملون فرقهم العسكرية للسيطرة على دمشق وحلب وحماة وحمص وسوف تغلق مراكز الحدود مع العراق والأردن ولبنان إلى أن تعلن محطات الإذاعة نجاح المحاولة الانقلابية، وفضلاً عن ذلك طلب إليان دعم الحكومة الأمريكية وذلك بالاعتراف بالانقلاب والحكومة التي ستتمخض عن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طلب إليان من ايفلاند أن يعد خطة لوزير الخارجية الأمريكية يعطي بموجبها الأخير في مؤتمر صحفي إشارة شفهية بان الحكومة الأمريكية دعمت إليان وأنها سوف تقدم اعترافاً رسمياً بالحكومة الجديدة حال تشكيلها، وبالفعل صرح دالاس في مؤتمر صحفي موضحاً إن الحكومة الأمريكية لن تؤمن قوات عسكرية من اجل حل الخلافات في الشرق الأوسط من دون موافقة الكونغرس الأمريك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أن الولآيات المتحدة سوف لن تتدخل لمساعدة نظام القوتلي في حالة حدوث أي انقلاب ضده إذ لابد من حصول الحكومة على تصريح أو إذن من الكونغرس ولما كان الأخير يستغرق وقتاً طويلاً لكي يتخذ أي قرار فان ذلك سيعطي الفرصة للانقلابيين لإتمام خططهم ومن هنا كان التصريح آنف الذكر بمثابة اعتراف ضمني بهذا التغيير</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في هذه الأثناء كان حزب الشعب والضباط السوريين من الذين يعملون مع العراق قد اعدوا خطة لتنسيق التصعيد ضد الحكومة السورية القائمة إذ ستقوم قوة شبه عسكرية من حزب الشعب باحتلال حمص وسيقود صلاح الشيشكلي رجاله ضد حامية مدينة حماه كما ستحتل قوات حزب الشعب المراكز الرئيسة في دمشق وتغتال الضباط اليساريين وستقوم قبائل الدروز في الجنوب والعلويين في الغرب والمجَهزيّنْ بالأسلحة من العراق بالتمرد في الوقت نفس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أشارَ الباحثان يلوج وجيرالد بان تلك الخطة لم تكن تحظى بالقبول من واشنطن، لأن ذلك من الممكن أن يؤدي إلى إثارة السعوديين ويقربهم من مصر أكثر وقد عبر دالاس عن تلك المخاوف بال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 من نجاح يتحقق في سوريا يمكن أن يعوض خسارة العربية السعودية</w:t>
      </w:r>
      <w:r>
        <w:rPr>
          <w:rFonts w:cs="Simplified Arabic" w:ascii="Simplified Arabic" w:hAnsi="Simplified Arabic"/>
          <w:sz w:val="24"/>
          <w:szCs w:val="24"/>
          <w:rtl w:val="true"/>
        </w:rPr>
        <w:t>.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نظراً للمصالح البترولية الأمريكية في المملكة العربية السعودية التي لم تكن الولآيات المتحدة مستعدة للتخلي عنها بآية حال من الأحوال وتحت أي ظرف كان</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ثامن عشر من تشرين الأول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سل إليان رسالة إلى ايفلاند ابلغه فيها بان تاريخ تنفيذ العملية تغير من الخامس والعشرين من تشرين الأول إلى يوم التاسع والعشرين من الشهر نفسه بناءً على توصية العقيد قباني الذي كان قد عُين قائداً عسكرياً للانقلاب وقد برر قباني ذلك بان جماعته لم يكونوا مستعدين تمام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في حين إن هناك معلومات تشير إلى أن الاستخبارات المركزية هي التي أجلت تاريخ التنفيذ وبتأثير من الاستخبارات البريطانية التي أقنعت الاستخبارات المركزية الأمريكية بتأجيل العملية لأربعة أيام لأنهم –كما يبد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رادوا أن يتزامن ذلك مع العدوان الثلاثي على مصر </w:t>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Pr>
        <w:t>7</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ا فان إليان عندما سمع بنبأ بدء الإنز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ئ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صر في التاسع والعشرين من تشرين الأول ألغى عمليته واتهم الولآيات المتحدة، غاضباً، بخيانته ومن جانبهِ اعتقد ايفلاند بان البريطانيين نصبوا فخاً للأمريكيين وجعلوا منهم ممولين لأنقلاب يتزامن مع الإنزال في مصر بهدف استبعاد الانتقاد الأمريكي لتلك العملية لاسيما وإنها قد تمت بدون إعلام الولآيات المتحدة ب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ثلاثين من تشرين الأول من العام المذكور، تباحث كل من جون فوستر دالاس وشقيقه ألن دالاس وتوصلا إلى انه كان من الخطأ محاولة تنفيذ العملية في ذلك الوقت وعلق الأخير بأنه من الأفضل تأجيل العمل بضعة أيام أخرى وعقّبَ شقيقه جون فوستر دالاس وزير الخارجية على ذلك بال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ذلك سيضعنا في موقف صعب إذا ما نفذت الخطة، وسيتحول الموقف ضدنا</w:t>
      </w:r>
      <w:r>
        <w:rPr>
          <w:rFonts w:cs="Simplified Arabic" w:ascii="Simplified Arabic" w:hAnsi="Simplified Arabic"/>
          <w:sz w:val="24"/>
          <w:szCs w:val="24"/>
          <w:rtl w:val="true"/>
        </w:rPr>
        <w:t xml:space="preserve">. . . " </w:t>
      </w:r>
      <w:r>
        <w:rPr>
          <w:rFonts w:ascii="Simplified Arabic" w:hAnsi="Simplified Arabic" w:cs="Simplified Arabic"/>
          <w:sz w:val="24"/>
          <w:sz w:val="24"/>
          <w:szCs w:val="24"/>
          <w:rtl w:val="true"/>
        </w:rPr>
        <w:t xml:space="preserve">إلا أن ألن، كان شاكاً، بموعد التنفيذ واعتقد بأنه يجب أن لا يكون قبل الأول من تشرين الثاني </w:t>
      </w:r>
      <w:r>
        <w:rPr>
          <w:rFonts w:cs="Simplified Arabic" w:ascii="Simplified Arabic" w:hAnsi="Simplified Arabic"/>
          <w:sz w:val="24"/>
          <w:szCs w:val="24"/>
        </w:rPr>
        <w:t>195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إذاً كان المسؤولون الأمريكيون لا يريدون إلغاء الخطة على الرغم من الإنزال البريطاني –الفرنسي – الإسرائيلي في سيناء لاسيما وان الرئيس شكري القوتلي قد سافر إلى موسكو</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جل الحصول على المساعدة السوفيتية الأمر الذي دفع لجنة الزعماء المشتركة </w:t>
      </w:r>
      <w:r>
        <w:rPr>
          <w:rFonts w:cs="Simplified Arabic" w:ascii="Simplified Arabic" w:hAnsi="Simplified Arabic"/>
          <w:sz w:val="24"/>
          <w:szCs w:val="24"/>
        </w:rPr>
        <w:t>Joint Chiefs of Staff</w:t>
      </w:r>
      <w:r>
        <w:rPr>
          <w:rFonts w:cs="Simplified Arabic" w:ascii="Simplified Arabic" w:hAnsi="Simplified Arabic"/>
          <w:sz w:val="24"/>
          <w:szCs w:val="24"/>
        </w:rPr>
        <w:t xml:space="preserve"> </w:t>
      </w:r>
      <w:r>
        <w:rPr>
          <w:rFonts w:cs="Simplified Arabic" w:ascii="Simplified Arabic" w:hAnsi="Simplified Arabic"/>
          <w:sz w:val="24"/>
          <w:szCs w:val="24"/>
          <w:vertAlign w:val="superscript"/>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تحذير في الثالث من تشرين الثاني بان السوفيت من المحتمل أن يقدموا متطوعين ومعدات عسكرية إضافية إلى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ا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 تعبير جون فوستر دال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مؤشراً على هزيمة الفئات اليمينية في دمشق وقتذاك</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خامس من تشرين الثاني ابرقَ تشارلس بوهلن </w:t>
      </w:r>
      <w:r>
        <w:rPr>
          <w:rFonts w:cs="Simplified Arabic" w:ascii="Simplified Arabic" w:hAnsi="Simplified Arabic"/>
          <w:sz w:val="24"/>
          <w:szCs w:val="24"/>
        </w:rPr>
        <w:t>Charles Bohlen</w:t>
      </w:r>
      <w:r>
        <w:rPr>
          <w:rFonts w:ascii="Simplified Arabic" w:hAnsi="Simplified Arabic" w:cs="Simplified Arabic"/>
          <w:sz w:val="24"/>
          <w:sz w:val="24"/>
          <w:szCs w:val="24"/>
          <w:rtl w:val="true"/>
        </w:rPr>
        <w:t>، السفير الأمريكي في موسكو، إلى وزارة الخارجية الأمريكية اعلمها فيها بان هناك ما يشير الى بعض الصفقات العسكرية في المحادثات التي أجراها القوتلي مع الزعماء السوفي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في السياق نفسه التقى كريستيان بانييو </w:t>
      </w:r>
      <w:r>
        <w:rPr>
          <w:rFonts w:cs="Simplified Arabic" w:ascii="Simplified Arabic" w:hAnsi="Simplified Arabic"/>
          <w:sz w:val="24"/>
          <w:szCs w:val="24"/>
        </w:rPr>
        <w:t>Cristian Pineeu</w:t>
      </w:r>
      <w:r>
        <w:rPr>
          <w:rFonts w:ascii="Simplified Arabic" w:hAnsi="Simplified Arabic" w:cs="Simplified Arabic"/>
          <w:sz w:val="24"/>
          <w:sz w:val="24"/>
          <w:szCs w:val="24"/>
          <w:rtl w:val="true"/>
        </w:rPr>
        <w:t xml:space="preserve">، وزير الخارجية الفرنسية، بألن دالاس في واشنطن واطلعه خلال اللقاء على تقارير استخبارية عن وجود </w:t>
      </w:r>
      <w:r>
        <w:rPr>
          <w:rFonts w:cs="Simplified Arabic" w:ascii="Simplified Arabic" w:hAnsi="Simplified Arabic"/>
          <w:sz w:val="24"/>
          <w:szCs w:val="24"/>
          <w:rtl w:val="true"/>
        </w:rPr>
        <w:t>(</w:t>
      </w:r>
      <w:r>
        <w:rPr>
          <w:rFonts w:cs="Simplified Arabic" w:ascii="Simplified Arabic" w:hAnsi="Simplified Arabic"/>
          <w:sz w:val="24"/>
          <w:szCs w:val="24"/>
        </w:rPr>
        <w:t>1000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طوع سوفيتي في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عززت تلك المعلومات –بالنسبة لواشنطن – تصريح الرئيس السوري شكري القوتلي لدى عودته من الاتحاد السوفيتي إن آلاف المسلمين السوفيت قد أعلنوا استعدادهم للمجيء إلى الشرق الأوسط لكي يخلصوا الأرض المقدسة من المعتدين والمستعمر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زادت هذه الأخبار من قلق الإدارة الأمريكية، فاجتمع نتيجة ذلك الرئيس ايزنهاور في السادس من تشرين الثاني بكبار مساعديه، وقد كان الاعتقاد السائد أن الكرملين من المحتمل أن يرسل طائرات حربية سوفيتية من ن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سوريا، وبعد مناقشة هكذا احتمال مع مجلس الأمن القومي فان الرئيس ايزنهاور أصدر أوامره إلى الاستخبارات المركزية لتنظيم استطلاع عسكري في سوريا وعلق موضحاً إذا ما كان هناك قوات جوية سوفيتية مع القوات السورية فانه يرى بان ذلك سيكون مبرراً لاتخاذ عمل عسكري حتى وان لم يكن الكونغرس في انعقا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جانبه استبعد جون فوستر دالاس أن يكون السوريون والسوفيت قد بنوا قواعد جوية في سوريا غير معروفة للولآيات المتحدة كما بيّن أن لدى حكوم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ف دقيق نسبياً لعدد الطائرات المتمركزة في سوري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 ليس هناك العديد من الطائرات روسية الصنع في سوريا</w:t>
      </w:r>
      <w:r>
        <w:rPr>
          <w:rFonts w:cs="Simplified Arabic" w:ascii="Simplified Arabic" w:hAnsi="Simplified Arabic"/>
          <w:sz w:val="24"/>
          <w:szCs w:val="24"/>
          <w:rtl w:val="true"/>
        </w:rPr>
        <w:t>. . .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مع هذا الاعتراف من دالاس وعلى الرغم من المعارضة الأمريكية للعدوان الثلاثي على مصر، ألا انه خلال أيام معدودة استأنف مسؤولو الاستخبارات المركزية والاستخبارات البريطانية المناقشات السرية حول الإجراءات الواجب اتخاذها في سوريا، ألا انه سرعان ما هدأ هذا الدعم الأمريكي للعمليات السرية الموجهة ضد سور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لم يكن هذا التراجع الأمريكي نزعة لا مبالية تجا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هديد السوفي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سوريا وإنما كان يرجع إلى اكتشاف السوريين لتلك المحاولة الانقلابية ففي أوائل شهر تشرين الثاني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ت السلطات السورية بتوزيع عدد كبير من الأسلحة، فاعتقلت أحد الأشخاص الذين اشتركوا في العملية الذي اعترف بدوره بأسماء زملائه والعاملين معه، وفي الثالث والعشرين من تشرين الثاني أعلن عبد الحميد السراج مدير الاستخبارات العسكرية نبأ المحاولة الانقلابية من راديو دمشق وفي الثاني والعشرين من كانون الأول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رت الحكومة السورية قائمة الاتهام وتضمنت أسماء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هماً كان أبرزهم العقيد أديب الشيشك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تم اجهاض المحاولات البريط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ريكية لقلب نظام الحكم في سوريا، ألا ان ذلك لم يكن يعني نهآية الخطط الغربية بشأن سوريا، وانما كان مدعاة لبذل المزيد من الجهود لقلب نظام الحكم والمجيء بحكومة موالية للسياسات الغربية</w:t>
      </w:r>
      <w:r>
        <w:rPr>
          <w:rFonts w:cs="Simplified Arabic" w:ascii="Simplified Arabic" w:hAnsi="Simplified Arabic"/>
          <w:sz w:val="24"/>
          <w:szCs w:val="24"/>
          <w:rtl w:val="true"/>
        </w:rPr>
        <w:t xml:space="preserve">. </w:t>
      </w:r>
    </w:p>
    <w:p>
      <w:pPr>
        <w:pStyle w:val="Normal"/>
        <w:tabs>
          <w:tab w:val="clear" w:pos="720"/>
          <w:tab w:val="left" w:pos="5889"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هذا الاستعراض يمكن القول أن الولآيات المتحدة الأمريكية مدفوعة بقناعتها بضرورة تدعيم نفوذها وحمآية مصالحها البترولية في المنطقة فضلاً عن ضمان آمن ووج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دت تشكيل حلف بغداد عام </w:t>
      </w:r>
      <w:r>
        <w:rPr>
          <w:rFonts w:cs="Simplified Arabic" w:ascii="Simplified Arabic" w:hAnsi="Simplified Arabic"/>
          <w:sz w:val="24"/>
          <w:szCs w:val="24"/>
        </w:rPr>
        <w:t>1955</w:t>
      </w:r>
      <w:r>
        <w:rPr>
          <w:rFonts w:ascii="Simplified Arabic" w:hAnsi="Simplified Arabic" w:cs="Simplified Arabic"/>
          <w:sz w:val="24"/>
          <w:sz w:val="24"/>
          <w:szCs w:val="24"/>
          <w:rtl w:val="true"/>
        </w:rPr>
        <w:t>وقد ضغطت على سوريا لحملها على الاشتراك فيه، مما أدى إلى تعكر العلاقات السو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مريكية وقد تفاقمت تلك العلاقات أكثر مع توقيع سوريا على صفقة الأسلحة مع الاتحاد السوفيتي الأمر الذي انطوى على تطور خطير –من وجهة نظر المسؤولين الأمريكيين –ومن ثم دفعهم ذلك إلى البحث عن السبل الناجعة بهدف منع سوريا من التوجه أكثر نحو الكتلة الشرقية فنجد أن الولآيات المتحدة أيدت وساهمت بالاشتراك مع بريطانيا في بعض المحاولات الانقلابية التي لم يكتب لها النجاح وقد تزامن ذلك مع فشل العدوان الثلاثي على مصر 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سار نفوذ بريطانيا وفرنسا، وقد ظهر لنا أن سبب فشل حكومتي لندن وواشنطن في تحقيق اهدافهما كان يكمن في عجزهما في الحصول على حلفاء أقوياء في داخل سوريا لإحداث التغيير المطلوب وفضلاً عن ذلك فإنه على الرغم من علاقات التحالف الأمريكية – البريطانية والتي تجسدت بعم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تراغ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لا أن تلك العلاقات كانت تتضمن بعداً تنافسياً تفاوتت حدته خلال تلك المرحلة ومن ثم أدى إلى فشل تلك المحاولات</w:t>
      </w:r>
      <w:r>
        <w:rPr>
          <w:rFonts w:cs="Simplified Arabic" w:ascii="Simplified Arabic" w:hAnsi="Simplified Arabic"/>
          <w:sz w:val="24"/>
          <w:szCs w:val="24"/>
          <w:rtl w:val="true"/>
        </w:rPr>
        <w:t>.</w:t>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5889" w:leader="none"/>
        </w:tabs>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هوامش</w:t>
      </w:r>
    </w:p>
    <w:p>
      <w:pPr>
        <w:pStyle w:val="Footnote"/>
        <w:ind w:left="423" w:right="0" w:hanging="425"/>
        <w:jc w:val="both"/>
        <w:rPr/>
      </w:pPr>
      <w:r>
        <w:rPr>
          <w:rFonts w:cs="Simplified Arabic" w:ascii="Simplified Arabic" w:hAnsi="Simplified Arabic"/>
          <w:sz w:val="24"/>
          <w:szCs w:val="24"/>
          <w:rtl w:val="true"/>
        </w:rPr>
        <w:t>(</w:t>
      </w:r>
      <w:r>
        <w:rPr>
          <w:rFonts w:eastAsia="Symbol" w:cs="Symbol" w:ascii="Symbol" w:hAnsi="Symbol"/>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ث مستل من أطروحتنا للدكتوراه المعنو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وريا والولآيات المتحدة الأمريكية دراسة في العلاقات السياسية </w:t>
      </w:r>
      <w:r>
        <w:rPr>
          <w:rFonts w:cs="Simplified Arabic" w:ascii="Simplified Arabic" w:hAnsi="Simplified Arabic"/>
          <w:sz w:val="24"/>
          <w:szCs w:val="24"/>
        </w:rPr>
        <w:t>1949</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اطروحة دكتوراه غير منشورة،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ت نواة حلف بغداد الاتفاق الذي عقد بين العراق وتركيا في الثاني عشر من كانون الثاني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أعلنت حكومتا البلدين قرارهما بعقد اتفاق بينهما يرمي إلى تحقيق التعاون بينهما لصد أي اعتداء قد يقع عليهما من داخل المنطقة أو خارجها، كما أعلن الجانبان عزميهما على الاتصال بالدول التي تبدي رغبتها في العمل لتحقيق أهداف الميثاق، أو التي تستطيع أن تعمل بحكم موقعها الجغرافي أو إمكاني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نضمت بريطانيا إلى الحلف في الخامس من نيسان وتلاها باكستان في الأول من تموز، وفي الخامس والعشرين من تشرين الأول انضمت إيران بعد تردد طويل، وللمزيد من التفصيلات عن حلف بغدا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هاد مجيد محيي الدين، حلف بغداد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غير منشورة،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عين ش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2</w:t>
      </w:r>
      <w:r>
        <w:rPr>
          <w:rFonts w:cs="Simplified Arabic" w:ascii="Simplified Arabic" w:hAnsi="Simplified Arabic"/>
          <w:sz w:val="24"/>
          <w:szCs w:val="24"/>
        </w:rPr>
        <w:t>)Anthony Gorst and W. Scott Lucas, The Other Collusions Operation Straggle and Anglo-American Intervention in Syria 1955-1956, Intelligence and National Security,Vol. , 4,No. 3,(London, July 1989),p: 580</w:t>
      </w:r>
    </w:p>
    <w:p>
      <w:pPr>
        <w:pStyle w:val="Footnote"/>
        <w:ind w:left="423" w:right="0" w:hanging="425"/>
        <w:jc w:val="both"/>
        <w:rPr>
          <w:rFonts w:ascii="Simplified Arabic" w:hAnsi="Simplified Arabic" w:cs="Simplified Arabic"/>
          <w:sz w:val="24"/>
          <w:szCs w:val="24"/>
        </w:rPr>
      </w:pPr>
      <w:r>
        <w:rPr>
          <w:rStyle w:val="FootnoteCharacters"/>
          <w:rFonts w:cs="Simplified Arabic" w:ascii="Simplified Arabic" w:hAnsi="Simplified Arabic"/>
          <w:position w:val="0"/>
          <w:sz w:val="24"/>
          <w:sz w:val="24"/>
          <w:szCs w:val="24"/>
          <w:vertAlign w:val="baseline"/>
          <w:rtl w:val="true"/>
        </w:rPr>
        <w:t>(</w:t>
      </w:r>
      <w:r>
        <w:rPr>
          <w:rStyle w:val="FootnoteCharacters"/>
          <w:rFonts w:cs="Simplified Arabic" w:ascii="Simplified Arabic" w:hAnsi="Simplified Arabic"/>
          <w:position w:val="0"/>
          <w:sz w:val="24"/>
          <w:sz w:val="24"/>
          <w:szCs w:val="24"/>
          <w:vertAlign w:val="baseline"/>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مار غلمن، عراق نوري السعيد انطباعاتي عن نوري السعيد بين سنة </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Pr>
        <w:t>19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w:t>
      </w:r>
      <w:r>
        <w:rPr>
          <w:rFonts w:cs="Simplified Arabic" w:ascii="Simplified Arabic" w:hAnsi="Simplified Arabic"/>
          <w:sz w:val="24"/>
          <w:szCs w:val="24"/>
        </w:rPr>
        <w:t>) Gorst and Lucas,Op,Cit. ,p: 580</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5</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Ibid, p: 581</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 فوستر دالاس </w:t>
      </w:r>
      <w:r>
        <w:rPr>
          <w:rFonts w:cs="Simplified Arabic" w:ascii="Simplified Arabic" w:hAnsi="Simplified Arabic"/>
          <w:sz w:val="24"/>
          <w:szCs w:val="24"/>
          <w:rtl w:val="true"/>
        </w:rPr>
        <w:t>(</w:t>
      </w:r>
      <w:r>
        <w:rPr>
          <w:rFonts w:cs="Simplified Arabic" w:ascii="Simplified Arabic" w:hAnsi="Simplified Arabic"/>
          <w:sz w:val="24"/>
          <w:szCs w:val="24"/>
        </w:rPr>
        <w:t>1888</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ير خارجية الولآيات المتحدة الأمريكية في عهد الرئيس ايزنهاور، ولد بمدينة واشنطن عام </w:t>
      </w:r>
      <w:r>
        <w:rPr>
          <w:rFonts w:cs="Simplified Arabic" w:ascii="Simplified Arabic" w:hAnsi="Simplified Arabic"/>
          <w:sz w:val="24"/>
          <w:szCs w:val="24"/>
        </w:rPr>
        <w:t>1888</w:t>
      </w:r>
      <w:r>
        <w:rPr>
          <w:rFonts w:ascii="Simplified Arabic" w:hAnsi="Simplified Arabic" w:cs="Simplified Arabic"/>
          <w:sz w:val="24"/>
          <w:sz w:val="24"/>
          <w:szCs w:val="24"/>
          <w:rtl w:val="true"/>
        </w:rPr>
        <w:t xml:space="preserve">، ودرس في الولآيات المتحدة الأمريكية ثم استكمل دراسته في سويسرا وفرنسا وتخصص في القانون الدولي، وبعد عودته اشتغل في المحاماة ثم التحق بإدارة المخابرات الأمريكية أبان الحرب العالمية الأولى، اختير دالاس عضوا في وفد الولآيات المتحدة إلى مؤتمر الصلح في باريس عام </w:t>
      </w:r>
      <w:r>
        <w:rPr>
          <w:rFonts w:cs="Simplified Arabic" w:ascii="Simplified Arabic" w:hAnsi="Simplified Arabic"/>
          <w:sz w:val="24"/>
          <w:szCs w:val="24"/>
        </w:rPr>
        <w:t>1919</w:t>
      </w:r>
      <w:r>
        <w:rPr>
          <w:rFonts w:ascii="Simplified Arabic" w:hAnsi="Simplified Arabic" w:cs="Simplified Arabic"/>
          <w:sz w:val="24"/>
          <w:sz w:val="24"/>
          <w:szCs w:val="24"/>
          <w:rtl w:val="true"/>
        </w:rPr>
        <w:t xml:space="preserve">، عين دالاس مستشارا لوزارة الخارجية وممثلا لبلاده في الأمم المتحدة عام </w:t>
      </w:r>
      <w:r>
        <w:rPr>
          <w:rFonts w:cs="Simplified Arabic" w:ascii="Simplified Arabic" w:hAnsi="Simplified Arabic"/>
          <w:sz w:val="24"/>
          <w:szCs w:val="24"/>
        </w:rPr>
        <w:t>1946</w:t>
      </w:r>
      <w:r>
        <w:rPr>
          <w:rFonts w:ascii="Simplified Arabic" w:hAnsi="Simplified Arabic" w:cs="Simplified Arabic"/>
          <w:sz w:val="24"/>
          <w:sz w:val="24"/>
          <w:szCs w:val="24"/>
          <w:rtl w:val="true"/>
        </w:rPr>
        <w:t xml:space="preserve">، وفي عام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بح وزيرا للخارجية في إدارة الرئيس ايزنهاور، اشتهر دالاس بعدائه السافر للشيوعية، وتوفي عام </w:t>
      </w:r>
      <w:r>
        <w:rPr>
          <w:rFonts w:cs="Simplified Arabic" w:ascii="Simplified Arabic" w:hAnsi="Simplified Arabic"/>
          <w:sz w:val="24"/>
          <w:szCs w:val="24"/>
        </w:rPr>
        <w:t>1959</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 xml:space="preserve">The New Encyclopedia Britannica, Vol. III, p: 899. </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ني 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وندرز، الولآيات المتحدة والقومي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الة السورية </w:t>
      </w:r>
      <w:r>
        <w:rPr>
          <w:rFonts w:cs="Simplified Arabic" w:ascii="Simplified Arabic" w:hAnsi="Simplified Arabic"/>
          <w:sz w:val="24"/>
          <w:szCs w:val="24"/>
        </w:rPr>
        <w:t>1953</w:t>
      </w:r>
      <w:r>
        <w:rPr>
          <w:rFonts w:cs="Simplified Arabic" w:ascii="Simplified Arabic" w:hAnsi="Simplified Arabic"/>
          <w:sz w:val="24"/>
          <w:szCs w:val="24"/>
          <w:rtl w:val="true"/>
        </w:rPr>
        <w:t>-</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ر خليل كلاس، دار نينوى للدراسات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دت مدة خمسينيات القرن العشرين توتراً في العلاقات السو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مريكية وصلت الى حد قطع العلاقات الدبلوماسية بين الدو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ات عن هذا الموضوع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رة، المصدر السابق، ص</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8</w:t>
      </w:r>
      <w:r>
        <w:rPr>
          <w:rFonts w:cs="Simplified Arabic" w:ascii="Simplified Arabic" w:hAnsi="Simplified Arabic"/>
          <w:sz w:val="24"/>
          <w:szCs w:val="24"/>
        </w:rPr>
        <w:t xml:space="preserve">) Gorst and Lucas,Op,Cit. ,pp: 581-582.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درو راثمل، الصراع على سوريا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ب السرية في الشرق الأوسط، ط</w:t>
      </w:r>
      <w:r>
        <w:rPr>
          <w:rFonts w:cs="Simplified Arabic" w:ascii="Simplified Arabic" w:hAnsi="Simplified Arabic"/>
          <w:sz w:val="24"/>
          <w:szCs w:val="24"/>
        </w:rPr>
        <w:t>1</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ج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بنان، </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10</w:t>
      </w:r>
      <w:r>
        <w:rPr>
          <w:rFonts w:cs="Simplified Arabic" w:ascii="Simplified Arabic" w:hAnsi="Simplified Arabic"/>
          <w:sz w:val="24"/>
          <w:szCs w:val="24"/>
        </w:rPr>
        <w:t xml:space="preserve">) Telegram from the Embassy in Syria to the Department of State, 14 October, 1955, Cited in United States: Department of State, Foreign Relations of the United States, Diplomatic Papers,1955-1957,(Near East ,Jordan, Yemen),Vol. , XIII, (Washington, 1988), pp: 555-557. (Hare after Will be Cited as: F. R. U. S. ).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رة، المصدر السابق، ص</w:t>
      </w:r>
      <w:r>
        <w:rPr>
          <w:rFonts w:cs="Simplified Arabic" w:ascii="Simplified Arabic" w:hAnsi="Simplified Arabic"/>
          <w:sz w:val="24"/>
          <w:szCs w:val="24"/>
        </w:rPr>
        <w:t>92</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12</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Gorst and Lucas,Op,Cit. ,p: 582.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حادي والعشرين من نيسان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فقت الحكومة الأمريكية على منح العراق مساعدات عسكرية بموجب شروط من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ن لا تستعمل الحكومة العراقية المعدات والمواد أو الخدمات التي قد تزوده بها إلا لغرض المحافظة على الأمن والدفاع المشروع عن النفس</w:t>
      </w:r>
      <w:r>
        <w:rPr>
          <w:rFonts w:cs="Simplified Arabic" w:ascii="Simplified Arabic" w:hAnsi="Simplified Arabic"/>
          <w:sz w:val="24"/>
          <w:szCs w:val="24"/>
          <w:rtl w:val="true"/>
        </w:rPr>
        <w:t>. . . "</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لى ياسين حسين الأمير، نوري السعيد ودوره في حلف بغداد وأثره في العلاقات العراقية – العربية حتى </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مكتبة اليقظ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 ص</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سعيد البيضاني، سوريا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يد المعلم، سوريا </w:t>
      </w:r>
      <w:r>
        <w:rPr>
          <w:rFonts w:cs="Simplified Arabic" w:ascii="Simplified Arabic" w:hAnsi="Simplified Arabic"/>
          <w:sz w:val="24"/>
          <w:szCs w:val="24"/>
        </w:rPr>
        <w:t>1918</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حدي والمواجهة، مطبعة عكر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73</w:t>
      </w:r>
      <w:r>
        <w:rPr>
          <w:rFonts w:ascii="Simplified Arabic" w:hAnsi="Simplified Arabic" w:cs="Simplified Arabic"/>
          <w:sz w:val="24"/>
          <w:sz w:val="24"/>
          <w:szCs w:val="24"/>
          <w:rtl w:val="true"/>
        </w:rPr>
        <w:t>؛ وللمزيد من التفاصيل عن صفقات الأسلحة السوفيتية مع دول الشرق الأوسط ومنها سوريا، ينظر</w:t>
      </w:r>
      <w:r>
        <w:rPr>
          <w:rFonts w:cs="Simplified Arabic" w:ascii="Simplified Arabic" w:hAnsi="Simplified Arabic"/>
          <w:sz w:val="24"/>
          <w:szCs w:val="24"/>
          <w:rtl w:val="true"/>
        </w:rPr>
        <w:t xml:space="preserve">: </w:t>
      </w:r>
    </w:p>
    <w:p>
      <w:pPr>
        <w:pStyle w:val="Footnote"/>
        <w:bidi w:val="0"/>
        <w:ind w:left="142" w:right="0" w:hanging="144"/>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ksano Antonenko , Russia's Military Involvement in the Middle East ,Middle East Review of International Affairs Journal ,Vol,5,No. 1, March, 2001,Cited in: WWW. meria. idc. acil.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78</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زب القومي السوري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سس عام </w:t>
      </w:r>
      <w:r>
        <w:rPr>
          <w:rFonts w:cs="Simplified Arabic" w:ascii="Simplified Arabic" w:hAnsi="Simplified Arabic"/>
          <w:sz w:val="24"/>
          <w:szCs w:val="24"/>
        </w:rPr>
        <w:t>19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عيد تأسيسه عام </w:t>
      </w:r>
      <w:r>
        <w:rPr>
          <w:rFonts w:cs="Simplified Arabic" w:ascii="Simplified Arabic" w:hAnsi="Simplified Arabic"/>
          <w:sz w:val="24"/>
          <w:szCs w:val="24"/>
        </w:rPr>
        <w:t>1935</w:t>
      </w:r>
      <w:r>
        <w:rPr>
          <w:rFonts w:ascii="Simplified Arabic" w:hAnsi="Simplified Arabic" w:cs="Simplified Arabic"/>
          <w:sz w:val="24"/>
          <w:sz w:val="24"/>
          <w:szCs w:val="24"/>
          <w:rtl w:val="true"/>
        </w:rPr>
        <w:t xml:space="preserve">، وزعيمه التاريخي هو انطون سعادة، وتقوم مبادئ الحزب على أساس أن سوريا الطبيعية أمة واحدة كاملة، وقد أضيف العراق إلى سوريا الطبيعية هذه كما أضيفت قبرص، وهو علماني إصلاحي يتوجه إلى المثقفين والبرجوازية الوطنية الصغيرة، وقد تأثر الحزب بالحركات القومية الأوربية التي شاعت في الثلاثينيات خاصة، تعرض الحزب لاضطهاد السلطات الفرنسية إِبَّانْ عهد الانتداب، وتمتع بقسط من الحرية عام </w:t>
      </w:r>
      <w:r>
        <w:rPr>
          <w:rFonts w:cs="Simplified Arabic" w:ascii="Simplified Arabic" w:hAnsi="Simplified Arabic"/>
          <w:sz w:val="24"/>
          <w:szCs w:val="24"/>
        </w:rPr>
        <w:t>194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48</w:t>
      </w:r>
      <w:r>
        <w:rPr>
          <w:rFonts w:ascii="Simplified Arabic" w:hAnsi="Simplified Arabic" w:cs="Simplified Arabic"/>
          <w:sz w:val="24"/>
          <w:sz w:val="24"/>
          <w:szCs w:val="24"/>
          <w:rtl w:val="true"/>
        </w:rPr>
        <w:t xml:space="preserve">، تم اعدام زعيمه أنطون سعادة 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بل الحكومة اللبنانية، تعرض الحزب إلى التضييق في سوريا عام </w:t>
      </w:r>
      <w:r>
        <w:rPr>
          <w:rFonts w:cs="Simplified Arabic" w:ascii="Simplified Arabic" w:hAnsi="Simplified Arabic"/>
          <w:sz w:val="24"/>
          <w:szCs w:val="24"/>
        </w:rPr>
        <w:t>1955</w:t>
      </w:r>
      <w:r>
        <w:rPr>
          <w:rFonts w:ascii="Simplified Arabic" w:hAnsi="Simplified Arabic" w:cs="Simplified Arabic"/>
          <w:sz w:val="24"/>
          <w:sz w:val="24"/>
          <w:szCs w:val="24"/>
          <w:rtl w:val="true"/>
        </w:rPr>
        <w:t>على اثر اغتيال العقيد عدنان المالكي، للاطلاع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جبور، الفكر السياسي المعاصر في سوريا، رياض الريس ل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ندن، </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21</w:t>
      </w:r>
      <w:r>
        <w:rPr>
          <w:rFonts w:cs="Simplified Arabic" w:ascii="Simplified Arabic" w:hAnsi="Simplified Arabic"/>
          <w:sz w:val="24"/>
          <w:szCs w:val="24"/>
        </w:rPr>
        <w:t xml:space="preserve">)Telegram from the Department of State to the Embassy in Syria, 4 January, 1956, Cited in: F. R. U. S. ,1955-1957,Vol. ,XIII,pp: 563-564.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23</w:t>
      </w:r>
      <w:r>
        <w:rPr>
          <w:rFonts w:cs="Simplified Arabic" w:ascii="Simplified Arabic" w:hAnsi="Simplified Arabic"/>
          <w:sz w:val="24"/>
          <w:szCs w:val="24"/>
        </w:rPr>
        <w:t xml:space="preserve">)Telegram from the Embassy in Syria to the Department of State, 8 January, 1956, Cited in: F. R. U. S. ,1955-1957,Vol. ,XIII,p: 564.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24</w:t>
      </w:r>
      <w:r>
        <w:rPr>
          <w:rFonts w:cs="Simplified Arabic" w:ascii="Simplified Arabic" w:hAnsi="Simplified Arabic"/>
          <w:sz w:val="24"/>
          <w:szCs w:val="24"/>
        </w:rPr>
        <w:t xml:space="preserve">)Telegram from the Embassy in Syria to the Department of State, 11 January, 1956, Cited in: F. R. U. S. ,1955-1957,Vol. ,XIII,p: 565.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25</w:t>
      </w:r>
      <w:r>
        <w:rPr>
          <w:rFonts w:cs="Simplified Arabic" w:ascii="Simplified Arabic" w:hAnsi="Simplified Arabic"/>
          <w:sz w:val="24"/>
          <w:szCs w:val="24"/>
        </w:rPr>
        <w:t xml:space="preserve">)Telegram from the Embassy in Syria to the Department of State, 15 January, 1956, Cited in: F. R. U. S. ,1955-1957,Vol. ,XIII,pp: 565-566.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ثاني والعشرين من نيسان </w:t>
      </w:r>
      <w:r>
        <w:rPr>
          <w:rFonts w:cs="Simplified Arabic" w:ascii="Simplified Arabic" w:hAnsi="Simplified Arabic"/>
          <w:sz w:val="24"/>
          <w:szCs w:val="24"/>
        </w:rPr>
        <w:t>19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غتيل عدنان المالكي، مساعد رئيس أركان الجيش السوري، من قبل أحد أعضاء الحزب القومي السوري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وجّهت الحكومة السورية إلى الولآيات المتحدة الأمريكية وأستخباراتها تهمة التحريض على اغتياله وذلك لأن المالكي كان من أشد الضباط السوريين المناوئين لحلف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اصيل عن الاغتيال والتهم التي وجهت للإدارة الامريكي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هم الحزب القومي السوري الاجتماعي باغتيال العقيد عدنان المالكي واُعتقل عدد كبير من أعضاءه وسرح أنصاره من الجيش ودوائر الدولة المدنية الأخرى، كما شُكلت محاكم مؤقتة تتمتع بسلطات خاصة لمحاكمة المتهمين وهكذا تم استئصال الحزب من الحياة العامة في سو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جدي حماد، العسكريون العرب وقضية الوحد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مركز دراسات الوحد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61</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طوني أي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اسي بريطاني ولد عام </w:t>
      </w:r>
      <w:r>
        <w:rPr>
          <w:rFonts w:cs="Simplified Arabic" w:ascii="Simplified Arabic" w:hAnsi="Simplified Arabic"/>
          <w:sz w:val="24"/>
          <w:szCs w:val="24"/>
        </w:rPr>
        <w:t>18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س أيدن اللغات الشرقية في إحدى الكنائس في أكسفورد وانتخب عضواً في مجلس العموم البريطاني عام </w:t>
      </w:r>
      <w:r>
        <w:rPr>
          <w:rFonts w:cs="Simplified Arabic" w:ascii="Simplified Arabic" w:hAnsi="Simplified Arabic"/>
          <w:sz w:val="24"/>
          <w:szCs w:val="24"/>
        </w:rPr>
        <w:t>19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ين نائباً لوزير الخارجية البريطانية عام </w:t>
      </w:r>
      <w:r>
        <w:rPr>
          <w:rFonts w:cs="Simplified Arabic" w:ascii="Simplified Arabic" w:hAnsi="Simplified Arabic"/>
          <w:sz w:val="24"/>
          <w:szCs w:val="24"/>
        </w:rPr>
        <w:t>19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فيرا لبلاده في عصبة الأمم عام </w:t>
      </w:r>
      <w:r>
        <w:rPr>
          <w:rFonts w:cs="Simplified Arabic" w:ascii="Simplified Arabic" w:hAnsi="Simplified Arabic"/>
          <w:sz w:val="24"/>
          <w:szCs w:val="24"/>
        </w:rPr>
        <w:t>19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عام نفسه اصبح وزيرا للخارجية ولكنه استقال من منصبه عام </w:t>
      </w:r>
      <w:r>
        <w:rPr>
          <w:rFonts w:cs="Simplified Arabic" w:ascii="Simplified Arabic" w:hAnsi="Simplified Arabic"/>
          <w:sz w:val="24"/>
          <w:szCs w:val="24"/>
        </w:rPr>
        <w:t>19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بب خلافاته مع تشمبرلن، رئيس الوزراء البريطاني، وفي عهد تشرشل عين ايدن وزيراً للحرب، واصبح وزيراً للخارجية عام </w:t>
      </w:r>
      <w:r>
        <w:rPr>
          <w:rFonts w:cs="Simplified Arabic" w:ascii="Simplified Arabic" w:hAnsi="Simplified Arabic"/>
          <w:sz w:val="24"/>
          <w:szCs w:val="24"/>
        </w:rPr>
        <w:t>1951</w:t>
      </w:r>
      <w:r>
        <w:rPr>
          <w:rFonts w:ascii="Simplified Arabic" w:hAnsi="Simplified Arabic" w:cs="Simplified Arabic"/>
          <w:sz w:val="24"/>
          <w:sz w:val="24"/>
          <w:szCs w:val="24"/>
          <w:rtl w:val="true"/>
        </w:rPr>
        <w:t xml:space="preserve">، ثم رئيساً للوزراء خلال المدة </w:t>
      </w:r>
      <w:r>
        <w:rPr>
          <w:rFonts w:cs="Simplified Arabic" w:ascii="Simplified Arabic" w:hAnsi="Simplified Arabic"/>
          <w:sz w:val="24"/>
          <w:szCs w:val="24"/>
        </w:rPr>
        <w:t>1955</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New Encyclopedia, Vol. l, fifth edetion (Chicago, 1974), pp: 786-787. </w:t>
      </w:r>
    </w:p>
    <w:p>
      <w:pPr>
        <w:pStyle w:val="Footnote"/>
        <w:ind w:left="423" w:right="-142"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ول زيارة أنطوني أيدن إلى الولآيات المتحدة والمواضيع التي درست خلالها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طوني إيدن، مذكرات إيدن، القسم الثاني من مرحلة </w:t>
      </w:r>
      <w:r>
        <w:rPr>
          <w:rFonts w:cs="Simplified Arabic" w:ascii="Simplified Arabic" w:hAnsi="Simplified Arabic"/>
          <w:sz w:val="24"/>
          <w:szCs w:val="24"/>
        </w:rPr>
        <w:t>1951</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يري حماد، دار مكتبة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6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ضم كلوب إلى قيادة الجيش الأردني منذ عام </w:t>
      </w:r>
      <w:r>
        <w:rPr>
          <w:rFonts w:cs="Simplified Arabic" w:ascii="Simplified Arabic" w:hAnsi="Simplified Arabic"/>
          <w:sz w:val="24"/>
          <w:szCs w:val="24"/>
        </w:rPr>
        <w:t>1930</w:t>
      </w:r>
      <w:r>
        <w:rPr>
          <w:rFonts w:ascii="Simplified Arabic" w:hAnsi="Simplified Arabic" w:cs="Simplified Arabic"/>
          <w:sz w:val="24"/>
          <w:sz w:val="24"/>
          <w:szCs w:val="24"/>
          <w:rtl w:val="true"/>
        </w:rPr>
        <w:t>وشغل منصب رئيس أركان الجيش وفي الأول من آذار أمرَ الملك حسين مجلس الوزراء الأردني بإصدار أمر إعفاء كلوب من منصبه وثلاثة من كبار الضباط البريطانيين في القيادة العامة للجيش الأردني، و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لمحافظة، العلاقات الأردنية –البريطانية من تأسيس الإمارة حتى إلغاء المعاهدة </w:t>
      </w:r>
      <w:r>
        <w:rPr>
          <w:rFonts w:cs="Simplified Arabic" w:ascii="Simplified Arabic" w:hAnsi="Simplified Arabic"/>
          <w:sz w:val="24"/>
          <w:szCs w:val="24"/>
        </w:rPr>
        <w:t>1921</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 دار النهار ل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ثاني والعشرين من كانون الأول </w:t>
      </w:r>
      <w:r>
        <w:rPr>
          <w:rFonts w:cs="Simplified Arabic" w:ascii="Simplified Arabic" w:hAnsi="Simplified Arabic"/>
          <w:sz w:val="24"/>
          <w:szCs w:val="24"/>
        </w:rPr>
        <w:t>1955</w:t>
      </w:r>
      <w:r>
        <w:rPr>
          <w:rFonts w:ascii="Simplified Arabic" w:hAnsi="Simplified Arabic" w:cs="Simplified Arabic"/>
          <w:sz w:val="24"/>
          <w:sz w:val="24"/>
          <w:szCs w:val="24"/>
          <w:rtl w:val="true"/>
        </w:rPr>
        <w:t>، تم إعلان تشكيلة وزارية جديدة في بريطانيا، إذ تم تكليف وزير الخارجية السابق هارولد ماكميلان بمنصب وزير المالية في حين أصبح سلوين لويد وزيراً للخارجي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دن، المصدر السابق، القسم الثاني، ص</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33</w:t>
      </w:r>
      <w:r>
        <w:rPr>
          <w:rFonts w:cs="Simplified Arabic" w:ascii="Simplified Arabic" w:hAnsi="Simplified Arabic"/>
          <w:sz w:val="24"/>
          <w:szCs w:val="24"/>
        </w:rPr>
        <w:t xml:space="preserve">)Douglass Little, Cold War and Covert Actions: The United States and Syria 1945 – 1958, Middle East Journal, Vol. 44, No. 1, (winter, 1990),p: 66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ناثان يلوج وباتريك فتز جيرالد، العمليات السرية البريطانية في الشرق الأوسط </w:t>
      </w:r>
      <w:r>
        <w:rPr>
          <w:rFonts w:cs="Simplified Arabic" w:ascii="Simplified Arabic" w:hAnsi="Simplified Arabic"/>
          <w:sz w:val="24"/>
          <w:szCs w:val="24"/>
        </w:rPr>
        <w:t>1950</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رق عبد الهادي العاني، الأمن القومي، مجلة، العدد الأول، السن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70</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 أل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مشروع الذي تقدم به جون فوستر دالاس، وزير الخارجية الأمريكية، في السادس والعشرين من شهر آب </w:t>
      </w:r>
      <w:r>
        <w:rPr>
          <w:rFonts w:cs="Simplified Arabic" w:ascii="Simplified Arabic" w:hAnsi="Simplified Arabic"/>
          <w:sz w:val="24"/>
          <w:szCs w:val="24"/>
        </w:rPr>
        <w:t>1955</w:t>
      </w:r>
      <w:r>
        <w:rPr>
          <w:rFonts w:ascii="Simplified Arabic" w:hAnsi="Simplified Arabic" w:cs="Simplified Arabic"/>
          <w:sz w:val="24"/>
          <w:sz w:val="24"/>
          <w:szCs w:val="24"/>
          <w:rtl w:val="true"/>
        </w:rPr>
        <w:t>، ويهدف إلى إيجاد تسوية للخلافات التي تهدد الاستقرار في منطقة الشرق الأوسط والتي احتلت القضية الفلسطينية مركز الصدارة فيها وتعتمد الخطة إلى حد كبير على الدور الم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تفاصيل عن خطة ألفا،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المصدر السابق، ص</w:t>
      </w:r>
      <w:r>
        <w:rPr>
          <w:rFonts w:cs="Simplified Arabic" w:ascii="Simplified Arabic" w:hAnsi="Simplified Arabic"/>
          <w:sz w:val="24"/>
          <w:szCs w:val="24"/>
        </w:rPr>
        <w:t>1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91</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 xml:space="preserve">(37) Gorst and Lucas, Op, Cit. , p: 584.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ايت ايزنها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ئيس الرابع والثلاثون للولآيات المتحدة الأمريكية، ولدَ في ولآية تكساس عام </w:t>
      </w:r>
      <w:r>
        <w:rPr>
          <w:rFonts w:cs="Simplified Arabic" w:ascii="Simplified Arabic" w:hAnsi="Simplified Arabic"/>
          <w:sz w:val="24"/>
          <w:szCs w:val="24"/>
        </w:rPr>
        <w:t>1890</w:t>
      </w:r>
      <w:r>
        <w:rPr>
          <w:rFonts w:ascii="Simplified Arabic" w:hAnsi="Simplified Arabic" w:cs="Simplified Arabic"/>
          <w:sz w:val="24"/>
          <w:sz w:val="24"/>
          <w:szCs w:val="24"/>
          <w:rtl w:val="true"/>
        </w:rPr>
        <w:t xml:space="preserve">، وفي أثناء الحرب العالمية الثانية تقدم في سلك الخدمة العسكرية بسرعة بالغة حتى وصل إلى رتبة جنرال، وفي عام </w:t>
      </w:r>
      <w:r>
        <w:rPr>
          <w:rFonts w:cs="Simplified Arabic" w:ascii="Simplified Arabic" w:hAnsi="Simplified Arabic"/>
          <w:sz w:val="24"/>
          <w:szCs w:val="24"/>
        </w:rPr>
        <w:t>1950</w:t>
      </w:r>
      <w:r>
        <w:rPr>
          <w:rFonts w:ascii="Simplified Arabic" w:hAnsi="Simplified Arabic" w:cs="Simplified Arabic"/>
          <w:sz w:val="24"/>
          <w:sz w:val="24"/>
          <w:szCs w:val="24"/>
          <w:rtl w:val="true"/>
        </w:rPr>
        <w:t xml:space="preserve">، عين القائد الأعلى للقوات الحليفة في أوربا بعد أن كان قد ترك الجيش، وفي عام </w:t>
      </w:r>
      <w:r>
        <w:rPr>
          <w:rFonts w:cs="Simplified Arabic" w:ascii="Simplified Arabic" w:hAnsi="Simplified Arabic"/>
          <w:sz w:val="24"/>
          <w:szCs w:val="24"/>
        </w:rPr>
        <w:t>19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تخب رئيساً للجمهورية كمرشح للحزب الجمهوري وجدد انتخابه في عام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 طرح في عام </w:t>
      </w:r>
      <w:r>
        <w:rPr>
          <w:rFonts w:cs="Simplified Arabic" w:ascii="Simplified Arabic" w:hAnsi="Simplified Arabic"/>
          <w:sz w:val="24"/>
          <w:szCs w:val="24"/>
        </w:rPr>
        <w:t>19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ه الذي عرف باسم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روع ايزنها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ستمر في الرئاسة إلى عام </w:t>
      </w:r>
      <w:r>
        <w:rPr>
          <w:rFonts w:cs="Simplified Arabic" w:ascii="Simplified Arabic" w:hAnsi="Simplified Arabic"/>
          <w:sz w:val="24"/>
          <w:szCs w:val="24"/>
        </w:rPr>
        <w:t>1961</w:t>
      </w:r>
      <w:r>
        <w:rPr>
          <w:rFonts w:ascii="Simplified Arabic" w:hAnsi="Simplified Arabic" w:cs="Simplified Arabic"/>
          <w:sz w:val="24"/>
          <w:sz w:val="24"/>
          <w:szCs w:val="24"/>
          <w:rtl w:val="true"/>
        </w:rPr>
        <w:t xml:space="preserve">، وتوفي عام </w:t>
      </w:r>
      <w:r>
        <w:rPr>
          <w:rFonts w:cs="Simplified Arabic" w:ascii="Simplified Arabic" w:hAnsi="Simplified Arabic"/>
          <w:sz w:val="24"/>
          <w:szCs w:val="24"/>
        </w:rPr>
        <w:t>1969</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 xml:space="preserve">The New Encyclopedia Britannica, Vol. III, (Chicago, 1974), p: 819. </w:t>
      </w:r>
    </w:p>
    <w:p>
      <w:pPr>
        <w:pStyle w:val="Footnote"/>
        <w:ind w:left="423" w:right="0" w:hanging="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3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0</w:t>
      </w:r>
      <w:r>
        <w:rPr>
          <w:rFonts w:cs="Simplified Arabic" w:ascii="Simplified Arabic" w:hAnsi="Simplified Arabic"/>
          <w:sz w:val="24"/>
          <w:szCs w:val="24"/>
        </w:rPr>
        <w:t>) Little, Cold war and covert action ,p: 65</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1</w:t>
      </w:r>
      <w:r>
        <w:rPr>
          <w:rFonts w:cs="Simplified Arabic" w:ascii="Simplified Arabic" w:hAnsi="Simplified Arabic"/>
          <w:sz w:val="24"/>
          <w:szCs w:val="24"/>
        </w:rPr>
        <w:t xml:space="preserve">) Gorst and Lucas,Op,Cit. ,p: 586.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4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وج وجيرالد، المصدر السابق، ص</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4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دير بالذكر أن الموقف السعودي قد زاد حدة آنذاك ضد حلف بغداد والسياسة البريطانية عامة، نظراً لتدهور العلاقات السعودية –البريطانية بسبب النزاع إزاء منطقة البريمي والاعتداء المسلح الذي قامت به بريطانيا لاحتلال المنطقة وضمها إلى إمارة أبو ظبي مما انعكس في تأييدها مصر ووقوفها ضد السياسة البريطانية المتمثلة بحلف بغداد،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ير، المصدر السابق، ص</w:t>
      </w: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4</w:t>
      </w:r>
      <w:r>
        <w:rPr>
          <w:rFonts w:cs="Simplified Arabic" w:ascii="Simplified Arabic" w:hAnsi="Simplified Arabic"/>
          <w:sz w:val="24"/>
          <w:szCs w:val="24"/>
        </w:rPr>
        <w:t xml:space="preserve">) Gorst and Lucas, Op, Cit. , p: 586.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5</w:t>
      </w:r>
      <w:r>
        <w:rPr>
          <w:rFonts w:cs="Simplified Arabic" w:ascii="Simplified Arabic" w:hAnsi="Simplified Arabic"/>
          <w:sz w:val="24"/>
          <w:szCs w:val="24"/>
        </w:rPr>
        <w:t>) Little Cold war and covert action, p: 66</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6</w:t>
      </w:r>
      <w:r>
        <w:rPr>
          <w:rFonts w:cs="Simplified Arabic" w:ascii="Simplified Arabic" w:hAnsi="Simplified Arabic"/>
          <w:sz w:val="24"/>
          <w:szCs w:val="24"/>
        </w:rPr>
        <w:t xml:space="preserve">) Gorst and Lucas, Op, Cit. , p: 587.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7</w:t>
      </w:r>
      <w:r>
        <w:rPr>
          <w:rFonts w:cs="Simplified Arabic" w:ascii="Simplified Arabic" w:hAnsi="Simplified Arabic"/>
          <w:sz w:val="24"/>
          <w:szCs w:val="24"/>
        </w:rPr>
        <w:t xml:space="preserve">) Eveland, Op, Cit. , pp: 184-185.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4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خائيل إليان من السياسيين السوريين المنتمين إلى حزب الشعب الجناح اليم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طر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اعي إلى التقارب مع العراق،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وي، التطورات السياسية في سوريا </w:t>
      </w:r>
      <w:r>
        <w:rPr>
          <w:rFonts w:cs="Simplified Arabic" w:ascii="Simplified Arabic" w:hAnsi="Simplified Arabic"/>
          <w:sz w:val="24"/>
          <w:szCs w:val="24"/>
        </w:rPr>
        <w:t>1958</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 ص</w:t>
      </w:r>
      <w:r>
        <w:rPr>
          <w:rFonts w:cs="Simplified Arabic" w:ascii="Simplified Arabic" w:hAnsi="Simplified Arabic"/>
          <w:sz w:val="24"/>
          <w:szCs w:val="24"/>
        </w:rPr>
        <w:t>25</w:t>
      </w:r>
      <w:r>
        <w:rPr>
          <w:rFonts w:cs="Simplified Arabic" w:ascii="Simplified Arabic" w:hAnsi="Simplified Arabic"/>
          <w:sz w:val="24"/>
          <w:szCs w:val="24"/>
          <w:rtl w:val="true"/>
          <w:lang w:bidi="ar-IQ"/>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49</w:t>
      </w:r>
      <w:r>
        <w:rPr>
          <w:rFonts w:cs="Simplified Arabic" w:ascii="Simplified Arabic" w:hAnsi="Simplified Arabic"/>
          <w:sz w:val="24"/>
          <w:szCs w:val="24"/>
        </w:rPr>
        <w:t xml:space="preserve">)Wilbur C. Eveland, Ropes of Sand, America's Failure in the Middle East, London and New York, 1980, Op,Cit. , p: 186.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50</w:t>
      </w:r>
      <w:r>
        <w:rPr>
          <w:rFonts w:cs="Simplified Arabic" w:ascii="Simplified Arabic" w:hAnsi="Simplified Arabic"/>
          <w:sz w:val="24"/>
          <w:szCs w:val="24"/>
        </w:rPr>
        <w:t xml:space="preserve">) Ibid, pp: 186-187.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لم، سوريا </w:t>
      </w:r>
      <w:r>
        <w:rPr>
          <w:rFonts w:cs="Simplified Arabic" w:ascii="Simplified Arabic" w:hAnsi="Simplified Arabic"/>
          <w:sz w:val="24"/>
          <w:szCs w:val="24"/>
        </w:rPr>
        <w:t>1918</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ص</w:t>
      </w:r>
      <w:r>
        <w:rPr>
          <w:rFonts w:cs="Simplified Arabic" w:ascii="Simplified Arabic" w:hAnsi="Simplified Arabic"/>
          <w:sz w:val="24"/>
          <w:szCs w:val="24"/>
        </w:rPr>
        <w:t>201</w:t>
      </w:r>
      <w:r>
        <w:rPr>
          <w:rFonts w:cs="Simplified Arabic" w:ascii="Simplified Arabic" w:hAnsi="Simplified Arabic"/>
          <w:sz w:val="24"/>
          <w:szCs w:val="24"/>
          <w:rtl w:val="true"/>
          <w:lang w:bidi="ar-IQ"/>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صبري العسلي في دمشق عام </w:t>
      </w:r>
      <w:r>
        <w:rPr>
          <w:rFonts w:cs="Simplified Arabic" w:ascii="Simplified Arabic" w:hAnsi="Simplified Arabic"/>
          <w:sz w:val="24"/>
          <w:szCs w:val="24"/>
        </w:rPr>
        <w:t>19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مل دراسته فيها أجازة الحقوق، شارك في الثورة السورية عام </w:t>
      </w:r>
      <w:r>
        <w:rPr>
          <w:rFonts w:cs="Simplified Arabic" w:ascii="Simplified Arabic" w:hAnsi="Simplified Arabic"/>
          <w:sz w:val="24"/>
          <w:szCs w:val="24"/>
        </w:rPr>
        <w:t>1925</w:t>
      </w:r>
      <w:r>
        <w:rPr>
          <w:rFonts w:ascii="Simplified Arabic" w:hAnsi="Simplified Arabic" w:cs="Simplified Arabic"/>
          <w:sz w:val="24"/>
          <w:sz w:val="24"/>
          <w:szCs w:val="24"/>
          <w:rtl w:val="true"/>
        </w:rPr>
        <w:t xml:space="preserve">، وأصبح أميناً عاماً للحزب الوطني، شارك في عدد من الحكومات الوطنية بعد الجلاء كما ترأس عدة مرات الحكومة السورية في المدة بين عامي </w:t>
      </w:r>
      <w:r>
        <w:rPr>
          <w:rFonts w:cs="Simplified Arabic" w:ascii="Simplified Arabic" w:hAnsi="Simplified Arabic"/>
          <w:sz w:val="24"/>
          <w:szCs w:val="24"/>
        </w:rPr>
        <w:t>1954</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ائب رئيس الجمهورية العربية المتحدة عام </w:t>
      </w:r>
      <w:r>
        <w:rPr>
          <w:rFonts w:cs="Simplified Arabic" w:ascii="Simplified Arabic" w:hAnsi="Simplified Arabic"/>
          <w:sz w:val="24"/>
          <w:szCs w:val="24"/>
        </w:rPr>
        <w:t>1958</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ئد سامي حميد موسى الدوري، العلاقات السياسية السو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لبنانية </w:t>
      </w:r>
      <w:r>
        <w:rPr>
          <w:rFonts w:cs="Simplified Arabic" w:ascii="Simplified Arabic" w:hAnsi="Simplified Arabic"/>
          <w:sz w:val="24"/>
          <w:szCs w:val="24"/>
        </w:rPr>
        <w:t>1943</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رسالة ماجستير غير منشورة،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تكريت، </w:t>
      </w:r>
      <w:r>
        <w:rPr>
          <w:rFonts w:cs="Simplified Arabic" w:ascii="Simplified Arabic" w:hAnsi="Simplified Arabic"/>
          <w:sz w:val="24"/>
          <w:szCs w:val="24"/>
        </w:rPr>
        <w:t>200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دة بين الإطاحة بالشيشكلي عام </w:t>
      </w:r>
      <w:r>
        <w:rPr>
          <w:rFonts w:cs="Simplified Arabic" w:ascii="Simplified Arabic" w:hAnsi="Simplified Arabic"/>
          <w:sz w:val="24"/>
          <w:szCs w:val="24"/>
        </w:rPr>
        <w:t>19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علان الوحدة </w:t>
      </w:r>
      <w:r>
        <w:rPr>
          <w:rFonts w:cs="Simplified Arabic" w:ascii="Simplified Arabic" w:hAnsi="Simplified Arabic"/>
          <w:sz w:val="24"/>
          <w:szCs w:val="24"/>
        </w:rPr>
        <w:t>1958</w:t>
      </w:r>
      <w:r>
        <w:rPr>
          <w:rFonts w:ascii="Simplified Arabic" w:hAnsi="Simplified Arabic" w:cs="Simplified Arabic"/>
          <w:sz w:val="24"/>
          <w:sz w:val="24"/>
          <w:szCs w:val="24"/>
          <w:rtl w:val="true"/>
        </w:rPr>
        <w:t>، ظل صبري العسلي وسعيد الغزي يتبادلان الأدوار بالتناوب على رئاسة الوزارات السورية إذ بلغ عدد المرات التي رأسها العسلي في أثناء تلك المدة أربع مرات في حين رأسها الغزي ثلاث م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شيد عبود الراوي، التطورات السياسية في سوريا </w:t>
      </w:r>
      <w:r>
        <w:rPr>
          <w:rFonts w:cs="Simplified Arabic" w:ascii="Simplified Arabic" w:hAnsi="Simplified Arabic"/>
          <w:sz w:val="24"/>
          <w:szCs w:val="24"/>
        </w:rPr>
        <w:t>1958</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 xml:space="preserve">، أطروحة دكتوراه غير منشورة،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8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ردن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ري، السياسة السورية والعسكريون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فلاحة، دار الجماه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23</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5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جي عبد النبي بزي، سوريا صراع الاستقطاب دراسة وتحليل لأحداث الشرق الأوسط والتدخلات الدولية في الأحداث السورية </w:t>
      </w:r>
      <w:r>
        <w:rPr>
          <w:rFonts w:cs="Simplified Arabic" w:ascii="Simplified Arabic" w:hAnsi="Simplified Arabic"/>
          <w:sz w:val="24"/>
          <w:szCs w:val="24"/>
        </w:rPr>
        <w:t>1917</w:t>
      </w:r>
      <w:r>
        <w:rPr>
          <w:rFonts w:cs="Simplified Arabic" w:ascii="Simplified Arabic" w:hAnsi="Simplified Arabic"/>
          <w:sz w:val="24"/>
          <w:szCs w:val="24"/>
          <w:rtl w:val="true"/>
        </w:rPr>
        <w:t xml:space="preserve">- </w:t>
      </w:r>
      <w:r>
        <w:rPr>
          <w:rFonts w:cs="Simplified Arabic" w:ascii="Simplified Arabic" w:hAnsi="Simplified Arabic"/>
          <w:sz w:val="24"/>
          <w:szCs w:val="24"/>
        </w:rPr>
        <w:t>1973</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بن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282</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جعفر فاضل الحيالي، العلاقات بين سوريا والعراق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اسة في العمل السياسي القومي المشترك، مركز دراسات الوحد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20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63</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83</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59</w:t>
      </w:r>
      <w:r>
        <w:rPr>
          <w:rFonts w:cs="Simplified Arabic" w:ascii="Simplified Arabic" w:hAnsi="Simplified Arabic"/>
          <w:sz w:val="24"/>
          <w:szCs w:val="24"/>
        </w:rPr>
        <w:t xml:space="preserve">) Gorst and Lucas, Op, Cit. , p: 587.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60</w:t>
      </w:r>
      <w:r>
        <w:rPr>
          <w:rFonts w:cs="Simplified Arabic" w:ascii="Simplified Arabic" w:hAnsi="Simplified Arabic"/>
          <w:sz w:val="24"/>
          <w:szCs w:val="24"/>
        </w:rPr>
        <w:t xml:space="preserve">) Eveland, Op, Cit. , p: 189.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6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حول الدور العراقي في محاولة الانقلاب،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لي، المصدر السابق، ص</w:t>
      </w:r>
      <w:r>
        <w:rPr>
          <w:rFonts w:cs="Simplified Arabic" w:ascii="Simplified Arabic" w:hAnsi="Simplified Arabic"/>
          <w:sz w:val="24"/>
          <w:szCs w:val="24"/>
        </w:rPr>
        <w:t>39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401</w:t>
      </w:r>
      <w:r>
        <w:rPr>
          <w:rFonts w:ascii="Simplified Arabic" w:hAnsi="Simplified Arabic" w:cs="Simplified Arabic"/>
          <w:sz w:val="24"/>
          <w:sz w:val="24"/>
          <w:szCs w:val="24"/>
          <w:rtl w:val="true"/>
        </w:rPr>
        <w:t xml:space="preserve">؛ عباس غضبان داوود، العراق وسوريا دراسة تاريخية لمواقف العراق من تطور الأحداث السياسية في سوريا </w:t>
      </w:r>
      <w:r>
        <w:rPr>
          <w:rFonts w:cs="Simplified Arabic" w:ascii="Simplified Arabic" w:hAnsi="Simplified Arabic"/>
          <w:sz w:val="24"/>
          <w:szCs w:val="24"/>
        </w:rPr>
        <w:t>1949</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رسالة ماجستير غير منشورة، كلية الآد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البصرة، </w:t>
      </w:r>
      <w:r>
        <w:rPr>
          <w:rFonts w:cs="Simplified Arabic" w:ascii="Simplified Arabic" w:hAnsi="Simplified Arabic"/>
          <w:sz w:val="24"/>
          <w:szCs w:val="24"/>
        </w:rPr>
        <w:t>19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69</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6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63</w:t>
      </w:r>
      <w:r>
        <w:rPr>
          <w:rFonts w:cs="Simplified Arabic" w:ascii="Simplified Arabic" w:hAnsi="Simplified Arabic"/>
          <w:sz w:val="24"/>
          <w:szCs w:val="24"/>
        </w:rPr>
        <w:t xml:space="preserve">) Gorst and Lucas, Op, Cit. , p: 588.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 xml:space="preserve">(64) Eveland, Op, Cit. , pp: 192-197. </w:t>
      </w:r>
    </w:p>
    <w:p>
      <w:pPr>
        <w:pStyle w:val="Footnote"/>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8</w:t>
      </w:r>
      <w:r>
        <w:rPr>
          <w:rFonts w:cs="Simplified Arabic" w:ascii="Simplified Arabic" w:hAnsi="Simplified Arabic"/>
          <w:sz w:val="24"/>
          <w:szCs w:val="24"/>
          <w:rtl w:val="true"/>
          <w:lang w:bidi="ar-IQ"/>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65</w:t>
      </w:r>
      <w:r>
        <w:rPr>
          <w:rFonts w:cs="Simplified Arabic" w:ascii="Simplified Arabic" w:hAnsi="Simplified Arabic"/>
          <w:sz w:val="24"/>
          <w:szCs w:val="24"/>
        </w:rPr>
        <w:t xml:space="preserve">) Gorst and Lucas, Op, Cit. , p: 589.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6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رت نامق عبد الفتاح، سياسة العراق الخارجية في المنطقة العربية </w:t>
      </w:r>
      <w:r>
        <w:rPr>
          <w:rFonts w:cs="Simplified Arabic" w:ascii="Simplified Arabic" w:hAnsi="Simplified Arabic"/>
          <w:sz w:val="24"/>
          <w:szCs w:val="24"/>
        </w:rPr>
        <w:t>1953</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 xml:space="preserve">، منشورات وزارة الثقافة والإع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Pr>
        <w:t>198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447</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67</w:t>
      </w:r>
      <w:r>
        <w:rPr>
          <w:rFonts w:cs="Simplified Arabic" w:ascii="Simplified Arabic" w:hAnsi="Simplified Arabic"/>
          <w:sz w:val="24"/>
          <w:szCs w:val="24"/>
        </w:rPr>
        <w:t xml:space="preserve">) Gorst and Lucas,Op, Cit. ,p: 589.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68</w:t>
      </w:r>
      <w:r>
        <w:rPr>
          <w:rFonts w:cs="Simplified Arabic" w:ascii="Simplified Arabic" w:hAnsi="Simplified Arabic"/>
          <w:sz w:val="24"/>
          <w:szCs w:val="24"/>
        </w:rPr>
        <w:t xml:space="preserve">) Eveland, Op, Cit. , p: 197.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6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لي، المصدر السابق، ص</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p>
    <w:p>
      <w:pPr>
        <w:pStyle w:val="Footnote"/>
        <w:ind w:left="423" w:right="-142"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7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سادس والعشرين من تموز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لن الرئيس المصري جمال عبد الناصر في خطاب طويل أنه أمم قناة السويس وقرر تخصيص وارداتها لتمويل مشروع السد العالي وفي التاسع والعشرين من تشرين الأول بدأت القو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حفها على سيناء ثم تبع ذلك في الثلاثين من الشهر نفسه الإنذار البريطاني – الفرنسي ثم اعتداء الدولتين على 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أبو الفتح، جمال عبد الن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6</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71</w:t>
      </w:r>
      <w:r>
        <w:rPr>
          <w:rFonts w:cs="Simplified Arabic" w:ascii="Simplified Arabic" w:hAnsi="Simplified Arabic"/>
          <w:sz w:val="24"/>
          <w:szCs w:val="24"/>
        </w:rPr>
        <w:t xml:space="preserve">) Little, Cold war and covert action, p: 67.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7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لي، المصدر السابق، ص</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7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لي، المصدر السابق، ص</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8</w:t>
      </w:r>
      <w:r>
        <w:rPr>
          <w:rFonts w:ascii="Simplified Arabic" w:hAnsi="Simplified Arabic" w:cs="Simplified Arabic"/>
          <w:sz w:val="24"/>
          <w:sz w:val="24"/>
          <w:szCs w:val="24"/>
          <w:rtl w:val="true"/>
        </w:rPr>
        <w:t xml:space="preserve">؛ علي الدين هلال، أمريكا والوحدة العربية </w:t>
      </w:r>
      <w:r>
        <w:rPr>
          <w:rFonts w:cs="Simplified Arabic" w:ascii="Simplified Arabic" w:hAnsi="Simplified Arabic"/>
          <w:sz w:val="24"/>
          <w:szCs w:val="24"/>
        </w:rPr>
        <w:t>1945</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 مركز دراسات الوحدة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76</w:t>
      </w:r>
      <w:r>
        <w:rPr>
          <w:rFonts w:cs="Simplified Arabic" w:ascii="Simplified Arabic" w:hAnsi="Simplified Arabic"/>
          <w:sz w:val="24"/>
          <w:szCs w:val="24"/>
        </w:rPr>
        <w:t xml:space="preserve">) Gorst and Lucas, Op,Cit. , p: 590.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7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وج وجيرالد، المصدر السابق، ص</w:t>
      </w:r>
      <w:r>
        <w:rPr>
          <w:rFonts w:cs="Simplified Arabic" w:ascii="Simplified Arabic" w:hAnsi="Simplified Arabic"/>
          <w:sz w:val="24"/>
          <w:szCs w:val="24"/>
        </w:rPr>
        <w:t>172</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78</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Gorst and Lucas, Op, Cit. , p: 590.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79</w:t>
      </w:r>
      <w:r>
        <w:rPr>
          <w:rFonts w:cs="Simplified Arabic" w:ascii="Simplified Arabic" w:hAnsi="Simplified Arabic"/>
          <w:sz w:val="24"/>
          <w:szCs w:val="24"/>
        </w:rPr>
        <w:t xml:space="preserve">) Little, Cold war and covert action, p: 67.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9</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Eveland, Op, Cit. , pp: 227-229</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85</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ادر الرئيس شكري القوتلي الى موسكو أثناء أزمة السويس وصدر هناك بيان مشترك أكد على الصداقة الس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فيتية كما قرر الاتحاد السوفيتي تزويد سوريا بمزيد من الأس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مزيد من التفاصيل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مولى، الانهيار الكبير أسباب وسقوط وحدة مصر وسور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مس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7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أة استشارية تتألف من أعضاء من أعلى الرتب العسكرية في كل فروع القوات المسلحة الامريكية، وللاستزادة، ينظر</w:t>
      </w:r>
      <w:r>
        <w:rPr>
          <w:rFonts w:cs="Simplified Arabic" w:ascii="Simplified Arabic" w:hAnsi="Simplified Arabic"/>
          <w:sz w:val="24"/>
          <w:szCs w:val="24"/>
          <w:rtl w:val="true"/>
        </w:rPr>
        <w:t xml:space="preserve">: </w:t>
      </w:r>
      <w:r>
        <w:rPr>
          <w:rFonts w:cs="Simplified Arabic" w:ascii="Simplified Arabic" w:hAnsi="Simplified Arabic"/>
          <w:sz w:val="24"/>
          <w:szCs w:val="24"/>
        </w:rPr>
        <w:t>Wikipedia ,the free encyclopedia, Cited in: http: //en. Wikipedia. Org/wiki</w:t>
      </w:r>
      <w:r>
        <w:rPr>
          <w:rFonts w:cs="Simplified Arabic" w:ascii="Simplified Arabic" w:hAnsi="Simplified Arabic"/>
          <w:sz w:val="24"/>
          <w:szCs w:val="24"/>
          <w:rtl w:val="true"/>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84</w:t>
      </w:r>
      <w:r>
        <w:rPr>
          <w:rFonts w:cs="Simplified Arabic" w:ascii="Simplified Arabic" w:hAnsi="Simplified Arabic"/>
          <w:sz w:val="24"/>
          <w:szCs w:val="24"/>
        </w:rPr>
        <w:t xml:space="preserve">) Little, Cold war and covert action, p: 67.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ثمل، المصدر السابق، ص</w:t>
      </w:r>
      <w:r>
        <w:rPr>
          <w:rFonts w:cs="Simplified Arabic" w:ascii="Simplified Arabic" w:hAnsi="Simplified Arabic"/>
          <w:sz w:val="24"/>
          <w:szCs w:val="24"/>
        </w:rPr>
        <w:t>185</w:t>
      </w:r>
      <w:r>
        <w:rPr>
          <w:rFonts w:cs="Simplified Arabic" w:ascii="Simplified Arabic" w:hAnsi="Simplified Arabic"/>
          <w:sz w:val="24"/>
          <w:szCs w:val="24"/>
          <w:rtl w:val="true"/>
          <w:lang w:bidi="ar-IQ"/>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86</w:t>
      </w:r>
      <w:r>
        <w:rPr>
          <w:rFonts w:cs="Simplified Arabic" w:ascii="Simplified Arabic" w:hAnsi="Simplified Arabic"/>
          <w:sz w:val="24"/>
          <w:szCs w:val="24"/>
        </w:rPr>
        <w:t xml:space="preserve">) Little, Cold war and covert action, p: 68. </w:t>
      </w:r>
    </w:p>
    <w:p>
      <w:pPr>
        <w:pStyle w:val="Footnote"/>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و لنا أن هذا العدد مبالغ فيه كثيراً وغير دقيق، إذ أن المسلمين السوفيت لم يأتو الى دمشق وإنما أعلنوا فقط استعدادهم للذهاب الى الشرق الأوسط، وفضلاً عن ذلك لم تشر المعلومات الأستخبارية الأمريكية الى وجود ذلك العدد الكبير في سوريا، ونعتقد أن السبب الذي دفع وزير الخارجية الفرنسية الى تقديم تلك المعلومات غير الدقيقة الى الأمريكيين، هو لحملهم على المبادرة للقيام بهجوم عسكري على سوريا التي ترتبط بعلاقات وطيدة مع مصر لاسيما وان ذلك تزامن مع العدوان الفرن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يط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رائيلي على مصر وبذلك تصبح الولآيات المتحدة الأمريكية طرفاً في الحرب الدائرة في الشرق الأوسط</w:t>
      </w:r>
      <w:r>
        <w:rPr>
          <w:rFonts w:cs="Simplified Arabic" w:ascii="Simplified Arabic" w:hAnsi="Simplified Arabic"/>
          <w:sz w:val="24"/>
          <w:szCs w:val="24"/>
          <w:rtl w:val="true"/>
        </w:rPr>
        <w:t xml:space="preserve">. </w:t>
      </w:r>
    </w:p>
    <w:p>
      <w:pPr>
        <w:pStyle w:val="Footnote"/>
        <w:bidi w:val="0"/>
        <w:ind w:left="423" w:right="0" w:hanging="425"/>
        <w:jc w:val="both"/>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88</w:t>
      </w:r>
      <w:r>
        <w:rPr>
          <w:rFonts w:cs="Simplified Arabic" w:ascii="Simplified Arabic" w:hAnsi="Simplified Arabic"/>
          <w:sz w:val="24"/>
          <w:szCs w:val="24"/>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Gorst and Lucas,Op,Cit. ,p: 591.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تريك سيل، الصراع على سوريا دراسة للسياسة العربية بعد الحرب </w:t>
      </w:r>
      <w:r>
        <w:rPr>
          <w:rFonts w:cs="Simplified Arabic" w:ascii="Simplified Arabic" w:hAnsi="Simplified Arabic"/>
          <w:sz w:val="24"/>
          <w:szCs w:val="24"/>
        </w:rPr>
        <w:t>1945</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8</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ير عبدة ومحمود فلا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6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376</w:t>
      </w:r>
      <w:r>
        <w:rPr>
          <w:rFonts w:cs="Simplified Arabic" w:ascii="Simplified Arabic" w:hAnsi="Simplified Arabic"/>
          <w:sz w:val="24"/>
          <w:szCs w:val="24"/>
          <w:rtl w:val="true"/>
          <w:lang w:bidi="ar-IQ"/>
        </w:rPr>
        <w:t xml:space="preserve">.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90</w:t>
      </w:r>
      <w:r>
        <w:rPr>
          <w:rFonts w:cs="Simplified Arabic" w:ascii="Simplified Arabic" w:hAnsi="Simplified Arabic"/>
          <w:sz w:val="24"/>
          <w:szCs w:val="24"/>
        </w:rPr>
        <w:t xml:space="preserve">) Little, Cold war and covert action ,p: 68. </w:t>
      </w:r>
    </w:p>
    <w:p>
      <w:pPr>
        <w:pStyle w:val="Footnote"/>
        <w:bidi w:val="0"/>
        <w:ind w:left="423" w:right="0" w:hanging="425"/>
        <w:jc w:val="both"/>
        <w:rPr>
          <w:rFonts w:ascii="Simplified Arabic" w:hAnsi="Simplified Arabic" w:cs="Simplified Arabic"/>
          <w:sz w:val="24"/>
          <w:szCs w:val="24"/>
        </w:rPr>
      </w:pPr>
      <w:r>
        <w:rPr>
          <w:rFonts w:cs="Simplified Arabic" w:ascii="Simplified Arabic" w:hAnsi="Simplified Arabic"/>
          <w:sz w:val="24"/>
          <w:szCs w:val="24"/>
        </w:rPr>
        <w:t>(</w:t>
      </w:r>
      <w:r>
        <w:rPr>
          <w:rStyle w:val="FootnoteCharacters"/>
          <w:rFonts w:cs="Simplified Arabic" w:ascii="Simplified Arabic" w:hAnsi="Simplified Arabic"/>
          <w:position w:val="0"/>
          <w:sz w:val="24"/>
          <w:sz w:val="24"/>
          <w:szCs w:val="24"/>
          <w:vertAlign w:val="baseline"/>
        </w:rPr>
        <w:t>91</w:t>
      </w:r>
      <w:r>
        <w:rPr>
          <w:rFonts w:cs="Simplified Arabic" w:ascii="Simplified Arabic" w:hAnsi="Simplified Arabic"/>
          <w:sz w:val="24"/>
          <w:szCs w:val="24"/>
        </w:rPr>
        <w:t xml:space="preserve">) Gorst and Lucas,Op,Cit. ,p: 591. </w:t>
      </w:r>
    </w:p>
    <w:p>
      <w:pPr>
        <w:pStyle w:val="Footnote"/>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9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وندرز، المصدر السابق، ص</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p>
      <w:pPr>
        <w:pStyle w:val="Footnote"/>
        <w:ind w:left="423" w:right="0" w:hanging="425"/>
        <w:jc w:val="both"/>
        <w:rPr/>
      </w:pP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Pr>
        <w:t>9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يالي، المصدر السابق، ص</w:t>
      </w:r>
      <w:r>
        <w:rPr>
          <w:rFonts w:cs="Simplified Arabic" w:ascii="Simplified Arabic" w:hAnsi="Simplified Arabic"/>
          <w:sz w:val="24"/>
          <w:szCs w:val="24"/>
        </w:rPr>
        <w:t>399</w:t>
      </w:r>
      <w:r>
        <w:rPr>
          <w:rFonts w:ascii="Simplified Arabic" w:hAnsi="Simplified Arabic" w:cs="Simplified Arabic"/>
          <w:sz w:val="24"/>
          <w:sz w:val="24"/>
          <w:szCs w:val="24"/>
          <w:rtl w:val="true"/>
        </w:rPr>
        <w:t>؛ البيضاني، المصدر السابق، ص</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p>
    <w:p>
      <w:pPr>
        <w:pStyle w:val="Normal"/>
        <w:spacing w:lineRule="auto" w:line="240" w:before="0" w:after="0"/>
        <w:ind w:left="423" w:right="0" w:hanging="42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color w:val="000000"/>
    </w:rPr>
  </w:style>
  <w:style w:type="character" w:styleId="WW8Num19z0">
    <w:name w:val="WW8Num19z0"/>
    <w:qFormat/>
    <w:rPr/>
  </w:style>
  <w:style w:type="character" w:styleId="WW8Num22z0">
    <w:name w:val="WW8Num22z0"/>
    <w:qFormat/>
    <w:rPr>
      <w:rFonts w:ascii="Wingdings" w:hAnsi="Wingdings" w:cs="Wingdings"/>
      <w:lang w:bidi="ar-S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32"/>
    </w:rPr>
  </w:style>
  <w:style w:type="character" w:styleId="WW8Num24z1">
    <w:name w:val="WW8Num24z1"/>
    <w:qFormat/>
    <w:rPr/>
  </w:style>
  <w:style w:type="character" w:styleId="WW8Num25z0">
    <w:name w:val="WW8Num25z0"/>
    <w:qFormat/>
    <w:rPr>
      <w:b/>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15:00Z</dcterms:created>
  <dc:creator>drqaiys2014</dc:creator>
  <dc:description/>
  <dc:language>en-US</dc:language>
  <cp:lastModifiedBy>dr.qais</cp:lastModifiedBy>
  <cp:lastPrinted>2014-08-28T19:02:00Z</cp:lastPrinted>
  <dcterms:modified xsi:type="dcterms:W3CDTF">2015-10-30T16:15:00Z</dcterms:modified>
  <cp:revision>2</cp:revision>
  <dc:subject/>
  <dc:title/>
</cp:coreProperties>
</file>