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صورة الشعرية عند الشاعر ادونيس دراسة موجزة واستنتاجات</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طالب خليف جاسم السلطاني</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spacing w:lineRule="auto" w:line="240" w:before="0" w:after="0"/>
        <w:ind w:left="0" w:right="0" w:hanging="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ـــ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أثار الإبداع الانجازي للشاعر ادون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احمد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صفة ثقافية انبثق عنها الكثير من التساؤلات فهو شاعر إشكالي متمرد معروف على الساحة العربية منذ ما يقارب الخمسة عقود، ولهذا لا يمكن للباحث ان يقدم دراسة نهائية لشاعر مثل ادونيس وخاصة إذا كان الشاعر يعيش مرحلة خصبة من الإنتاج الأدبي فالشاعر ادونيس هو واحد من اكبر رواد التجديد في الشعر العربي المعاصر، وقد اختلفت الآراء حوله فهو لم يكن يعيدا عن التاريخ الذي يمثل له لغة دالة على الكينونة وكان شاعرا كثير الأسئلة فهو يعيد تأسيس التاريخ، ولقد ساهم في حركة الشعر وكان دوره يكبر مع الأيام من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 xml:space="preserve">م حيث رفد الشعر العربي بإعماله الشعرية المتمثلة في القصائد المنشورة عام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xml:space="preserve">م كقصيدة البعث والرماد، ثم بدا نشاطه المهم عام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 xml:space="preserve">م حيث بدا ينشر مختارات من الشعر تحت 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تراث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قراءة الشعر العربي القديم، وهي تمثل نماذج راقية حسب وصفه لها لأنها تمثل القسمة الجمالية الخالدة وهدفه اختزال هذا الكم الشعري، ولقد أسفر عمله عن صد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شعر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صدر بثلاثة أجز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هذا العمل فقد وجد ادونيس ضالته في التراث العربي، فرؤيته بدأت تكبر وتتوسع وتقترب من التراث الإسلامي والابتعاد عن التراث الإقليمي الفينيقي الذي طغى على معظم أعماله الشعرية السابقة وكانت قصيدته الطو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قر وتحولات الصق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م الأولى التي تناولت مضمونا فكريا مرتبطا بالتاريخ العر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ا نريد الإطالة في هذا المجال فالمهم هو ان الشاعر ادونيس وفي مجال الصورة الشعرية قد انتبه إلى وظيفة الصورة وتقنياتها الفنية، ولقد أوضحنا كيف انتبه النقاد العرب القدماء إلى ذلك إثناء تناول بحثنا، وذلك من خلال علم البيان وما يتصل به من فروع البلاغة، وكيفية انتقال مصط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حضارة اليونانية إلى العربية، كما يطالعنا الجاح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55</w:t>
      </w:r>
      <w:r>
        <w:rPr>
          <w:rFonts w:ascii="Simplified Arabic" w:hAnsi="Simplified Arabic" w:cs="Simplified Arabic"/>
          <w:sz w:val="24"/>
          <w:sz w:val="24"/>
          <w:szCs w:val="24"/>
          <w:rtl w:val="true"/>
          <w:lang w:bidi="ar-IQ"/>
        </w:rPr>
        <w:t>ه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ذلك عن المعاني المطروحة في الطريق، ولقد قمنا بتسلسل مسيرة هذا المصطلح وصولا إلى بيان هذه الصورة الشعرية عند ادونيس وهدفها خلق إيحاء، فهي لا تثير إلى الأشياء ولكنها تخلق جوها، وهذا وارد من خلال إضاءة ادونيس لصوره الشعرية بفنية عالية تصدر من خلال براعته في اختيار موضوعاته من الطبيعة والعالم، وانتقاء رموزه وموضوعاته من مساحات كونية واسعة مبذولة للجميع، فهي نتاج الذاكرة الثقافية والاجتماعية، ولهذا نرى ان قصائده لا تخلو من كلمات أمثال التراب والزهور والماء والريح والنار الـ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هيك عن نسق العلاقات التي تربط هذه الموضوعات بالرمز وربط الرمز بالعالم، وهذا هو ما استطاع به شاعرنا ان يحقق خصوصيته ويخلق له لغة متميزة، ولقد اعتمد البحث على مصادر ومراجع جعلته بهذه الصورة التي أنجز فيها والله ولي التوفي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عند دراسة النقاد العرب القدماء لعلم البيان فقد انتبهوا إلى وظيفة الصورة الشعرية، ولقد تناولوا المعنى بديلا عن مصطلح  الصورة وظهر ذلك في مؤلفا ت بعض النقاد والبلاغيين العرب القدماء وهذا يعني أن ا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رة الشع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يم منذ محاكاة أرسطو ومنذ إثارة مشكلة اللفظ والمعنى والدال والمدلول ولقد انتقل إلينا هذا </w:t>
      </w:r>
      <w:r>
        <w:rPr>
          <w:rFonts w:ascii="Simplified Arabic" w:hAnsi="Simplified Arabic" w:cs="Simplified Arabic"/>
          <w:sz w:val="24"/>
          <w:sz w:val="24"/>
          <w:szCs w:val="24"/>
          <w:rtl w:val="true"/>
          <w:lang w:bidi="ar-IQ"/>
        </w:rPr>
        <w:t>المصطلح</w:t>
      </w:r>
      <w:r>
        <w:rPr>
          <w:rFonts w:ascii="Simplified Arabic" w:hAnsi="Simplified Arabic" w:cs="Simplified Arabic"/>
          <w:sz w:val="24"/>
          <w:sz w:val="24"/>
          <w:szCs w:val="24"/>
          <w:rtl w:val="true"/>
          <w:lang w:bidi="ar-IQ"/>
        </w:rPr>
        <w:t xml:space="preserve"> من الحضارة اليونانية إلى العربية، فالجاحظ ت</w:t>
      </w:r>
      <w:r>
        <w:rPr>
          <w:rFonts w:cs="Simplified Arabic" w:ascii="Simplified Arabic" w:hAnsi="Simplified Arabic"/>
          <w:sz w:val="24"/>
          <w:szCs w:val="24"/>
          <w:lang w:bidi="ar-IQ"/>
        </w:rPr>
        <w:t>255</w:t>
      </w:r>
      <w:r>
        <w:rPr>
          <w:rFonts w:ascii="Simplified Arabic" w:hAnsi="Simplified Arabic" w:cs="Simplified Arabic"/>
          <w:sz w:val="24"/>
          <w:sz w:val="24"/>
          <w:szCs w:val="24"/>
          <w:rtl w:val="true"/>
          <w:lang w:bidi="ar-IQ"/>
        </w:rPr>
        <w:t xml:space="preserve">هــ يذكر بهذا الصدد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عاني مطروحة في الط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 الشعر صناعة وضرب من النسيج وجنس من التصو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لناقد عبد القاهر الجرجاني ت</w:t>
      </w:r>
      <w:r>
        <w:rPr>
          <w:rFonts w:cs="Simplified Arabic" w:ascii="Simplified Arabic" w:hAnsi="Simplified Arabic"/>
          <w:sz w:val="24"/>
          <w:szCs w:val="24"/>
          <w:lang w:bidi="ar-IQ"/>
        </w:rPr>
        <w:t>471</w:t>
      </w:r>
      <w:r>
        <w:rPr>
          <w:rFonts w:ascii="Simplified Arabic" w:hAnsi="Simplified Arabic" w:cs="Simplified Arabic"/>
          <w:sz w:val="24"/>
          <w:sz w:val="24"/>
          <w:szCs w:val="24"/>
          <w:rtl w:val="true"/>
          <w:lang w:bidi="ar-IQ"/>
        </w:rPr>
        <w:t>هـ حيث تحدث عن جانب التشخيص في الصور الفنية والوظائف الفنية للاستعارة، ولقد أكد على قضية التضاد والتناقض ودورهما في تكوين الصور الفنية المبتك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ن تشكيل الصورة والتشكيل الموسيقي يمثلان ثورة على الإطار التقليدي للقصيدة العربية، وهذا ما يلمسه المهتم بالشعر العربي الحديث اذ ان حالة الشاعر النفسية لها الأثر الكبير على تشكيل الصورة التي ينتزعها الشاعر من المحيط الخارجي وبذلك فهـي خاضعة لنفسية الشاعر، وتعد إشارة الناقد الإنكليزي سـي دي لويس إلى 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ورة في ابسط معانيها، رسم قوامه الكلم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صورة تمثل محتوى للشعر وليست شيئا ماديا والطابع الأكثر شهرة لها هو كونها مرئ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قد ترك أرسطو بصماته على هذا الموضوع حيث أشار إلى الخيال الشعري في مواقع وارجع إليه القدرة على الجمع بين الصور وعد الإصابة في المجاز أعظم </w:t>
      </w:r>
      <w:r>
        <w:rPr>
          <w:rFonts w:ascii="Simplified Arabic" w:hAnsi="Simplified Arabic" w:cs="Simplified Arabic"/>
          <w:sz w:val="24"/>
          <w:sz w:val="24"/>
          <w:szCs w:val="24"/>
          <w:rtl w:val="true"/>
          <w:lang w:bidi="ar-IQ"/>
        </w:rPr>
        <w:t>شي</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ولقد أثرت هذه الفكرة عند الفلاسفة المسلمين أولا والنقاد القدماء، فلقد أشار الجرجاني إلى الخيال خلال حديثه عن التخيل أو الإبهام بالكذب ويقصد بالتخيل ما ثبت منه الشاعر أمرا غير ثابت أصلا، ويقول قولا يخدع فيه نفسه ويريها ما لا ت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لقد كان حسن البيان والمجاز والتشبيه أولى اهتما ما ت النقد العربي القديم فضلا عن اتهاماته بأمور بلاغية أخرى، وقد ارتبط هذا عندهم بنظرتهم إلى حسن البيان والمجاز والتشبيه  ، وإما في العصر الحديث فكان الاهتمام ينصب على التغيير بسبب ما تركته الحرب العالية الثانية وبهذا فقد أصبح الشعر ميدانا لتجارب شعرية متلون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لقد حددت الناقدة أماني فؤاد مفهومها للصورة الشعرية ف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تجريد ومعايشته يبقى الهم الأكبر الذي يشغل المبدع وهي نوعية أخرى من الجماليات فيها تتشكل الصورة الشعرية في القصيدة الحداثية على أساس من الخيال الذي يتناول لبنتها من الواقع ليضعها مع الف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بهذا فقد جاء كلامها هذا في ظل مفهوم الحداثة الذي  يقوم على أساس الصراع والتناقض بين الأفكار والثقافات والفلسفات المتعارضة والجمع بينها في الوقت ذاته في المحيط العالمي الثقافي، وعلى وفق هذا المفهوم بنت الناقدة رأي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ن الذي يعطي للصورة فاعليتها ليس حيويتها كصورة بل كونها تمثل حادثة نوعية ترتبط بإحساس الشاعر ذلك ان الصورة تنقل إلينا انفعال الشاعر أو تجربته الشعرية، ولقد تطور الاهتمام بالصورة الشعرية في النقد الأدبي الحديث ولم يحدث ذلك إلا بانفتاح النقاد العرب على النقد الأوربي الذي اهتم بدوره بالصورة الشعرية اهتماما بالغا منذ عصر أرسطو وبالتحديد في كتابه فن الشع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إن موقف الشاعر من الوجود يعتمد على ثقافته الخاصة وبهذا فقد تلونت الصورة الشعرية بحسب هذا الموقف من الوجود، فاعتماده على موقفه الفكري والثقافي كان أكثر من اعتماده على تجاربه المباشرة لأنه يدرك بما لا يقبل الشك بان العالم لا يعطيه انماطا واضحة للاستجابة فهو يفكر في حدود ذاته فالصورة في شعر الحداثة العربية المعاصرة اصبحت وحدة وكيانا مستقلا واداتها توسيع اللغة وامكاناتها التعبي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إن نتاج الوحدة بين الخيال واللغة يؤدي إلى خلق الصورة الشعرية لان وجود الخيال مهم جدا في خلق الصورة الشعرية وانعدام الخيال يؤدي إلى ان يكون الشعر لا قيمة ف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مهم ان الرؤية المعبرة عن أحاسيس الشاعر تقترب من خلال الاقتران بين اللغة والخيال فالمفردة تمثل دلالة ترسم صورة المعنى، ومن خلال التجربة الذاتية للشاعر يتم خلق الصورة الفنية في الشعر، فالشعر يثمر ويزدهر في احضان الالوان والاشكال التي تدفع إلى الحاجة لاستكشاف الصورة اولا ثم اثارة المتلقي ثانيا وهذا ما يؤكده عز الدين اسماعي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المهم ان الصورة الشعرية هي من ابرز عناصر الشعرية التي حدثت فيها تغيرات اساسية وقد اصبحت </w:t>
      </w:r>
      <w:r>
        <w:rPr>
          <w:rFonts w:ascii="Simplified Arabic" w:hAnsi="Simplified Arabic" w:cs="Simplified Arabic"/>
          <w:sz w:val="24"/>
          <w:sz w:val="24"/>
          <w:szCs w:val="24"/>
          <w:rtl w:val="true"/>
          <w:lang w:bidi="ar-IQ"/>
        </w:rPr>
        <w:t>العلاقات</w:t>
      </w:r>
      <w:r>
        <w:rPr>
          <w:rFonts w:ascii="Simplified Arabic" w:hAnsi="Simplified Arabic" w:cs="Simplified Arabic"/>
          <w:sz w:val="24"/>
          <w:sz w:val="24"/>
          <w:szCs w:val="24"/>
          <w:rtl w:val="true"/>
          <w:lang w:bidi="ar-IQ"/>
        </w:rPr>
        <w:t xml:space="preserve"> بين عناصر الصورة الشعرية متباعدة فالصور فيها اقرب لظهور الاشارات والصورة الشعرية عند ادونيس لا تشير إلى الاشياء ولكنها تخلق جوها، فالصورة عنده خلق أو ايح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ضئ صوره الشعرية من خلال براعته في اختيار موضوعاته من الطبيعة والعالم وانتقاء الرموز من مساحات كونية واسعة مبذولة للجميع وتعد نتاجا للذاكرة الثقافية والاجتماعية فالنار والتراب والريح والزهور والماء وغيرها هي موضوعات مهمة تكاد لا تخلو منها قصيدة من قصائد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ن الاساس الجمالي لفكرة تشكيل الصورة عند ادونيس مغاير تماما </w:t>
      </w:r>
      <w:r>
        <w:rPr>
          <w:rFonts w:ascii="Simplified Arabic" w:hAnsi="Simplified Arabic" w:cs="Simplified Arabic"/>
          <w:sz w:val="24"/>
          <w:sz w:val="24"/>
          <w:szCs w:val="24"/>
          <w:rtl w:val="true"/>
          <w:lang w:bidi="ar-IQ"/>
        </w:rPr>
        <w:t>للأساس</w:t>
      </w:r>
      <w:r>
        <w:rPr>
          <w:rFonts w:ascii="Simplified Arabic" w:hAnsi="Simplified Arabic" w:cs="Simplified Arabic"/>
          <w:sz w:val="24"/>
          <w:sz w:val="24"/>
          <w:szCs w:val="24"/>
          <w:rtl w:val="true"/>
          <w:lang w:bidi="ar-IQ"/>
        </w:rPr>
        <w:t xml:space="preserve"> الجمالي القديم، اذ ان الصورة الحديثة عنده هي توسيع لافق اللغ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شعرية محاولة منه </w:t>
      </w:r>
      <w:r>
        <w:rPr>
          <w:rFonts w:ascii="Simplified Arabic" w:hAnsi="Simplified Arabic" w:cs="Simplified Arabic"/>
          <w:sz w:val="24"/>
          <w:sz w:val="24"/>
          <w:szCs w:val="24"/>
          <w:rtl w:val="true"/>
          <w:lang w:bidi="ar-IQ"/>
        </w:rPr>
        <w:t>لإيجاد</w:t>
      </w:r>
      <w:r>
        <w:rPr>
          <w:rFonts w:ascii="Simplified Arabic" w:hAnsi="Simplified Arabic" w:cs="Simplified Arabic"/>
          <w:sz w:val="24"/>
          <w:sz w:val="24"/>
          <w:szCs w:val="24"/>
          <w:rtl w:val="true"/>
          <w:lang w:bidi="ar-IQ"/>
        </w:rPr>
        <w:t xml:space="preserve"> صورة تعبر عن عناصر وجدانية تتمسك بالقضايا الانسانية وتتمسك بها كما في قصي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صل المواقف حيث يقو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حين تفرغ المسافات حتى من الظل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ملأها</w:t>
      </w:r>
      <w:r>
        <w:rPr>
          <w:rFonts w:ascii="Simplified Arabic" w:hAnsi="Simplified Arabic" w:cs="Simplified Arabic"/>
          <w:sz w:val="24"/>
          <w:sz w:val="24"/>
          <w:szCs w:val="24"/>
          <w:rtl w:val="true"/>
          <w:lang w:bidi="ar-IQ"/>
        </w:rPr>
        <w:t xml:space="preserve"> بعــين تلبــس الجــهات الاربــع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ملأها</w:t>
      </w:r>
      <w:r>
        <w:rPr>
          <w:rFonts w:ascii="Simplified Arabic" w:hAnsi="Simplified Arabic" w:cs="Simplified Arabic"/>
          <w:sz w:val="24"/>
          <w:sz w:val="24"/>
          <w:szCs w:val="24"/>
          <w:rtl w:val="true"/>
          <w:lang w:bidi="ar-IQ"/>
        </w:rPr>
        <w:t xml:space="preserve"> اشباحا تخرج من الوجه والخاصر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رشـــح بالحـــلــم وذاكــرة الشجــر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حـــيــن لا تواتيــــــك الـدنيــــا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هو بعيني ليزدوج فيهما العالم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ى السماء اثنتين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رض اثنتين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 انا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بقى واحد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ن القارئ لمثل هذه الابيات يلحظ ان تركيبة الابيات تنتمي إلى عالم اللامرئي البعيد عن الواقع، فهي صورة باطنية تنسق عالما وجوديا تنتجه مشاعر ذاتية فالانفعال الذي تحدثه الصورة في المتلقي هو المهم عند ادونيس وليس الصورة نفسها فالشاعر ادونيس يستند إلى ابن عربي فكيفية عرضه لمعنى الصورة فهو يذكر على لسان ابن عربي ان المعنى يظهر في حال احتجابه ويختفي في حال ظهور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هناك الكثير من النقاد الذين لهم اراء اخرى، فالناقد محسن اطيمش يرى ان اول مظهر من مظاهر الثقافة الجديدة في خلق الصورة هو ما يمكن ان نطلق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صورة الجد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أث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إنجازات</w:t>
      </w:r>
      <w:r>
        <w:rPr>
          <w:rFonts w:ascii="Simplified Arabic" w:hAnsi="Simplified Arabic" w:cs="Simplified Arabic"/>
          <w:sz w:val="24"/>
          <w:sz w:val="24"/>
          <w:szCs w:val="24"/>
          <w:rtl w:val="true"/>
          <w:lang w:bidi="ar-IQ"/>
        </w:rPr>
        <w:t xml:space="preserve"> الشعر العالمي وينظر الناقد اطيمش إلى العلاقات البلاغية القديمة التي تحكم مكونات الصورة من مجا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ستعارة وتشبيه وامور اخرى </w:t>
      </w:r>
      <w:r>
        <w:rPr>
          <w:rFonts w:ascii="Simplified Arabic" w:hAnsi="Simplified Arabic" w:cs="Simplified Arabic"/>
          <w:sz w:val="24"/>
          <w:sz w:val="24"/>
          <w:szCs w:val="24"/>
          <w:rtl w:val="true"/>
          <w:lang w:bidi="ar-IQ"/>
        </w:rPr>
        <w:t>وكأن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دأت</w:t>
      </w:r>
      <w:r>
        <w:rPr>
          <w:rFonts w:ascii="Simplified Arabic" w:hAnsi="Simplified Arabic" w:cs="Simplified Arabic"/>
          <w:sz w:val="24"/>
          <w:sz w:val="24"/>
          <w:szCs w:val="24"/>
          <w:rtl w:val="true"/>
          <w:lang w:bidi="ar-IQ"/>
        </w:rPr>
        <w:t xml:space="preserve"> تتفكك بسبب نشوء مدارس ادبية حديثة في اوربا كالسوريالية والدادائية والتي بدورها اثرت على شعرنا العربي الحديث</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قد استطاع ادونيس من اعادة توظيف الصورة الواردة في القرآن الكريم لروعتها واثرها في القارئ حيث استخدم الحروف في مفتتح قصائده وهذا ان دل على </w:t>
      </w:r>
      <w:r>
        <w:rPr>
          <w:rFonts w:ascii="Simplified Arabic" w:hAnsi="Simplified Arabic" w:cs="Simplified Arabic"/>
          <w:sz w:val="24"/>
          <w:sz w:val="24"/>
          <w:szCs w:val="24"/>
          <w:rtl w:val="true"/>
          <w:lang w:bidi="ar-IQ"/>
        </w:rPr>
        <w:t>شي</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إنما</w:t>
      </w:r>
      <w:r>
        <w:rPr>
          <w:rFonts w:ascii="Simplified Arabic" w:hAnsi="Simplified Arabic" w:cs="Simplified Arabic"/>
          <w:sz w:val="24"/>
          <w:sz w:val="24"/>
          <w:szCs w:val="24"/>
          <w:rtl w:val="true"/>
          <w:lang w:bidi="ar-IQ"/>
        </w:rPr>
        <w:t xml:space="preserve"> يدل على ان القرآن الكريم هو احد المصادر المهمة عنده لكونه يمثل المستوى الجمالي في اللغة العربية </w:t>
      </w:r>
      <w:r>
        <w:rPr>
          <w:rFonts w:ascii="Simplified Arabic" w:hAnsi="Simplified Arabic" w:cs="Simplified Arabic"/>
          <w:sz w:val="24"/>
          <w:sz w:val="24"/>
          <w:szCs w:val="24"/>
          <w:rtl w:val="true"/>
          <w:lang w:bidi="ar-IQ"/>
        </w:rPr>
        <w:t>فأفاد</w:t>
      </w:r>
      <w:r>
        <w:rPr>
          <w:rFonts w:ascii="Simplified Arabic" w:hAnsi="Simplified Arabic" w:cs="Simplified Arabic"/>
          <w:sz w:val="24"/>
          <w:sz w:val="24"/>
          <w:szCs w:val="24"/>
          <w:rtl w:val="true"/>
          <w:lang w:bidi="ar-IQ"/>
        </w:rPr>
        <w:t xml:space="preserve"> من القرآن الكريم صيغا وقصصا ومشاهد واسلوبا فقد اعاد توظيف </w:t>
      </w:r>
      <w:r>
        <w:rPr>
          <w:rFonts w:ascii="Simplified Arabic" w:hAnsi="Simplified Arabic" w:cs="Simplified Arabic"/>
          <w:sz w:val="24"/>
          <w:sz w:val="24"/>
          <w:szCs w:val="24"/>
          <w:rtl w:val="true"/>
          <w:lang w:bidi="ar-IQ"/>
        </w:rPr>
        <w:t>الآيات القرآنية</w:t>
      </w:r>
      <w:r>
        <w:rPr>
          <w:rFonts w:ascii="Simplified Arabic" w:hAnsi="Simplified Arabic" w:cs="Simplified Arabic"/>
          <w:sz w:val="24"/>
          <w:sz w:val="24"/>
          <w:szCs w:val="24"/>
          <w:rtl w:val="true"/>
          <w:lang w:bidi="ar-IQ"/>
        </w:rPr>
        <w:t xml:space="preserve"> كما في قصيدته تحولات العاشق حيث يقو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نحني نثوثر نتقابل نتقاطع نتحاذى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ا لباس لك وانت لباس لــ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ذلك إشارة ل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 لباس لكم وانتم لباس له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قد جمع بين المصدرين الدينيين اللذين يتمثلان بالآية القرآنية اعلاه وقول المتصوف المسي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ريغور بالاما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6</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135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جسد قبة الروح</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جمع في حد ذاته تناص مع ما عمد ا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قطع الثالث من قصي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ض الخراب ـ عظة ال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جمع بين التصوف الشرقي متمثلا في المعلم بوذ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بين التصوف الغربي متمثلا في القديس اوغسطين، ولقد استطاع ادونيس ان </w:t>
      </w:r>
      <w:r>
        <w:rPr>
          <w:rFonts w:ascii="Simplified Arabic" w:hAnsi="Simplified Arabic" w:cs="Simplified Arabic"/>
          <w:sz w:val="24"/>
          <w:sz w:val="24"/>
          <w:szCs w:val="24"/>
          <w:rtl w:val="true"/>
          <w:lang w:bidi="ar-IQ"/>
        </w:rPr>
        <w:t>يأخذ</w:t>
      </w:r>
      <w:r>
        <w:rPr>
          <w:rFonts w:ascii="Simplified Arabic" w:hAnsi="Simplified Arabic" w:cs="Simplified Arabic"/>
          <w:sz w:val="24"/>
          <w:sz w:val="24"/>
          <w:szCs w:val="24"/>
          <w:rtl w:val="true"/>
          <w:lang w:bidi="ar-IQ"/>
        </w:rPr>
        <w:t xml:space="preserve"> من القرآن الكريم الكثير من الصور لأنه يرى ان القرآن الكريم لم يكن قراءة أو رؤية جديدة للعلم والانسان فقط وانما كان كتابة جديدة 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ثل قطيعة مع الجاهلية على مستوى المعرفة والشكل التعبير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يمكننا القول بان ادونيس </w:t>
      </w:r>
      <w:r>
        <w:rPr>
          <w:rFonts w:ascii="Simplified Arabic" w:hAnsi="Simplified Arabic" w:cs="Simplified Arabic"/>
          <w:sz w:val="24"/>
          <w:sz w:val="24"/>
          <w:szCs w:val="24"/>
          <w:rtl w:val="true"/>
          <w:lang w:bidi="ar-IQ"/>
        </w:rPr>
        <w:t>تأثر</w:t>
      </w:r>
      <w:r>
        <w:rPr>
          <w:rFonts w:ascii="Simplified Arabic" w:hAnsi="Simplified Arabic" w:cs="Simplified Arabic"/>
          <w:sz w:val="24"/>
          <w:sz w:val="24"/>
          <w:szCs w:val="24"/>
          <w:rtl w:val="true"/>
          <w:lang w:bidi="ar-IQ"/>
        </w:rPr>
        <w:t xml:space="preserve"> بطائفة واسعة من الشعراء الحداثيين الرمزيين امث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دلي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مبو</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لارم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عراء السورياليين امث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يت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ل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w:t>
      </w:r>
      <w:r>
        <w:rPr>
          <w:rFonts w:ascii="Simplified Arabic" w:hAnsi="Simplified Arabic" w:cs="Simplified Arabic"/>
          <w:sz w:val="24"/>
          <w:sz w:val="24"/>
          <w:szCs w:val="24"/>
          <w:rtl w:val="true"/>
          <w:lang w:bidi="ar-IQ"/>
        </w:rPr>
        <w:t>تأثر</w:t>
      </w:r>
      <w:r>
        <w:rPr>
          <w:rFonts w:ascii="Simplified Arabic" w:hAnsi="Simplified Arabic" w:cs="Simplified Arabic"/>
          <w:sz w:val="24"/>
          <w:sz w:val="24"/>
          <w:szCs w:val="24"/>
          <w:rtl w:val="true"/>
          <w:lang w:bidi="ar-IQ"/>
        </w:rPr>
        <w:t xml:space="preserve">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ن جون بير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عد مدرسة قائمة بذاتها، ولقد اشترك هؤلاء </w:t>
      </w:r>
      <w:r>
        <w:rPr>
          <w:rFonts w:ascii="Simplified Arabic" w:hAnsi="Simplified Arabic" w:cs="Simplified Arabic"/>
          <w:sz w:val="24"/>
          <w:sz w:val="24"/>
          <w:szCs w:val="24"/>
          <w:rtl w:val="true"/>
          <w:lang w:bidi="ar-IQ"/>
        </w:rPr>
        <w:t>بأمور</w:t>
      </w:r>
      <w:r>
        <w:rPr>
          <w:rFonts w:ascii="Simplified Arabic" w:hAnsi="Simplified Arabic" w:cs="Simplified Arabic"/>
          <w:sz w:val="24"/>
          <w:sz w:val="24"/>
          <w:szCs w:val="24"/>
          <w:rtl w:val="true"/>
          <w:lang w:bidi="ar-IQ"/>
        </w:rPr>
        <w:t xml:space="preserve"> منها ابتعاد صورهم وتشكيلاتهم الذهنية والفنية عن الواقع المادي المباشر المعا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فق شاعرنا معهم في السعي إلى خلق عالم جديد غرائبي </w:t>
      </w:r>
      <w:r>
        <w:rPr>
          <w:rFonts w:ascii="Simplified Arabic" w:hAnsi="Simplified Arabic" w:cs="Simplified Arabic"/>
          <w:sz w:val="24"/>
          <w:sz w:val="24"/>
          <w:szCs w:val="24"/>
          <w:rtl w:val="true"/>
          <w:lang w:bidi="ar-IQ"/>
        </w:rPr>
        <w:t>والتأكيد</w:t>
      </w:r>
      <w:r>
        <w:rPr>
          <w:rFonts w:ascii="Simplified Arabic" w:hAnsi="Simplified Arabic" w:cs="Simplified Arabic"/>
          <w:sz w:val="24"/>
          <w:sz w:val="24"/>
          <w:szCs w:val="24"/>
          <w:rtl w:val="true"/>
          <w:lang w:bidi="ar-IQ"/>
        </w:rPr>
        <w:t xml:space="preserve"> على اهمية عنصر الخيال الذي يعد اهم مصادر الصورة الشع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الخيال عند ادونيس يقوض العالم القائم ويهدم العادي </w:t>
      </w:r>
      <w:r>
        <w:rPr>
          <w:rFonts w:ascii="Simplified Arabic" w:hAnsi="Simplified Arabic" w:cs="Simplified Arabic"/>
          <w:sz w:val="24"/>
          <w:sz w:val="24"/>
          <w:szCs w:val="24"/>
          <w:rtl w:val="true"/>
          <w:lang w:bidi="ar-IQ"/>
        </w:rPr>
        <w:t>والمألوف</w:t>
      </w:r>
      <w:r>
        <w:rPr>
          <w:rFonts w:ascii="Simplified Arabic" w:hAnsi="Simplified Arabic" w:cs="Simplified Arabic"/>
          <w:sz w:val="24"/>
          <w:sz w:val="24"/>
          <w:szCs w:val="24"/>
          <w:rtl w:val="true"/>
          <w:lang w:bidi="ar-IQ"/>
        </w:rPr>
        <w:t xml:space="preserve"> على اعتبار ان الخيال طاقة ابتكارية </w:t>
      </w:r>
      <w:r>
        <w:rPr>
          <w:rFonts w:ascii="Simplified Arabic" w:hAnsi="Simplified Arabic" w:cs="Simplified Arabic"/>
          <w:sz w:val="24"/>
          <w:sz w:val="24"/>
          <w:szCs w:val="24"/>
          <w:rtl w:val="true"/>
          <w:lang w:bidi="ar-IQ"/>
        </w:rPr>
        <w:t>للأشكال</w:t>
      </w:r>
      <w:r>
        <w:rPr>
          <w:rFonts w:ascii="Simplified Arabic" w:hAnsi="Simplified Arabic" w:cs="Simplified Arabic"/>
          <w:sz w:val="24"/>
          <w:sz w:val="24"/>
          <w:szCs w:val="24"/>
          <w:rtl w:val="true"/>
          <w:lang w:bidi="ar-IQ"/>
        </w:rPr>
        <w:t xml:space="preserve"> والصور تتجلى ابعاد الباطن بواسطتها فالخيال ضوء الشاعر إلى العوالم الخفية والشكل يمثل الابد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خيال الية من اليات الابداع </w:t>
      </w:r>
      <w:r>
        <w:rPr>
          <w:rFonts w:ascii="Simplified Arabic" w:hAnsi="Simplified Arabic" w:cs="Simplified Arabic"/>
          <w:sz w:val="24"/>
          <w:sz w:val="24"/>
          <w:szCs w:val="24"/>
          <w:rtl w:val="true"/>
          <w:lang w:bidi="ar-IQ"/>
        </w:rPr>
        <w:t>لأي</w:t>
      </w:r>
      <w:r>
        <w:rPr>
          <w:rFonts w:ascii="Simplified Arabic" w:hAnsi="Simplified Arabic" w:cs="Simplified Arabic"/>
          <w:sz w:val="24"/>
          <w:sz w:val="24"/>
          <w:szCs w:val="24"/>
          <w:rtl w:val="true"/>
          <w:lang w:bidi="ar-IQ"/>
        </w:rPr>
        <w:t xml:space="preserve"> فنان على مستوى الصورة والشك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فان الخيال عند ادونيس يمثل قدرة كبيرة على الابداع والتكوين والايحاء، فالشاعر ادونيس يستعمل الخيال والتخييل على انهما متقاربين ومختلفين في ان واحد، ففي مقدمة للشعر العربي نراه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تخي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تخييل يعني شيئا اشمل واعمق من الخيال، فالتخييل رؤية الغيب كما عند الصوفيين وكذلك نجده عند ابن سينا في كلام الاشرا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حد راي بعض النقاد ان شعر ادونيس يصدر عن رؤية حضارية شمولية للتاريخ والع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صوره متلاحقة </w:t>
      </w:r>
      <w:r>
        <w:rPr>
          <w:rFonts w:ascii="Simplified Arabic" w:hAnsi="Simplified Arabic" w:cs="Simplified Arabic"/>
          <w:sz w:val="24"/>
          <w:sz w:val="24"/>
          <w:szCs w:val="24"/>
          <w:rtl w:val="true"/>
          <w:lang w:bidi="ar-IQ"/>
        </w:rPr>
        <w:t>تأتي</w:t>
      </w:r>
      <w:r>
        <w:rPr>
          <w:rFonts w:ascii="Simplified Arabic" w:hAnsi="Simplified Arabic" w:cs="Simplified Arabic"/>
          <w:sz w:val="24"/>
          <w:sz w:val="24"/>
          <w:szCs w:val="24"/>
          <w:rtl w:val="true"/>
          <w:lang w:bidi="ar-IQ"/>
        </w:rPr>
        <w:t xml:space="preserve"> الشاعر في لحظات الابداع بحيث تكشف عن الصورة الشعرية كالمعاني ونقيضها والاشياء وض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ذكر الناقد كمال ابو ديب، ان شاعرية ادونيس تتمثل في جانبين 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يال الشعري وما يولده من صور شعرية مدهشة، والجانب الاخر هو العلاقة الاحتدامية مع العالم والتاريخ والجماعة والطبيعة والمك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ن الصورة عند ادونيس تسهم في تكوين بنية القصيدة اذ تنطلق من الفعل وتبقى لتعود اليه ليرفدها بطاقات جديدة تستمد حركتها من الفعل ذ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تقدم نفسها </w:t>
      </w:r>
      <w:r>
        <w:rPr>
          <w:rFonts w:ascii="Simplified Arabic" w:hAnsi="Simplified Arabic" w:cs="Simplified Arabic"/>
          <w:sz w:val="24"/>
          <w:sz w:val="24"/>
          <w:szCs w:val="24"/>
          <w:rtl w:val="true"/>
          <w:lang w:bidi="ar-IQ"/>
        </w:rPr>
        <w:t>بأشكال</w:t>
      </w:r>
      <w:r>
        <w:rPr>
          <w:rFonts w:ascii="Simplified Arabic" w:hAnsi="Simplified Arabic" w:cs="Simplified Arabic"/>
          <w:sz w:val="24"/>
          <w:sz w:val="24"/>
          <w:szCs w:val="24"/>
          <w:rtl w:val="true"/>
          <w:lang w:bidi="ar-IQ"/>
        </w:rPr>
        <w:t xml:space="preserve"> مختلفة فتتنوع بتنو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هذا نرى ان الصورة عند الشعراء على انواع </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تعددة منها الصورة المفر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سي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المرك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و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صورة القائمة على المفارقة والدهش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نجده عند شاعر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متاز صوره الشعرية بالحركة الابداعية التي تعكس براعته في البناء الفني للصورة الشعرية وسيطرته على لغته الشعرية وقيمتها المعر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فان البناء المعرفي والفني عنده يعتمد على إنتاج الصورة المركبة باستخدام اساليب متعددة من بينها حشد الصور البسيطة المفردة والتداعي والتوليد والتراث</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ا تقدم نستنتج</w:t>
      </w:r>
      <w:r>
        <w:rPr>
          <w:rFonts w:cs="Simplified Arabic" w:ascii="Simplified Arabic" w:hAnsi="Simplified Arabic"/>
          <w:sz w:val="24"/>
          <w:szCs w:val="24"/>
          <w:rtl w:val="true"/>
          <w:lang w:bidi="ar-IQ"/>
        </w:rPr>
        <w:t>: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ن قصيدة ادونيس تتوغل في التجريب والفعل هو بنيتها الاساسية لأنه يستوعب كل حركاتها على الرغم من ان القصيدة المركبة تعد من اعقد نماذج الصورة الفنية </w:t>
      </w:r>
      <w:r>
        <w:rPr>
          <w:rFonts w:ascii="Simplified Arabic" w:hAnsi="Simplified Arabic" w:cs="Simplified Arabic"/>
          <w:sz w:val="24"/>
          <w:sz w:val="24"/>
          <w:szCs w:val="24"/>
          <w:rtl w:val="true"/>
          <w:lang w:bidi="ar-IQ"/>
        </w:rPr>
        <w:t>لأن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تألف</w:t>
      </w:r>
      <w:r>
        <w:rPr>
          <w:rFonts w:ascii="Simplified Arabic" w:hAnsi="Simplified Arabic" w:cs="Simplified Arabic"/>
          <w:sz w:val="24"/>
          <w:sz w:val="24"/>
          <w:szCs w:val="24"/>
          <w:rtl w:val="true"/>
          <w:lang w:bidi="ar-IQ"/>
        </w:rPr>
        <w:t xml:space="preserve"> من علاقات كثية متماسكة تنشا بين عناصر متعددة وتتجلى في حركة الفعل بوصفه مؤسسها ومفج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و اخذنا دي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فردة بصيغة الجم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جدنا اسلوب التداعي حيث تتداعى الصور تلقائيا وتباعا لتلتقي بالصور التي سبقتها وبهذا فان صور ادونيس تستوعب جملة من العلاقات المعقدة المتداخلة ومن هنا فان القصيدة التي يكتبها ادونيس تكون غامضة ومعقدة نوعا 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قد حاول شعراء الحداثة ومنهم ادونيس خلق صورة جديدة بعيدة عن الذوق العربي حيث كانت الصورة </w:t>
      </w:r>
      <w:r>
        <w:rPr>
          <w:rFonts w:ascii="Simplified Arabic" w:hAnsi="Simplified Arabic" w:cs="Simplified Arabic"/>
          <w:sz w:val="24"/>
          <w:sz w:val="24"/>
          <w:szCs w:val="24"/>
          <w:rtl w:val="true"/>
          <w:lang w:bidi="ar-IQ"/>
        </w:rPr>
        <w:t>تأخذ</w:t>
      </w:r>
      <w:r>
        <w:rPr>
          <w:rFonts w:ascii="Simplified Arabic" w:hAnsi="Simplified Arabic" w:cs="Simplified Arabic"/>
          <w:sz w:val="24"/>
          <w:sz w:val="24"/>
          <w:szCs w:val="24"/>
          <w:rtl w:val="true"/>
          <w:lang w:bidi="ar-IQ"/>
        </w:rPr>
        <w:t xml:space="preserve"> شكل التشبيه </w:t>
      </w:r>
      <w:r>
        <w:rPr>
          <w:rFonts w:ascii="Simplified Arabic" w:hAnsi="Simplified Arabic" w:cs="Simplified Arabic"/>
          <w:sz w:val="24"/>
          <w:sz w:val="24"/>
          <w:szCs w:val="24"/>
          <w:rtl w:val="true"/>
          <w:lang w:bidi="ar-IQ"/>
        </w:rPr>
        <w:t>بأنواعه</w:t>
      </w:r>
      <w:r>
        <w:rPr>
          <w:rFonts w:ascii="Simplified Arabic" w:hAnsi="Simplified Arabic" w:cs="Simplified Arabic"/>
          <w:sz w:val="24"/>
          <w:sz w:val="24"/>
          <w:szCs w:val="24"/>
          <w:rtl w:val="true"/>
          <w:lang w:bidi="ar-IQ"/>
        </w:rPr>
        <w:t xml:space="preserve"> المختلفة ويعتمد الشاعر كليا على أدوات التشبيه المعرو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ف وكان و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في قول الشاع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وج كالضوء بين السحر والإشار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ول الشاع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أنما تستنطق الصاعقة الحجار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أنما تحاكم الصاعقة السماء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أنما تحاكم الاشياء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النهار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جر يثقب الحيا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النهار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بات من الدمع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لى الرغم من ان ادونيس استخدم الصورة البسيطة مستعملا التشبيه في بعض قصائده المبكر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التحولات والهج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غاني مهيار الدمش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 الصورة عبارة عن مفرد بصيغة الج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 اعتمدت على مؤهلات جديدة في بنائها فهي ذات تراكيب تجريدية لا تعتمد على طرفي التشبيه مع انها توحي بالتشبيه كما في المقطع الا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دو شراعا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لجة ولا </w:t>
      </w:r>
      <w:r>
        <w:rPr>
          <w:rFonts w:ascii="Simplified Arabic" w:hAnsi="Simplified Arabic" w:cs="Simplified Arabic"/>
          <w:sz w:val="24"/>
          <w:sz w:val="24"/>
          <w:szCs w:val="24"/>
          <w:rtl w:val="true"/>
          <w:lang w:bidi="ar-IQ"/>
        </w:rPr>
        <w:t>مرفأ</w:t>
      </w:r>
      <w:r>
        <w:rPr>
          <w:rFonts w:ascii="Simplified Arabic" w:hAnsi="Simplified Arabic" w:cs="Simplified Arabic"/>
          <w:sz w:val="24"/>
          <w:sz w:val="24"/>
          <w:szCs w:val="24"/>
          <w:rtl w:val="true"/>
          <w:lang w:bidi="ar-IQ"/>
        </w:rPr>
        <w:t xml:space="preserve"> له السماء </w:t>
      </w:r>
      <w:r>
        <w:rPr>
          <w:rFonts w:ascii="Simplified Arabic" w:hAnsi="Simplified Arabic" w:cs="Simplified Arabic"/>
          <w:sz w:val="24"/>
          <w:sz w:val="24"/>
          <w:szCs w:val="24"/>
          <w:rtl w:val="true"/>
          <w:lang w:bidi="ar-IQ"/>
        </w:rPr>
        <w:t>شطآنه</w:t>
      </w:r>
      <w:r>
        <w:rPr>
          <w:rFonts w:ascii="Simplified Arabic" w:hAnsi="Simplified Arabic" w:cs="Simplified Arabic"/>
          <w:sz w:val="24"/>
          <w:sz w:val="24"/>
          <w:szCs w:val="24"/>
          <w:rtl w:val="true"/>
          <w:lang w:bidi="ar-IQ"/>
        </w:rPr>
        <w:t xml:space="preserve"> وامواجه من</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فق يخرج إلى الافق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تقوم الصورة هنا </w:t>
      </w:r>
      <w:r>
        <w:rPr>
          <w:rFonts w:ascii="Simplified Arabic" w:hAnsi="Simplified Arabic" w:cs="Simplified Arabic"/>
          <w:sz w:val="24"/>
          <w:sz w:val="24"/>
          <w:szCs w:val="24"/>
          <w:rtl w:val="true"/>
          <w:lang w:bidi="ar-IQ"/>
        </w:rPr>
        <w:t>بإلغاء</w:t>
      </w:r>
      <w:r>
        <w:rPr>
          <w:rFonts w:ascii="Simplified Arabic" w:hAnsi="Simplified Arabic" w:cs="Simplified Arabic"/>
          <w:sz w:val="24"/>
          <w:sz w:val="24"/>
          <w:szCs w:val="24"/>
          <w:rtl w:val="true"/>
          <w:lang w:bidi="ar-IQ"/>
        </w:rPr>
        <w:t xml:space="preserve"> كل عناصر التشبيه تقريبا وان قصيدة ادونيس الجديدة تقوم اساسا على العلاقات البلاغية الجديدة لأنه ألغى ما يسمى بالمعجم الشعري الذي يضم المفردات الشعرية التي تعلقت بها القصيدة العربية التقليدية والعلاقات البلاغية التي قامت عليها الصورة الشعرية عند ادونيس انما هي علاقات مشبعة بروح المغامرة والابتكار التي بدورها تخلق مناخا شعريا يقوم على علاقات غير مألوف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ن الصورة التي يكون عمادها المجاز والاستعارة تبتعد عن المدرك أو السهل والواضح وينقضي فيها الترابط العقلاني لتؤدي بالتالي إلى انشاء علاقات بلاغية توحي بالمناخ العام للقصيدة أو الحالة العاطفية التي يرغب الشاعر تقديم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لهذا فقد لجا ادونيس إلى الاستعارة والمجاز وللشعراء والنقاد اراء في ما تقدم فالشاعر سامي مهدي يرى ان شعراء جيل الستينات في العراق حاولوا تجاوز مرحلة الرواد فدعوا إلى الكتابة بلغة جديدة تكون استعارية وليست سياقية واضحة كالتي كتب بها الرواد اشعارهم سي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يقيموا من هذه اللغة شبكة من العلاقات الداخلية تؤدي التشكيل الاستعاري أو الكنائي الذي يؤدي إلى معنى مفتوح قابل للتأويل اكثر من م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كن اهلا لمثل هذه المهمة الا الشاعر ادونيس لان لغته لغة استعارية مفتوح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قد اصبحت الصورة الشعرية تعبر عن صياغات جديدة ومتناقضات ورموز وعلامات ولم تعد معبرة عن الفنون البلاغية في وقتنا الحاض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نلمسه عند شاعرنا ادونيس الذي يقول في مقاطع متفرقة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ردة بصيغة الجمع</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ذ الجرح يتحول إلى ابوين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وا كان يحمل عصا تضئ الطريق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هذا يستمر الشاعر في مسيرته الشعرية محاولا الكشف عن عالم بحاجة إلى الكشف</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القارئ يستطيع اكتشاف ما يميز الصورة الشعرية الجديدة وهو اتجاهها إلى التخلي عن الإشكال البلاغية التقليدية والانشغال ببناء وجود فني مستقل يستمد وجوده من عناصر الصورة الشعرية نفسها لا من عناصر الواقع الحسية فضلا عن ذلك ان تشكيل الصورة الشعرية في ضوء الفلسفة الجمالية الجديدة لا </w:t>
      </w:r>
      <w:r>
        <w:rPr>
          <w:rFonts w:ascii="Simplified Arabic" w:hAnsi="Simplified Arabic" w:cs="Simplified Arabic"/>
          <w:sz w:val="24"/>
          <w:sz w:val="24"/>
          <w:szCs w:val="24"/>
          <w:rtl w:val="true"/>
          <w:lang w:bidi="ar-IQ"/>
        </w:rPr>
        <w:t>يتأتى</w:t>
      </w:r>
      <w:r>
        <w:rPr>
          <w:rFonts w:ascii="Simplified Arabic" w:hAnsi="Simplified Arabic" w:cs="Simplified Arabic"/>
          <w:sz w:val="24"/>
          <w:sz w:val="24"/>
          <w:szCs w:val="24"/>
          <w:rtl w:val="true"/>
          <w:lang w:bidi="ar-IQ"/>
        </w:rPr>
        <w:t xml:space="preserve"> بسهولة لكل شاعر بل تحكمه ثقافة الشاعر ووعيه بحقيقة التعبير الف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فقد كانت وسيلة الشاعر إلى الاستكشاف تتمثل في أعلى صورها التعبيرية في التشبيه والاستعارة وإما في البلاغة الجديدة، بلاغة الصورة الشعرية تعد أوسع نطاقا وأخصب من مجرد التشبيه أو الاستعارة، وان أفادت منه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ظل مفهوم الحداثة، تتشكل الصورة في العقيدة الحداثية على اساس من الخيال لتغير العلاقات السائدة، علاقة الإنسان بنفسه ومجتمعه وعالمه الذي حوله حيث تزعزعت المسلمات وصارت المتعة هي البحث عن الجمالي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قد ذهبت الناق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اني فو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ن مفهوم الحداثة الذي يقوم على أساس الصراع والتناقض بين الأفكار والثقافات والفلسفات المتعارضة والجمع بينها أبقى مفهوم التجريد ومعايشته الهم الأكبر الذي يشغل المبدع كما ان هذه التغيرات سببت ظهور مفاهيم جديدة أثرت على الشعرية العربية م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فهوم الرؤيا بديلا عن الرؤية والتجربة بديلا عن ظلال الواقع داخل القصيدة والحدس الصوفي بديلا عن الحدس الانطباعي ونفي الذات بديلا عن الغنائ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صورة الشعرية هي نتاج لمزج عناصر متباينة تنصهر في شكل يعبر عن شئ أخر، فالصورة في القرآن الكريم تعني الخلق كما تعني الشكل والهيأة وبذلك لا يخرج مفهوم الصورة عن معنى التجميل والتزيين ومن التصور ألقرآني تسلل المصطلح إلى التراث الأد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صورة مصادر عديدة في القصيدة العربية أفاد منها الشعراء والنقاد تبعا لمقدار استخدامهم لهذه المصادر ومن أبرزها</w:t>
      </w:r>
      <w:r>
        <w:rPr>
          <w:rFonts w:cs="Simplified Arabic" w:ascii="Simplified Arabic" w:hAnsi="Simplified Arabic"/>
          <w:sz w:val="24"/>
          <w:szCs w:val="24"/>
          <w:rtl w:val="true"/>
          <w:lang w:bidi="ar-IQ"/>
        </w:rPr>
        <w:t xml:space="preserve">: </w:t>
      </w:r>
    </w:p>
    <w:p>
      <w:pPr>
        <w:pStyle w:val="Normal"/>
        <w:numPr>
          <w:ilvl w:val="0"/>
          <w:numId w:val="4"/>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روث العالمي </w:t>
      </w:r>
    </w:p>
    <w:p>
      <w:pPr>
        <w:pStyle w:val="Normal"/>
        <w:numPr>
          <w:ilvl w:val="0"/>
          <w:numId w:val="4"/>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روث الادبي والشعري العربي</w:t>
      </w:r>
    </w:p>
    <w:p>
      <w:pPr>
        <w:pStyle w:val="Normal"/>
        <w:numPr>
          <w:ilvl w:val="0"/>
          <w:numId w:val="4"/>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صورة اليومية المعاص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هذا السباق استطاع الشاعر ادونيس عبر لغته واشتغاله الدائم عليها بوصفها بحثا في الوجود لا بوصفها وسيلة إبلاغ، وهذا الاشتغال قاد ادونيس إلى محاولة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lang w:bidi="ar-IQ"/>
        </w:rPr>
        <w:t xml:space="preserve">ك المكرس فيها وتحريك الثوابت محاولا الجمع بين الرموز الشعرية وبين المنجز الصوفي من خلال محطات رئيسة في </w:t>
      </w:r>
      <w:r>
        <w:rPr>
          <w:rFonts w:ascii="Simplified Arabic" w:hAnsi="Simplified Arabic" w:cs="Simplified Arabic"/>
          <w:sz w:val="24"/>
          <w:sz w:val="24"/>
          <w:szCs w:val="24"/>
          <w:rtl w:val="true"/>
          <w:lang w:bidi="ar-IQ"/>
        </w:rPr>
        <w:t>تشكيل</w:t>
      </w:r>
      <w:r>
        <w:rPr>
          <w:rFonts w:ascii="Simplified Arabic" w:hAnsi="Simplified Arabic" w:cs="Simplified Arabic"/>
          <w:sz w:val="24"/>
          <w:sz w:val="24"/>
          <w:szCs w:val="24"/>
          <w:rtl w:val="true"/>
          <w:lang w:bidi="ar-IQ"/>
        </w:rPr>
        <w:t xml:space="preserve"> اللغة الجديد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از والتحول والصورة والتجر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م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جد الشاعر ادونيس في التجربة الصوفية ان عالم الح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ؤيا ما هو الا وسائل للمعرفة، لغات داخل اللغة تكشف عما هو اعمق في الوجود بعامة والانسان بخاص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فية والسوري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ادونيس امكان فهم الصورة بوصفها ظ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في التقليد الديني ان لله تعالى ظلالا على الارض</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ظل يتبع الصورة التي ينبعث منها معنى وحسا، والحس قاصر يقيد ويضيق، ولذلك فان الظل المعنوي للصورة المعنوية اقوى منه واكثر اشعاع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لقد استطاع الشاعر ادونيس التوصل إلى امكان فهم الصورة من حيث ا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نتاج علاقة بين المؤثر والمؤثر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لمؤثر هنا بمنزلة الاب وهو الروح، واما المؤثر فيه فبمنزلة الام، وهي الطبيعة ـ موضع التحول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هذا نستطيع معرفة المميزات الرئيسة لشعر ادونيس فهو شعر منفتح على ثقافات كثيرة ولغات ومذاهب جمالية وفلسفية كما ان لديه مرجعيات معرفية هائلة ولذلك جاء شعره رافضا لمفهوم الرؤيا الواحدية المغلفة، وانه شعر الانفتاح والتواص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ن قصائد ادونيس مؤلفة من بنى فكرية واشكال فنية موروثة سواء اكانت من تراث الوطن العربي ام من منطقة البحر الابيض المتوسط أو التراث العالمي والالتقاء مع هذه البنى الفكرية الشكلية يتراوح بين الاشارات البسيطة إلى صور حضارية وفكرية وتاريخية وبين الاعتماد الكلي على هذه البنى بحيث لا يكون فهم النص دون الرجوع اليه، وهذا ما اوضحه الناقد علي الشرع في كتاب بنية القصيدة القصي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هكذا فقد استغل الشاعر هذه الاطر والبنى الفكرية خاصة ما يتعلق منها </w:t>
      </w:r>
      <w:r>
        <w:rPr>
          <w:rFonts w:ascii="Simplified Arabic" w:hAnsi="Simplified Arabic" w:cs="Simplified Arabic"/>
          <w:sz w:val="24"/>
          <w:sz w:val="24"/>
          <w:szCs w:val="24"/>
          <w:rtl w:val="true"/>
          <w:lang w:bidi="ar-IQ"/>
        </w:rPr>
        <w:t>بالأساطير</w:t>
      </w:r>
      <w:r>
        <w:rPr>
          <w:rFonts w:ascii="Simplified Arabic" w:hAnsi="Simplified Arabic" w:cs="Simplified Arabic"/>
          <w:sz w:val="24"/>
          <w:sz w:val="24"/>
          <w:szCs w:val="24"/>
          <w:rtl w:val="true"/>
          <w:lang w:bidi="ar-IQ"/>
        </w:rPr>
        <w:t xml:space="preserve"> في دمج تلك الأساطير في بنية خطابه الشعري و</w:t>
      </w:r>
      <w:r>
        <w:rPr>
          <w:rFonts w:ascii="Simplified Arabic" w:hAnsi="Simplified Arabic" w:cs="Simplified Arabic"/>
          <w:sz w:val="24"/>
          <w:sz w:val="24"/>
          <w:szCs w:val="24"/>
          <w:rtl w:val="true"/>
          <w:lang w:bidi="ar-IQ"/>
        </w:rPr>
        <w:t>ج</w:t>
      </w:r>
      <w:r>
        <w:rPr>
          <w:rFonts w:ascii="Simplified Arabic" w:hAnsi="Simplified Arabic" w:cs="Simplified Arabic"/>
          <w:sz w:val="24"/>
          <w:sz w:val="24"/>
          <w:szCs w:val="24"/>
          <w:rtl w:val="true"/>
          <w:lang w:bidi="ar-IQ"/>
        </w:rPr>
        <w:t>علها تنطق بصوته هو لا بصوتها هي وفعل ادونيس الفعل ذاته مع النصوص الدينية المقدسة ومع التراث العربي الاسلامي فقد اعاد صياغة الشخص</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ات داخل الصياغة الشعرية الخاصة بالشاعر ودمجها في زمنه ولغته الخاصة وبهذا فقد اختلف ادونيس في التعامل مع الشخصية عن غيره من الشعر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استنادا لما تقدم فان ادونيس يختلف عن الشاع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اب ويوسف الخال وخليل حاوي وجب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عامله مع اسطورة الفينيق التموزية ذلك لموت ابيه حرقا وكان </w:t>
      </w:r>
      <w:r>
        <w:rPr>
          <w:rFonts w:ascii="Simplified Arabic" w:hAnsi="Simplified Arabic" w:cs="Simplified Arabic"/>
          <w:sz w:val="24"/>
          <w:sz w:val="24"/>
          <w:szCs w:val="24"/>
          <w:rtl w:val="true"/>
          <w:lang w:bidi="ar-IQ"/>
        </w:rPr>
        <w:t>لجوؤهم</w:t>
      </w:r>
      <w:r>
        <w:rPr>
          <w:rFonts w:ascii="Simplified Arabic" w:hAnsi="Simplified Arabic" w:cs="Simplified Arabic"/>
          <w:sz w:val="24"/>
          <w:sz w:val="24"/>
          <w:szCs w:val="24"/>
          <w:rtl w:val="true"/>
          <w:lang w:bidi="ar-IQ"/>
        </w:rPr>
        <w:t xml:space="preserve"> إلى الأساطير </w:t>
      </w:r>
      <w:r>
        <w:rPr>
          <w:rFonts w:ascii="Simplified Arabic" w:hAnsi="Simplified Arabic" w:cs="Simplified Arabic"/>
          <w:sz w:val="24"/>
          <w:sz w:val="24"/>
          <w:szCs w:val="24"/>
          <w:rtl w:val="true"/>
          <w:lang w:bidi="ar-IQ"/>
        </w:rPr>
        <w:t>لأسباب</w:t>
      </w:r>
      <w:r>
        <w:rPr>
          <w:rFonts w:ascii="Simplified Arabic" w:hAnsi="Simplified Arabic" w:cs="Simplified Arabic"/>
          <w:sz w:val="24"/>
          <w:sz w:val="24"/>
          <w:szCs w:val="24"/>
          <w:rtl w:val="true"/>
          <w:lang w:bidi="ar-IQ"/>
        </w:rPr>
        <w:t xml:space="preserve"> ايديولوجية ترتبط بمقولة الموت والبعث والقارئ يدرك ان تعامل ادونيس مع الموروث الاسطوري القديم والديني الاسلامي وليدة العصر الراهن بل تكررت في بواكير اعماله بدءا من قصائد اولى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ذا هو اس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را </w:t>
      </w:r>
      <w:r>
        <w:rPr>
          <w:rFonts w:ascii="Simplified Arabic" w:hAnsi="Simplified Arabic" w:cs="Simplified Arabic"/>
          <w:sz w:val="24"/>
          <w:sz w:val="24"/>
          <w:szCs w:val="24"/>
          <w:rtl w:val="true"/>
          <w:lang w:bidi="ar-IQ"/>
        </w:rPr>
        <w:t>بأوراق</w:t>
      </w:r>
      <w:r>
        <w:rPr>
          <w:rFonts w:ascii="Simplified Arabic" w:hAnsi="Simplified Arabic" w:cs="Simplified Arabic"/>
          <w:sz w:val="24"/>
          <w:sz w:val="24"/>
          <w:szCs w:val="24"/>
          <w:rtl w:val="true"/>
          <w:lang w:bidi="ar-IQ"/>
        </w:rPr>
        <w:t xml:space="preserve"> في الريح واغاني مهيار الدمشقي والمسرح والمرايا وكتــاب التحــولات ومفرد بصيغة الجمع، كمــا انه استــهل في مجاميعه الاخـيرة الصـــادرة عـــام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م باحاديث واحداث إسلامية ودينية متنوعة وهذا ما نجده ف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ل الجسد اخر البح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با ايها الاعم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قطع صلته بالموروث الديني والاسلامي في كتبه النقدية لاسيما الثابت والمتحول والنص القرآني وافاق الكتابة حيث انتقى الشاعر ما يتلاءم مع خطه الفكري الحداثي وخاصة فيما اخذه من نصوص قرآنية واحاديث شريفة فلقد استخدم ادونيس العديد من الاجالات في قصائد متعددة منها في قصي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رف العالم يخترق الحد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ليتجاوزه إلى رسم ما اراد التعبير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ضلا عن ذلك فان الشاعر يهدف دائما إلى تفجير الدلالات الاولى للأساطير والموروث الديني والتراثي وافراغها منها لتحل محلها الدلالة الادونيسية الجديدة وفي هذه القصيدة وغيرها ثمة معادل موضوعي وثمة بؤرة اذ تمتد القصيدة أو تتبع دائرتها بتوسع التطورات المحتملة لهذه النق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ف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وح ال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دا بإشارة واضحة جدا لمضمون القصيدة فادون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هي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وح هو صوت واحد ومغامر واحد في الكشف ورفض البقاء في الثوابت حيث يثول الشاعر ادونيس</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ــو رجـــع الزمان من اول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غمرت وجه الحياة المياه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رتجت الارض وخف الاله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ـــول لــي يانوح انقذ لـنا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حياء ـ لم احفل بقول الاله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رحت فـي فلكـــــي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زيح الحصى والطين عن محاجر العينين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ح للطوفان اعمالهم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همس في عروقهم اننا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نا من التيه خرجنا من الكهف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غيــرنا ســمــاء السنــــين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ن التصدير </w:t>
      </w:r>
      <w:r>
        <w:rPr>
          <w:rFonts w:ascii="Simplified Arabic" w:hAnsi="Simplified Arabic" w:cs="Simplified Arabic"/>
          <w:sz w:val="24"/>
          <w:sz w:val="24"/>
          <w:szCs w:val="24"/>
          <w:rtl w:val="true"/>
          <w:lang w:bidi="ar-IQ"/>
        </w:rPr>
        <w:t xml:space="preserve">بالآيات </w:t>
      </w:r>
      <w:r>
        <w:rPr>
          <w:rFonts w:ascii="Simplified Arabic" w:hAnsi="Simplified Arabic" w:cs="Simplified Arabic"/>
          <w:sz w:val="24"/>
          <w:sz w:val="24"/>
          <w:szCs w:val="24"/>
          <w:rtl w:val="true"/>
          <w:lang w:bidi="ar-IQ"/>
        </w:rPr>
        <w:t xml:space="preserve">القرآنية الكريمة والاحاديث النبوية الشريفة من الامور التي اعتادها ادونيس في قصائده فهو يقدم لقصيدة اقاليم النهار والل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لوا واعينهم تفيض من الدمع الا يجدوا ما ينفق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قول </w:t>
      </w:r>
      <w:r>
        <w:rPr>
          <w:rFonts w:ascii="Simplified Arabic" w:hAnsi="Simplified Arabic" w:cs="Simplified Arabic"/>
          <w:sz w:val="24"/>
          <w:sz w:val="24"/>
          <w:szCs w:val="24"/>
          <w:rtl w:val="true"/>
          <w:lang w:bidi="ar-IQ"/>
        </w:rPr>
        <w:t>للإمام</w:t>
      </w:r>
      <w:r>
        <w:rPr>
          <w:rFonts w:ascii="Simplified Arabic" w:hAnsi="Simplified Arabic" w:cs="Simplified Arabic"/>
          <w:sz w:val="24"/>
          <w:sz w:val="24"/>
          <w:szCs w:val="24"/>
          <w:rtl w:val="true"/>
          <w:lang w:bidi="ar-IQ"/>
        </w:rPr>
        <w:t xml:space="preserve">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قلة الزاد وبعد السفر، ووحشة الطري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ما 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ولات الصق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جاء الشاعر بحديث شر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دت الفاقة ان تكون كفر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يقول لابي ذر الغف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جبت ممن لا يجد قوتا في بيته كيف لا يخرج على الناس شاهرا سيف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ذلك ان التراث يشتغل بقوة مركزة في ثنايا النصوص الادونيسية على امتدادها الزمني الواسع والاحالات التي تتكرر عدة مرات في نصوص متباينة ومتعددة وهذا يدل على ثقافة الشاعر وانشغاله الكبير بممارسة الحفر في اسرار وخبايا التراث، مع تركيزه على المسكوت عنه والهامشي والمختلف فهو يستعيد في جوانب وثنايا خطابه الشعري نصوصا قليلة لمحاكاة تستهدف الابدال أو النقض بما يتناسب مع شجون الحياة العربية المعاصرة ليصوغها ادونيس بطريقته كما في النماذج الات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نجما ليس ايحاء نبي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وجها خاشعا للقم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م الم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فرغ قلبي من اخبار الغير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حو الحدود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يم في المطابع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غيب كثيرا احضر قليلا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ي احضر ولا اغيب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ون اشيائي مرموز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ست انا من ينطق بها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م  الم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ت انا من يكتب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امزق سفر الخروج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حني فوق صورتي واقرا رملها المزرد كالدرع ؟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القارئ يشعر بما لا يقبل الشك ان المقاطع المرة الذكر تعانق ومحاكاة مع </w:t>
      </w:r>
      <w:r>
        <w:rPr>
          <w:rFonts w:ascii="Simplified Arabic" w:hAnsi="Simplified Arabic" w:cs="Simplified Arabic"/>
          <w:sz w:val="24"/>
          <w:sz w:val="24"/>
          <w:szCs w:val="24"/>
          <w:rtl w:val="true"/>
          <w:lang w:bidi="ar-IQ"/>
        </w:rPr>
        <w:t xml:space="preserve">آيات </w:t>
      </w:r>
      <w:r>
        <w:rPr>
          <w:rFonts w:ascii="Simplified Arabic" w:hAnsi="Simplified Arabic" w:cs="Simplified Arabic"/>
          <w:sz w:val="24"/>
          <w:sz w:val="24"/>
          <w:szCs w:val="24"/>
          <w:rtl w:val="true"/>
          <w:lang w:bidi="ar-IQ"/>
        </w:rPr>
        <w:t xml:space="preserve">قرآنية كريمة واحالات إلى نصوص من الكتب المقدسة عبرت عن صور جديدة رسمها شاعرنا تختلف عن رسومها المعتادة، فالنموذج الاول يتقاطع مع الآية الكر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نجم اذا هوى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نموذج الثاني حيث يفتتح القصيدة بحروف تبدا بها آيات قرآنية، وهي حروف مشفرة والاحالة هنا إلى اعتزال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لى الله عليه واله وس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غار حراء وانقطاعه عن الناس، واما النموذج الثالث فيحيل إلى سفر التكو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قر الخرو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بدو ان شاعرنا قد تاثر بالنصوص التوراتية وخاص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شيد الانش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ديو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غاني مهيار الدمش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دا كل قصيدة طويلة بمزمور نثري على شاك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هد القد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هذا فقد ارجع الشاعر الكثير مما استلهمه من التراث سواء الحوادث أو الاخبار إلى الخيال العربي الجاهلي الاسلامي حيث الكهانة والاشعار والسحر والاكاذيب والخرافات، كما استلهم كلما يتعلق بالنص القرآني والاحاديث النبوية الشريفة فالقرآن الكريم عند ادونيس لم يكن قراءة جديدة أو رؤية للانسان أو العالم فحسب، وانما كان ايضا كتابة جديدة ويمثل قطيعة مع الجاهلية على مستوى المعرفة وقطيعة معها على مستوى الشكل التعبي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ما تقدم نرى ان ادونيس شاعر كثير </w:t>
      </w:r>
      <w:r>
        <w:rPr>
          <w:rFonts w:ascii="Simplified Arabic" w:hAnsi="Simplified Arabic" w:cs="Simplified Arabic"/>
          <w:sz w:val="24"/>
          <w:sz w:val="24"/>
          <w:szCs w:val="24"/>
          <w:rtl w:val="true"/>
          <w:lang w:bidi="ar-IQ"/>
        </w:rPr>
        <w:t xml:space="preserve">الإنتاج </w:t>
      </w:r>
      <w:r>
        <w:rPr>
          <w:rFonts w:ascii="Simplified Arabic" w:hAnsi="Simplified Arabic" w:cs="Simplified Arabic"/>
          <w:sz w:val="24"/>
          <w:sz w:val="24"/>
          <w:szCs w:val="24"/>
          <w:rtl w:val="true"/>
          <w:lang w:bidi="ar-IQ"/>
        </w:rPr>
        <w:t>دائم التطوير لأدواته الجمالية، وعلى هذا الاساس فهو ليس مجرد شاع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تمة البحث</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ن الهدف الاساس لهذا البحث هو بيان الصورة الشعرية عند ادونيس وتقنياتها الفنية، ولقد تتبعنا مسيرة الشعر عند شاعرنا وافكاره النقدية والشعرية وقمنا برصد النتائج المتعلقة بتجربة الشاعر الشعرية والتي نوجزها بما يلي</w:t>
      </w:r>
      <w:r>
        <w:rPr>
          <w:rFonts w:cs="Simplified Arabic" w:ascii="Simplified Arabic" w:hAnsi="Simplified Arabic"/>
          <w:sz w:val="24"/>
          <w:szCs w:val="24"/>
          <w:rtl w:val="true"/>
          <w:lang w:bidi="ar-IQ"/>
        </w:rPr>
        <w:t>: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يوع الظواهر الاسلوبية في قصائده مما كان له الاثر الكبير على التأثير في قصائد غيره من شعراء جيله مما جعل قصائدهم تقليدا اسلوبيا لظاهرة التكرار وتراكم الافعال</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اد جيله من الشعراء في قصائده النثرية دون الالتزام بقصيدة النثر الفرنسية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فردة عند ادونيس تمثل دلالة ترسم صورة المعنى، من خلال الاقتراب بين اللغة والخيال، وبهذا تقترب الرؤية المعبرة عن أحاسيس الشاعر</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طي ادوني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فعال الذي تحدثه الصورة في القارئ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همية القصوى، وليس الصورة نفسها</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صورة الشعرية عند شاعرنا تمثل البحث عن صياغات جديدة ومتناقضات ورموز وعلامات، والتخلي عن الإشكال البلاغية التقليدية</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ول ادونيس تحريك الثوابت في اللغة والمكرس فيها، والجمع بين الرموز الشعرية وبين المنجز الصوف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وامش البحث</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ولات الصورة الشعرية في قصيدة ما بعد الحداث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ورة السع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رار البلاغ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غة الشعر العربي الحديث</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ولات الصورة الشعرية قي قصيدة ما بعد الحداث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ورة الشعرية، اهميتها ووظيف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علامات في النق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ولات الصورة الشع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ور الشعر العربي الحديث في الغرا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بعد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ر العربي المعاصر، قضاياه وظواهره الفنية والمعنو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ولات والهج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2</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وفية والسوريال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7</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ر الملا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بعد</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ولات والهج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7</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ولات والهج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قيقة والسر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4</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رية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بعد</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وفية والسوريال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دمة الشعر العر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بعد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ذا الكتاب، مجلة فص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رير المعنى، مجلة فص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0</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ات في نقد الشع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9</w:t>
      </w:r>
      <w:r>
        <w:rPr>
          <w:rFonts w:ascii="Simplified Arabic" w:hAnsi="Simplified Arabic" w:cs="Simplified Arabic"/>
          <w:sz w:val="24"/>
          <w:sz w:val="24"/>
          <w:szCs w:val="24"/>
          <w:rtl w:val="true"/>
          <w:lang w:bidi="ar-IQ"/>
        </w:rPr>
        <w:t>، وبنية الشعر العربي المعاص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ascii="Simplified Arabic" w:hAnsi="Simplified Arabic" w:cs="Simplified Arabic"/>
          <w:sz w:val="24"/>
          <w:sz w:val="24"/>
          <w:szCs w:val="24"/>
          <w:rtl w:val="true"/>
          <w:lang w:bidi="ar-IQ"/>
        </w:rPr>
        <w:t>، والاتجاهات الجديدة في الشعر العربي المعاص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بعد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 المصادر نفسه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بعد ،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بع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ولات والهج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غني نهيار الدمشق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ولات والهج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ردة بصيغة الجم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2</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ر الملا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5</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جة الصاخب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بعد</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ردة بصيغة الجمع، صياغة نهائ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ر العربي 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قضاياه وظواهره الفن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ولات الصورة الشعرية في قصيدة ما بعد الحداث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بعد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قيقة والسر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وفية والسوريال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7</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ية القصيدة القصي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قيقة والسر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5</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غني مهيار الدمشقي، طرب العال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5</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ولات والهج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7</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غاني مهيار الدمشقي، ليس نجم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5</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ردة بصيغة الجم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7</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تحولات، نحولات العاش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ة النج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والمراجع</w:t>
      </w:r>
    </w:p>
    <w:p>
      <w:pPr>
        <w:pStyle w:val="Normal"/>
        <w:spacing w:lineRule="auto" w:line="240" w:before="0" w:after="0"/>
        <w:jc w:val="both"/>
        <w:rPr/>
      </w:pP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ول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كتب</w:t>
      </w:r>
      <w:r>
        <w:rPr>
          <w:rFonts w:cs="Simplified Arabic" w:ascii="Simplified Arabic" w:hAnsi="Simplified Arabic"/>
          <w:b/>
          <w:bCs/>
          <w:sz w:val="24"/>
          <w:szCs w:val="24"/>
          <w:rtl w:val="true"/>
          <w:lang w:bidi="ar-IQ"/>
        </w:rPr>
        <w:t>.</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آن الكري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رار البلاغة، عبد القاهر الجرجاني، تحقيق 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يتر، دار احياء التراث العربي، بيروت، 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غاني مهيار الدمشقي، ادونيس، دار مجلة شعر، بيروت، ط الاولى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نية القصيدة القصيرة في شعر ادونيس، علي الشرع، نشر اتحاد الكتاب العرب، دمشق، الطبعة الاولى،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ور الشعر العربي الحديث في العراق، اتجاهات الرؤيا وجماليات النسيج،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عباس علوان، وزارة الاعلام بغداد، الطبعة الاولى،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قيقة والسراب، سفيان زدادقة، قراءة في البعد الصوفي عند ادونيس، مرجعا وممارية، منشورات الاختلاف، الجزائر، الطبعة الاولى،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ات في نقد الشعر الياس خوري، دار ابن رشد، بيروت، الطبعة الاولى، ،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ر الملاك، 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سن اطيمش، دراسة نقدية في الظواهر الفنية في الشعر العراقي المعاصر، وزارة الثقافة والاعلام، بغداد الطبعة الاولى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عر العربي المعاصر، قضاياه وظواهره الفنية والمعنوية، عز الدين اسماعيل، المكتبة الاكاديمية، القاهرة، الطبعة السادس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عرية العربية، ادونيس، دار الاداب بيروت، الطبعة الاولى،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ورة الشعرية، 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يس،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جنابي ومالك ميري، دار الرشيد للنشر، بغداد،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وفية والسوريالية، ادونيس، دار الساقي، بيروت الطبعة الرابع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ة الشعر العربي الحديث، السعيد الورقي، دار المعارف، مصر، الطبعة الثانية،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فردة بصيغة الجمع، ادونيس، دار الاداب، طبعة جديدة،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دمة الشعر العربي، ادزنيس، دار العودة، بيروت، الطبعة الثالثة،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جة الصاخبة، سلمي مهدي، دار الشؤون الثقافية العامة، بغداد، طبعة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مجلات</w:t>
      </w:r>
      <w:r>
        <w:rPr>
          <w:rFonts w:cs="Simplified Arabic" w:ascii="Simplified Arabic" w:hAnsi="Simplified Arabic"/>
          <w:b/>
          <w:bCs/>
          <w:sz w:val="24"/>
          <w:szCs w:val="24"/>
          <w:rtl w:val="true"/>
          <w:lang w:bidi="ar-IQ"/>
        </w:rPr>
        <w:t xml:space="preserve">. </w:t>
      </w:r>
    </w:p>
    <w:p>
      <w:pPr>
        <w:pStyle w:val="Normal"/>
        <w:numPr>
          <w:ilvl w:val="0"/>
          <w:numId w:val="8"/>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لة فصول، المجل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العدد الثاني،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مقالة بعن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الكتاب بق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ابو ديب</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423" w:right="-1276"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لة فصول، المجلد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العدد الثاني،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مقالة بعن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ولات والهحرة، في اقاليم النهار والليل، بق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قادر الغزالي</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لة فصول، المجلد</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العدد الثاني،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مقالة بعن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رير المعنى، بق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يمة درويش</w:t>
      </w:r>
      <w:r>
        <w:rPr>
          <w:rFonts w:cs="Simplified Arabic" w:ascii="Simplified Arabic" w:hAnsi="Simplified Arabic"/>
          <w:sz w:val="24"/>
          <w:szCs w:val="24"/>
          <w:rtl w:val="true"/>
          <w:lang w:bidi="ar-IQ"/>
        </w:rPr>
        <w:t xml:space="preserve">. </w:t>
      </w:r>
    </w:p>
    <w:p>
      <w:pPr>
        <w:pStyle w:val="Normal"/>
        <w:spacing w:lineRule="auto" w:line="240" w:before="0" w:after="0"/>
        <w:jc w:val="left"/>
        <w:rPr>
          <w:vanish/>
        </w:rPr>
      </w:pPr>
      <w:r>
        <w:rPr>
          <w:rFonts w:ascii="Simplified Arabic" w:hAnsi="Simplified Arabic" w:cs="Simplified Arabic"/>
          <w:sz w:val="24"/>
          <w:sz w:val="24"/>
          <w:szCs w:val="24"/>
          <w:rtl w:val="true"/>
          <w:lang w:bidi="ar-IQ"/>
        </w:rPr>
        <w:t xml:space="preserve">مجلة علامات في النقد، النادي الادبي، جده، المجلد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الجزء السابع،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مقالة بق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ني فؤاد، بعن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ولات الصورة الشعرية في قصيدة ما بعد الحداثة</w:t>
      </w:r>
      <w:r>
        <w:rPr>
          <w:rFonts w:cs="Simplified Arabic" w:ascii="Simplified Arabic" w:hAnsi="Simplified Arabic"/>
          <w:sz w:val="24"/>
          <w:szCs w:val="24"/>
          <w:rtl w:val="true"/>
          <w:lang w:bidi="ar-IQ"/>
        </w:rPr>
        <w:t>.</w:t>
      </w:r>
      <w:bookmarkStart w:id="0" w:name="_PictureBullets"/>
      <w:bookmarkEnd w:id="0"/>
    </w:p>
    <w:sectPr>
      <w:headerReference w:type="default" r:id="rId2"/>
      <w:footerReference w:type="default" r:id="rId3"/>
      <w:type w:val="nextPage"/>
      <w:pgSz w:w="11906" w:h="16838"/>
      <w:pgMar w:left="1418" w:right="1418" w:gutter="0" w:header="720" w:top="1134" w:footer="720" w:bottom="1134"/>
      <w:pgNumType w:start="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0">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0"/>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0"/>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0"/>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0"/>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0"/>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0"/>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0"/>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0"/>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0"/>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Times New Roman" w:hAnsi="Times New Roman" w:cs="Times New Roman"/>
      <w:sz w:val="24"/>
      <w:szCs w:val="32"/>
    </w:rPr>
  </w:style>
  <w:style w:type="character" w:styleId="WW8Num12z1">
    <w:name w:val="WW8Num12z1"/>
    <w:qFormat/>
    <w:rPr/>
  </w:style>
  <w:style w:type="character" w:styleId="WW8Num13z0">
    <w:name w:val="WW8Num13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0"/>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7"/>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59:00Z</dcterms:created>
  <dc:creator>drqaiys2014</dc:creator>
  <dc:description/>
  <dc:language>en-US</dc:language>
  <cp:lastModifiedBy>dr.qais</cp:lastModifiedBy>
  <cp:lastPrinted>2014-08-28T19:02:00Z</cp:lastPrinted>
  <dcterms:modified xsi:type="dcterms:W3CDTF">2015-10-30T15:59:00Z</dcterms:modified>
  <cp:revision>2</cp:revision>
  <dc:subject/>
  <dc:title/>
</cp:coreProperties>
</file>