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صيل القرآني لجودة التعليم</w:t>
      </w:r>
    </w:p>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عد علي زاير         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اود عبد السلام صبري</w:t>
      </w:r>
    </w:p>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غدا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 ابن رشد</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طئ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تشير نتائج الكثير من الدراسات الميد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أجريت في بلاد المسلمين – إلى تدنّي نوعية التعليم ونمطيته ومن أبرز مظاهر ذلك، ضعف القدرات التي يبنيها التعلم في عقل وشخصية الطال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 مما دفع الدول النامية ودول العالم الثالث للاهتمام بتحسين نوعية التعليم، هو الشعور بعدم فعالية النمط التعليمي السائد فيها، مما أدى إلى تخلفها عن ركب التقدم والمدنية وإخفاقها في تحقيق التنمية المنشودة، في حين تتسابق الدول المتقدمة إلى تحسين التعليم سعياً لتحقيق التفوق وبلوغ الصدارة بين الأم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صحب ذلك جهود عالمية واسعة لإصلاح التعليم وتنادت الدعوات في مختلف الدول لإصلاح النظم التعليمية، بحيث تستند العملية إلى تقويم يكشف عن عناصر القوة والضعف في النظم المطبق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على الرغم من الجهود المضنية التي تُبذل – تحت عنوان – تحسين العملية التعليمية وتحقيق الجودة فيها، إلا أن التقدم في هذا المجال لم يزل بطيئاً في جميع مراحل التعليم، ولاحظ الباحثان أن موضوع الجودة من ناحية تنظيرية، لم ينضج بعد ولم تكتمل حلقاته، فكان ذلك دافعاً ومحفزاً لدراسة هذا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غم من ان النظام التعليمي احد الانظمة الثقافية الاجتماعية الفكرية المهة التي ينبغي الاهتمام بها ورصد الإمكانيات المادية والمعنوية ل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قد أخذ مفهوم الجودة معان عديدة شأنه في ذلك شأن الكثير من المفاهيم المعاصرة التي أتفق واختلف فيها المختصون، وفيما يخص مفهوم الجودة فأنه يعدّ من المفاهيم التي تستند إلى مجموعة من الأفكار والمبادئ التي يمكن لأية مؤسسة أن تطبقها لتحقيق أفضل أداء ممكن وتحسين الإنتاجية، وزيادة الأرباح، وتحسين السمعة في السوق المحلي والخارج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في ظل الارتفاع الكبير في عدد المؤسسات على اختلاف مجالاتها ونشاطاتها أصبح لزاماً عليها العمل على استكمال مقومات نظم الجودة لكي تحظى بالقبول العالمي حسب معايير الجودة المتفق عليها دو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غيـر مفهوم الجودة بعد تطـور علم الإدارة وأصبحت له أبعاد جديدة ومتشعب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ذكرت الجودة في قاموس وبستر </w:t>
      </w:r>
      <w:r>
        <w:rPr>
          <w:rFonts w:cs="Simplified Arabic" w:ascii="Simplified Arabic" w:hAnsi="Simplified Arabic"/>
          <w:sz w:val="24"/>
          <w:szCs w:val="24"/>
        </w:rPr>
        <w:t>Webster’s new word dictionar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إنها صفه أو درجة تفوق يمتلكها شيء ما، كما تعني درجة الامتياز لنوعية معينة من الخدمة أو المنتج</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قد أشار أدوار وسالز إلى عدة تعريفات للجودة بمفهومها المطلق الذي يقصد منه الامتياز، أما من حيث مفهومها النسبي فلا ينظر لها هدفا للمنتج أو الخدمة وانما شيئا ما ينسب إليها، ويمكن الحكم على الجودة عندما تكون الخدمة مطابقة للمواصفات الجيدة ولا بد لها من وجود معايير يقوم بها أصحاب المؤسسات عمل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عرفت بأنها شيء ما يقترب من الكم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نها هدف ديناميكي ومتحرك يوجب تحسين السلع والخدمات على مر الوقت كلما تقدم المنافسون، وان ما كان منتج بجودة البارحة لا يكون كذلك غد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جودة ليست كلاماً يقال ولكن هي ما نفعله، وان العنصر الرئيس في تعريفها يكمن في خدمة المستفيدين، فالجودة لا تشتق من حجم المنح، والميزانيات، وعدد المجلدات في المكتبة، وروعة الأبنية والمرافق حسب، بل الاهتمام بخدمة حاجات المستفيدين داخلياً وخارجي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هناك من ميز بين خمسة أنواع من الجودة، هي الجودة كشيء نادر وكإتقان، وكملائمة للفرص، وكقيمة مادية، وكتحويل، وان الناس ليسوا منتجات أو عملاء وإنما هم مشاركو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إنّ الجودة تعبر عن هوية بلد أو حضارة من خلال السلع والخدمات المقدمة إلى الأسواق المحلية والإقليمية والدولية، إذ إنها تعبر عن مدى التزام المنظمات بالجودة، لتعكس وتكون مرآة عن صورة النظام الاجتماعية والأخلاقية الذي يسود المجتمع ونوعية حياة العمل في المنظ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كثر ما تؤكده الجودة الشاملة تحسين الروح المعنوية بين العاملين، وتنمية روح الفري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جودة تعني تلك المزايا التي يفترض المستهلك أو المشتري توافرها في المنتج أو السلعة، ومن الطبيعي أن تكون تلك المزايا هي المواصفات التي تجتذب المشترين إلى السلعة أو الخدمة وتضاعف من رغبتهم فيها، واقتنائها والإفادة منها أو الاستمتاع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نتيجة حتمية، فان هذا الأمر يتطلب من الإدارات المتخصصة بإنتاج السلع والخدمات، التقيد والالتزام بتلك المزايا والمواصفات من طريق توظيف العناصر البشرية المؤهلة وتشغيلها، ومن أصحاب الكفايات والقدرات الإدارية والفنية، أن ذلك الأمر أصبح يتطلب التعاون البناء بين مختلف إدارات المنظمة، ذات الصلة بعمليات الشراء والتخزين والإنتاج والتسويق والتحويل والأفراد والنقل وغيرها من باقي الأنشطة، إذ أصبحت جميعها معنية بالجود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ودة التعليم في الإسلام</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حثّ القرآن الكريم على تلقي العلم المقترن بالإيمان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يَرْفَعِ اللَّهُ الَّذِينَ آمَنُوا مِنكُمْ وَالَّذِينَ أُوتُوا الْعِلْمَ دَرَجَ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 في الحديث الشر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 العلم فريضة على كل مسل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أن طلب العلم فريضة فهو عبادة، ذلك أن حقائق العلم، هي آيات الله والتأمّل في آيات الله والانتفاع بها في عمارة الأرض، وظيفة الإنسان والغاية من خلقه</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بناءً عليه كان التعليم حقاً لكل مسلم بمع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زام فريق من المسلمين المتعلمين، بتعليم غيرهم ممن لا يعلمون، لا على أساس أن ذلك منّة يمنون بها عليهم، ولكن على أساس أن ذلك حق ل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قصد بالتعليم عملية إكساب مهارات عقلية أو يدوية أو بدن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ستخدم مصطلح التعليم للدلالة على تنمية الجانب المعرفي المتمثل في طلب العلم، والتعليم عبارة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ية توفير الشروط المادية والنفسية التي تساعد المتعلم على التفاعل النشط مع عناصر الموقف التعليمي واكتساب الخبرات والمعارف والمهارات والاتجاهات والقيم التي يحتاجها المتعلم وذلك بأبسط الطرق الممكن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استخدم هذا المصطلح من علماء المسلمين قديماً، العالم برهان الدين الزرنوجي المتوفى سنة </w:t>
      </w:r>
      <w:r>
        <w:rPr>
          <w:rFonts w:cs="Simplified Arabic" w:ascii="Simplified Arabic" w:hAnsi="Simplified Arabic"/>
          <w:sz w:val="24"/>
          <w:szCs w:val="24"/>
          <w:rtl w:val="true"/>
        </w:rPr>
        <w:t>(</w:t>
      </w:r>
      <w:r>
        <w:rPr>
          <w:rFonts w:cs="Simplified Arabic" w:ascii="Simplified Arabic" w:hAnsi="Simplified Arabic"/>
          <w:sz w:val="24"/>
          <w:szCs w:val="24"/>
        </w:rPr>
        <w:t>6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م وتعليم المتعلم في طريق التع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شيخ الإسلام زكريا بن محمد الأنصاري الشافعي المتوفى سنة </w:t>
      </w:r>
      <w:r>
        <w:rPr>
          <w:rFonts w:cs="Simplified Arabic" w:ascii="Simplified Arabic" w:hAnsi="Simplified Arabic"/>
          <w:sz w:val="24"/>
          <w:szCs w:val="24"/>
          <w:rtl w:val="true"/>
        </w:rPr>
        <w:t>(</w:t>
      </w:r>
      <w:r>
        <w:rPr>
          <w:rFonts w:cs="Simplified Arabic" w:ascii="Simplified Arabic" w:hAnsi="Simplified Arabic"/>
          <w:sz w:val="24"/>
          <w:szCs w:val="24"/>
        </w:rPr>
        <w:t>9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رسال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ؤلؤ المنظوم في روم التعلم والتع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عتبر أبي حامد الغزالي المتوفى سنة </w:t>
      </w:r>
      <w:r>
        <w:rPr>
          <w:rFonts w:cs="Simplified Arabic" w:ascii="Simplified Arabic" w:hAnsi="Simplified Arabic"/>
          <w:sz w:val="24"/>
          <w:szCs w:val="24"/>
          <w:rtl w:val="true"/>
        </w:rPr>
        <w:t>(</w:t>
      </w:r>
      <w:r>
        <w:rPr>
          <w:rFonts w:cs="Simplified Arabic" w:ascii="Simplified Arabic" w:hAnsi="Simplified Arabic"/>
          <w:sz w:val="24"/>
          <w:szCs w:val="24"/>
        </w:rPr>
        <w:t>105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اعة التعليم هي أشرف الصناعات التي يستطيع الإنسان أن يحترف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بر المولى سبحانه وتعالى عن منّته ونعمته العظيمة بأن بعث نبيه محمداً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رسولاً ومعلماً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جود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الإسلام عقيدة وشريعة وأخلاقاً وفلسفةً للكون والإنسان والحياة هو كمال الجودة والإبداع، ذلك أن الإسلام دين الله جلت حكمته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بَدِيعُ السَّمَاوَاتِ وَالأَرْضِ وَإِذَا قَضَى أَمْراً فَإِنَّمَا يَقُولُ لَهُ كُن فَيَكُ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إن مفهوم الجودة حاضرٌ في كل تعاليم الإسلام بكل مضامينه وهو يمثل قيمة إسلامية وقد حث القرآن الكريم على الجودة الشاملة في كل الأعمال التي يفترض أن يقوم بها الإنسان ويفهم ذلك من خلال قوله عز وجل</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قد ارتبط مصطلح الجودة في الإسلام بمفردات ومفاهيم أخرى ذات علاقة، يتعرض لها الباحثان من باب الاستجلاء والتوضيح والمقارنة، ولعل من أبرز هذه المصطلحات الإحسان والإتقان، فالجودة في اللغة أصلها الاشتقا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صل يدل على التسمح بالشيء وكثرة العط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جاد الشيء جوّده أي صار جيداً وأج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ى بالجيد من القول والفعل، و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د فلان في عمله وأجود وجاد عم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جاد الشيء جَوده تجويداً واستجاده عدّه جيداً وجمع الجود جياد</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جيد ضد الرديء ورجل 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يجيد كثير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جاء في محكم التنزيل</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إِذْ عُرِضَ عَلَيْهِ بِالْعَشِيِّ الصَّافِنَاتُ الْجِيَ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ياد في الآية السابقة بمعنى الجيدة في الجري والسريعة في الانقياد وكثيرة العطاء والرائعة في الجمال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جاد الف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صار رائعاً يجود جودةً</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خلال العرض السابق لمعاني الجودة من ناحية لغوية يتضح أنها تتضمن الأداء الجيد والعطاء الواسع المستمر الذي يتصف بالروعة والجما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إحس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ردت مشتقاته في القرآن الكريم مرات كثيرة، تارة بصيغة المصدر وتارة بصيغ الفاعل ولم ترد بصيغة الأمر إلا مرة واحدة مخاطباً فيها الجماعة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وَأَحْسِنُوَاْ إِنَّ اللّهَ يُحِبُّ الْمُحْسِنِ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الإحسان في اللغة من أ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ما هو حسن وأحسن الشيء أجاد صنع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إحسان بمعنى النصح في العبادة وبذل الجهد في تحسينها وإتمامها وإكمال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عرف الإحسان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كام العمل وإتقانه ومقابلة الخير بأكثر منه والشر بأقل م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الإحسان في العمل ذو شقين، الأول استعمال أقصى درجات المهارة والإتقان فيه وأما الشق الثاني فهو التوجه بالعمل لله عز وج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وبالإجمال فإن الإحسان يتضمن معنى التمام والإكمال وفعل الشيء الجيد وإتقان العمل وإخلاصه لله عز وجل، وبذلك تكون الجودة مظهراً من مظاهر الإحسان وثمرة من ثمار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إتق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الإتقان في اللغة من أتقن الشيء أحكمه وإتقانه إحكامه، فالإتقان الإحكام للأشي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جاء في محكم التنزيل</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كِتَابٌ أُحْكِمَتْ آيَاتُهُ ثُمَّ فُصِّلَتْ مِن لَّدُنْ حَكِيمٍ خَبِ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الإتقان أحد مظاهر ومؤشرات الحكمة في العمل، والحكيم هو المتقن للأمو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رجل تقن متقن للأشياء حاذ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الإتقان بمعنى الإحسان والإحكام للشي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جاء في قوله تعالى</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لَقَدْ خَلَقْنَا الإِنسَانَ فِي أَحْسَنِ تَقْوِ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فت ربنا سبحانه وتعالى انتباه عباده إلى إتقان صنعته في خلقه بقوله</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صُنْعَ اللَّهِ الَّذِي أَتْقَنَ كُلَّ شَيْءٍ إِنَّهُ خَبِيرٌ بِمَا تَفْعَلُ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ين رب العزة في كتابه الحكيم بعض مظاهر إبداعه وإتقانه في هذا الكون الرحيب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 xml:space="preserve">وَالأَرْضَ مَدَدْنَاهَا وَأَلْقَيْنَا فِيهَا رَوَاسِيَ وَأَنبَتْنَا فِيهَا مِن كُلِّ زَوْجٍ بَهِيجٍ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بْصِرَةً وَذِكْرَى لِكُلِّ عَبْدٍ مُّنِي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يتضح مما تقدم أن الإتقان مفهوم يتضمن إحكام الشيء وإحسانه وأداء العمل بمهارة ويشي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ناك علاقة متداخلة بين الإتقان والإحسان غير أن الإتقان عمل يتعلق بالمهارات التي يكتسبها الإنسان فيما الإحسان قوة داخلية تتربى في كيان المسلم وتتعلق في ضميره وتترجم إلى مهارة يدوية، فالإحسان أشمل وأعم دلالة من الإتقا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بالإجمال يمكن القول، أن الجودة تعني إجادة العمل والإتقان درجة عالية في الجودة والإحسان مرادف للإتقان غير أن الأخير أخص من حيث الدلالة لكونه يتضمن حذق الشيء والمهارة في أداءه وإحكامه ويبقى الإحسان هو الأصل الذي ينبثق عنه فعل الصواب وجودة العمل وإتقانه، بصفته قيمة روحية إيمانية دافعة ومحفزة لكل عمل يحبه الله عز وجل ويرضا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جودة التعليم في التصور الإسلام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حث الإسلام كما تبين سابقاً، على إحسان العمل وتجويده وإتق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ربية هي عمل إنساني رائع وملح، ينبغي التماس الجودة في أداءه، والجودة في التعليم 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ية بنائية تهدف إلى تحسين المنتج النهائ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عرفت الجودة في التعليم بأنها عبارة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رة الإدارة التعليمية في مستوياتها ومواقعها المختلفة على أداء أعمالها بالدرجة التي تمكنها من إعداد خريجين يمتلكون من المواصفات ما يمكنهم من تلبية احتياجات التنمية في مجتمعهم طبقاً لما تم تحديده من أهداف ومواصفات لهؤلاء الخريج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هما تنوعت تعاريف الجودة في التعليم، إلا أنها تضم ثلاثة جوانب أساسية، جودة التصميم </w:t>
      </w:r>
      <w:r>
        <w:rPr>
          <w:rFonts w:cs="Simplified Arabic" w:ascii="Simplified Arabic" w:hAnsi="Simplified Arabic"/>
          <w:sz w:val="24"/>
          <w:szCs w:val="24"/>
          <w:rtl w:val="true"/>
        </w:rPr>
        <w:t>(</w:t>
      </w:r>
      <w:r>
        <w:rPr>
          <w:rFonts w:cs="Simplified Arabic" w:ascii="Simplified Arabic" w:hAnsi="Simplified Arabic"/>
          <w:sz w:val="24"/>
          <w:szCs w:val="24"/>
        </w:rPr>
        <w:t>Designaual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ني تحديد المواصفات والخصائص التي ينبغي أن تراعى في التخطيط للعمل، وجودة الأداء </w:t>
      </w:r>
      <w:r>
        <w:rPr>
          <w:rFonts w:cs="Simplified Arabic" w:ascii="Simplified Arabic" w:hAnsi="Simplified Arabic"/>
          <w:sz w:val="24"/>
          <w:szCs w:val="24"/>
          <w:rtl w:val="true"/>
        </w:rPr>
        <w:t>(</w:t>
      </w:r>
      <w:r>
        <w:rPr>
          <w:rFonts w:cs="Simplified Arabic" w:ascii="Simplified Arabic" w:hAnsi="Simplified Arabic"/>
          <w:sz w:val="24"/>
          <w:szCs w:val="24"/>
        </w:rPr>
        <w:t>Performanceqal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ني القيام بالأعمال وفق المعايير المحددة، وجودة المخرج </w:t>
      </w:r>
      <w:r>
        <w:rPr>
          <w:rFonts w:cs="Simplified Arabic" w:ascii="Simplified Arabic" w:hAnsi="Simplified Arabic"/>
          <w:sz w:val="24"/>
          <w:szCs w:val="24"/>
          <w:rtl w:val="true"/>
        </w:rPr>
        <w:t>(</w:t>
      </w:r>
      <w:r>
        <w:rPr>
          <w:rFonts w:cs="Simplified Arabic" w:ascii="Simplified Arabic" w:hAnsi="Simplified Arabic"/>
          <w:sz w:val="24"/>
          <w:szCs w:val="24"/>
        </w:rPr>
        <w:t>Outputaual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ني الحصول على منتج تعليمي وخدمات تعليمية وفق الخصائص والمواصفات المتوقعة</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جودة التعليم من منظور إسلامي عبارة عن ترجمة احتياجات وتوقعات المستفيدين من العملية التعليمية إلى مجموعة خصائص محددة تكون أساساً في تصميم الخدمات التعليمية وطريقة أداء العمل من أجل تلبية احتياجات وتوقعات المستفيدين وتحقيق رضى الله عز وج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خلال التعريفات السابقة للجودة في التعليم يتضح ما يأتي</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أن مفهوم الجودة في التعليم، ليس حديثاً وإنما هو قديم ومسبوق من خلال حث الإسلام على الإحسان في العمل وإتقانه</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ضمن مفهوم الجودة العملية التعليمية بكل عناصرها وتفاصيلها في صورة مدخلات ومخرجات والغرض الأساس منها تحسين المنتج من خلال توفير الإمكانات المتاحة وتوظيفها ضمن خطة مدروسة</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م على جودة العمل، والأداء يتم في ضوء معايير محددة</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رتباط الجودة بمتطلبات سوق العمل واحتياجاته</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طلع الفرد المسلم – وهو يسعى إلى تحقيق الجودة العالية في المنتج التعليمي – إلى إرضاء الله عز وجل من خلال التزام ما أمر به وحث عليه ولا يتعارض هذا مع الاستجابة لاحتياجات وتوقعات سوق العمل وتحقيق الفائدة والنفع للمسلمين، عملاً بالتوجيه النبوي الشر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ب الناس إلى الله أنفعهم للنا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ما سبق يعرف الباحثان جودة التعليم ب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ية تستهدف تحقيق منتج تعليمي عالي الجودة، من خلال توفير المدخلات اللازمة والعمل على تحسينها بما يحقق الأهداف المنشودة وفق معايير محددة، ويكفل تلبية حاجات سوق العمل، ويكون الدافع الأساس لذلك كله، الحرص على إرضاء الله عز وج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حفزات جودة التعليم في التصور الإسلامي</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ث على العمل الصالح</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حث القرآن الكريم في كثير من آياته على العمل الصالح ومن ذلك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مَنْ أَحْسَنُ قَوْلًا مِّمَّن دَعَا إلى اللَّهِ وَعَمِلَ صَالِحً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رغب المولى سبحانه وتعالى عباده المؤمنين بالمداومة على العمل الصالح لقوله عز وجل</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وَبَشِّرِ الَّذِين آمَنُواْ وَعَمِلُواْ الصَّالِحَاتِ أَنَّ لَهُمْ جَنَّاتٍ تَجْرِي مِن تَحْتِهَا الأَنْهَ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لعمل الصالح طريق الفلاح مع اقترانه بالإيمان والتوبة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فَأَمَّا مَن تَابَ وَآمَنَ وَعَمِلَ صَالِحًا فَعَسَى أَن يَكُونَ مِنَ الْمُفْلِحِ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حث القرآن الكريم على المبادرة إلى العمل الأفضل ويقارن بينه وبين غيره من الأعمال التي لا ترتقي إليه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ذِينَ آمَنُواْ وَهَاجَرُواْ وَجَاهَدُواْ فِي سَبِيلِ اللّهِ بِأَمْوَالِهِمْ وَأَنفُسِهِمْ أَعْظَمُ دَرَجَةً عِندَ اللّهِ وَأُوْلَئِكَ هُمُ الْفَائِزُ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العمل الصالح في الإسلام يتصف بالشمول والتنوع وهو لا يقتصر على جلب الخير النافع وإنما يتعدّاه إلى محاربة الشر الضار، والعمل الصالح يحتاج إلى إعداد وتربية وتدريب على أدائه وتوفير مؤسسا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العمل الصالح كذلك ينبغي أن يكون أخلاقياً وناجحاً، فإذا كان أخلاقياً وغير ناجح لا يجلب منفعة ولا يدفع ضرراً وإذا كان ناجحاً وغير أخلاقي، فإنه يجلب ضرراً وإذا اجتمع الاثنان فيه كان عملاً نافعاً غير ض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قد لخص القرآن الكريم، مسيرة الإنسان في حياته ومصيره في الآخرة، وجعل الربح والخسارة بناءً على ثلاثة مقاييس، هي الإيمان والعمل الصالح والتواصي بالحق والصبر وجاء ذلك كله مقترناً بالقسم بالوقت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 xml:space="preserve">وَالْعَصْ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نَّ الإِنسَانَ لَفِي خُسْ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لاَّ الَّذِينَ آمَنُوا وَعَمِلُوا الصَّالِحَاتِ وَتَوَاصَوْا بِالْحَقِّ وَتَوَاصَوْا بِالصَّبْ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حث القرآن الكريم على التسابق في الأعمال الخيرة كما جاء في قوله عز وجل</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لِكُلٍّ وِجْهَةٌ هُوَ مُوَلِّيهَا فَاسْتَبِقُواْ الْخَيْرَ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وعد المولى سبحانه وتعالى السّبّاقين في الخير بالجنة والمنزلة العالية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 xml:space="preserve">وَالسَّابِقُونَ السَّابِقُو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وْلَئِكَ الْمُقَرَّبُو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جَنَّاتِ النَّعِ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ث على الإحسان في العم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أمر الله سبحانه وتعالى بالإحسان في قوله</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إِنَّ اللّهَ يَأْمُرُ بِالْعَدْلِ وَالإِحْسَ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في موضع آخر من كتابه العزيز، جاء الاقتران بين الإيمان والتقوى والإحسان الذي يحبه الله سبحانه وتعالى لعباده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إن شمولية المنهج الإسلامي وتغطيته لكل جوانب الحياة الإنسانية، واكبتها دعوة الإسلام الإنسان إلى الإحسان في كل عمل يقوم به وارتبط الجزاء بالنسبة للإنسان بكيفية العمل والأداء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إِنَّا جَعَلْنَا مَا عَلَى الأَرْضِ زِينَةً لَّهَا لِنَبْلُوَهُمْ أَيُّهُمْ أَحْسَنُ عَمَ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جعل الله عز وجل الابتلاء والاختبار بالعمل غاية الحياة الدنيا لقوله سبحانه وتعالى</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الَّذِي خَلَقَ الْمَوْتَ وَالْحَيَاةَ لِيَبْلُوَكُمْ أَيُّكُمْ أَحْسَنُ عَمَ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بين الله عز وجل في قرآنه الكريم، أن أجر العمل الحسن لا يضيع عنده سبحانه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إِنَّ الَّذِينَ آمَنُوا وَعَمِلُوا الصَّالِحَاتِ إِنَّا لَا نُضِيعُ أَجْرَ مَنْ أَحْسَنَ عَمَ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الإسلام يحث على الإحسان والإتقان في أداء العبادات، ولما كان إحسان العمل من السلوكيات الأخلاقية التي تدخل في إطار العبادة بمفهومها الشامل، الذي يتضمن العلم والتعليم فإن المعلم مطلوب منه أن يحسن تعليمه مبتغياً بذلك وجه الله عز وج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أكيد على إتمام العمل وإكماله على أفضل وجه</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الدين في المفهوم الإسلامي، نظام عام اتصف بالكمال والتمام وتنزه عن النقص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يَوْمَ أَكْمَلْتُ لَكُمْ دِينَكُمْ وَأَتْمَمْتُ عَلَيْكُمْ نِعْمَتِي وَرَضِيتُ لَكُمُ الإِسْلاَمَ دِي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جاء على لسان نبي الله شعيب عليه السلام مخاطباً موسى عليه السلام وطالباً منه إتمام العمل في المدة المحددة مقابل أجر معلوم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تمام العمل من مظاهر الوفاء وقد وصف سبحانه وتعالى نبيه إبراهيم عليه السلام بقوله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وَإِبْرَاهِيمَ الَّذِي وَفَّ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إتمام العمل عملية بنائية تكاملية من حيث الجهد المبذول وتتصف بالاستمرار وبذل مزيد من المتابعة والمراجعة والنظر والتقييم وإن بدى جمالها وحسنها للناظري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إخراج المنتج التعليمي على أتم وجه وأكمل صورة، لا بد من توافر منظومة من القيم الإسلامية لدى العاملين في حقل التعليم وهي بدورها باعثة ومشجعة على ذلك، ويمكن إجمال أبرزها فيما يا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خلاص العمل لله عز وج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عرف الإخلاص بأنه تصفية العمل من كل شوب أي لا يمازج العمل ما يشوبه من شوائب إرادات النفس، كطلب المدح من الناس أو تعظيمهم أو طلب أموالهم أو غير ذلك من العلل والشوائب</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وجب الإسلام على العامل أن يخلص النية في العمل ويتقنه وينصح فيه خشية من الله تعالى، لأنه يراقبه وحتى يكون العمل متقناً من وجهة النظر الإسلامية، ينبغي أن يتم على أكمل وجه دون إهمال أو تقصير أو تفريط</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قد أمر الله عز وجل عباده في مواضع عدة من كتابة الحكيم بالإخلاص في العبادة والأعمال ومن ذلك قوله عز وجل</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مَا أُمِرُوا إِلاَّ لِيَعْبُدُوا اللَّهَ مُخْلِصِينَ لَهُ الدِّ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في موضع آخر يرغب القرآن الكريم المؤمنين بإخلاص العمل لله عز وجل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فَمَن كَانَ يَرْجُو لِقَاء رَبِّهِ فَلْيَعْمَلْ عَمَلاً صَالِحًا وَلا يُشْرِكْ بِعِبَادَةِ رَبِّهِ أَحَ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إن من متطلبات الإخلاص في العمل، أداؤه بصورة جيدة فالإخلاص لله في العمل المهني ومراعاة الدقة في تنفيذه من أبرز أسرار نجاحه، ومتى صدر العمل عن نيّة صادقة وشعور مخلص، أدى إلى أن يدأب العامل على مواصلته دون سآمة أو ملل وأفضى إلى رفع كفاية الإنتاج</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عد الإتقان مظهراً من مظاهر الإخلاص في العمل وهو لا يقتصر في الإسلام على عمل دون آخر، بل هو مطلوب في كل عمل من أعمال الدين والدن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ما كان العلم عبادة، فقد لزم إخلاص النية فيه، كشرط للقبول عند الله عز وجل، كما أن الإخلاص باعث على إتقان العمل وتفاني المعلم في أداءه للارتقاء نحو الأفض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بناءً عليه أضحت الحاجة ماسّة، إلى إحياء مفهوم التعبّد بالعلم في مؤسساتنا التعليمية بكل مراحلها، لأن غياب روح التضحية من أجل العلوم والمعارف، كان نتيجة انحسار روح التعبّد بالعلم لخدمة عباد الله ودينه، وبذلك تخلف المسلمون اليوم في الناحية العلمية والتقن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زام الأمانة في أداء الأعما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صف الله عباده المؤمنين بقوله</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الَّذِينَ هُمْ لِأَمَانَاتِهِمْ وَعَهْدِهِمْ رَاعُ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اعت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ح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إتمام المعلم لعمله على أكمل وجه وأتم صورة من الأمانة العل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ن متطلبات التزام خلق الأمانة في أداء المعلم، أن يبذل قصارى جهده في تعليم الأجيال وفق المواصفات العلمية والخلقية وأن يكون صادقاً مع غيره في قوله وعمله وعدم التهرّب من إلقاء دروسه بأعذار مصطنعة وأن يستثمر كل وقت مخصص للعطاء، فلا يضيّع من ساعات الدروس أو المحاضرات وكذلك الالتزام في تنفيذ النظم واللوائح الخاصة بتنظيم الأمور التعلي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شعار المسئولية تجاه الأعما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ما من شك في أن العامل الذي يستشعر معنى المسئولية في كل ما يقوم به من عمل، نجده يحرص على التزام الدقة والإجادة في أداء واجباته، وجاء في محكم التنزيل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وَلَوْ شَاء اللّهُ لَجَعَلَكُمْ أُمَّةً وَاحِدَةً وَلكِن يُضِلُّ مَن يَشَاء وَيَهْدِي مَن يَشَاء وَلَتُسْأَلُنَّ عَمَّا كُنتُمْ تَعْمَلُ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إنسان محاسب عن عمله سواءٌ أبداه للناظرين أو أخفاه فالله عز وجل مطلع على عمله وسيحاسبه عليه </w:t>
      </w:r>
      <w:r>
        <w:rPr>
          <w:rFonts w:cs="Simplified Arabic" w:ascii="Simplified Arabic" w:hAnsi="Simplified Arabic"/>
          <w:sz w:val="24"/>
          <w:szCs w:val="24"/>
          <w:rtl w:val="true"/>
        </w:rPr>
        <w:t xml:space="preserve">" </w:t>
      </w:r>
      <w:r>
        <w:rPr>
          <w:rFonts w:ascii="Simplified Arabic" w:hAnsi="Simplified Arabic" w:cs="Simplified Arabic"/>
          <w:b/>
          <w:b/>
          <w:bCs/>
          <w:color w:val="000000"/>
          <w:sz w:val="24"/>
          <w:sz w:val="24"/>
          <w:szCs w:val="24"/>
          <w:rtl w:val="true"/>
        </w:rPr>
        <w:t>وَإِن تُبْدُواْ مَا فِي أَنفُسِكُمْ أَوْ تُخْفُوهُ يُحَاسِبْكُم بِهِ ال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ن الأمور التي يسأل عنها الإنسان يوم القيامة، العلم الذي يحمله كما جاء في حديث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ن تزول قدما عبدٍ يوم القيامة حتى يسأل عن أربع خص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عمره فيما أفناه، وعن شبابه فيما أبلاه، وعن ماله من أين اكتسبه وفيما أنفقه، وعن علمه ماذا عمل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جيه المسلم إلى التماس العلم النافع</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إيمان بطبيعته يستلزم العلم النافع بشموله، الذي يزيد الإنسان صلة بالله عز وجل ويمكنه من القيام بواجبات خلافته في الأرض وعمران الحياة فيها</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قياس العلم النافع ليس ذلك الذي نراه في الفلسفة البرجماتية، مركزاً على الناحية المادية في الحياة، وإنما هو العلم الذي يصب في مصلحة الأمة وإقامة الد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ضمن معايير الجودة في العلم أن ينفع صاحبه كما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و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العلم ما حُفظ العلم ما نف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رغب الله عز وجل عباده بالسعي إلى الأفضل والأرقى في شئون الحياة كلها حيث جاء في الحديث ال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له تعالى كريم يحب الكرم جواد يحب الجود، يحب معالي الأمور ويكره سفاسف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حذر المولى سبحانه وتعالى من ترك ما فيه خير والأخذ بالأدنى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قَالَ أَتَسْتَبْدِلُونَ الَّذِي هُوَ أَدْنَى بِالَّذِي هُوَ خَ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اعت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سح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ن معايير العلم النافع، اقترانه بالعمل ويتضح ذلك من خلال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لم يعمل بعلمه لم ينفعه العلم بل يضره وإنما العلم نور يضعه الله تعالى في القلوب فإذا عُمل به نوّر الله قلبه، وإن لم يعمل به وأحب الدنيا أعمى حب الدنيا قلبه ولم ينوره العل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وص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العلم بأن يعتني بتحصيل الكتب المحتاج إليها في العلوم النافعة ما أمكن بكتابة أو شراء وإلا فبإجارة أو إعارة لأنها آلة التحصيل وكثير ما تدرب بها الأفاضل في الأزمان السابق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دني نوعية التعليم المعاصر في بلاد المسلمين</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من قواعد المنهج الإسلامي في تربية العقل على الاهتمام بالكيف قبل الكم، فليست الكثرة بالضرورة دليلاً على القوة والأصالة، فالكيف أو النوعية مقدمة على الكم غير المجدي وقد جاء في محكم التنزيل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كَم مِّن فِئَةٍ قَلِيلَةٍ غَلَبَتْ فِئَةً كَثِيرَةً بِإِذْنِ اللّهِ وَاللّهُ مَعَ الصَّابِرِ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ع تزايد الطلب على التعليم المدرسي في بلاد المسلمين، دون إدراج نوعية التعليم المقدم في عداد الأولويات واتباع أساليب بالية في التدريس تقوم على الاستظهار والاعتماد على معلمين عاجزين عن التكيف مع أساليب التعلم الحديثة قائمة على العمل التعاوني وحل المشكلات، كل ذلك شكل عقبة كبرى أمام توفير تعلم أفضل، وقد شهد التعليم في البلاد العربية والإسلامية، انتشار مؤسسات تعليمية كثيرة في مختلف مراحل التعليم، مما أدى إلى وفرة في عددها وفي المقابل انخفضت مستويات الطلبة العلمية والفكرية ولذا اتجهت المنظمات التربوية نحو الحفاظ على مستوى التعليم وتحسين نوعتي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ضوء ما سبق، ينبغي إعادة النظر في الأنظمة التعليمية المعمول بها في بلاد المسلمين، فالعيوب التي تجسدت فيها تمثل دافعاً قوياً لمراجعتها، فالتقدم والعمران والازدهار، لا يتأتى من خلال مناهج تعليمية بالية، وهذا ما دفع – على سبيل المثال – أمريكا إلى مراجعة مناهجها التعليمية بعدما أحرز الروس السبق العلمي عندما نجحوا في إطلاق صاروخهم الأول في الفضاء الخارجي سنة </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قب ذلك اتساع حملة النقد للتعليم الأمريكي من حيث الأهداف والمحتوى والأساليب وحدث بالفعل تغيير في مناهج التعليم، كان سبباً في تحقيق السبق العلمي والتكنولوجي لأمريكا في عالمنا المعاص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شجيع الإسلام للتجديد والتطوي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من القواعد المقررة، أن الإسلام دين كل زمان ومكان، وحاجات الناس تختلف باختلاف ظروف العصر الذي نعيش وهذا يقتضي إحداث تغير في النظم لتناسب هذه الظروف المتباي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قصد بالتجديد والتطوير هنا إحداث مجموعة من التغيرات في نظام تعليمي معين بقصد زيادة فعاليته أو جعله أكثر استجابة لحاجات الفرد والمجتم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الأسباب المشجعة على التجديد والتطوير في النظام التعليمي، الانفجار المعرفي والتقدم التكنولوجي الهائل في عصرنا الحالي، إضافة إلى قصور المناهج التعليمية والرغبة في استشراف الحاجات والاتجاهات المستقبلية للفرد و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حتوى التعليم ينبغي أن يتجدد ويتغير ليتناسب مع ظروف العصر حتى يكون مجدياً وقد أوصى بذلك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ه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وا أولادكم غير ما علمتم فإنهم خلقوا لزمان غير زمان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جديد العملية التعليمية وإحداث تغيرات فيها، تأتي من منطلق التحسين والتفعيل والإصلاح، وقد جاء الاقتران في كتاب الله العزيز بين الإيمان والصلاح كما جاء في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فَمَنْ آمَنَ وَأَصْلَحَ فَلاَ خَوْفٌ عَلَيْهِمْ وَلاَ هُمْ يَحْزَنُ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جاء على لسان نبي الله هود عليه السلام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إِنْ أُرِيدُ إِلاَّ الإِصْلاَحَ مَا اسْتَطَعْ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حفز المولى سبحانه وتعالى على الإصلاح بقوله</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إِنَّا لاَ نُضِيعُ أَجْرَ الْمُصْلِحِ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إن عملية إصلاح التعليم في المنهج الإسلامي تسير على هدى وبصيرة وتأخذ بالأسباب مع التوكل على الله عز وجل وسؤاله التوفيق والسداد اقتداءً بفعل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كان يستعين بالله عز وجل في كل أموره ودلل على ذلك دعاؤ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حي يا قيوم برحمتك أستغيث أصلح لي شأني كله ولا تكلني إلى نفسي طرفة ع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حتى تسير عملية تحسين مفردات وعناصر النظام التعليمي لا بد من توعية جميع الأطراف والجهات المعنية بأهمية التغيير نحو الأفضل وتقبل ذلك عن قناعة وحماس بما يشكل حافزاً للانطلاق القوي نحو التميز وتوفير المناخ الملائم والمساعد على الإبداع وتحقيق أعلى درجات الإتقان والجودة، ولعل من أبرز مقومات التجديد في العملية التعليمية، تشجيع الإسلام لأهل العلم والاختصاص على الاجتهاد من خلال إعمال العقل والتأصل وإظهار الرأي بما يخدم المصلحة العامة والإسلام إذ يشجع على استحداث الجديد في حياة المسلمين، يشترط فيه ألا يتعارض مع الأصول الإسلام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إذا كان التجديد حافزاً على تحسين وتجويد العملية التعليمية، فإن الانفتاح على الخبرات النافعة من أبرز مداخله، وقد د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اد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لمين إلى الانفتاح على ثقافة وفكر الآخرين وعدم الاقتصار على نتاج العقول الإسلا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عتبر بعض العلماء المسلمين الرحلة سبباً رئيساً لتناقل الخبرات واتصال الشعوب واكتشاف الجديد وكسب العلوم وتعلم طرائق وأساليب التدريس المختلفة، مما يؤدي إلى إتقان العلوم وفهم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ومات جودة التعليم وآليات ضمانها في التصور الإسلامي</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عداد الجيد للمعلم قبل التصد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من متطلبات النجاح في الأعمال، المعرفة والإلمام بتفاصيلها وقد جاء في التوجيه القرآني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وَلاَ تَقْفُ مَا لَيْسَ لَكَ بِهِ عِلْمٌ إِنَّ السَّمْعَ وَالْبَصَرَ وَالْفُؤَادَ كُلُّ أُولـئِكَ كَانَ عَنْهُ مَسْؤُو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ش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رنوج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 xml:space="preserve">إلى </w:t>
      </w:r>
      <w:r>
        <w:rPr>
          <w:rFonts w:ascii="Simplified Arabic" w:hAnsi="Simplified Arabic" w:cs="Simplified Arabic"/>
          <w:sz w:val="24"/>
          <w:sz w:val="24"/>
          <w:szCs w:val="24"/>
          <w:rtl w:val="true"/>
        </w:rPr>
        <w:t>أن إتقان المعلم لمادته العلمية يمكنه من أداء درسه بنجا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نص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جماع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الم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لا يتنصب للتدريس إذا لم يكن أهلاً له ومن تصدر قبل أوانه فقد تصدى لهوا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فالمعلم لا يكون تعليمه جيداً ما لم تكتمل معرفته بمادته التي يدرسها وحت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مّ بطبيعتها، من حيث محتواها وما تشتمل عليه من تفاصيل وفروع وحتى يكون مستوعباً لا متفهماً لأصول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منطلق الحرص على تطوير برنامج إعداد المعلم، برز في الآونة الأخيرة اتجاه نحو عدم تعيينه إلا بعد اجتياز فترة امتياز عام، كما هو الحال في إعداد الأطباء وفي كثير من الدول المتقدمة، يتم تدريب الخريج على المهارات العملية اللازمة، لممارسة المهنة، تحت إشراف أساتذته من ذوي الخبرة العملية العالية، داخل معاهد وكليات التربية النموذج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جل ان تظهر المهارة في موقف المعلم وهذا من المقومات الاساسية للتدري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ؤكد الباحثان في هذا المقام على ضرورة التركيز على انتقاء العناصر الجيدة من الطلبة للالتحاق بكليات ومعاهد التربية و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دت بعض الدراسات، على أنه لم تظهر شروط قبول تتسم بالجدية والحزم فيما يخص الطلبة المراد التحاقهم بكليات التربية وأن معيار الاختيار – غالباً – يكون معدل الدرجات التي يحصل عليها الطالب في العام الأخير من المرحلة الثانو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إذا كانت كليات التربية لا تشكل عامل جذب للمتميزين من الطلبة الذين يقبلون على التخصصات العملية ذات البريق والمكانة الاجتماعية كالطب والهندسة، فإن هذا يستلزم العمل على تحسين رواتب المعلمين وتطوير مكانتهم الاجتماعية والإعلاء من شأنهم مما يشكل دافعاً قوياً للطلبة الجدد، نحو الالتحاق بكليات التربية والتطلع إلى ممارسة مهنة التعليم في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أكدته إستراتيجية تطوير التربية العرب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اون والعمل بروح الفريق</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حث المولى سبحانه وتعالى عباده على التعاون في مجال الخير بقوله</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تَعَاوَنُواْ عَلَى الْبرِّ وَالتَّقْوَى وَلاَ تَعَاوَنُواْ عَلَى الإِثْمِ وَالْعُدْوَ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العمل الجماعي القائم على التعاون بين الأفراد العاملين في المؤسسة التعليمية، يتيح الفرصة لتفجير المواهب والطاقات الابتكارية كما يسهل عملية تبادل الخبرات، ويساهم في بلورة رؤية واحدة مشتركة تمثل توجهاً موحداً، يتحاشى التكرار والتناقض والتضارب، ويعمل على تحديد المهام والواجبات بدقة وقد عبر عن العمل بروح الفريق الواحد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أَطِيعُواْ اللّهَ وَرَسُولَهُ وَلاَ تَنَازَعُواْ فَتَفْشَلُواْ وَتَذْهَبَ رِيحُكُمْ وَاصْبِرُواْ إِنَّ اللّهَ مَعَ الصَّابِرِ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ن النماذج الجلية في تظافر الجهود والتعاون البناء بقصد الإعمار والإصلاح ومواجهة التحديات والأخطار ما جاء في قصة ذي القرنين حينما طلب منه قومه بناء سد بينهم وبين المفسدين في الأرض، فطلب العون من الله عز وجل ابتداءً ثم طلب منهم العون من أجل تنفيذ المهمة وإتقان العمل وإحكامه ويتضح ذلك من خلال قوله عز وجل</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 xml:space="preserve">قَالُوا يَا ذَا الْقَرْنَيْنِ إِنَّ يَأْجُوجَ وَمَأْجُوجَ مُفْسِدُونَ فِي الْأَرْضِ فَهَلْ نَجْعَلُ لَكَ خَرْجًا عَلَى أَن تَجْعَلَ بَيْنَنَا وَبَيْنَهُمْ سَدًّ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الَ مَا مَكَّنِّي فِيهِ رَبِّي خَيْرٌ فَأَعِينُونِي بِقُوَّةٍ أَجْعَلْ بَيْنَكُمْ وَبَيْنَهُمْ رَدْمً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آتُونِي زُبَرَ الْحَدِيدِ حَتَّى إِذَا سَاوَى بَيْنَ الصَّدَفَيْنِ قَالَ انفُخُوا حَتَّى إِذَا جَعَلَهُ نَارًا قَالَ آتُونِي أُفْرِغْ عَلَيْهِ قِطْرً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مَا اسْطَاعُوا أَن يَظْهَرُوهُ وَمَا اسْتَطَاعُوا لَهُ نَقْبً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لا يقتصر التعاون بين العاملين، داخل المؤسسة التعليمية الواحدة، بل لا بد وأن يمتد إلى المؤسسات الأخرى في البلد الواحد وحتى خارج حدود البلد مع الدول الأخرى ذات التجارب المتقدمة في مجال تجويد وتطوير التعليم، ويعبر عن هذه الفكرة اليوم، ما يسمى بمصطلح التشبيك </w:t>
      </w:r>
      <w:r>
        <w:rPr>
          <w:rFonts w:cs="Simplified Arabic" w:ascii="Simplified Arabic" w:hAnsi="Simplified Arabic"/>
          <w:sz w:val="24"/>
          <w:szCs w:val="24"/>
          <w:rtl w:val="true"/>
        </w:rPr>
        <w:t>(</w:t>
      </w:r>
      <w:r>
        <w:rPr>
          <w:rFonts w:cs="Simplified Arabic" w:ascii="Simplified Arabic" w:hAnsi="Simplified Arabic"/>
          <w:sz w:val="24"/>
          <w:szCs w:val="24"/>
        </w:rPr>
        <w:t>Network</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زام مبدأ الشورى وتبادل الرأ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حث الإسلام على التشاور بين المسلمين، بما يعود بالمنفعة وتحقيق المصلحة العامة وقد خاطب المولى سبحانه وتعالى نبيه قائلاً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فَاعْفُ عَنْهُمْ وَاسْتَغْفِرْ لَهُمْ وَشَاوِرْهُمْ فِي الأَمْ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في موضع آخر من كتابه العزيز وصف المؤمنين بقوله</w:t>
      </w:r>
      <w:r>
        <w:rPr>
          <w:rFonts w:cs="Simplified Arabic" w:ascii="Simplified Arabic" w:hAnsi="Simplified Arabic"/>
          <w:sz w:val="24"/>
          <w:szCs w:val="24"/>
          <w:rtl w:val="true"/>
        </w:rPr>
        <w:t xml:space="preserve">: " </w:t>
      </w:r>
      <w:r>
        <w:rPr>
          <w:rFonts w:ascii="Simplified Arabic" w:hAnsi="Simplified Arabic" w:cs="Simplified Arabic"/>
          <w:b/>
          <w:b/>
          <w:bCs/>
          <w:color w:val="000000"/>
          <w:sz w:val="24"/>
          <w:sz w:val="24"/>
          <w:szCs w:val="24"/>
          <w:rtl w:val="true"/>
        </w:rPr>
        <w:t>وَأَمْرُهُمْ شُورَى بَيْنَ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قبيل الاستشارة لتطوير وتحسين العمل التعليمي، سؤال أهل الاختصاص والخبرة عملاً بقوله عز وجل</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فَاسْأَلُواْ أَهْلَ الذِّكْرِ إِن كُنتُمْ لاَ تَعْلَمُ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في موضع آخر من كتابه العزيز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وَلَا يُنَبِّئُكَ مِثْلُ خَبِ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أبدى موسى عليه السلام، استعداداً قوياً لتعلم واكتساب الخبرة والمهارة الجديدة فجاء على لسانه في محكم التنزيل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هَلْ أَتَّبِعُكَ عَلَى أَن تُعَلِّمَنِ مِمَّا عُلِّمْتَ رُشْ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عمال التحفيز</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أقر الإسلام مبدأ التحفيز لمن أحسن العمل، كما يفهم ذلك من خلال قوله عز وجل</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هَلْ جَزَاء الإِحْسَانِ إِلا الإِحْسَ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حذر القرآن الكريم من غمط حق الناس والتنكر لجهودهم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وَلاَ تَبْخَسُواْ النَّاسَ أَشْيَاء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حفز المولى عز وجل عباده المؤمنين على ممارسة العمل الصالح المتقن من خلال بيان ثماره ومردوده في الدنيا والآخرة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مَنْ عَمِلَ صَالِحًا مِّن ذَكَرٍ أَوْ أُنثَى وَهُوَ مُؤْمِنٌ فَلَنُحْيِيَنَّهُ حَيَاةً طَيِّبَةً وَلَنَجْزِيَنَّهُمْ أَجْرَهُم بِأَحْسَنِ مَا كَانُواْ يَعْمَلُ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ن الجدير ذكره في هذا المقام، أن المكافأة إنما تكون على درجة الإتقان، وليست على نوع العمل وهذا يعني أن تتنوع الكفاءات وتتساوى القيم والمقاييس، والتحفيز في المنهج الإس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محسن ومتقن في عمله وأداءه، ولعل من أكبر المحفزات المعنوية بالنسبة للعامل المؤمن، اعتقاده الجازم بأن الله سبحانه وتعالى عادلٌ في خلقه وهو الشكور، وأن سعيه في الخير لا يضيع ولا يكفر ودل على ذلك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 xml:space="preserve">وَأَن لَّيْسَ لِلْإِنسَانِ إِلَّا مَا سَعَى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أَنَّ سَعْيَهُ سَوْفَ يُرَى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ثُمَّ يُجْزَاهُ الْجَزَاء الْأَوْفَ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في موضع آخر من كتابه العزيز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فَمَن يَعْمَلْ مِنَ الصَّالِحَاتِ وَهُوَ مُؤْمِنٌ فَلَا كُفْرَانَ لِسَعْيِهِ وَإِنَّا لَهُ كَاتِبُ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ن مظاهر التحفيز المعنوي للعاملين، توفير مناخ إنساني بينهم، قائم على الحب والاحترام والتقدير، بما يشعرهم بالأمن الوظيفي والاستقرار ويشجعهم على بذل مزيد من الجهد والتفاني من أجل تحقيق أعلى درجات الجودة في المنتج وقد خاطب الله عز وجل نب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لَوْ كُنتَ فَظًّا غَلِيظَ الْقَلْبِ لاَنفَضُّواْ مِنْ حَوْلِكَ فَاعْفُ عَنْهُمْ وَاسْتَغْفِرْ لَ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ز</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قويم المستمر للأد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من بدهيات القول، أن التقويم يعد أداة أساسية في الحكم على نجاح العملية التعليمية وتحديد إذا ما كانت بالفعل حققت الأهداف المنشودة أو قصرت وأخفقت في ذلك، ويشير بعض الباحثين إلى أننا في حاجة اليوم إلى ثورة شاملة لمراجعة المناهج التعليمية في بلاد المسلم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جم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م على تقويم طلبته للتأكد من مدى استيعابهم وتحصيلهم في نهاية الدرس وفي ذلك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إذا فرغ الشيخ من شرح درسه، فلا بأس بطرح مسائل تتعلق به على الطلبة ليمتحن بها فهم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أياً كان العنصر المراد تقويمه في العملية التعليمية، سواء تعلق ذلك بمدخلاتها أو بمخرجاتها، فإن التقويم يحدث بطريقتين؛ الأولى من خلال الجهة المسئولة والمشرفة على المؤسسة باستعمال وسائل وأدوات 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ات، استطلاعات رأي، الاستعانة بخبراء متخصصين في ضبط الجودة وتقييم أداء المؤسسات التعليمية، إجراء دراسات علمية ذات طابع تقويمي وتجريبي وغير ذلك مما يمكن تنفيذه عبر وحدة خاصة لضمان الجودة، يفترض أن تتوافر في كل مؤسسة تعليمية، وأما النوع الثاني من التقويم فهو الذي يحدث بمبادرة ذاتية من الفرد العامل نفسه، من منطلق إطلاعه على نفسه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 xml:space="preserve">بَلِ الْإِنسَانُ عَلَى نَفْسِهِ بَصِيرَ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لَوْ أَلْقَى مَعَاذِي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حث القرآن الكريم على مبدأ التقويم الذاتي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كَفَى بِنَفْسِكَ الْيَوْمَ عَلَيْكَ حَسِيبً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لا بد من نشر ثقافة التقويم الذاتي في مؤسساتنا التعليمية وعلى أولي الأمر المسئولين أن يقدموا من أنفسهم نموذجاً يقتدى به في التقويم الذاتي للأداء، وقد جاء على لسان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نبغي لمن ولي أمر، أن يبدأ بتقويم نفسه قبل أن يشرع في تقويم رعيته، وإلا كان بمنزلة من رام استقامة ظل العود قبل أن يستقيم ذلك العو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حتى يؤتي التقويم – بنوعيه – ثماره الطيبة، نحتاج إلى ترسيخ أسلوب التفكير الناقد لدى العالمين وهو الذي يحمل صاحبه المسئولية تجاه ما يقوم به من أعمال ويبعده عن الاغترار بالنفس والإعجاب بها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فَلا تُزَكُّوا أَنفُسَكُمْ هُوَ أَعْلَمُ بِمَنِ اتَّقَ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عيل جهاز الرقابة والمحاسب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تأتي المراقبة والمحاسبة في الإسلام، انطلاقاً من الإحساس بالمسئولية تجاه النفس والآخرين، والفرد المسلم يستشعر مفهوم الحساب ووزن الأعمال يوم القيامة كما تبين في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نَضَعُ الْمَوَازِينَ الْقِسْطَ لِيَوْمِ الْقِيَامَةِ فَلَا تُظْلَمُ نَفْسٌ شَيْئًا وَإِن كَانَ مِثْقَالَ حَبَّةٍ مِّنْ خَرْدَلٍ أَتَيْنَا بِهَا وَكَفَى بِنَا حَاسِبِ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له عز وجل مطلع على أعمال عباده ومراقب لها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مَا يَلْفِظُ مِن قَوْلٍ إِلَّا لَدَيْهِ رَقِيبٌ عَتِي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في آية أخرى من كتابه الحكيم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وَكَانَ اللَّهُ عَلَى كُلِّ شَيْءٍ رَّقِيبً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الإحسان أعلى درجات الإيمان، فإنه يتضمن معنى المراقبة لله عز وجل في كل التصرفات والأعمال</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المراقبة الذاتية على العمل وحدها لا تكفي فلا بد من مراقبة المسئول والرئيس للمرؤوسين، وعبر عن هذا السلوك الرقابي ما فعله نبي الله سليمان عليه السلام حيث جاء في محكم التنزيل </w:t>
      </w:r>
      <w:r>
        <w:rPr>
          <w:rFonts w:cs="Simplified Arabic" w:ascii="Simplified Arabic" w:hAnsi="Simplified Arabic"/>
          <w:sz w:val="24"/>
          <w:szCs w:val="24"/>
          <w:rtl w:val="true"/>
        </w:rPr>
        <w:t>"</w:t>
      </w:r>
      <w:r>
        <w:rPr>
          <w:rFonts w:ascii="Simplified Arabic" w:hAnsi="Simplified Arabic" w:cs="Simplified Arabic"/>
          <w:b/>
          <w:b/>
          <w:bCs/>
          <w:color w:val="000000"/>
          <w:sz w:val="24"/>
          <w:sz w:val="24"/>
          <w:szCs w:val="24"/>
          <w:rtl w:val="true"/>
        </w:rPr>
        <w:t>وَتَفَقَّدَ الطَّيْرَ فَقَالَ مَا لِيَ لَا أَرَى الْهُدْهُدَ أَمْ كَانَ مِنَ الْغَائِبِ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الجدير ذكره في هذا المقام أن الخلفاء الراشدين حرصوا على تقويم أداء الولاة والعمال بملاحظة أعمالهم عن قرب، إذ جعلوا موسم الحج موسماً عاماً للمراجعة والمحاسبة واستطلاع الآراء في الأمص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بقاء على الهمة العال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من العوامل المساعدة على إتقان العمل وتحقيق الجودة في التعلم، المداومة على الجد واستنهاض الهمة العالية بصورة مستمرة وعدم تأخير الأعم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إن المداومة على بذل الجهد وإتقان العمل، يحتاج إلى طول مجاهدة للنفس حيث جاء الاقتران بين المجاهدة والإحسان في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وَالَّذِينَ جَاهَدُوا فِينَا لَنَهْدِيَنَّهُمْ سُبُلَنَا وَإِنَّ اللَّهَ لَمَعَ الْمُحْسِنِ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لمداومة على الجودة المطلوبة في الأعمال والتكاليف ورعايتها دوماً تحتاج إلى مجاهدة وصب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قد جاء الجمع بين الإحسان والصبر في قوله تعالى</w:t>
      </w:r>
      <w:r>
        <w:rPr>
          <w:rFonts w:cs="Simplified Arabic" w:ascii="Simplified Arabic" w:hAnsi="Simplified Arabic"/>
          <w:sz w:val="24"/>
          <w:szCs w:val="24"/>
          <w:rtl w:val="true"/>
        </w:rPr>
        <w:t>: "</w:t>
      </w:r>
      <w:r>
        <w:rPr>
          <w:rFonts w:ascii="Simplified Arabic" w:hAnsi="Simplified Arabic" w:cs="Simplified Arabic"/>
          <w:b/>
          <w:b/>
          <w:bCs/>
          <w:color w:val="000000"/>
          <w:sz w:val="24"/>
          <w:sz w:val="24"/>
          <w:szCs w:val="24"/>
          <w:rtl w:val="true"/>
        </w:rPr>
        <w:t xml:space="preserve">وَاصْبِرْ وَمَا صَبْرُكَ إِلاَّ بِاللّهِ وَلاَ تَحْزَنْ عَلَيْهِمْ وَلاَ تَكُ فِي ضَيْقٍ مِّمَّا يَمْكُرُو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نَّ اللّهَ مَعَ الَّذِينَ اتَّقَواْ وَّالَّذِينَ هُم مُّحْسِنُ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صيات الدراس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b/>
          <w:b/>
          <w:bCs/>
          <w:sz w:val="24"/>
          <w:sz w:val="24"/>
          <w:szCs w:val="24"/>
          <w:rtl w:val="true"/>
        </w:rPr>
        <w:t xml:space="preserve">في ضوء نتائج الدراسة يوصي </w:t>
      </w:r>
      <w:r>
        <w:rPr>
          <w:rFonts w:ascii="Simplified Arabic" w:hAnsi="Simplified Arabic" w:cs="Simplified Arabic"/>
          <w:sz w:val="24"/>
          <w:sz w:val="24"/>
          <w:szCs w:val="24"/>
          <w:rtl w:val="true"/>
        </w:rPr>
        <w:t>الباحثان</w:t>
      </w:r>
      <w:r>
        <w:rPr>
          <w:rFonts w:ascii="Simplified Arabic" w:hAnsi="Simplified Arabic" w:cs="Simplified Arabic"/>
          <w:b/>
          <w:b/>
          <w:bCs/>
          <w:sz w:val="24"/>
          <w:sz w:val="24"/>
          <w:szCs w:val="24"/>
          <w:rtl w:val="true"/>
        </w:rPr>
        <w:t xml:space="preserve"> بما ياتي</w:t>
      </w:r>
      <w:r>
        <w:rPr>
          <w:rFonts w:cs="Simplified Arabic" w:ascii="Simplified Arabic" w:hAnsi="Simplified Arabic"/>
          <w:b/>
          <w:bCs/>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شجيع المبادرة الذاتية لتجويد التعليم وتطويره، في مؤسساتنا التعليمية من منطلق الإحساس بالمسئولية والاعتماد في ذلك على التمويل الذاتي ما أمك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القيم الإسلامية، المحفزة على تجويد العمل، إخلاص العمل لله عز وجل، الأمانة في أداء الأعمال، التفكير الناقد، التعاون من أجل الصالح العام</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إحياء مفهوم التعبد لله عز وجل بالعلم لدى المتعلمين والمعلمين في جميع مراحل التعليم</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ستعمال</w:t>
      </w:r>
      <w:r>
        <w:rPr>
          <w:rFonts w:ascii="Simplified Arabic" w:hAnsi="Simplified Arabic" w:cs="Simplified Arabic"/>
          <w:sz w:val="24"/>
          <w:sz w:val="24"/>
          <w:szCs w:val="24"/>
          <w:rtl w:val="true"/>
        </w:rPr>
        <w:t xml:space="preserve"> أساليب عملية في التدريس وعدم الإغراق في التعليم اللفظي</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الانتماء إلى المؤسسات التعليمية والولاء الصادق لمهنة التعليم</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المعلمين على إجراء الأبحاث العلمية الميدانية لتقويم العملية التعليمية واكتشاف أوجه القصور فيها ومن ثم العمل على تطويرها وضبط جودة التعليم في المؤسسات التعليمي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القيادات التعليمية في كل المواقع على مفاهيم إدارة الجودة الشاملة وأساليب تطبيقها وتشكيل فرق لضبط الجودة في المدارس والمعاهد والجامعات</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إعادة النظر في المقررات الدراسية، من خلال إجراء دراسات تقويمية لها وفق معايير علمي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مراجعة برامج إعداد المعلمين والعمل على تحسينها بما يتلاءم مع طبيعة العصر وتحديات الانفجار المعرفي والتقدم التكنولوجي الهائل</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معالجة ظاهرة الانطفاء لدى كثير من المعلمين والعمل على تحسين الأوضاع المعيشية لهم بما يكفل شحذ هممهم</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أكيد ضرورة توفير المناخ النفسي والاجتماعي في مؤسساتنا التعليمية والقائم على الحب والاحترام المتبادل والعلاقة الدافئة بين المعلمين والمتعلمين من جهة وبين الرؤساء والمرؤوسين من جهة أخرى</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اختيار العاملين الأكفاء في كافة المواقع التعليمية وفق معايير محددة تتضمن اختيار الأنسب والأصلح</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ثقافة الحوار البناء وتبادل الرأي والمشورة بين العاملين في حقل التعليم</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التحفيز المستمر للعاملين المجدين والمتقنين لأعمالهم والحريصين على تطوير المؤسسة التعليم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r>
        <w:rPr>
          <w:rFonts w:cs="Simplified Arabic" w:ascii="Simplified Arabic" w:hAnsi="Simplified Arabic"/>
          <w:b/>
          <w:bCs/>
          <w:sz w:val="24"/>
          <w:szCs w:val="24"/>
          <w:rtl w:val="true"/>
        </w:rPr>
        <w:t>:</w:t>
      </w:r>
    </w:p>
    <w:p>
      <w:pPr>
        <w:pStyle w:val="Normal"/>
        <w:spacing w:lineRule="auto" w:line="240" w:before="0" w:after="0"/>
        <w:ind w:left="565" w:right="0" w:hanging="567"/>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آن الكريم</w:t>
      </w:r>
      <w:r>
        <w:rPr>
          <w:rFonts w:cs="Simplified Arabic" w:ascii="Simplified Arabic" w:hAnsi="Simplified Arabic"/>
          <w:b/>
          <w:bCs/>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براهيم، مفيدة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دة التربوية في الإسلام</w:t>
      </w:r>
      <w:r>
        <w:rPr>
          <w:rFonts w:ascii="Simplified Arabic" w:hAnsi="Simplified Arabic" w:cs="Simplified Arabic"/>
          <w:sz w:val="24"/>
          <w:sz w:val="24"/>
          <w:szCs w:val="24"/>
          <w:rtl w:val="true"/>
        </w:rPr>
        <w:t>، دار مجدلاوي، عما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أبي الحديد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هج البلاغة</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بو الفضل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جيل،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جماعة، بدر الدين </w:t>
      </w:r>
      <w:r>
        <w:rPr>
          <w:rFonts w:cs="Simplified Arabic" w:ascii="Simplified Arabic" w:hAnsi="Simplified Arabic"/>
          <w:sz w:val="24"/>
          <w:szCs w:val="24"/>
          <w:rtl w:val="true"/>
        </w:rPr>
        <w:t>(</w:t>
      </w:r>
      <w:r>
        <w:rPr>
          <w:rFonts w:cs="Simplified Arabic" w:ascii="Simplified Arabic" w:hAnsi="Simplified Arabic"/>
          <w:sz w:val="24"/>
          <w:szCs w:val="24"/>
        </w:rPr>
        <w:t>193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ذكرة السامع والمتكلم في آداب العالم والمتعلم</w:t>
      </w:r>
      <w:r>
        <w:rPr>
          <w:rFonts w:ascii="Simplified Arabic" w:hAnsi="Simplified Arabic" w:cs="Simplified Arabic"/>
          <w:sz w:val="24"/>
          <w:sz w:val="24"/>
          <w:szCs w:val="24"/>
          <w:rtl w:val="true"/>
        </w:rPr>
        <w:t>، دار الكتب العلمية،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فارس، أبو الحسن أحمد بن زكريا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عجم مقاييس اللغة</w:t>
      </w:r>
      <w:r>
        <w:rPr>
          <w:rFonts w:ascii="Simplified Arabic" w:hAnsi="Simplified Arabic" w:cs="Simplified Arabic"/>
          <w:sz w:val="24"/>
          <w:sz w:val="24"/>
          <w:szCs w:val="24"/>
          <w:rtl w:val="true"/>
        </w:rPr>
        <w:t>، دار الجيل،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منظور، جمال الدين محمد بن مكرم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دار الحرية للطباعة والنشر والتوزيع، مصر</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حمد، أحمد محمد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مات ومسئوليات طالب العلم في الفكر التربوي الإسلام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كلية التربية</w:t>
      </w:r>
      <w:r>
        <w:rPr>
          <w:rFonts w:ascii="Simplified Arabic" w:hAnsi="Simplified Arabic" w:cs="Simplified Arabic"/>
          <w:sz w:val="24"/>
          <w:sz w:val="24"/>
          <w:szCs w:val="24"/>
          <w:rtl w:val="true"/>
        </w:rPr>
        <w:t xml:space="preserve">، أسيوط،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لباني، محمد ناصر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حيح الترغيب والترهيب</w:t>
      </w:r>
      <w:r>
        <w:rPr>
          <w:rFonts w:ascii="Simplified Arabic" w:hAnsi="Simplified Arabic" w:cs="Simplified Arabic"/>
          <w:sz w:val="24"/>
          <w:sz w:val="24"/>
          <w:szCs w:val="24"/>
          <w:rtl w:val="true"/>
        </w:rPr>
        <w:t>، مكتبة المعارف، الرياض</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يس، إبراهيم منتصر عبد الحليم </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عجم الوسيط</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اقر، صادق </w:t>
      </w:r>
      <w:r>
        <w:rPr>
          <w:rFonts w:cs="Simplified Arabic" w:ascii="Simplified Arabic" w:hAnsi="Simplified Arabic"/>
          <w:sz w:val="24"/>
          <w:szCs w:val="24"/>
          <w:rtl w:val="true"/>
        </w:rPr>
        <w:t>(</w:t>
      </w:r>
      <w:r>
        <w:rPr>
          <w:rFonts w:cs="Simplified Arabic" w:ascii="Simplified Arabic" w:hAnsi="Simplified Arabic"/>
          <w:sz w:val="24"/>
          <w:szCs w:val="24"/>
        </w:rPr>
        <w:t>14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حاور التعليم الحوزي</w:t>
      </w:r>
      <w:r>
        <w:rPr>
          <w:rFonts w:ascii="Simplified Arabic" w:hAnsi="Simplified Arabic" w:cs="Simplified Arabic"/>
          <w:sz w:val="24"/>
          <w:sz w:val="24"/>
          <w:szCs w:val="24"/>
          <w:rtl w:val="true"/>
        </w:rPr>
        <w:t>، راجعه الشيخ محمد اليعقوبي، منشورات جامعة الصدر الدينية، النجف الاشرف</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pPr>
      <w:r>
        <w:rPr>
          <w:rFonts w:ascii="Simplified Arabic" w:hAnsi="Simplified Arabic" w:cs="Simplified Arabic"/>
          <w:sz w:val="24"/>
          <w:sz w:val="24"/>
          <w:szCs w:val="24"/>
          <w:rtl w:val="true"/>
        </w:rPr>
        <w:t xml:space="preserve">البدر، عبد المجيد بن حمد العبّاد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فتح القوى المتين في شرح الأربعين وتتمة الخمسين للنووي وابن رجب</w:t>
      </w:r>
      <w:r>
        <w:rPr>
          <w:rFonts w:ascii="Simplified Arabic" w:hAnsi="Simplified Arabic" w:cs="Simplified Arabic"/>
          <w:sz w:val="24"/>
          <w:sz w:val="24"/>
          <w:szCs w:val="24"/>
          <w:rtl w:val="true"/>
        </w:rPr>
        <w:t>، دار ابن القيم، الدمام</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قري، أحمد ماهر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عمل في الإسلام</w:t>
      </w:r>
      <w:r>
        <w:rPr>
          <w:rFonts w:ascii="Simplified Arabic" w:hAnsi="Simplified Arabic" w:cs="Simplified Arabic"/>
          <w:sz w:val="24"/>
          <w:sz w:val="24"/>
          <w:szCs w:val="24"/>
          <w:rtl w:val="true"/>
        </w:rPr>
        <w:t>، مؤسسة شباب الجامعة، الإسكندري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هقي، أبو بكر أحمد بن الحسين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عب الإيمان</w:t>
      </w:r>
      <w:r>
        <w:rPr>
          <w:rFonts w:ascii="Simplified Arabic" w:hAnsi="Simplified Arabic" w:cs="Simplified Arabic"/>
          <w:sz w:val="24"/>
          <w:sz w:val="24"/>
          <w:szCs w:val="24"/>
          <w:rtl w:val="true"/>
        </w:rPr>
        <w:t>، دار الكتب العلمية،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رير التنمية العربية الإنساني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ناء القدرات البشرية في التعليم</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ميمي، عواد جاسم محم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دارة الجودة الشاملة في التعليم</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pPr>
      <w:r>
        <w:rPr>
          <w:rFonts w:ascii="Simplified Arabic" w:hAnsi="Simplified Arabic" w:cs="Simplified Arabic"/>
          <w:sz w:val="24"/>
          <w:sz w:val="24"/>
          <w:szCs w:val="24"/>
          <w:rtl w:val="true"/>
        </w:rPr>
        <w:t xml:space="preserve">حجازي، محم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فسير الواضح</w:t>
      </w:r>
      <w:r>
        <w:rPr>
          <w:rFonts w:ascii="Simplified Arabic" w:hAnsi="Simplified Arabic" w:cs="Simplified Arabic"/>
          <w:sz w:val="24"/>
          <w:sz w:val="24"/>
          <w:szCs w:val="24"/>
          <w:rtl w:val="true"/>
        </w:rPr>
        <w:t>، دار الكتاب العربي،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يب، محمود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يفية تحقيق الجودة في التعليم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جلة الدعوة</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30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شبكة الإنترن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يمي، طه علي حسي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دريس فن اللغة العربية</w:t>
      </w:r>
      <w:r>
        <w:rPr>
          <w:rFonts w:ascii="Simplified Arabic" w:hAnsi="Simplified Arabic" w:cs="Simplified Arabic"/>
          <w:sz w:val="24"/>
          <w:sz w:val="24"/>
          <w:szCs w:val="24"/>
          <w:rtl w:val="true"/>
        </w:rPr>
        <w:t>، اربد، الارد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pPr>
      <w:r>
        <w:rPr>
          <w:rFonts w:ascii="Simplified Arabic" w:hAnsi="Simplified Arabic" w:cs="Simplified Arabic"/>
          <w:sz w:val="24"/>
          <w:sz w:val="24"/>
          <w:szCs w:val="24"/>
          <w:rtl w:val="true"/>
        </w:rPr>
        <w:t xml:space="preserve">الرازي، محمد بن أبي بكر عبد الق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ختار الصحاح</w:t>
      </w:r>
      <w:r>
        <w:rPr>
          <w:rFonts w:ascii="Simplified Arabic" w:hAnsi="Simplified Arabic" w:cs="Simplified Arabic"/>
          <w:sz w:val="24"/>
          <w:sz w:val="24"/>
          <w:szCs w:val="24"/>
          <w:rtl w:val="true"/>
        </w:rPr>
        <w:t>، دار الحديث،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شد، علي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ختيار المعلم وإعداده</w:t>
      </w:r>
      <w:r>
        <w:rPr>
          <w:rFonts w:ascii="Simplified Arabic" w:hAnsi="Simplified Arabic" w:cs="Simplified Arabic"/>
          <w:sz w:val="24"/>
          <w:sz w:val="24"/>
          <w:szCs w:val="24"/>
          <w:rtl w:val="true"/>
        </w:rPr>
        <w:t>، دار الفكر العربي،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شد، علي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علم الناجح ومهاراته الأساسية</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فكر العربي،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جب، مصطفى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ع تراثنا العربي</w:t>
      </w:r>
      <w:r>
        <w:rPr>
          <w:rFonts w:ascii="Simplified Arabic" w:hAnsi="Simplified Arabic" w:cs="Simplified Arabic"/>
          <w:sz w:val="24"/>
          <w:sz w:val="24"/>
          <w:szCs w:val="24"/>
          <w:rtl w:val="true"/>
        </w:rPr>
        <w:t>، شخصيات ونصوص، مكتبة كوميت،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ادة، طاش كبرى </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فتاح السيادة ومصباح السعادة في موضوعات العلوم</w:t>
      </w:r>
      <w:r>
        <w:rPr>
          <w:rFonts w:ascii="Simplified Arabic" w:hAnsi="Simplified Arabic" w:cs="Simplified Arabic"/>
          <w:sz w:val="24"/>
          <w:sz w:val="24"/>
          <w:szCs w:val="24"/>
          <w:rtl w:val="true"/>
        </w:rPr>
        <w:t>، دار الكتب العربية،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اير، سعد علي، وايمان اسماعيل عايز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اهج اللغة وطرائق تدريسها</w:t>
      </w:r>
      <w:r>
        <w:rPr>
          <w:rFonts w:ascii="Simplified Arabic" w:hAnsi="Simplified Arabic" w:cs="Simplified Arabic"/>
          <w:sz w:val="24"/>
          <w:sz w:val="24"/>
          <w:szCs w:val="24"/>
          <w:rtl w:val="true"/>
        </w:rPr>
        <w:t>، دار الينابيع، دمشق</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بيدي، السيد المرتضى الحسيني </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اج العروس من جوامع القاموس</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هل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هداية للطباعة والنشر، الكوي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رنوجي، برهان الدين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ليم المتعلم في طريق التعلم</w:t>
      </w:r>
      <w:r>
        <w:rPr>
          <w:rFonts w:ascii="Simplified Arabic" w:hAnsi="Simplified Arabic" w:cs="Simplified Arabic"/>
          <w:sz w:val="24"/>
          <w:sz w:val="24"/>
          <w:szCs w:val="24"/>
          <w:rtl w:val="true"/>
        </w:rPr>
        <w:t>، مكتبة الأنجلو المصرية،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واوي، خالد محمد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جودة الشاملة في التعلم، مجموعة النيل العربية</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عدي، عبد الرحمن ناصر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فسير الكريم الرحمن في تفسير كلام المنّان</w:t>
      </w:r>
      <w:r>
        <w:rPr>
          <w:rFonts w:ascii="Simplified Arabic" w:hAnsi="Simplified Arabic" w:cs="Simplified Arabic"/>
          <w:sz w:val="24"/>
          <w:sz w:val="24"/>
          <w:szCs w:val="24"/>
          <w:rtl w:val="true"/>
        </w:rPr>
        <w:t>، دار الحديث،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افعي، أحمد ونّاس، السيد محمد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ثقافة الجودة في الفكر الإداري التربوي الياباني وإمكانية الاستفادة منه في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جلة أبحاث اليرموك</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رد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لبي، أحمد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جتمع الإسلامي</w:t>
      </w:r>
      <w:r>
        <w:rPr>
          <w:rFonts w:ascii="Simplified Arabic" w:hAnsi="Simplified Arabic" w:cs="Simplified Arabic"/>
          <w:sz w:val="24"/>
          <w:sz w:val="24"/>
          <w:szCs w:val="24"/>
          <w:rtl w:val="true"/>
        </w:rPr>
        <w:t>، مكتبة النهضة المصرية،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مس الدين، عبد الأمير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فكر التربوي عند ابن المقفع والجاحظ وعبد الحميد الكاتب</w:t>
      </w:r>
      <w:r>
        <w:rPr>
          <w:rFonts w:ascii="Simplified Arabic" w:hAnsi="Simplified Arabic" w:cs="Simplified Arabic"/>
          <w:sz w:val="24"/>
          <w:sz w:val="24"/>
          <w:szCs w:val="24"/>
          <w:rtl w:val="true"/>
        </w:rPr>
        <w:t>، دار إقرأ،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الح، معين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فكر التربوي عند الشوك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رسالة ماجستير</w:t>
      </w:r>
      <w:r>
        <w:rPr>
          <w:rFonts w:ascii="Simplified Arabic" w:hAnsi="Simplified Arabic" w:cs="Simplified Arabic"/>
          <w:sz w:val="24"/>
          <w:sz w:val="24"/>
          <w:szCs w:val="24"/>
          <w:rtl w:val="true"/>
        </w:rPr>
        <w:t>، كلية التربية، جامعة أم القرى</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براني، سلمان بن أحمد أيوب أبو القاسم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عجم الكبير، </w:t>
      </w:r>
      <w:r>
        <w:rPr>
          <w:rFonts w:ascii="Simplified Arabic" w:hAnsi="Simplified Arabic" w:cs="Simplified Arabic"/>
          <w:sz w:val="24"/>
          <w:sz w:val="24"/>
          <w:szCs w:val="24"/>
          <w:rtl w:val="true"/>
        </w:rPr>
        <w:t xml:space="preserve">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دي السل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تبة العلوم والحكم، الموصل</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املي، زين الدين بن أحمد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ية المريد في آداب المفيد والمستفيد</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أمير شمس ال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شركة العالمية للكتاب</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يدات، زاهر الدين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دة والإدارة التربوية في الإسلام</w:t>
      </w:r>
      <w:r>
        <w:rPr>
          <w:rFonts w:ascii="Simplified Arabic" w:hAnsi="Simplified Arabic" w:cs="Simplified Arabic"/>
          <w:sz w:val="24"/>
          <w:sz w:val="24"/>
          <w:szCs w:val="24"/>
          <w:rtl w:val="true"/>
        </w:rPr>
        <w:t>، دار البيارق، عما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 سعيد إسماعيل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هداف المدارس الإسلامي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مسلم المعاصر</w:t>
      </w:r>
      <w:r>
        <w:rPr>
          <w:rFonts w:ascii="Simplified Arabic" w:hAnsi="Simplified Arabic" w:cs="Simplified Arabic"/>
          <w:sz w:val="24"/>
          <w:sz w:val="24"/>
          <w:szCs w:val="24"/>
          <w:rtl w:val="true"/>
        </w:rPr>
        <w:t xml:space="preserve">، تصدر عن مؤسسة المسلم المعاصر والمعهد العالمي للفكر الإسلامي، العدد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 سعيد إسماعيل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ظرات في التربية الإسلامية</w:t>
      </w:r>
      <w:r>
        <w:rPr>
          <w:rFonts w:ascii="Simplified Arabic" w:hAnsi="Simplified Arabic" w:cs="Simplified Arabic"/>
          <w:sz w:val="24"/>
          <w:sz w:val="24"/>
          <w:szCs w:val="24"/>
          <w:rtl w:val="true"/>
        </w:rPr>
        <w:t>، مكتبة وهبة،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مات، صالح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دارة الجودة الشاملة في المؤسسات التربوية</w:t>
      </w:r>
      <w:r>
        <w:rPr>
          <w:rFonts w:ascii="Simplified Arabic" w:hAnsi="Simplified Arabic" w:cs="Simplified Arabic"/>
          <w:sz w:val="24"/>
          <w:sz w:val="24"/>
          <w:szCs w:val="24"/>
          <w:rtl w:val="true"/>
        </w:rPr>
        <w:t>، دار الشروق، الأرد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ويس، عبد الحليم، عاشور، مصطفى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 أعلام الإسلام</w:t>
      </w:r>
      <w:r>
        <w:rPr>
          <w:rFonts w:ascii="Simplified Arabic" w:hAnsi="Simplified Arabic" w:cs="Simplified Arabic"/>
          <w:sz w:val="24"/>
          <w:sz w:val="24"/>
          <w:szCs w:val="24"/>
          <w:rtl w:val="true"/>
        </w:rPr>
        <w:t>، دار الاعتصام،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شي، عبد الرحمن محمد أبو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كتاب مكارم الأخلاق</w:t>
      </w:r>
      <w:r>
        <w:rPr>
          <w:rFonts w:ascii="Simplified Arabic" w:hAnsi="Simplified Arabic" w:cs="Simplified Arabic"/>
          <w:sz w:val="24"/>
          <w:sz w:val="24"/>
          <w:szCs w:val="24"/>
          <w:rtl w:val="true"/>
        </w:rPr>
        <w:t>، مكتبة القرآن،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طبي، أبي عبد الله محم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جامع لأحكام القرآن</w:t>
      </w:r>
      <w:r>
        <w:rPr>
          <w:rFonts w:ascii="Simplified Arabic" w:hAnsi="Simplified Arabic" w:cs="Simplified Arabic"/>
          <w:sz w:val="24"/>
          <w:sz w:val="24"/>
          <w:szCs w:val="24"/>
          <w:rtl w:val="true"/>
        </w:rPr>
        <w:t xml:space="preserve">، راجعه وأخرج أحاديث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الحفناوي، محمد عث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حديث، القاه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مبر، محمد وآخرون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راسات في أصول التربية</w:t>
      </w:r>
      <w:r>
        <w:rPr>
          <w:rFonts w:ascii="Simplified Arabic" w:hAnsi="Simplified Arabic" w:cs="Simplified Arabic"/>
          <w:sz w:val="24"/>
          <w:sz w:val="24"/>
          <w:szCs w:val="24"/>
          <w:rtl w:val="true"/>
        </w:rPr>
        <w:t>، دار الثقافة، الدوح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يلاني، ماجد عرسان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هداف التربية الإسلامية</w:t>
      </w:r>
      <w:r>
        <w:rPr>
          <w:rFonts w:ascii="Simplified Arabic" w:hAnsi="Simplified Arabic" w:cs="Simplified Arabic"/>
          <w:sz w:val="24"/>
          <w:sz w:val="24"/>
          <w:szCs w:val="24"/>
          <w:rtl w:val="true"/>
        </w:rPr>
        <w:t>، مكتبة التراث، المدينة المنور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يلاني، ماجد عرسان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مقومات الشخصية المسل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نسان الصالح</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مكتبة دار الأيتام، مكة المكرم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يلاني، ماجد عرسان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طور مفهوم النظرية التربوية الإسلامية</w:t>
      </w:r>
      <w:r>
        <w:rPr>
          <w:rFonts w:ascii="Simplified Arabic" w:hAnsi="Simplified Arabic" w:cs="Simplified Arabic"/>
          <w:sz w:val="24"/>
          <w:sz w:val="24"/>
          <w:szCs w:val="24"/>
          <w:rtl w:val="true"/>
        </w:rPr>
        <w:t>، دار الفكر،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محجوب، عباس</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تقان العمل غرة الإحسا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بكة المشكاة الإ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6/2007</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دكور، علي أحمد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هج التربية في التصور الإسلامي</w:t>
      </w:r>
      <w:r>
        <w:rPr>
          <w:rFonts w:ascii="Simplified Arabic" w:hAnsi="Simplified Arabic" w:cs="Simplified Arabic"/>
          <w:sz w:val="24"/>
          <w:sz w:val="24"/>
          <w:szCs w:val="24"/>
          <w:rtl w:val="true"/>
        </w:rPr>
        <w:t>، النهضة العربية، بيروت</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صطفى، صلاح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إدارة المدرسية في ضوء الفكر الإداري المعاصر</w:t>
      </w:r>
      <w:r>
        <w:rPr>
          <w:rFonts w:ascii="Simplified Arabic" w:hAnsi="Simplified Arabic" w:cs="Simplified Arabic"/>
          <w:sz w:val="24"/>
          <w:sz w:val="24"/>
          <w:szCs w:val="24"/>
          <w:rtl w:val="true"/>
        </w:rPr>
        <w:t>، دار المريخ، السعودي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ظمة العربية للتربية والثقافة والعلوم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 أعلام التربية الإسلامية</w:t>
      </w:r>
      <w:r>
        <w:rPr>
          <w:rFonts w:ascii="Simplified Arabic" w:hAnsi="Simplified Arabic" w:cs="Simplified Arabic"/>
          <w:sz w:val="24"/>
          <w:sz w:val="24"/>
          <w:szCs w:val="24"/>
          <w:rtl w:val="true"/>
        </w:rPr>
        <w:t>، مكتب التربية العربي لدول الخليج، الرياض</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اصر، إبراهيم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سس التربية</w:t>
      </w:r>
      <w:r>
        <w:rPr>
          <w:rFonts w:ascii="Simplified Arabic" w:hAnsi="Simplified Arabic" w:cs="Simplified Arabic"/>
          <w:sz w:val="24"/>
          <w:sz w:val="24"/>
          <w:szCs w:val="24"/>
          <w:rtl w:val="true"/>
        </w:rPr>
        <w:t>، دار عمار، عما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اصر، إبراهيم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قدمة في التربية</w:t>
      </w:r>
      <w:r>
        <w:rPr>
          <w:rFonts w:ascii="Simplified Arabic" w:hAnsi="Simplified Arabic" w:cs="Simplified Arabic"/>
          <w:sz w:val="24"/>
          <w:sz w:val="24"/>
          <w:szCs w:val="24"/>
          <w:rtl w:val="true"/>
        </w:rPr>
        <w:t>، دار عمّار، عمان</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جار، زغلول راغب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زمة التعليم المعاصر وحلولها الإسلامية</w:t>
      </w:r>
      <w:r>
        <w:rPr>
          <w:rFonts w:ascii="Simplified Arabic" w:hAnsi="Simplified Arabic" w:cs="Simplified Arabic"/>
          <w:sz w:val="24"/>
          <w:sz w:val="24"/>
          <w:szCs w:val="24"/>
          <w:rtl w:val="true"/>
        </w:rPr>
        <w:t>، الدار العالمية للكتاب الإسلامي، الرياض</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الجن، مقداد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هداف التربية الإسلامية</w:t>
      </w:r>
      <w:r>
        <w:rPr>
          <w:rFonts w:ascii="Simplified Arabic" w:hAnsi="Simplified Arabic" w:cs="Simplified Arabic"/>
          <w:sz w:val="24"/>
          <w:sz w:val="24"/>
          <w:szCs w:val="24"/>
          <w:rtl w:val="true"/>
        </w:rPr>
        <w:t>، دار الهدى، الرياض</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pPr>
      <w:r>
        <w:rPr>
          <w:rFonts w:ascii="Simplified Arabic" w:hAnsi="Simplified Arabic" w:cs="Simplified Arabic"/>
          <w:sz w:val="24"/>
          <w:sz w:val="24"/>
          <w:szCs w:val="24"/>
          <w:rtl w:val="true"/>
        </w:rPr>
        <w:t xml:space="preserve">يالجن، مقداد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أخلاقيات الإسلامية الفعالة للمعلم والمتعلم</w:t>
      </w:r>
      <w:r>
        <w:rPr>
          <w:rFonts w:ascii="Simplified Arabic" w:hAnsi="Simplified Arabic" w:cs="Simplified Arabic"/>
          <w:sz w:val="24"/>
          <w:sz w:val="24"/>
          <w:szCs w:val="24"/>
          <w:rtl w:val="true"/>
        </w:rPr>
        <w:t>، وآثارها على النجاح والتقدم العلمي، دار عالم الكتب، الرياض</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الجن، مقدا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ساليب التوجيه والإرشاد في التربية الإسلامية</w:t>
      </w:r>
      <w:r>
        <w:rPr>
          <w:rFonts w:ascii="Simplified Arabic" w:hAnsi="Simplified Arabic" w:cs="Simplified Arabic"/>
          <w:sz w:val="24"/>
          <w:sz w:val="24"/>
          <w:szCs w:val="24"/>
          <w:rtl w:val="true"/>
        </w:rPr>
        <w:t>، دار عالم الكتب، الرياض</w:t>
      </w:r>
      <w:r>
        <w:rPr>
          <w:rFonts w:cs="Simplified Arabic" w:ascii="Simplified Arabic" w:hAnsi="Simplified Arabic"/>
          <w:sz w:val="24"/>
          <w:szCs w:val="24"/>
          <w:rtl w:val="true"/>
        </w:rPr>
        <w:t xml:space="preserve">. </w:t>
      </w:r>
    </w:p>
    <w:p>
      <w:pPr>
        <w:pStyle w:val="Normal"/>
        <w:numPr>
          <w:ilvl w:val="0"/>
          <w:numId w:val="7"/>
        </w:numPr>
        <w:bidi w:val="0"/>
        <w:spacing w:lineRule="auto" w:line="240" w:before="0" w:after="0"/>
        <w:ind w:left="565"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 xml:space="preserve">Dilworth, James B. , 1992, </w:t>
      </w:r>
      <w:r>
        <w:rPr>
          <w:rFonts w:cs="Simplified Arabic" w:ascii="Simplified Arabic" w:hAnsi="Simplified Arabic"/>
          <w:sz w:val="24"/>
          <w:szCs w:val="24"/>
          <w:u w:val="single"/>
        </w:rPr>
        <w:t>(Operation management) Design Planing and Control of manufacturing and services</w:t>
      </w:r>
      <w:r>
        <w:rPr>
          <w:rFonts w:cs="Simplified Arabic" w:ascii="Simplified Arabic" w:hAnsi="Simplified Arabic"/>
          <w:sz w:val="24"/>
          <w:szCs w:val="24"/>
        </w:rPr>
        <w:t xml:space="preserve"> Mc Graw Hill , Inc New York</w:t>
      </w:r>
    </w:p>
    <w:p>
      <w:pPr>
        <w:pStyle w:val="Normal"/>
        <w:numPr>
          <w:ilvl w:val="0"/>
          <w:numId w:val="7"/>
        </w:numPr>
        <w:bidi w:val="0"/>
        <w:spacing w:lineRule="auto" w:line="240" w:before="0" w:after="0"/>
        <w:ind w:left="565" w:right="0" w:hanging="567"/>
        <w:jc w:val="both"/>
        <w:rPr>
          <w:rFonts w:ascii="Simplified Arabic" w:hAnsi="Simplified Arabic" w:cs="Simplified Arabic"/>
          <w:sz w:val="24"/>
          <w:szCs w:val="24"/>
        </w:rPr>
      </w:pPr>
      <w:r>
        <w:rPr>
          <w:rFonts w:cs="Simplified Arabic" w:ascii="Simplified Arabic" w:hAnsi="Simplified Arabic"/>
          <w:sz w:val="24"/>
          <w:szCs w:val="24"/>
        </w:rPr>
        <w:t xml:space="preserve">Gralnik , David. N , 1984 , </w:t>
      </w:r>
      <w:r>
        <w:rPr>
          <w:rFonts w:cs="Simplified Arabic" w:ascii="Simplified Arabic" w:hAnsi="Simplified Arabic"/>
          <w:sz w:val="24"/>
          <w:szCs w:val="24"/>
          <w:u w:val="single"/>
        </w:rPr>
        <w:t>Webster's new world dicti</w:t>
      </w:r>
      <w:r>
        <w:rPr>
          <w:rFonts w:cs="Simplified Arabic" w:ascii="Simplified Arabic" w:hAnsi="Simplified Arabic"/>
          <w:sz w:val="24"/>
          <w:szCs w:val="24"/>
        </w:rPr>
        <w:t xml:space="preserve">onary ,second college edition New York. </w:t>
      </w:r>
    </w:p>
    <w:p>
      <w:pPr>
        <w:pStyle w:val="Normal"/>
        <w:numPr>
          <w:ilvl w:val="0"/>
          <w:numId w:val="7"/>
        </w:numPr>
        <w:bidi w:val="0"/>
        <w:spacing w:lineRule="auto" w:line="240" w:before="0" w:after="0"/>
        <w:ind w:left="565" w:right="0" w:hanging="567"/>
        <w:jc w:val="both"/>
        <w:rPr/>
      </w:pPr>
      <w:r>
        <w:rPr>
          <w:rFonts w:cs="Simplified Arabic" w:ascii="Simplified Arabic" w:hAnsi="Simplified Arabic"/>
          <w:sz w:val="24"/>
          <w:szCs w:val="24"/>
        </w:rPr>
        <w:t xml:space="preserve">Sallis , Edward , 1993 , </w:t>
      </w:r>
      <w:r>
        <w:rPr>
          <w:rFonts w:cs="Simplified Arabic" w:ascii="Simplified Arabic" w:hAnsi="Simplified Arabic"/>
          <w:sz w:val="24"/>
          <w:szCs w:val="24"/>
          <w:u w:val="single"/>
        </w:rPr>
        <w:t>Total Quality management in education</w:t>
      </w:r>
      <w:r>
        <w:rPr>
          <w:rFonts w:cs="Simplified Arabic" w:ascii="Simplified Arabic" w:hAnsi="Simplified Arabic"/>
          <w:sz w:val="24"/>
          <w:szCs w:val="24"/>
        </w:rPr>
        <w:t xml:space="preserve"> Koganpage limited , London. </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2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3" w:right="0" w:hanging="423"/>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rtl w:val="true"/>
        </w:rPr>
        <w:t>بناء القدرات البشرية في التعليم</w:t>
      </w:r>
      <w:r>
        <w:rPr>
          <w:rFonts w:ascii="Simplified Arabic" w:hAnsi="Simplified Arabic" w:cs="Simplified Arabic"/>
          <w:sz w:val="22"/>
          <w:sz w:val="22"/>
          <w:szCs w:val="22"/>
          <w:rtl w:val="true"/>
        </w:rPr>
        <w:t xml:space="preserve">، تقرير التنمية العربية الإنسانية،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p>
  </w:footnote>
  <w:footnote w:id="3">
    <w:p>
      <w:pPr>
        <w:pStyle w:val="Footnote"/>
        <w:ind w:left="423" w:right="0" w:hanging="423"/>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rtl w:val="true"/>
        </w:rPr>
        <w:t>مقدمة في التربية</w:t>
      </w:r>
      <w:r>
        <w:rPr>
          <w:rFonts w:ascii="Simplified Arabic" w:hAnsi="Simplified Arabic" w:cs="Simplified Arabic"/>
          <w:sz w:val="22"/>
          <w:sz w:val="22"/>
          <w:szCs w:val="22"/>
          <w:rtl w:val="true"/>
        </w:rPr>
        <w:t xml:space="preserve">، إبراهيم ناصر، دار عمّار، عمان </w:t>
      </w:r>
      <w:r>
        <w:rPr>
          <w:rFonts w:cs="Simplified Arabic" w:ascii="Simplified Arabic" w:hAnsi="Simplified Arabic"/>
          <w:sz w:val="22"/>
          <w:szCs w:val="22"/>
        </w:rPr>
        <w:t>1996</w:t>
      </w:r>
      <w:r>
        <w:rPr>
          <w:rFonts w:cs="Simplified Arabic" w:ascii="Simplified Arabic" w:hAnsi="Simplified Arabic"/>
          <w:sz w:val="22"/>
          <w:szCs w:val="22"/>
          <w:rtl w:val="true"/>
        </w:rPr>
        <w:t xml:space="preserve"> / </w:t>
      </w:r>
      <w:r>
        <w:rPr>
          <w:rFonts w:cs="Simplified Arabic" w:ascii="Simplified Arabic" w:hAnsi="Simplified Arabic"/>
          <w:sz w:val="22"/>
          <w:szCs w:val="22"/>
        </w:rPr>
        <w:t>166</w:t>
      </w:r>
      <w:r>
        <w:rPr>
          <w:rFonts w:cs="Simplified Arabic" w:ascii="Simplified Arabic" w:hAnsi="Simplified Arabic"/>
          <w:sz w:val="22"/>
          <w:szCs w:val="22"/>
          <w:rtl w:val="true"/>
        </w:rPr>
        <w:t xml:space="preserve">. </w:t>
      </w:r>
    </w:p>
  </w:footnote>
  <w:footnote w:id="4">
    <w:p>
      <w:pPr>
        <w:pStyle w:val="Footnote"/>
        <w:ind w:left="423" w:right="0" w:hanging="423"/>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rtl w:val="true"/>
        </w:rPr>
        <w:t>الإدارة المدرسية في ضوء الفكر الإداري المعاصر</w:t>
      </w:r>
      <w:r>
        <w:rPr>
          <w:rFonts w:ascii="Simplified Arabic" w:hAnsi="Simplified Arabic" w:cs="Simplified Arabic"/>
          <w:sz w:val="22"/>
          <w:sz w:val="22"/>
          <w:szCs w:val="22"/>
          <w:rtl w:val="true"/>
        </w:rPr>
        <w:t xml:space="preserve">، صلاح مصطفى، دار المريخ، السعودية،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cs="Simplified Arabic" w:ascii="Simplified Arabic" w:hAnsi="Simplified Arabic"/>
          <w:sz w:val="22"/>
          <w:szCs w:val="22"/>
        </w:rPr>
        <w:t>32</w:t>
      </w:r>
      <w:r>
        <w:rPr>
          <w:rFonts w:cs="Simplified Arabic" w:ascii="Simplified Arabic" w:hAnsi="Simplified Arabic"/>
          <w:sz w:val="22"/>
          <w:szCs w:val="22"/>
          <w:rtl w:val="true"/>
        </w:rPr>
        <w:t xml:space="preserve">. </w:t>
      </w:r>
    </w:p>
  </w:footnote>
  <w:footnote w:id="5">
    <w:p>
      <w:pPr>
        <w:pStyle w:val="Footnote"/>
        <w:ind w:left="423" w:right="0" w:hanging="423"/>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rtl w:val="true"/>
        </w:rPr>
        <w:t>محاور التعليم الحوزي</w:t>
      </w:r>
      <w:r>
        <w:rPr>
          <w:rFonts w:ascii="Simplified Arabic" w:hAnsi="Simplified Arabic" w:cs="Simplified Arabic"/>
          <w:sz w:val="22"/>
          <w:sz w:val="22"/>
          <w:szCs w:val="22"/>
          <w:rtl w:val="true"/>
        </w:rPr>
        <w:t xml:space="preserve">، صادق باقر، راجعه الشيخ محمد اليعقوبي، منشورات جامعة الصدر الدينية، النجف الاشرف، </w:t>
      </w:r>
      <w:r>
        <w:rPr>
          <w:rFonts w:cs="Simplified Arabic" w:ascii="Simplified Arabic" w:hAnsi="Simplified Arabic"/>
          <w:sz w:val="22"/>
          <w:szCs w:val="22"/>
        </w:rPr>
        <w:t>1423</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p>
  </w:footnote>
  <w:footnote w:id="6">
    <w:p>
      <w:pPr>
        <w:pStyle w:val="Footnote"/>
        <w:bidi w:val="0"/>
        <w:ind w:left="423" w:right="0" w:hanging="423"/>
        <w:jc w:val="both"/>
        <w:rPr/>
      </w:pPr>
      <w:r>
        <w:rPr>
          <w:rStyle w:val="FootnoteCharacters"/>
        </w:rPr>
        <w:footnoteRef/>
      </w:r>
      <w:r>
        <w:rPr>
          <w:rFonts w:cs="Simplified Arabic" w:ascii="Simplified Arabic" w:hAnsi="Simplified Arabic"/>
          <w:sz w:val="22"/>
          <w:szCs w:val="22"/>
        </w:rPr>
        <w:tab/>
        <w:t xml:space="preserve"> </w:t>
      </w:r>
      <w:r>
        <w:rPr>
          <w:rFonts w:cs="Simplified Arabic" w:ascii="Simplified Arabic" w:hAnsi="Simplified Arabic"/>
          <w:sz w:val="22"/>
          <w:szCs w:val="22"/>
          <w:lang w:bidi="ar-IQ"/>
        </w:rPr>
        <w:t xml:space="preserve">- </w:t>
      </w:r>
      <w:r>
        <w:rPr>
          <w:rFonts w:cs="Simplified Arabic" w:ascii="Simplified Arabic" w:hAnsi="Simplified Arabic"/>
          <w:sz w:val="22"/>
          <w:szCs w:val="22"/>
        </w:rPr>
        <w:t>ebster's new world dictionary. Gralnik , David. N ,second college edition New York,1984,p:1161</w:t>
      </w:r>
    </w:p>
  </w:footnote>
  <w:footnote w:id="7">
    <w:p>
      <w:pPr>
        <w:pStyle w:val="Footnote"/>
        <w:bidi w:val="0"/>
        <w:ind w:left="423" w:right="0" w:hanging="423"/>
        <w:jc w:val="both"/>
        <w:rPr/>
      </w:pPr>
      <w:r>
        <w:rPr>
          <w:rStyle w:val="FootnoteCharacters"/>
        </w:rPr>
        <w:footnoteRef/>
      </w:r>
      <w:r>
        <w:rPr>
          <w:rFonts w:cs="Simplified Arabic" w:ascii="Simplified Arabic" w:hAnsi="Simplified Arabic"/>
          <w:sz w:val="22"/>
          <w:szCs w:val="22"/>
          <w:lang w:bidi="ar-IQ"/>
        </w:rPr>
        <w:tab/>
        <w:t>-</w:t>
      </w:r>
      <w:r>
        <w:rPr>
          <w:rFonts w:cs="Simplified Arabic" w:ascii="Simplified Arabic" w:hAnsi="Simplified Arabic"/>
          <w:sz w:val="22"/>
          <w:szCs w:val="22"/>
          <w:lang w:bidi="ar-IQ"/>
        </w:rPr>
        <w:t xml:space="preserve"> </w:t>
      </w:r>
      <w:r>
        <w:rPr>
          <w:rFonts w:cs="Simplified Arabic" w:ascii="Simplified Arabic" w:hAnsi="Simplified Arabic"/>
          <w:sz w:val="22"/>
          <w:szCs w:val="22"/>
        </w:rPr>
        <w:t xml:space="preserve">Total Quality management in education Sallis , Edward , Koganpage limited , London,1993,p:21. </w:t>
      </w:r>
    </w:p>
  </w:footnote>
  <w:footnote w:id="8">
    <w:p>
      <w:pPr>
        <w:pStyle w:val="Footnote"/>
        <w:bidi w:val="0"/>
        <w:ind w:left="423" w:right="0" w:hanging="423"/>
        <w:jc w:val="both"/>
        <w:rPr/>
      </w:pPr>
      <w:r>
        <w:rPr>
          <w:rStyle w:val="FootnoteCharacters"/>
        </w:rPr>
        <w:footnoteRef/>
      </w:r>
      <w:r>
        <w:rPr>
          <w:rFonts w:cs="Simplified Arabic" w:ascii="Simplified Arabic" w:hAnsi="Simplified Arabic"/>
          <w:sz w:val="24"/>
          <w:szCs w:val="24"/>
        </w:rPr>
        <w:tab/>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Light- Foot The Good High School , Lawrence Sara , New York,1983,p:21. </w:t>
      </w:r>
    </w:p>
  </w:footnote>
  <w:footnote w:id="9">
    <w:p>
      <w:pPr>
        <w:pStyle w:val="Footnote"/>
        <w:bidi w:val="0"/>
        <w:ind w:left="423" w:right="0" w:hanging="423"/>
        <w:jc w:val="both"/>
        <w:rPr/>
      </w:pPr>
      <w:r>
        <w:rPr>
          <w:rStyle w:val="FootnoteCharacters"/>
        </w:rPr>
        <w:footnoteRef/>
      </w:r>
      <w:r>
        <w:rPr>
          <w:rFonts w:cs="Simplified Arabic" w:ascii="Simplified Arabic" w:hAnsi="Simplified Arabic"/>
          <w:sz w:val="24"/>
          <w:szCs w:val="24"/>
        </w:rPr>
        <w:tab/>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Operation management) Design Planing and Control of manufacturing and services, Dilworth, James B. , Mc Graw Hill , Inc New York,1992,p:609. </w:t>
      </w:r>
    </w:p>
  </w:footnote>
  <w:footnote w:id="1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دارة الجودة الشاملة في التعليم</w:t>
      </w:r>
      <w:r>
        <w:rPr>
          <w:rFonts w:ascii="Simplified Arabic" w:hAnsi="Simplified Arabic" w:cs="Simplified Arabic"/>
          <w:sz w:val="24"/>
          <w:sz w:val="24"/>
          <w:szCs w:val="24"/>
          <w:rtl w:val="true"/>
        </w:rPr>
        <w:t xml:space="preserve">، عواد جاسم محمد التميمي، بغداد،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footnote>
  <w:footnote w:id="1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ادل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footnote>
  <w:footnote w:id="1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سنن ابن ماجة</w:t>
      </w:r>
      <w:r>
        <w:rPr>
          <w:rFonts w:ascii="Simplified Arabic" w:hAnsi="Simplified Arabic" w:cs="Simplified Arabic"/>
          <w:sz w:val="24"/>
          <w:sz w:val="24"/>
          <w:szCs w:val="24"/>
          <w:rtl w:val="true"/>
        </w:rPr>
        <w:t xml:space="preserve">، الحافظ أبي عبد الله ابن ماجة،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عبد الب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طبعة دار إحياء الكتب العربية، بيروت،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p>
  </w:footnote>
  <w:footnote w:id="1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نهج التربية في التصور الإسلامي</w:t>
      </w:r>
      <w:r>
        <w:rPr>
          <w:rFonts w:ascii="Simplified Arabic" w:hAnsi="Simplified Arabic" w:cs="Simplified Arabic"/>
          <w:sz w:val="24"/>
          <w:sz w:val="24"/>
          <w:szCs w:val="24"/>
          <w:rtl w:val="true"/>
        </w:rPr>
        <w:t xml:space="preserve">، علي أحمد مدكور، النهضة العربية، بيروت،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p>
  </w:footnote>
  <w:footnote w:id="1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نظرات في التربية الإسلامية</w:t>
      </w:r>
      <w:r>
        <w:rPr>
          <w:rFonts w:ascii="Simplified Arabic" w:hAnsi="Simplified Arabic" w:cs="Simplified Arabic"/>
          <w:sz w:val="24"/>
          <w:sz w:val="24"/>
          <w:szCs w:val="24"/>
          <w:rtl w:val="true"/>
        </w:rPr>
        <w:t xml:space="preserve">، سعيد إسماعيل علي، مكتبة وهبة، القاهر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1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دراسات في أصول التربية</w:t>
      </w:r>
      <w:r>
        <w:rPr>
          <w:rFonts w:ascii="Simplified Arabic" w:hAnsi="Simplified Arabic" w:cs="Simplified Arabic"/>
          <w:sz w:val="24"/>
          <w:sz w:val="24"/>
          <w:szCs w:val="24"/>
          <w:rtl w:val="true"/>
        </w:rPr>
        <w:t xml:space="preserve">، محمد قمبر وآخرون، دار الثقافة، الدوحة،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footnote>
  <w:footnote w:id="1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معلم الناجح ومهاراته الأساسية</w:t>
      </w:r>
      <w:r>
        <w:rPr>
          <w:rFonts w:ascii="Simplified Arabic" w:hAnsi="Simplified Arabic" w:cs="Simplified Arabic"/>
          <w:sz w:val="24"/>
          <w:sz w:val="24"/>
          <w:szCs w:val="24"/>
          <w:rtl w:val="true"/>
        </w:rPr>
        <w:t xml:space="preserve">، علي راشد، دار الفكر العربي، القاهرة،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p>
  </w:footnote>
  <w:footnote w:id="1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أسس التربية</w:t>
      </w:r>
      <w:r>
        <w:rPr>
          <w:rFonts w:ascii="Simplified Arabic" w:hAnsi="Simplified Arabic" w:cs="Simplified Arabic"/>
          <w:sz w:val="24"/>
          <w:sz w:val="24"/>
          <w:szCs w:val="24"/>
          <w:rtl w:val="true"/>
        </w:rPr>
        <w:t xml:space="preserve">، إبراهيم ناصر، دار عمار، عمان، </w:t>
      </w:r>
      <w:r>
        <w:rPr>
          <w:rFonts w:cs="Simplified Arabic" w:ascii="Simplified Arabic" w:hAnsi="Simplified Arabic"/>
          <w:sz w:val="24"/>
          <w:szCs w:val="24"/>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p>
  </w:footnote>
  <w:footnote w:id="1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ع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footnote>
  <w:footnote w:id="1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2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77</w:t>
      </w:r>
      <w:r>
        <w:rPr>
          <w:rFonts w:cs="Simplified Arabic" w:ascii="Simplified Arabic" w:hAnsi="Simplified Arabic"/>
          <w:sz w:val="24"/>
          <w:szCs w:val="24"/>
          <w:rtl w:val="true"/>
        </w:rPr>
        <w:t>)</w:t>
      </w:r>
    </w:p>
  </w:footnote>
  <w:footnote w:id="2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جم مقاييس اللغة</w:t>
      </w:r>
      <w:r>
        <w:rPr>
          <w:rFonts w:ascii="Simplified Arabic" w:hAnsi="Simplified Arabic" w:cs="Simplified Arabic"/>
          <w:sz w:val="24"/>
          <w:sz w:val="24"/>
          <w:szCs w:val="24"/>
          <w:rtl w:val="true"/>
        </w:rPr>
        <w:t xml:space="preserve">، أبو الحسن أحمد بن زكريا بن فارس، دار الجيل، بيروت،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3</w:t>
      </w:r>
      <w:r>
        <w:rPr>
          <w:rFonts w:cs="Simplified Arabic" w:ascii="Simplified Arabic" w:hAnsi="Simplified Arabic"/>
          <w:sz w:val="24"/>
          <w:szCs w:val="24"/>
          <w:rtl w:val="true"/>
        </w:rPr>
        <w:t xml:space="preserve">. </w:t>
      </w:r>
    </w:p>
  </w:footnote>
  <w:footnote w:id="2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xml:space="preserve">، جمال الدين محمد بن مكرم ابن منظور، دار الحرية للطباعة والنشر والتوزيع، مصر،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4</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cs="Simplified Arabic" w:ascii="Simplified Arabic" w:hAnsi="Simplified Arabic"/>
          <w:sz w:val="24"/>
          <w:szCs w:val="24"/>
          <w:rtl w:val="true"/>
          <w:lang w:bidi="ar-IQ"/>
        </w:rPr>
        <w:t xml:space="preserve">. </w:t>
      </w:r>
    </w:p>
  </w:footnote>
  <w:footnote w:id="2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ختار الصحاح</w:t>
      </w:r>
      <w:r>
        <w:rPr>
          <w:rFonts w:ascii="Simplified Arabic" w:hAnsi="Simplified Arabic" w:cs="Simplified Arabic"/>
          <w:sz w:val="24"/>
          <w:sz w:val="24"/>
          <w:szCs w:val="24"/>
          <w:rtl w:val="true"/>
        </w:rPr>
        <w:t>، محمد بن أبي بكر عبد القادر الرازي، دار الحديث،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p>
  </w:footnote>
  <w:footnote w:id="2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اج العروس من جوامع القاموس</w:t>
      </w:r>
      <w:r>
        <w:rPr>
          <w:rFonts w:ascii="Simplified Arabic" w:hAnsi="Simplified Arabic" w:cs="Simplified Arabic"/>
          <w:sz w:val="24"/>
          <w:sz w:val="24"/>
          <w:szCs w:val="24"/>
          <w:rtl w:val="true"/>
        </w:rPr>
        <w:t xml:space="preserve">، السيد المرتضى الحسيني الزبيدي، تحقيق علي هلالي، دار الهداية للطباعة والنشر، الكويت،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03</w:t>
      </w:r>
      <w:r>
        <w:rPr>
          <w:rFonts w:cs="Simplified Arabic" w:ascii="Simplified Arabic" w:hAnsi="Simplified Arabic"/>
          <w:sz w:val="24"/>
          <w:szCs w:val="24"/>
          <w:rtl w:val="true"/>
        </w:rPr>
        <w:t xml:space="preserve"> – </w:t>
      </w:r>
      <w:r>
        <w:rPr>
          <w:rFonts w:cs="Simplified Arabic" w:ascii="Simplified Arabic" w:hAnsi="Simplified Arabic"/>
          <w:sz w:val="24"/>
          <w:szCs w:val="24"/>
        </w:rPr>
        <w:t>404</w:t>
      </w:r>
      <w:r>
        <w:rPr>
          <w:rFonts w:cs="Simplified Arabic" w:ascii="Simplified Arabic" w:hAnsi="Simplified Arabic"/>
          <w:sz w:val="24"/>
          <w:szCs w:val="24"/>
          <w:rtl w:val="true"/>
        </w:rPr>
        <w:t xml:space="preserve">. </w:t>
      </w:r>
    </w:p>
  </w:footnote>
  <w:footnote w:id="2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footnote>
  <w:footnote w:id="2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جامع لأحكام القرآن</w:t>
      </w:r>
      <w:r>
        <w:rPr>
          <w:rFonts w:ascii="Simplified Arabic" w:hAnsi="Simplified Arabic" w:cs="Simplified Arabic"/>
          <w:sz w:val="24"/>
          <w:sz w:val="24"/>
          <w:szCs w:val="24"/>
          <w:rtl w:val="true"/>
        </w:rPr>
        <w:t xml:space="preserve">، أبي عبد الله محمد القرطبي، راجعه وأخرج أحاديث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الحفناوي، محمد عث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حديث، القاهر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1</w:t>
      </w:r>
      <w:r>
        <w:rPr>
          <w:rFonts w:cs="Simplified Arabic" w:ascii="Simplified Arabic" w:hAnsi="Simplified Arabic"/>
          <w:sz w:val="24"/>
          <w:szCs w:val="24"/>
          <w:rtl w:val="true"/>
        </w:rPr>
        <w:t xml:space="preserve"> –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footnote>
  <w:footnote w:id="2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p>
  </w:footnote>
  <w:footnote w:id="2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5</w:t>
      </w:r>
      <w:r>
        <w:rPr>
          <w:rFonts w:cs="Simplified Arabic" w:ascii="Simplified Arabic" w:hAnsi="Simplified Arabic"/>
          <w:sz w:val="24"/>
          <w:szCs w:val="24"/>
          <w:rtl w:val="true"/>
        </w:rPr>
        <w:t>)</w:t>
      </w:r>
    </w:p>
  </w:footnote>
  <w:footnote w:id="2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معجم الوسيط</w:t>
      </w:r>
      <w:r>
        <w:rPr>
          <w:rFonts w:ascii="Simplified Arabic" w:hAnsi="Simplified Arabic" w:cs="Simplified Arabic"/>
          <w:sz w:val="24"/>
          <w:sz w:val="24"/>
          <w:szCs w:val="24"/>
          <w:rtl w:val="true"/>
        </w:rPr>
        <w:t xml:space="preserve">، إبراهيم منتصر عبد الحليم أنيس، القاهرة،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p>
  </w:footnote>
  <w:footnote w:id="3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فتح القوى المتين في شرح الأربعين وتتمة الخمسين للنووي وابن رجب</w:t>
      </w:r>
      <w:r>
        <w:rPr>
          <w:rFonts w:ascii="Simplified Arabic" w:hAnsi="Simplified Arabic" w:cs="Simplified Arabic"/>
          <w:sz w:val="24"/>
          <w:sz w:val="24"/>
          <w:szCs w:val="24"/>
          <w:rtl w:val="true"/>
        </w:rPr>
        <w:t xml:space="preserve">، عبد المجيد بن حمد العبّاد البدر، دار ابن القيم، الدم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footnote>
  <w:footnote w:id="3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تفسير الواضح</w:t>
      </w:r>
      <w:r>
        <w:rPr>
          <w:rFonts w:ascii="Simplified Arabic" w:hAnsi="Simplified Arabic" w:cs="Simplified Arabic"/>
          <w:sz w:val="24"/>
          <w:sz w:val="24"/>
          <w:szCs w:val="24"/>
          <w:rtl w:val="true"/>
        </w:rPr>
        <w:t xml:space="preserve">، محمد حجازي، دار الكتاب العربي، بيروت،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9</w:t>
      </w:r>
      <w:r>
        <w:rPr>
          <w:rFonts w:cs="Simplified Arabic" w:ascii="Simplified Arabic" w:hAnsi="Simplified Arabic"/>
          <w:sz w:val="24"/>
          <w:szCs w:val="24"/>
          <w:rtl w:val="true"/>
          <w:lang w:bidi="ar-IQ"/>
        </w:rPr>
        <w:t xml:space="preserve">. </w:t>
      </w:r>
    </w:p>
  </w:footnote>
  <w:footnote w:id="3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قافة والحضارة في التصور الإسلامي ودورهما في محتوى المناهج الترب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جلة دراسات تربوية</w:t>
      </w:r>
      <w:r>
        <w:rPr>
          <w:rFonts w:ascii="Simplified Arabic" w:hAnsi="Simplified Arabic" w:cs="Simplified Arabic"/>
          <w:sz w:val="24"/>
          <w:sz w:val="24"/>
          <w:szCs w:val="24"/>
          <w:rtl w:val="true"/>
        </w:rPr>
        <w:t xml:space="preserve">، رابطة التربية الحديثة، مج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لي أحمد مدكور، القاهرة،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p>
  </w:footnote>
  <w:footnote w:id="3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p>
  </w:footnote>
  <w:footnote w:id="3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د،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35">
    <w:p>
      <w:pPr>
        <w:pStyle w:val="Footnote"/>
        <w:ind w:left="423" w:right="-284"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فسير الكريم الرحمن في تفسير كلام المنّان</w:t>
      </w:r>
      <w:r>
        <w:rPr>
          <w:rFonts w:ascii="Simplified Arabic" w:hAnsi="Simplified Arabic" w:cs="Simplified Arabic"/>
          <w:sz w:val="24"/>
          <w:sz w:val="24"/>
          <w:szCs w:val="24"/>
          <w:rtl w:val="true"/>
        </w:rPr>
        <w:t xml:space="preserve">، عبد الرحمن ناصر السعدي، دار الحديث، القاهرة، </w:t>
      </w:r>
      <w:r>
        <w:rPr>
          <w:rFonts w:cs="Simplified Arabic" w:ascii="Simplified Arabic" w:hAnsi="Simplified Arabic"/>
          <w:sz w:val="24"/>
          <w:szCs w:val="24"/>
        </w:rPr>
        <w:t>2002/392</w:t>
      </w:r>
      <w:r>
        <w:rPr>
          <w:rFonts w:cs="Simplified Arabic" w:ascii="Simplified Arabic" w:hAnsi="Simplified Arabic"/>
          <w:sz w:val="24"/>
          <w:szCs w:val="24"/>
          <w:rtl w:val="true"/>
        </w:rPr>
        <w:t xml:space="preserve">. </w:t>
      </w:r>
    </w:p>
  </w:footnote>
  <w:footnote w:id="3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p>
  </w:footnote>
  <w:footnote w:id="3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جامع لأحكام القرآ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lang w:bidi="ar-IQ"/>
        </w:rPr>
        <w:t xml:space="preserve">. </w:t>
      </w:r>
    </w:p>
  </w:footnote>
  <w:footnote w:id="3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footnote>
  <w:footnote w:id="3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م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w:t>
      </w:r>
    </w:p>
  </w:footnote>
  <w:footnote w:id="4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 الآي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footnote>
  <w:footnote w:id="4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شبكة المشكاة الإ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تقان العمل غرة الإح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باس محجوب، </w:t>
      </w:r>
      <w:r>
        <w:rPr>
          <w:rFonts w:cs="Simplified Arabic" w:ascii="Simplified Arabic" w:hAnsi="Simplified Arabic"/>
          <w:sz w:val="24"/>
          <w:szCs w:val="24"/>
        </w:rPr>
        <w:t>27/6/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نترنيت</w:t>
      </w:r>
      <w:r>
        <w:rPr>
          <w:rFonts w:cs="Simplified Arabic" w:ascii="Simplified Arabic" w:hAnsi="Simplified Arabic"/>
          <w:sz w:val="24"/>
          <w:szCs w:val="24"/>
          <w:rtl w:val="true"/>
          <w:lang w:bidi="ar-IQ"/>
        </w:rPr>
        <w:t xml:space="preserve">. </w:t>
      </w:r>
    </w:p>
  </w:footnote>
  <w:footnote w:id="42">
    <w:p>
      <w:pPr>
        <w:pStyle w:val="Footnote"/>
        <w:ind w:left="423" w:right="-567"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جودة الشاملة في الإدارة التعليمية والمدرسية</w:t>
      </w:r>
      <w:r>
        <w:rPr>
          <w:rFonts w:ascii="Simplified Arabic" w:hAnsi="Simplified Arabic" w:cs="Simplified Arabic"/>
          <w:sz w:val="24"/>
          <w:sz w:val="24"/>
          <w:szCs w:val="24"/>
          <w:rtl w:val="true"/>
        </w:rPr>
        <w:t xml:space="preserve">، أحمد إبراهيم أحمد، دار الوفاء لدنيا الطباعة والنشر، مصر،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footnote>
  <w:footnote w:id="4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قافة الجودة في الفكر الإداري التربوي الياباني وإمكانية الاستفادة منه في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جلة أبحاث اليرموك</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حمد ونّاس الشافعي، والسيد محمد، الأرد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footnote>
  <w:footnote w:id="4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إدارة الجودة الشاملة في المؤسسات التربوية</w:t>
      </w:r>
      <w:r>
        <w:rPr>
          <w:rFonts w:ascii="Simplified Arabic" w:hAnsi="Simplified Arabic" w:cs="Simplified Arabic"/>
          <w:sz w:val="24"/>
          <w:sz w:val="24"/>
          <w:szCs w:val="24"/>
          <w:rtl w:val="true"/>
        </w:rPr>
        <w:t xml:space="preserve">، صالح عليمات، دار الشروق، الأرد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footnote>
  <w:footnote w:id="4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ية تحقيق الجودة في التعليم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مجلة الدعوة،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30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الخطيب،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 xml:space="preserve">. </w:t>
      </w:r>
    </w:p>
  </w:footnote>
  <w:footnote w:id="4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 xml:space="preserve">المعجم الكبير، </w:t>
      </w:r>
      <w:r>
        <w:rPr>
          <w:rFonts w:ascii="Simplified Arabic" w:hAnsi="Simplified Arabic" w:cs="Simplified Arabic"/>
          <w:sz w:val="24"/>
          <w:sz w:val="24"/>
          <w:szCs w:val="24"/>
          <w:rtl w:val="true"/>
        </w:rPr>
        <w:t>سلمان بن أحمد أيوب أبو القاسم الطبران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تحقيق حمدي السلفي، مكتبة العلوم والحكم، الموصل،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3</w:t>
      </w:r>
      <w:r>
        <w:rPr>
          <w:rFonts w:cs="Simplified Arabic" w:ascii="Simplified Arabic" w:hAnsi="Simplified Arabic"/>
          <w:sz w:val="24"/>
          <w:szCs w:val="24"/>
          <w:rtl w:val="true"/>
        </w:rPr>
        <w:t xml:space="preserve">. </w:t>
      </w:r>
    </w:p>
  </w:footnote>
  <w:footnote w:id="4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صلت،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4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4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ص،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5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بة، الآيت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5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 xml:space="preserve">مقومات الشخصية المسل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نسان الصالح</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ماجد عرسان الكيلاني، مكتبة دار الأيتام، مكة المكرمة،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5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أهداف التربية الإسلامية</w:t>
      </w:r>
      <w:r>
        <w:rPr>
          <w:rFonts w:ascii="Simplified Arabic" w:hAnsi="Simplified Arabic" w:cs="Simplified Arabic"/>
          <w:sz w:val="24"/>
          <w:sz w:val="24"/>
          <w:szCs w:val="24"/>
          <w:rtl w:val="true"/>
        </w:rPr>
        <w:t xml:space="preserve">، ماجد عرسان الكيلاني، مكتبة التراث، المدينة المنورة،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 </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footnote>
  <w:footnote w:id="5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صر، الآي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5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5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قعة، الآي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5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w:t>
      </w:r>
    </w:p>
  </w:footnote>
  <w:footnote w:id="5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ئد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5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ف،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5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ك،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footnote>
  <w:footnote w:id="6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ف،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footnote>
  <w:footnote w:id="6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أهداف التربية الإسلامية</w:t>
      </w:r>
      <w:r>
        <w:rPr>
          <w:rFonts w:ascii="Simplified Arabic" w:hAnsi="Simplified Arabic" w:cs="Simplified Arabic"/>
          <w:sz w:val="24"/>
          <w:sz w:val="24"/>
          <w:szCs w:val="24"/>
          <w:rtl w:val="true"/>
        </w:rPr>
        <w:t xml:space="preserve">، مقداد يالجن، دار الهدى، الرياض،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footnote>
  <w:footnote w:id="6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ئد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6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ص،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6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م،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6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قيادة والإدارة التربوية في الإسلام</w:t>
      </w:r>
      <w:r>
        <w:rPr>
          <w:rFonts w:ascii="Simplified Arabic" w:hAnsi="Simplified Arabic" w:cs="Simplified Arabic"/>
          <w:sz w:val="24"/>
          <w:sz w:val="24"/>
          <w:szCs w:val="24"/>
          <w:rtl w:val="true"/>
        </w:rPr>
        <w:t xml:space="preserve">، زاهر الدين عبيدات، دار البيارق، عمان،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p>
  </w:footnote>
  <w:footnote w:id="6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ن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6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ف،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w:t>
      </w:r>
    </w:p>
  </w:footnote>
  <w:footnote w:id="6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عمل في الإسلام</w:t>
      </w:r>
      <w:r>
        <w:rPr>
          <w:rFonts w:ascii="Simplified Arabic" w:hAnsi="Simplified Arabic" w:cs="Simplified Arabic"/>
          <w:sz w:val="24"/>
          <w:sz w:val="24"/>
          <w:szCs w:val="24"/>
          <w:rtl w:val="true"/>
        </w:rPr>
        <w:t xml:space="preserve">، أحمد ماهر البقري، مؤسسة شباب الجامعة، الإسكندري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footnote>
  <w:footnote w:id="6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قيادة التربوية في الإسلام</w:t>
      </w:r>
      <w:r>
        <w:rPr>
          <w:rFonts w:ascii="Simplified Arabic" w:hAnsi="Simplified Arabic" w:cs="Simplified Arabic"/>
          <w:sz w:val="24"/>
          <w:sz w:val="24"/>
          <w:szCs w:val="24"/>
          <w:rtl w:val="true"/>
        </w:rPr>
        <w:t xml:space="preserve">، مفيدة إبراهيم، دار مجدلاوي، عمان،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r>
        <w:rPr>
          <w:rFonts w:cs="Simplified Arabic" w:ascii="Simplified Arabic" w:hAnsi="Simplified Arabic"/>
          <w:sz w:val="24"/>
          <w:szCs w:val="24"/>
        </w:rPr>
        <w:t>403</w:t>
      </w:r>
      <w:r>
        <w:rPr>
          <w:rFonts w:cs="Simplified Arabic" w:ascii="Simplified Arabic" w:hAnsi="Simplified Arabic"/>
          <w:sz w:val="24"/>
          <w:szCs w:val="24"/>
          <w:rtl w:val="true"/>
        </w:rPr>
        <w:t xml:space="preserve">. </w:t>
      </w:r>
    </w:p>
  </w:footnote>
  <w:footnote w:id="7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فكر التربوي عند الشوكاني</w:t>
      </w:r>
      <w:r>
        <w:rPr>
          <w:rFonts w:ascii="Simplified Arabic" w:hAnsi="Simplified Arabic" w:cs="Simplified Arabic"/>
          <w:sz w:val="24"/>
          <w:sz w:val="24"/>
          <w:szCs w:val="24"/>
          <w:rtl w:val="true"/>
        </w:rPr>
        <w:t xml:space="preserve">، معين صالح، رسالة ماجستير، كلية التربية، جامعة أم القرى،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p>
  </w:footnote>
  <w:footnote w:id="7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أساليب التوجيه والإرشاد في التربية الإسلامية</w:t>
      </w:r>
      <w:r>
        <w:rPr>
          <w:rFonts w:ascii="Simplified Arabic" w:hAnsi="Simplified Arabic" w:cs="Simplified Arabic"/>
          <w:sz w:val="24"/>
          <w:sz w:val="24"/>
          <w:szCs w:val="24"/>
          <w:rtl w:val="true"/>
        </w:rPr>
        <w:t xml:space="preserve">، مقداد يالجن، دار عالم الكتب، الرياض،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footnote>
  <w:footnote w:id="7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منو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7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ع تراثنا العربي</w:t>
      </w:r>
      <w:r>
        <w:rPr>
          <w:rFonts w:ascii="Simplified Arabic" w:hAnsi="Simplified Arabic" w:cs="Simplified Arabic"/>
          <w:sz w:val="24"/>
          <w:sz w:val="24"/>
          <w:szCs w:val="24"/>
          <w:rtl w:val="true"/>
        </w:rPr>
        <w:t xml:space="preserve">، مصطفى رجب، شخصيات ونصوص، مكتبة كوميت، القاهر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p>
  </w:footnote>
  <w:footnote w:id="7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أخلاقيات الإسلامية الفعالة للمعلم والمتعلم</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وآثارها على النجاح والتقدم العلمي، </w:t>
      </w:r>
      <w:r>
        <w:rPr>
          <w:rFonts w:ascii="Simplified Arabic" w:hAnsi="Simplified Arabic" w:cs="Simplified Arabic"/>
          <w:sz w:val="24"/>
          <w:sz w:val="24"/>
          <w:szCs w:val="24"/>
          <w:rtl w:val="true"/>
        </w:rPr>
        <w:t xml:space="preserve">مقداد يالجن، ، دار عالم الكتب، الرياض،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p>
  </w:footnote>
  <w:footnote w:id="7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7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84</w:t>
      </w:r>
      <w:r>
        <w:rPr>
          <w:rFonts w:cs="Simplified Arabic" w:ascii="Simplified Arabic" w:hAnsi="Simplified Arabic"/>
          <w:sz w:val="24"/>
          <w:szCs w:val="24"/>
          <w:rtl w:val="true"/>
        </w:rPr>
        <w:t>)</w:t>
      </w:r>
    </w:p>
  </w:footnote>
  <w:footnote w:id="7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صحيح الترغيب والترهيب</w:t>
      </w:r>
      <w:r>
        <w:rPr>
          <w:rFonts w:ascii="Simplified Arabic" w:hAnsi="Simplified Arabic" w:cs="Simplified Arabic"/>
          <w:sz w:val="24"/>
          <w:sz w:val="24"/>
          <w:szCs w:val="24"/>
          <w:rtl w:val="true"/>
        </w:rPr>
        <w:t>، محمد ناصر الدين الألباني، مكتبة المعارف، الرياض،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p>
  </w:footnote>
  <w:footnote w:id="7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أزمة التعليم المعاصر وحلولها الإسلامية</w:t>
      </w:r>
      <w:r>
        <w:rPr>
          <w:rFonts w:ascii="Simplified Arabic" w:hAnsi="Simplified Arabic" w:cs="Simplified Arabic"/>
          <w:sz w:val="24"/>
          <w:sz w:val="24"/>
          <w:szCs w:val="24"/>
          <w:rtl w:val="true"/>
        </w:rPr>
        <w:t xml:space="preserve">، زغلول راغب النجار، الدار العالمية للكتاب الإسلامي، الرياض، </w:t>
      </w:r>
      <w:r>
        <w:rPr>
          <w:rFonts w:cs="Simplified Arabic" w:ascii="Simplified Arabic" w:hAnsi="Simplified Arabic"/>
          <w:sz w:val="24"/>
          <w:szCs w:val="24"/>
        </w:rPr>
        <w:t>1981/122</w:t>
      </w:r>
      <w:r>
        <w:rPr>
          <w:rFonts w:cs="Simplified Arabic" w:ascii="Simplified Arabic" w:hAnsi="Simplified Arabic"/>
          <w:sz w:val="24"/>
          <w:szCs w:val="24"/>
          <w:rtl w:val="true"/>
        </w:rPr>
        <w:t xml:space="preserve">. </w:t>
      </w:r>
    </w:p>
  </w:footnote>
  <w:footnote w:id="7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هداف المدارس الإسلامي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مسلم المعاصر</w:t>
      </w:r>
      <w:r>
        <w:rPr>
          <w:rFonts w:ascii="Simplified Arabic" w:hAnsi="Simplified Arabic" w:cs="Simplified Arabic"/>
          <w:sz w:val="24"/>
          <w:sz w:val="24"/>
          <w:szCs w:val="24"/>
          <w:rtl w:val="true"/>
        </w:rPr>
        <w:t xml:space="preserve">، سعيد إسماعيل علي، تصدر عن مؤسسة المسلم المعاصر والمعهد العالمي للفكر الإسلامي، العدد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footnote>
  <w:footnote w:id="8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ات ومسئوليات طالب العلم في الفكر التربوي الإسلام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كلية التربية</w:t>
      </w:r>
      <w:r>
        <w:rPr>
          <w:rFonts w:ascii="Simplified Arabic" w:hAnsi="Simplified Arabic" w:cs="Simplified Arabic"/>
          <w:sz w:val="24"/>
          <w:sz w:val="24"/>
          <w:szCs w:val="24"/>
          <w:rtl w:val="true"/>
        </w:rPr>
        <w:t xml:space="preserve">، أحمد محمد أحمد، أسيوط،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cs="Simplified Arabic" w:ascii="Simplified Arabic" w:hAnsi="Simplified Arabic"/>
          <w:sz w:val="24"/>
          <w:szCs w:val="24"/>
        </w:rPr>
        <w:t>531</w:t>
      </w:r>
      <w:r>
        <w:rPr>
          <w:rFonts w:cs="Simplified Arabic" w:ascii="Simplified Arabic" w:hAnsi="Simplified Arabic"/>
          <w:sz w:val="24"/>
          <w:szCs w:val="24"/>
          <w:rtl w:val="true"/>
        </w:rPr>
        <w:t xml:space="preserve">. </w:t>
      </w:r>
    </w:p>
  </w:footnote>
  <w:footnote w:id="8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كتاب مكارم الأخلاق</w:t>
      </w:r>
      <w:r>
        <w:rPr>
          <w:rFonts w:ascii="Simplified Arabic" w:hAnsi="Simplified Arabic" w:cs="Simplified Arabic"/>
          <w:sz w:val="24"/>
          <w:sz w:val="24"/>
          <w:szCs w:val="24"/>
          <w:rtl w:val="true"/>
        </w:rPr>
        <w:t>، عبد الرحمن محمد أبو بكر القرشي، مكتبة القرآن، القاهر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p>
  </w:footnote>
  <w:footnote w:id="8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8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ن أعلام التربية الإسلامية</w:t>
      </w:r>
      <w:r>
        <w:rPr>
          <w:rFonts w:ascii="Simplified Arabic" w:hAnsi="Simplified Arabic" w:cs="Simplified Arabic"/>
          <w:sz w:val="24"/>
          <w:sz w:val="24"/>
          <w:szCs w:val="24"/>
          <w:rtl w:val="true"/>
        </w:rPr>
        <w:t xml:space="preserve"> المنظمة العربية للتربية والثقافة والعلوم، مكتب التربية العربي لدول الخليج، الرياض،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p>
  </w:footnote>
  <w:footnote w:id="8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نية المريد في آداب المفيد والمستفيد</w:t>
      </w:r>
      <w:r>
        <w:rPr>
          <w:rFonts w:ascii="Simplified Arabic" w:hAnsi="Simplified Arabic" w:cs="Simplified Arabic"/>
          <w:sz w:val="24"/>
          <w:sz w:val="24"/>
          <w:szCs w:val="24"/>
          <w:rtl w:val="true"/>
        </w:rPr>
        <w:t xml:space="preserve">، زين الدين بن أحمد العاملي، تحقيق عبد الأمير شمس الدين، الشركة العالمية للكتاب،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cs="Simplified Arabic" w:ascii="Simplified Arabic" w:hAnsi="Simplified Arabic"/>
          <w:sz w:val="24"/>
          <w:szCs w:val="24"/>
        </w:rPr>
        <w:t>273</w:t>
      </w:r>
      <w:r>
        <w:rPr>
          <w:rFonts w:cs="Simplified Arabic" w:ascii="Simplified Arabic" w:hAnsi="Simplified Arabic"/>
          <w:sz w:val="24"/>
          <w:szCs w:val="24"/>
          <w:rtl w:val="true"/>
        </w:rPr>
        <w:t xml:space="preserve">. </w:t>
      </w:r>
    </w:p>
  </w:footnote>
  <w:footnote w:id="8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w:t>
      </w:r>
    </w:p>
  </w:footnote>
  <w:footnote w:id="8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جتمع الإسلامي</w:t>
      </w:r>
      <w:r>
        <w:rPr>
          <w:rFonts w:ascii="Simplified Arabic" w:hAnsi="Simplified Arabic" w:cs="Simplified Arabic"/>
          <w:sz w:val="24"/>
          <w:sz w:val="24"/>
          <w:szCs w:val="24"/>
          <w:rtl w:val="true"/>
        </w:rPr>
        <w:t xml:space="preserve">، أحمد شلبي، مكتبة النهضة المصرية، القاهر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p>
  </w:footnote>
  <w:footnote w:id="8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معلم الناجح ومهاراته الأساس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w:t>
      </w:r>
    </w:p>
  </w:footnote>
  <w:footnote w:id="8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طور مفهوم النظرية التربوية الإسلامية</w:t>
      </w:r>
      <w:r>
        <w:rPr>
          <w:rFonts w:ascii="Simplified Arabic" w:hAnsi="Simplified Arabic" w:cs="Simplified Arabic"/>
          <w:sz w:val="24"/>
          <w:sz w:val="24"/>
          <w:szCs w:val="24"/>
          <w:rtl w:val="true"/>
        </w:rPr>
        <w:t xml:space="preserve">، ماجد عرسان الكيلاني، دار الفكر، بيروت،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footnote>
  <w:footnote w:id="8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عام،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9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د،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w:t>
      </w:r>
    </w:p>
  </w:footnote>
  <w:footnote w:id="9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راف،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70</w:t>
      </w:r>
      <w:r>
        <w:rPr>
          <w:rFonts w:cs="Simplified Arabic" w:ascii="Simplified Arabic" w:hAnsi="Simplified Arabic"/>
          <w:sz w:val="24"/>
          <w:szCs w:val="24"/>
          <w:rtl w:val="true"/>
        </w:rPr>
        <w:t>)</w:t>
      </w:r>
    </w:p>
  </w:footnote>
  <w:footnote w:id="9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شعب الإيمان</w:t>
      </w:r>
      <w:r>
        <w:rPr>
          <w:rFonts w:ascii="Simplified Arabic" w:hAnsi="Simplified Arabic" w:cs="Simplified Arabic"/>
          <w:sz w:val="24"/>
          <w:sz w:val="24"/>
          <w:szCs w:val="24"/>
          <w:rtl w:val="true"/>
        </w:rPr>
        <w:t xml:space="preserve">، أبو بكر أحمد بن الحسين البيهقي، دار الكتب العلمية، بيروت،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76</w:t>
      </w:r>
      <w:r>
        <w:rPr>
          <w:rFonts w:cs="Simplified Arabic" w:ascii="Simplified Arabic" w:hAnsi="Simplified Arabic"/>
          <w:sz w:val="24"/>
          <w:szCs w:val="24"/>
          <w:rtl w:val="true"/>
        </w:rPr>
        <w:t xml:space="preserve">. </w:t>
      </w:r>
    </w:p>
  </w:footnote>
  <w:footnote w:id="9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فتاح السيادة ومصباح السعادة في موضوعات العلوم</w:t>
      </w:r>
      <w:r>
        <w:rPr>
          <w:rFonts w:ascii="Simplified Arabic" w:hAnsi="Simplified Arabic" w:cs="Simplified Arabic"/>
          <w:sz w:val="24"/>
          <w:sz w:val="24"/>
          <w:szCs w:val="24"/>
          <w:rtl w:val="true"/>
        </w:rPr>
        <w:t xml:space="preserve">، طاش كبرى زادة، دار الكتب العربية، القاهر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7</w:t>
      </w:r>
      <w:r>
        <w:rPr>
          <w:rFonts w:cs="Simplified Arabic" w:ascii="Simplified Arabic" w:hAnsi="Simplified Arabic"/>
          <w:sz w:val="24"/>
          <w:szCs w:val="24"/>
          <w:rtl w:val="true"/>
          <w:lang w:bidi="ar-IQ"/>
        </w:rPr>
        <w:t xml:space="preserve">. </w:t>
      </w:r>
    </w:p>
  </w:footnote>
  <w:footnote w:id="9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فكر التربوي عند ابن المقفع والجاحظ وعبد الحميد الكاتب</w:t>
      </w:r>
      <w:r>
        <w:rPr>
          <w:rFonts w:ascii="Simplified Arabic" w:hAnsi="Simplified Arabic" w:cs="Simplified Arabic"/>
          <w:sz w:val="24"/>
          <w:sz w:val="24"/>
          <w:szCs w:val="24"/>
          <w:rtl w:val="true"/>
        </w:rPr>
        <w:t xml:space="preserve">، عبد الأمير شمس الدين، دار إقرأ، بيروت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3</w:t>
      </w:r>
    </w:p>
  </w:footnote>
  <w:footnote w:id="9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ء،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9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ليم المتعلم في طريق التعلم</w:t>
      </w:r>
      <w:r>
        <w:rPr>
          <w:rFonts w:ascii="Simplified Arabic" w:hAnsi="Simplified Arabic" w:cs="Simplified Arabic"/>
          <w:sz w:val="24"/>
          <w:sz w:val="24"/>
          <w:szCs w:val="24"/>
          <w:rtl w:val="true"/>
        </w:rPr>
        <w:t xml:space="preserve">، برهان الدين الزرنوجي، مكتبة الأنجلو المصرية، القاهرة،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footnote>
  <w:footnote w:id="9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ذكرة السامع والمتكلم في آداب العالم والمتعلم</w:t>
      </w:r>
      <w:r>
        <w:rPr>
          <w:rFonts w:ascii="Simplified Arabic" w:hAnsi="Simplified Arabic" w:cs="Simplified Arabic"/>
          <w:sz w:val="24"/>
          <w:sz w:val="24"/>
          <w:szCs w:val="24"/>
          <w:rtl w:val="true"/>
        </w:rPr>
        <w:t xml:space="preserve">، بدر الدين ابن جماعة، دار الكتب العلمية، بيروت، </w:t>
      </w:r>
      <w:r>
        <w:rPr>
          <w:rFonts w:cs="Simplified Arabic" w:ascii="Simplified Arabic" w:hAnsi="Simplified Arabic"/>
          <w:sz w:val="24"/>
          <w:szCs w:val="24"/>
        </w:rPr>
        <w:t>1933</w:t>
      </w:r>
      <w:r>
        <w:rPr>
          <w:rFonts w:cs="Simplified Arabic" w:ascii="Simplified Arabic" w:hAnsi="Simplified Arabic"/>
          <w:sz w:val="24"/>
          <w:szCs w:val="24"/>
          <w:rtl w:val="true"/>
        </w:rPr>
        <w:t xml:space="preserve"> /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footnote>
  <w:footnote w:id="9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footnote>
  <w:footnote w:id="9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جودة الشاملة في التعلم، مجموعة النيل الع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خالد محمد الزواوي، القاهر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footnote>
  <w:footnote w:id="10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دريس فن اللغة الع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طه علي حسين الدليمي، اربد، الارد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footnote>
  <w:footnote w:id="10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ختيار المعلم وإعداده</w:t>
      </w:r>
      <w:r>
        <w:rPr>
          <w:rFonts w:ascii="Simplified Arabic" w:hAnsi="Simplified Arabic" w:cs="Simplified Arabic"/>
          <w:sz w:val="24"/>
          <w:sz w:val="24"/>
          <w:szCs w:val="24"/>
          <w:rtl w:val="true"/>
        </w:rPr>
        <w:t xml:space="preserve">، علي راشد، دار الفكر العربي، القاهرة،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footnote>
  <w:footnote w:id="10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اهج اللغة وطرائق تدريسها</w:t>
      </w:r>
      <w:r>
        <w:rPr>
          <w:rFonts w:ascii="Simplified Arabic" w:hAnsi="Simplified Arabic" w:cs="Simplified Arabic"/>
          <w:sz w:val="24"/>
          <w:sz w:val="24"/>
          <w:szCs w:val="24"/>
          <w:rtl w:val="true"/>
        </w:rPr>
        <w:t xml:space="preserve">، سعد علي زاير وايمان اسماعيل عايز، دار الينابيع، دمشق،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footnote>
  <w:footnote w:id="10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ئدة،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footnote>
  <w:footnote w:id="10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فا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10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ف،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10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ل عمرا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cs="Simplified Arabic" w:ascii="Simplified Arabic" w:hAnsi="Simplified Arabic"/>
          <w:sz w:val="24"/>
          <w:szCs w:val="24"/>
          <w:rtl w:val="true"/>
        </w:rPr>
        <w:t>)</w:t>
      </w:r>
    </w:p>
  </w:footnote>
  <w:footnote w:id="10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ورى،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10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p>
  </w:footnote>
  <w:footnote w:id="10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طر،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11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ف، آية</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w:t>
      </w:r>
    </w:p>
  </w:footnote>
  <w:footnote w:id="11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حم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w:t>
      </w:r>
    </w:p>
  </w:footnote>
  <w:footnote w:id="11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راف،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11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11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م، الآي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1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بياء،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11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ل عمرا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cs="Simplified Arabic" w:ascii="Simplified Arabic" w:hAnsi="Simplified Arabic"/>
          <w:sz w:val="24"/>
          <w:szCs w:val="24"/>
          <w:rtl w:val="true"/>
        </w:rPr>
        <w:t>)</w:t>
      </w:r>
    </w:p>
  </w:footnote>
  <w:footnote w:id="11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الجودة الشاملة في التعلم، مجموعة النيل الع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footnote>
  <w:footnote w:id="11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ذكرة السامع والمتكلم في آداب العالم والمتعل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11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امة، الآيت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12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ء،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121">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نهج البلاغة</w:t>
      </w:r>
      <w:r>
        <w:rPr>
          <w:rFonts w:ascii="Simplified Arabic" w:hAnsi="Simplified Arabic" w:cs="Simplified Arabic"/>
          <w:sz w:val="24"/>
          <w:sz w:val="24"/>
          <w:szCs w:val="24"/>
          <w:rtl w:val="true"/>
        </w:rPr>
        <w:t xml:space="preserve"> ابن أبي الحديد،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بو الفضل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جيل، بيروت،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p>
  </w:footnote>
  <w:footnote w:id="122">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م،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123">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بياء،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124">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125">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زاب،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126">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مل،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127">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 أعلام الإسلام</w:t>
      </w:r>
      <w:r>
        <w:rPr>
          <w:rFonts w:ascii="Simplified Arabic" w:hAnsi="Simplified Arabic" w:cs="Simplified Arabic"/>
          <w:sz w:val="24"/>
          <w:sz w:val="24"/>
          <w:szCs w:val="24"/>
          <w:rtl w:val="true"/>
        </w:rPr>
        <w:t xml:space="preserve">، عبد الحليم عويس، ومصطفى عاشور، دار الاعتصام، القاهرة،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footnote>
  <w:footnote w:id="128">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ن أعلام التربية الإسلا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5</w:t>
      </w:r>
      <w:r>
        <w:rPr>
          <w:rFonts w:cs="Simplified Arabic" w:ascii="Simplified Arabic" w:hAnsi="Simplified Arabic"/>
          <w:sz w:val="24"/>
          <w:szCs w:val="24"/>
          <w:rtl w:val="true"/>
        </w:rPr>
        <w:t xml:space="preserve">. </w:t>
      </w:r>
    </w:p>
  </w:footnote>
  <w:footnote w:id="129">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كبوت،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130">
    <w:p>
      <w:pPr>
        <w:pStyle w:val="Footnote"/>
        <w:ind w:left="423" w:right="0" w:hanging="42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 الآيت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right"/>
      <w:pPr>
        <w:tabs>
          <w:tab w:val="num" w:pos="454"/>
        </w:tabs>
        <w:ind w:left="454" w:hanging="454"/>
      </w:pPr>
      <w:rPr>
        <w:rFonts w:ascii="Times New Roman" w:hAnsi="Times New Roman" w:cs="Times New Roman" w:hint="default"/>
      </w:rPr>
    </w:lvl>
  </w:abstractNum>
  <w:abstractNum w:abstractNumId="6">
    <w:lvl w:ilvl="0">
      <w:start w:val="1"/>
      <w:numFmt w:val="decimal"/>
      <w:lvlText w:val="%1-"/>
      <w:lvlJc w:val="right"/>
      <w:pPr>
        <w:tabs>
          <w:tab w:val="num" w:pos="567"/>
        </w:tabs>
        <w:ind w:left="567" w:hanging="567"/>
      </w:pPr>
    </w:lvl>
  </w:abstractNum>
  <w:abstractNum w:abstractNumId="7">
    <w:lvl w:ilvl="0">
      <w:start w:val="1"/>
      <w:numFmt w:val="decimal"/>
      <w:lvlText w:val="%1-"/>
      <w:lvlJc w:val="righ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2:00Z</dcterms:created>
  <dc:creator>drqaiys2014</dc:creator>
  <dc:description/>
  <dc:language>en-US</dc:language>
  <cp:lastModifiedBy>dr.qais</cp:lastModifiedBy>
  <cp:lastPrinted>2014-08-28T19:02:00Z</cp:lastPrinted>
  <dcterms:modified xsi:type="dcterms:W3CDTF">2015-10-31T03:42:00Z</dcterms:modified>
  <cp:revision>2</cp:revision>
  <dc:subject/>
  <dc:title/>
</cp:coreProperties>
</file>