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نية المقطعية في سورة القارع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يضاح لجمالية الإيقاع</w:t>
      </w:r>
      <w:r>
        <w:rPr>
          <w:rFonts w:cs="Simplified Arabic" w:ascii="Simplified Arabic" w:hAnsi="Simplified Arabic"/>
          <w:b/>
          <w:bCs/>
          <w:sz w:val="28"/>
          <w:szCs w:val="28"/>
          <w:rtl w:val="true"/>
        </w:rPr>
        <w:t>)</w:t>
      </w:r>
    </w:p>
    <w:p>
      <w:pPr>
        <w:pStyle w:val="Normal"/>
        <w:tabs>
          <w:tab w:val="clear" w:pos="720"/>
          <w:tab w:val="left" w:pos="6911"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الد حويــر الشمس</w:t>
      </w:r>
    </w:p>
    <w:p>
      <w:pPr>
        <w:pStyle w:val="Normal"/>
        <w:tabs>
          <w:tab w:val="clear" w:pos="720"/>
          <w:tab w:val="left" w:pos="6911"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آدا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ذي قار</w:t>
      </w:r>
    </w:p>
    <w:p>
      <w:pPr>
        <w:pStyle w:val="Normal"/>
        <w:tabs>
          <w:tab w:val="clear" w:pos="720"/>
          <w:tab w:val="left" w:pos="3056" w:leader="none"/>
        </w:tabs>
        <w:spacing w:lineRule="auto" w:line="240" w:before="0" w:after="0"/>
        <w:ind w:left="-2" w:right="0" w:firstLine="425"/>
        <w:jc w:val="both"/>
        <w:rPr/>
      </w:pP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ن تعدد القراءات للنص القرآني من اكبر الأدلة على ثرائه الإعجازي وقيمته الإبداعية، فكل مختص يحاول الولوج لكنه النص القرآني وسبر دلالته، بحسب زاويته واختصاصه، فان كان تركيبيا ففي مجاله، وإن كان صرفيا كذلك، وإن كان فيلسوفا، أو صوفيا، وهكذا، حتى نصل بعد تعداد يطول إلى من كان جماليا، إيقاعيا، أو أدبيا على منوال تفسير محمد رشيد رضا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ن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يد قطب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ظلال القرآن</w:t>
      </w:r>
      <w:r>
        <w:rPr>
          <w:rFonts w:cs="Simplified Arabic" w:ascii="Simplified Arabic" w:hAnsi="Simplified Arabic"/>
          <w:sz w:val="24"/>
          <w:szCs w:val="24"/>
          <w:rtl w:val="true"/>
        </w:rPr>
        <w:t xml:space="preserve">).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إيقاعي الصوتي على وجه الخصوص يتلمس الصدى الصوتي في النص القرآني محاولا ابداء أو اظهار الجمالية القرآنية من خلال مباحث محدودة السجع، التكرار، الفاصل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ي إنــه قــد تتفرع الحقيبة الصــوتية إلى فروع، منها التأثير الأسلوبي من خلال استعمال مخارج الحروف وصفاتها، المجهور مهموسا احيانا وغير ذلك وهذا ما عرف بالمستوى التركيبي في الدرس الصوتي الحديث أو الأس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منها المستوى فوق التركيبي أو الثانوي ومصاديقه النبر، والتنغيم، والطول، والقصر، وهكذا</w:t>
      </w:r>
      <w:r>
        <w:rPr>
          <w:rFonts w:cs="Simplified Arabic" w:ascii="Simplified Arabic" w:hAnsi="Simplified Arabic"/>
          <w:sz w:val="24"/>
          <w:szCs w:val="24"/>
          <w:rtl w:val="true"/>
        </w:rPr>
        <w:t>.</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وقفت في البحث على جمالية قرآنية من زاوية صوتية، التزمت المقطع سمة لرصد الايقاع ـ ولا أدعي الحقيقية أو جمالية القرآن، تحريتها في سورة من السور القصار ألا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ر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ذ هي من السور ذات المعالم الأسلوبية الإيقاعية الواض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محاولة والتفتيش استلزم أن يكون مفردات الايقاع ودراسة المقاطع في القارعة من جهة، التكرار، والفاصلة، والتعادل، والوقف، والمناسبة</w:t>
      </w:r>
      <w:r>
        <w:rPr>
          <w:rFonts w:cs="Simplified Arabic" w:ascii="Simplified Arabic" w:hAnsi="Simplified Arabic"/>
          <w:sz w:val="24"/>
          <w:szCs w:val="24"/>
          <w:rtl w:val="true"/>
        </w:rPr>
        <w:t xml:space="preserve">.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دد البحث مقولات المحدث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رفولوجي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مثال هنري فليش، وعبد الصبور شاهين، وغيرهم من دون التصريح بأحد منهم، بل تبين ذلك في الجانب التطبيقي من البحث</w:t>
      </w:r>
      <w:r>
        <w:rPr>
          <w:rFonts w:cs="Simplified Arabic" w:ascii="Simplified Arabic" w:hAnsi="Simplified Arabic"/>
          <w:sz w:val="24"/>
          <w:szCs w:val="24"/>
          <w:rtl w:val="true"/>
        </w:rPr>
        <w:t>.</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هدف البحث الأول محاولة تطبيق المقطع اللغوي على النظام القرآني، وهل نفلح بتحليل النص القرآني كله في هذه المحاولة</w:t>
      </w:r>
      <w:r>
        <w:rPr>
          <w:rFonts w:cs="Simplified Arabic" w:ascii="Simplified Arabic" w:hAnsi="Simplified Arabic"/>
          <w:sz w:val="24"/>
          <w:szCs w:val="24"/>
          <w:rtl w:val="true"/>
        </w:rPr>
        <w:t>.</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توصل البحث إلى ذلك مبرزا نتيجة يحسبها كبرى، أن المقطع اللغوي متواشجا مع القصد القرآني الذي شخصه المفسرون، لا الذي يتزعمه الباحث والبحث، أي موافقة دلالة المقطع لما توصل إليه المفسرون من دلالات قرآنية في هذه السورة موضع البحث، ومن المفسرين الذين رجعت إليهم، الطبرسي، وسيد قطب، والطباطبائي</w:t>
      </w:r>
      <w:r>
        <w:rPr>
          <w:rFonts w:cs="Simplified Arabic" w:ascii="Simplified Arabic" w:hAnsi="Simplified Arabic"/>
          <w:sz w:val="24"/>
          <w:szCs w:val="24"/>
          <w:rtl w:val="true"/>
        </w:rPr>
        <w:t>.</w:t>
      </w:r>
    </w:p>
    <w:p>
      <w:pPr>
        <w:pStyle w:val="Normal"/>
        <w:tabs>
          <w:tab w:val="clear" w:pos="720"/>
          <w:tab w:val="left" w:pos="3056" w:leader="none"/>
        </w:tabs>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أول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كرار</w:t>
      </w:r>
      <w:r>
        <w:rPr>
          <w:rFonts w:cs="Simplified Arabic" w:ascii="Simplified Arabic" w:hAnsi="Simplified Arabic"/>
          <w:b/>
          <w:bCs/>
          <w:sz w:val="24"/>
          <w:szCs w:val="24"/>
          <w:u w:val="single"/>
          <w:rtl w:val="true"/>
        </w:rPr>
        <w:t xml:space="preserve">: </w:t>
      </w:r>
    </w:p>
    <w:p>
      <w:pPr>
        <w:pStyle w:val="Normal"/>
        <w:tabs>
          <w:tab w:val="clear" w:pos="720"/>
          <w:tab w:val="left" w:pos="3056" w:leader="none"/>
        </w:tabs>
        <w:spacing w:lineRule="auto" w:line="240" w:before="0" w:after="0"/>
        <w:ind w:left="-2" w:right="0" w:firstLine="425"/>
        <w:jc w:val="both"/>
        <w:rPr/>
      </w:pPr>
      <w:r>
        <w:rPr>
          <w:rFonts w:ascii="Simplified Arabic" w:hAnsi="Simplified Arabic" w:cs="Simplified Arabic"/>
          <w:sz w:val="24"/>
          <w:sz w:val="24"/>
          <w:szCs w:val="24"/>
          <w:rtl w:val="true"/>
        </w:rPr>
        <w:t>حده في المنظومة البلاغ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لة اللفظ على معناه مردد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كون في اللفظ والمعنى، وأحيانا في المعنى من دون اللفظ</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ثيرا ما يقع في الألفاظ من دون المعاني، ولا يخفى الطابع المترتب في المعنى عن طريق التكرار، وأمثلته كثيرة في النص القرآني، والنص العربي الفصيح، ولعل ذكرها يغنينا ويلهينا عن المطلوب، وهذه المرة التكرار حمل بعدا ايقاعيا مضافا إلى ذلك، ويدرس هنا من باب تكرار المقاطع الصو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حقق البعد الجمالي في السورة القرآنية موضع البحث</w:t>
      </w:r>
      <w:r>
        <w:rPr>
          <w:rFonts w:cs="Simplified Arabic" w:ascii="Simplified Arabic" w:hAnsi="Simplified Arabic"/>
          <w:sz w:val="24"/>
          <w:szCs w:val="24"/>
          <w:rtl w:val="true"/>
        </w:rPr>
        <w:t xml:space="preserve">.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 كرر المقطع الطويل المفتوح ثلاث مرات في ثلاث آيات لسورة مكونة من احدى عشرة آية قص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اء التعبير القرآن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الْقَارِعَةُ</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مَا الْقَارِعَةُ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مَا أَدرَاكَ مَا الْقَارِعَة</w:t>
      </w:r>
      <w:r>
        <w:rPr>
          <w:rFonts w:ascii="AGA Arabesque" w:hAnsi="AGA Arabesque" w:eastAsia="AGA Arabesque" w:cs="AGA Arabesque"/>
          <w:sz w:val="24"/>
          <w:sz w:val="24"/>
          <w:szCs w:val="24"/>
        </w:rPr>
        <w:t></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ر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القار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ادراك ما القارعة </w:t>
      </w:r>
      <w:r>
        <w:rPr>
          <w:rFonts w:cs="Simplified Arabic" w:ascii="Simplified Arabic" w:hAnsi="Simplified Arabic"/>
          <w:sz w:val="24"/>
          <w:szCs w:val="24"/>
          <w:rtl w:val="true"/>
        </w:rPr>
        <w:t>}</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 ــً      ق ــً</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ق ــً</w:t>
      </w:r>
    </w:p>
    <w:p>
      <w:pPr>
        <w:pStyle w:val="Normal"/>
        <w:tabs>
          <w:tab w:val="clear" w:pos="720"/>
          <w:tab w:val="left" w:pos="3056" w:leader="none"/>
        </w:tabs>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التكرار هذا الا لاضفاء صفة الجمالية القرآنية التي تعني معنى التهويل والتقريع في هذه السورة، اذ ذهب المفسرون إلى أن الجو العام للسورة فيه تبشير للقيامة، ويغلب فيه جانب الانذا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ذا جاء أو التزم المقطع الطويل المفتو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 ح 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رد بأكثر من صورتين</w:t>
      </w:r>
      <w:r>
        <w:rPr>
          <w:rFonts w:cs="Simplified Arabic" w:ascii="Simplified Arabic" w:hAnsi="Simplified Arabic"/>
          <w:sz w:val="24"/>
          <w:szCs w:val="24"/>
          <w:rtl w:val="true"/>
        </w:rPr>
        <w:t xml:space="preserve">.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سنشير إلى هذه المقاطع بعد التقطيع الآتي</w:t>
      </w:r>
      <w:r>
        <w:rPr>
          <w:rFonts w:cs="Simplified Arabic" w:ascii="Simplified Arabic" w:hAnsi="Simplified Arabic"/>
          <w:sz w:val="24"/>
          <w:szCs w:val="24"/>
          <w:rtl w:val="true"/>
        </w:rPr>
        <w:t xml:space="preserve">: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ء ــَـ 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 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 ــِـ ه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 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 ـــَ ه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ءــَ 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 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 ـــَ ه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 ــــً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ت</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ة واحدة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 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ة واحدة</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المجموع يكون أن المقطع الطويل المفتوح جاء خمس مرات</w:t>
      </w:r>
      <w:r>
        <w:rPr>
          <w:rFonts w:cs="Simplified Arabic" w:ascii="Simplified Arabic" w:hAnsi="Simplified Arabic"/>
          <w:sz w:val="24"/>
          <w:szCs w:val="24"/>
          <w:rtl w:val="true"/>
        </w:rPr>
        <w:t xml:space="preserve">. </w:t>
      </w:r>
    </w:p>
    <w:p>
      <w:pPr>
        <w:pStyle w:val="Normal"/>
        <w:tabs>
          <w:tab w:val="clear" w:pos="720"/>
          <w:tab w:val="left" w:pos="3056" w:leader="none"/>
        </w:tabs>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لحظ أن ما يبعث به التكرار المقطعي ينسجم وما جاء به اصحاب التفسير القرآني الكبار، اذ تكرار المقطع الواحد في ثلاث آيات وهو الطويل المفتوح كما ذكر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 ـ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نم عن قوة اثر اللفظة ومعناها القر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ا يتماشى مع ما ذكره الشيخ الطبرسي في مجمع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3056" w:leader="none"/>
        </w:tabs>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ثاني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فاصلة  </w:t>
      </w:r>
    </w:p>
    <w:p>
      <w:pPr>
        <w:pStyle w:val="Normal"/>
        <w:tabs>
          <w:tab w:val="clear" w:pos="720"/>
          <w:tab w:val="left" w:pos="3056" w:leader="none"/>
        </w:tabs>
        <w:spacing w:lineRule="auto" w:line="240" w:before="0" w:after="0"/>
        <w:ind w:left="-2" w:right="0" w:firstLine="425"/>
        <w:jc w:val="both"/>
        <w:rPr/>
      </w:pPr>
      <w:r>
        <w:rPr>
          <w:rFonts w:ascii="Simplified Arabic" w:hAnsi="Simplified Arabic" w:cs="Simplified Arabic"/>
          <w:sz w:val="24"/>
          <w:sz w:val="24"/>
          <w:szCs w:val="24"/>
          <w:rtl w:val="true"/>
        </w:rPr>
        <w:t>كثرت تعريفات الفاصلة، فقيل من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لمة آخر الآية، كقافية الشعر وقرينة السجع، وقال الداني كلمة آخر الجمل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قال الرم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فواصل حروف متشاكلة في المقاطع توجب حسن افهام المعان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3056" w:leader="none"/>
        </w:tabs>
        <w:spacing w:lineRule="auto" w:line="240" w:before="0" w:after="0"/>
        <w:ind w:left="-2" w:right="0" w:firstLine="425"/>
        <w:jc w:val="both"/>
        <w:rPr/>
      </w:pPr>
      <w:r>
        <w:rPr>
          <w:rFonts w:ascii="Simplified Arabic" w:hAnsi="Simplified Arabic" w:cs="Simplified Arabic"/>
          <w:sz w:val="24"/>
          <w:sz w:val="24"/>
          <w:szCs w:val="24"/>
          <w:rtl w:val="true"/>
        </w:rPr>
        <w:t>ولها وظيفتان، تلخيص معنى الآية تلخيصا يظهر به المعنى المراد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بتعبير آخر اكمال المعنى القرآن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ضلا عن الأثر الموسيقي المترتب عليها، يقول عنها تمام حسان</w:t>
      </w:r>
      <w:r>
        <w:rPr>
          <w:rFonts w:cs="Simplified Arabic" w:ascii="Simplified Arabic" w:hAnsi="Simplified Arabic"/>
          <w:sz w:val="24"/>
          <w:szCs w:val="24"/>
          <w:rtl w:val="true"/>
        </w:rPr>
        <w:t>: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ع ذلك تأتي الفاصلة في نهاية الاية لتحقق للنص جانبا جماليا لا يخطئه الذوق السليم، لاننا مهما يكن من شيء نحس أنها تضفي على النص قيمة صوتية منتظم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ا احدثه المقطع الصوتي في تناسب الفواصل وانسجامها لتحقيق التماسك الإيقاعي، وهذا لا يعني إبعاد أثرها في المعنى لا، ولكن نسلط الضوء على زاوية الايقاع، حيث جاء المقطع المد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 ح ح 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آيتين وسط السورة في فاصلتين هما مبثوث، منفوش، من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يَوْمَ يَكُونُ النَّاسُ كَالْفَرَاشِ الْمَبْثُوثِ</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تَكُونُ الْجِبَالُ كَالْعِهْنِ الْمَنفُوشِ</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مبثو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 ـــَ 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 ـــِ 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 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ث ـــُـُـ ث</w:t>
      </w:r>
      <w:r>
        <w:rPr>
          <w:rFonts w:ascii="Simplified Arabic" w:hAnsi="Simplified Arabic" w:cs="Simplified Arabic"/>
          <w:sz w:val="24"/>
          <w:sz w:val="24"/>
          <w:szCs w:val="24"/>
          <w:rtl w:val="true"/>
        </w:rPr>
        <w:t xml:space="preserve">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منفو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 ـــَ 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 ـــِ 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ــــِ 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 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ف ــُــُـ ش</w:t>
      </w:r>
      <w:r>
        <w:rPr>
          <w:rFonts w:ascii="Simplified Arabic" w:hAnsi="Simplified Arabic" w:cs="Simplified Arabic"/>
          <w:sz w:val="24"/>
          <w:sz w:val="24"/>
          <w:szCs w:val="24"/>
          <w:rtl w:val="true"/>
        </w:rPr>
        <w:t xml:space="preserve">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ث ــُــُـ ث</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 ــُــُـ ش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كررت مراعاة الفاصلة مرة أخرى في السورة نفسها، ولكن بصورة مغايرة عن الأولى، إذ جاءت هذه المرة بالمقطع الطويل المغل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 ح 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سع آيات</w:t>
      </w:r>
      <w:r>
        <w:rPr>
          <w:rFonts w:cs="Simplified Arabic" w:ascii="Simplified Arabic" w:hAnsi="Simplified Arabic"/>
          <w:sz w:val="24"/>
          <w:szCs w:val="24"/>
          <w:rtl w:val="true"/>
        </w:rPr>
        <w:t xml:space="preserve">: </w:t>
      </w:r>
    </w:p>
    <w:p>
      <w:pPr>
        <w:pStyle w:val="Normal"/>
        <w:tabs>
          <w:tab w:val="clear" w:pos="720"/>
          <w:tab w:val="left" w:pos="3056" w:leader="none"/>
        </w:tabs>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رقم الاية</w:t>
      </w:r>
    </w:p>
    <w:p>
      <w:pPr>
        <w:pStyle w:val="Normal"/>
        <w:tabs>
          <w:tab w:val="clear" w:pos="720"/>
          <w:tab w:val="left" w:pos="3056" w:leader="none"/>
        </w:tabs>
        <w:spacing w:lineRule="auto" w:line="240" w:before="0" w:after="0"/>
        <w:ind w:left="-2" w:right="0" w:firstLine="425"/>
        <w:jc w:val="both"/>
        <w:rPr/>
      </w:pPr>
      <w:r>
        <w:rPr>
          <w:rFonts w:cs="Simplified Arabic" w:ascii="Simplified Arabic" w:hAnsi="Simplified Arabic"/>
          <w:sz w:val="24"/>
          <w:szCs w:val="24"/>
        </w:rPr>
        <w:t>1</w:t>
      </w:r>
      <w:r>
        <w:rPr>
          <w:rFonts w:ascii="Simplified Arabic" w:hAnsi="Simplified Arabic" w:cs="Simplified Arabic"/>
          <w:sz w:val="24"/>
          <w:sz w:val="24"/>
          <w:szCs w:val="24"/>
          <w:rtl w:val="true"/>
        </w:rPr>
        <w:t>ـ القار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ء ـــَ 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 ـــِ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 ـــَ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ال الوقف</w:t>
      </w:r>
      <w:r>
        <w:rPr>
          <w:rFonts w:cs="Simplified Arabic" w:ascii="Simplified Arabic" w:hAnsi="Simplified Arabic"/>
          <w:sz w:val="24"/>
          <w:szCs w:val="24"/>
          <w:rtl w:val="true"/>
        </w:rPr>
        <w:t xml:space="preserve">.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ـ ما القارع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 ـــَ هـ</w:t>
      </w:r>
      <w:r>
        <w:rPr>
          <w:rFonts w:cs="Simplified Arabic" w:ascii="Simplified Arabic" w:hAnsi="Simplified Arabic"/>
          <w:sz w:val="24"/>
          <w:szCs w:val="24"/>
          <w:rtl w:val="true"/>
        </w:rPr>
        <w:t>]</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cs="Simplified Arabic"/>
          <w:sz w:val="24"/>
          <w:sz w:val="24"/>
          <w:szCs w:val="24"/>
          <w:rtl w:val="true"/>
        </w:rPr>
        <w:t>ـ ما القارع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 ـــَ هـ</w:t>
      </w:r>
      <w:r>
        <w:rPr>
          <w:rFonts w:cs="Simplified Arabic" w:ascii="Simplified Arabic" w:hAnsi="Simplified Arabic"/>
          <w:sz w:val="24"/>
          <w:szCs w:val="24"/>
          <w:rtl w:val="true"/>
        </w:rPr>
        <w:t xml:space="preserve">]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6</w:t>
      </w:r>
      <w:r>
        <w:rPr>
          <w:rFonts w:ascii="Simplified Arabic" w:hAnsi="Simplified Arabic" w:cs="Simplified Arabic"/>
          <w:sz w:val="24"/>
          <w:sz w:val="24"/>
          <w:szCs w:val="24"/>
          <w:rtl w:val="true"/>
        </w:rPr>
        <w:t>ـ موازيــــ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ـــَ هـ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ـ را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 ــــَ هـ </w:t>
      </w:r>
    </w:p>
    <w:p>
      <w:pPr>
        <w:pStyle w:val="Normal"/>
        <w:tabs>
          <w:tab w:val="clear" w:pos="720"/>
          <w:tab w:val="left" w:pos="3056" w:leader="none"/>
        </w:tabs>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8</w:t>
      </w:r>
      <w:r>
        <w:rPr>
          <w:rFonts w:ascii="Simplified Arabic" w:hAnsi="Simplified Arabic" w:cs="Simplified Arabic"/>
          <w:sz w:val="24"/>
          <w:sz w:val="24"/>
          <w:szCs w:val="24"/>
          <w:rtl w:val="true"/>
        </w:rPr>
        <w:t xml:space="preserve">ـ موازي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ــــَ هـ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ها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 ـــَ هـ</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ماه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 ـــَ هـ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ح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 ـــَ هـ</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أظن هذه المرات التسع حققت تلاؤما موسيقيا أبدع فسحة جمالية طيبة جعلت من القارئ المتأمل رصد وتذوق الحقيقة المختفية وراء موسيقى الآيات، وهي الهدف من تسجيل ونزول السورة القرآ نية لبيان حقيقة القار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بيان مشهد من مشاهد القيامة كما يعبر سيد قط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مما هو مدهش أن المقطع يتكرر من حيث الإيقاع أي مقطع طويل فعلت، والبنية نفسها فثلاث مرات ع ـــَ هـ، وأربع مرات  ي ـــَ هـ  ومرتان  ن ـــَ هـ</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ثالث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عادل</w:t>
      </w:r>
      <w:r>
        <w:rPr>
          <w:rFonts w:cs="Simplified Arabic" w:ascii="Simplified Arabic" w:hAnsi="Simplified Arabic"/>
          <w:b/>
          <w:bCs/>
          <w:sz w:val="24"/>
          <w:szCs w:val="24"/>
          <w:u w:val="single"/>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سمي بتسميات كثر عند القدماء فمنهم من سماه بالتوازي والمحاذاة والتساوي أو المجاراة والتكافؤ وغيره، وعرفوه في كتبهم بتعريفات مختلفة، أبرزها ما مفاده جعل لفظتين أو تركيبين متوافقين في الخفة والثقل، وغيرهما من الأحكام النحوية، والصرفية وغير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 xml:space="preserve">ولنعد إلى الجانب التحليلي من سورة القارعة، إذ بإمكان النص القرآني أن يأتي بهذه الصورة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الْقَارِعَةُ</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مَا أدراك ما الْقَارِعَةُ</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من دون الآية الثانية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ما القارعة</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لكن أبى الا أن يكون ككفتي ميزان وبينهما حبل في الوسط، وهاتان الكفتان حملتا معنى التعجب، إذ الأولى تعجب من القارعة بصورة غير قياسية دل عليها السياق القرآني بأكثر من مقطع</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ء ــــَ 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 ـــَ هـ</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هذه المقاطع نفسها تكررت تماما للوصول إلى تكافؤ الصورتين وهي</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 ـــَ 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 ـــَ هـ</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دالة على تعجب المولى لنب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أَدْرَاكَ مَا الْقَارِعَةُ</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 معنا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محمد لا تعلم حقيقة ام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هية صفاتها على وجه التفضي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م الحبل الوسط كما عبرت بحمل البنية المقطعية نفسها تماما وهي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 ـــَ 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 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 ــــَ هـ</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ليكون بذلك صفا متزنا معتدلا متساوياً في ثلاث آيات عبرت عن معان عدة، الأول تعجب والثاني استفهام والثالث تعج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ل إلى تساوي البنية القطعية واختلاف المعنى</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ولاحظ التعادل المقطعي الآخر في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يَوْمَ يَكُونُ النَّاسُ</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في الآية رق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وَتَكُونُ الْجِبَالُ</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من الآية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 قطعناهما</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 ــ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 ــ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ـُــ ن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 ـ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ـــُــ ل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ليدلك على عمق تطاير الناس في النار، كتطاير الفرَاش في الهواء في أكثر من جهة وذلك يأتي بجملة معادلة أو بجزء من جملة بالفاظ مختلفة، لكن بوزن متفق، ويرسخ هذا الشأن، أو ليزيد من هول الأمر وشدته، حيث في حين ثبّت الرواسي في الأرض وجعل لها أوتادا واليوم ها هي ذات الأوتاد،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بال كالصوف تتطاير، بل الأكثر من هذا، كالصوف الملون المصبوغ الذي يتضح ويلوح للناظر من بعي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تعدد صور التعادل في العربية، احيانا شكلية موسيقية فقط، واحيانا موسيقية دلالية ومنها في تعادل الفواصل الثلا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وية، ماهية، حا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ذ يتضح من التحليل المقطعي</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 ــَـ هـ</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 ـَــ هـ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 ــَـ هـ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ؤال لم هذا التساوي والتعادل أجاء مصادفة ؟ في البدء مقطع طويل مفتوح ويتلوه قصير ثم طويل مغلق أ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ص ح 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 ح 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نساق ثلاثة متو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ليحقق شكل الخاتمة لمن خفت موازينه في اعتبار الله وتقويم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ه هاو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يستفسر عن تلك الهاوية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ه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يجيب ختا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التسلسل واضح مرة نتيجة وبعدها سؤال عن تلك النتيجة ثم الاجاب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كن ثمة سؤال لم لا يتحقق التعادل في النص السابق</w:t>
      </w:r>
      <w:r>
        <w:rPr>
          <w:rFonts w:ascii="Simplified Arabic" w:hAnsi="Simplified Arabic" w:cs="Simplified Arabic"/>
          <w:sz w:val="24"/>
          <w:sz w:val="24"/>
          <w:szCs w:val="24"/>
          <w:rtl w:val="true"/>
          <w:lang w:bidi="ar-IQ"/>
        </w:rPr>
        <w:t xml:space="preserve">؟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أَمَّا مَن ثَقُلَتْ مَوَازِينُهُ</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فَهُوَ فِي عِيشَةٍ رَّاضِيَةٍ</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مع تحققه في عاقبة السوء والشر والرذيل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فممكن القول والله اعل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ن الشيء مفرح للمولى تعالى بأن تكون النتيجة طيبة وان يعيش في رضا، لكن المؤلم حقا أن تكون المعيشة أو المصير إلى ام هاوية، فجاء التعبير بمقاطع متساوية متعادلة لتعبر عن حسرة من باب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يا حَسْرَةً عَلَى الْعِبَادِ مَا يَأْتِيهِم مِّن رَّسُولٍ إِلاَّ كَانُوا بِهِ يَسْتَهْزِئُون</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رابع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وقف والوصل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متضحة</w:t>
      </w:r>
      <w:r>
        <w:rPr>
          <w:rFonts w:ascii="Simplified Arabic" w:hAnsi="Simplified Arabic" w:cs="Simplified Arabic"/>
          <w:sz w:val="24"/>
          <w:sz w:val="24"/>
          <w:szCs w:val="24"/>
          <w:rtl w:val="true"/>
        </w:rPr>
        <w:t xml:space="preserve"> تماما دلالة الوقف الاصطلاحية، وله اثر كبير في الشكل المقطع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من ابرز الاثر له ما جاء في سورة القارعة، وما نبه عليه الشيح الطوسي رحمه الله، في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وَمَا أَدْرَاكَ مَا هِيَهْ</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إذ الهاء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ه للوقف</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حيث زي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مقطع المفتوح ي ـــَ ليقلبه من قصير إلى طويل مغلق، ومن ثم يتحول بفعل النظام المقطعي الجديد السياق القرآني بعد ما كان ذا كسرة أو ما شئت سميها إلى تواصل ملحوظ من حيث الفاصلة والتعادل للوصول إلى جمالية الأداء</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من إيضاحات الوقف في السورة ما جاء من تحول أواخر المقاطع فيها فقد تحولت من لون مقطعي إلى آخر كالآتي</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ار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ء ـــَ 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 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ــُـ  إلى        ع ــــَ هـ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من مقطعين مفيدين إلى مقطع واحد طويل مغل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 جرى في ثلاث آيات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بثو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 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 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 ـــِ        إلى           ث ــُـُـ ث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من مقطعين طويل مفتوح والآخر قصير إلى مقطع واحد مديد مكروه جائز في الوقف</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نفو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 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 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 ـــِ  في حالة الوصل  إلى     ف ـُـُـ ش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هنا الحالة كما في سابقتها المبثوث</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كذلك في هاوية وحامية </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ــُـ ن اذ اصبحت</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 ـــَ هـ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ــُـ ن  إلى    ي ــَ هـ</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بانقلاب التاء إلى هاء عند الوقف يتحول المقطع الطويل القصير المغلق إلى طويل مغلق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و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مقطعان الصغيران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مقطع واحد طويل مغلق</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لكن وكما يتضح من تفضيل قراء القرآن الكريم الوصل على الوقف عند قراءة سورة الواقعة أي القراءة مع الحركات تعود الاشكال المقطعية كما كا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بهذه الشاكل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ـــُـ لثلاث مرات</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 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 ــِ</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 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 ـــِ</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 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ــُ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ض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ـــِ ن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 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ـــُـ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 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ـــُـ ن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 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ـــُـ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يتضح في الوصل الإفادة من تعظيم شأن القارعة وهذا بين في درج الكلام المتأتي من حركات المقطع</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ذ تغير حالة المقطع من طويل مغلق في حالة الوقف إلى قصير مفتوح في حالة الوصل، مما يكون له اثر واضح في الطابع الجرسي المتأتي من ضم الكلمات أو الضمتين المتواليتين، مما ينتج اهتماما بالكلمات المتغيرة المقاطع من لدن المنتج، ومما يؤكد عليها اذ يتحقق في نفس المتلقي صدى اكبر مما هو عليه في الوقف</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خامسا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ناسبة</w:t>
      </w:r>
      <w:r>
        <w:rPr>
          <w:rFonts w:cs="Simplified Arabic" w:ascii="Simplified Arabic" w:hAnsi="Simplified Arabic"/>
          <w:b/>
          <w:bCs/>
          <w:sz w:val="24"/>
          <w:szCs w:val="24"/>
          <w:u w:val="single"/>
          <w:rtl w:val="true"/>
        </w:rPr>
        <w:t xml:space="preserve">: </w:t>
      </w:r>
    </w:p>
    <w:p>
      <w:pPr>
        <w:pStyle w:val="Normal"/>
        <w:spacing w:lineRule="auto" w:line="240" w:before="0" w:after="0"/>
        <w:ind w:left="-2" w:right="0" w:firstLine="425"/>
        <w:jc w:val="both"/>
        <w:rPr>
          <w:rFonts w:ascii="Simplified Arabic" w:hAnsi="Simplified Arabic" w:cs="Simplified Arabic"/>
          <w:sz w:val="24"/>
          <w:szCs w:val="24"/>
          <w:u w:val="single"/>
        </w:rPr>
      </w:pPr>
      <w:r>
        <w:rPr>
          <w:rFonts w:ascii="Simplified Arabic" w:hAnsi="Simplified Arabic" w:cs="Simplified Arabic"/>
          <w:sz w:val="24"/>
          <w:sz w:val="24"/>
          <w:szCs w:val="24"/>
          <w:rtl w:val="true"/>
        </w:rPr>
        <w:t>لا تختلف في مفهومها عن مفهوم الفاصلة أو التعادل، وتعد إحدى وسائل التماسك إذ يقول الدكتور صبحي الفق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ذ إنها تمثل وسيلة من أهم وسائل التماسك النص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كليا ودلالي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سورة القارعة يحسب أنها اضافت أو عملت على الارتباط بين عناصر النص القرآني من جهة الايقاع، حينما اختار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ع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 ـــً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ض 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 ــــَ هـ في حال الوقف، ض ـ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ـــِ ن في حال الوصل من دون مر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ـــَ 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 ـــِ 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 ـــَ ه في حال الوقف ض ـــِ 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ـــِ 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ال الوصل</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لو اختارت الصي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فع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ختلفت عن الأوليتين فهما يبدآن بمقطع طويل مفتوح، بينما تلك الثانية بطويل مغل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ضية، هاوي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وهذا بحسب التفسير أعلاه مما يبقي ما ذهب إليه علماء التفسير القائلين بنيابة اسم المفاعل بمعنى مفع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إن ما يدخل في اطار المناسبة، ما وقع في بداية هذه السورة بديتها بالمقطع الطويل المغلق د ـــَ ل ثم اتبع بطويل مفتوح ق ـــً ليناسب من خلال الظل والجرسي والايحاء المرهوب الجو العام للسور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اذ فيهما جفاوة وسمع من دون غير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بعض السور التي تبدأ بطويل مفتوح أو مقطع قص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نجده في سورة حملت طابع التبشير بالخير والفتح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إِذَا جَاء نَصْرُ اللَّهِ وَالْفَتْحُ</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ء ــ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 ـــً فهي بدأت بقصير مفتوح</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ثم جاءت بما اعقبها بمقطع مديد م ـــً ل  على ثقله وجفاوته في الدرس الصوتي الحديث</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ليناسب الأمر المستهول الغامض الذي يثير الدهشة والتساؤ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في نهاية المطاف التحليلي يتضح مصادفة الجمال القرآني أو المعنى القرآني للبحث المقطعي الإيقاعي الذي رصد في الدرس الصوتي الحديث</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هوامش</w:t>
      </w:r>
      <w:r>
        <w:rPr>
          <w:rFonts w:cs="Simplified Arabic" w:ascii="Simplified Arabic" w:hAnsi="Simplified Arabic"/>
          <w:b/>
          <w:bCs/>
          <w:sz w:val="24"/>
          <w:szCs w:val="24"/>
          <w:u w:val="single"/>
          <w:rtl w:val="true"/>
        </w:rPr>
        <w:t>:</w:t>
      </w:r>
    </w:p>
    <w:p>
      <w:pPr>
        <w:pStyle w:val="Normal"/>
        <w:tabs>
          <w:tab w:val="clear" w:pos="720"/>
          <w:tab w:val="left" w:pos="3056" w:leader="none"/>
        </w:tabs>
        <w:spacing w:lineRule="auto" w:line="240" w:before="0" w:after="0"/>
        <w:ind w:left="-2" w:right="0" w:firstLine="425"/>
        <w:jc w:val="both"/>
        <w:rPr/>
      </w:pP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ثل السائر في أدب الكاتب والشاعر</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p>
      <w:pPr>
        <w:pStyle w:val="Normal"/>
        <w:tabs>
          <w:tab w:val="clear" w:pos="720"/>
          <w:tab w:val="left" w:pos="3056" w:leader="none"/>
        </w:tabs>
        <w:spacing w:lineRule="auto" w:line="240" w:before="0" w:after="0"/>
        <w:ind w:left="-2" w:right="0" w:firstLine="425"/>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ــ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ـصدر نفســـه، والصـحيفة نفسها</w:t>
      </w:r>
      <w:r>
        <w:rPr>
          <w:rFonts w:cs="Simplified Arabic" w:ascii="Simplified Arabic" w:hAnsi="Simplified Arabic"/>
          <w:sz w:val="24"/>
          <w:szCs w:val="24"/>
          <w:rtl w:val="true"/>
        </w:rPr>
        <w:t xml:space="preserve">. </w:t>
      </w:r>
    </w:p>
    <w:p>
      <w:pPr>
        <w:pStyle w:val="Normal"/>
        <w:tabs>
          <w:tab w:val="clear" w:pos="720"/>
          <w:tab w:val="left" w:pos="3056" w:leader="none"/>
        </w:tabs>
        <w:spacing w:lineRule="auto" w:line="240" w:before="0" w:after="0"/>
        <w:ind w:left="-2" w:right="0" w:firstLine="425"/>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يزان في تفسير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20/349</w:t>
      </w:r>
      <w:r>
        <w:rPr>
          <w:rFonts w:cs="Simplified Arabic" w:ascii="Simplified Arabic" w:hAnsi="Simplified Arabic"/>
          <w:sz w:val="24"/>
          <w:szCs w:val="24"/>
          <w:rtl w:val="true"/>
        </w:rPr>
        <w:t xml:space="preserve"> </w:t>
      </w:r>
    </w:p>
    <w:p>
      <w:pPr>
        <w:pStyle w:val="Footnote"/>
        <w:ind w:left="-2" w:right="0" w:firstLine="425"/>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ع البيان في تفسير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1/364</w:t>
      </w:r>
    </w:p>
    <w:p>
      <w:pPr>
        <w:pStyle w:val="Normal"/>
        <w:spacing w:lineRule="auto" w:line="240" w:before="0" w:after="0"/>
        <w:ind w:left="-2" w:right="0" w:firstLine="425"/>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بير في علم التفسير</w:t>
      </w:r>
      <w:r>
        <w:rPr>
          <w:rFonts w:cs="Simplified Arabic" w:ascii="Simplified Arabic" w:hAnsi="Simplified Arabic"/>
          <w:sz w:val="24"/>
          <w:szCs w:val="24"/>
          <w:rtl w:val="true"/>
        </w:rPr>
        <w:t xml:space="preserve">: </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كت في اعجاز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ثلاث رسائل في الإعجاز</w:t>
      </w:r>
      <w:r>
        <w:rPr>
          <w:rFonts w:cs="Simplified Arabic" w:ascii="Simplified Arabic" w:hAnsi="Simplified Arabic"/>
          <w:sz w:val="24"/>
          <w:szCs w:val="24"/>
          <w:rtl w:val="true"/>
        </w:rPr>
        <w:t xml:space="preserve">. </w:t>
      </w:r>
    </w:p>
    <w:p>
      <w:pPr>
        <w:pStyle w:val="Footnote"/>
        <w:ind w:left="-2" w:right="0" w:firstLine="425"/>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اصلة في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lang w:bidi="ar-IQ"/>
        </w:rPr>
        <w:t>.</w:t>
      </w:r>
    </w:p>
    <w:p>
      <w:pPr>
        <w:pStyle w:val="Footnote"/>
        <w:ind w:left="-2" w:right="0" w:firstLine="425"/>
        <w:jc w:val="both"/>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ان في روائع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1/195</w:t>
      </w:r>
      <w:r>
        <w:rPr>
          <w:rFonts w:cs="Simplified Arabic" w:ascii="Simplified Arabic" w:hAnsi="Simplified Arabic"/>
          <w:sz w:val="24"/>
          <w:szCs w:val="24"/>
          <w:rtl w:val="true"/>
        </w:rPr>
        <w:t xml:space="preserve">. </w:t>
      </w:r>
    </w:p>
    <w:p>
      <w:pPr>
        <w:pStyle w:val="Footnote"/>
        <w:ind w:left="-2" w:right="0" w:firstLine="425"/>
        <w:jc w:val="both"/>
        <w:rPr>
          <w:rFonts w:ascii="Simplified Arabic" w:hAnsi="Simplified Arabic" w:cs="Simplified Arabic"/>
          <w:sz w:val="24"/>
          <w:szCs w:val="24"/>
          <w:lang w:bidi="ar-IQ"/>
        </w:rPr>
      </w:pPr>
      <w:r>
        <w:rPr>
          <w:rStyle w:val="FootnoteCharacters"/>
          <w:rFonts w:eastAsia="Simplified Arabic"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ظلال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960</w:t>
      </w:r>
    </w:p>
    <w:p>
      <w:pPr>
        <w:pStyle w:val="Footnote"/>
        <w:ind w:left="-2" w:right="0" w:firstLine="425"/>
        <w:jc w:val="both"/>
        <w:rPr>
          <w:rFonts w:ascii="Simplified Arabic" w:hAnsi="Simplified Arabic" w:cs="Simplified Arabic"/>
          <w:sz w:val="24"/>
          <w:szCs w:val="24"/>
          <w:lang w:bidi="ar-IQ"/>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0</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ادل في العر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Footnote"/>
        <w:ind w:left="-2" w:right="0" w:firstLine="425"/>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ع البيا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w:t>
      </w:r>
    </w:p>
    <w:p>
      <w:pPr>
        <w:pStyle w:val="Footnote"/>
        <w:ind w:left="-2" w:right="0" w:firstLine="425"/>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ع البي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ظلال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cs="Simplified Arabic" w:ascii="Simplified Arabic" w:hAnsi="Simplified Arabic"/>
          <w:sz w:val="24"/>
          <w:szCs w:val="24"/>
        </w:rPr>
        <w:t>3961</w:t>
      </w:r>
      <w:r>
        <w:rPr>
          <w:rFonts w:cs="Simplified Arabic" w:ascii="Simplified Arabic" w:hAnsi="Simplified Arabic"/>
          <w:sz w:val="24"/>
          <w:szCs w:val="24"/>
          <w:rtl w:val="true"/>
        </w:rPr>
        <w:t xml:space="preserve"> </w:t>
      </w:r>
    </w:p>
    <w:p>
      <w:pPr>
        <w:pStyle w:val="Footnote"/>
        <w:ind w:left="-2" w:right="0" w:firstLine="425"/>
        <w:jc w:val="both"/>
        <w:rPr>
          <w:rFonts w:ascii="Simplified Arabic" w:hAnsi="Simplified Arabic" w:cs="Simplified Arabic"/>
          <w:sz w:val="24"/>
          <w:szCs w:val="24"/>
        </w:rPr>
      </w:pPr>
      <w:r>
        <w:rPr>
          <w:rStyle w:val="FootnoteCharacters"/>
          <w:rFonts w:eastAsia="Simplified Arabic"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خل إلى علم أصوات العر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72</w:t>
      </w:r>
      <w:r>
        <w:rPr>
          <w:rFonts w:cs="Simplified Arabic" w:ascii="Simplified Arabic" w:hAnsi="Simplified Arabic"/>
          <w:sz w:val="24"/>
          <w:szCs w:val="24"/>
          <w:rtl w:val="true"/>
        </w:rPr>
        <w:t>.</w:t>
      </w:r>
    </w:p>
    <w:p>
      <w:pPr>
        <w:pStyle w:val="Footnote"/>
        <w:ind w:left="-2" w:right="0" w:firstLine="425"/>
        <w:jc w:val="both"/>
        <w:rPr>
          <w:rFonts w:ascii="Simplified Arabic" w:hAnsi="Simplified Arabic" w:cs="Simplified Arabic"/>
          <w:sz w:val="24"/>
          <w:szCs w:val="24"/>
          <w:lang w:bidi="ar-IQ"/>
        </w:rPr>
      </w:pPr>
      <w:r>
        <w:rPr>
          <w:rStyle w:val="FootnoteCharacters"/>
          <w:rFonts w:eastAsia="Simplified Arabic"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ع البي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cs="Simplified Arabic" w:ascii="Simplified Arabic" w:hAnsi="Simplified Arabic"/>
          <w:sz w:val="24"/>
          <w:szCs w:val="24"/>
        </w:rPr>
        <w:t>365</w:t>
      </w:r>
    </w:p>
    <w:p>
      <w:pPr>
        <w:pStyle w:val="Footnote"/>
        <w:ind w:left="-2" w:right="0" w:firstLine="425"/>
        <w:jc w:val="both"/>
        <w:rPr>
          <w:rFonts w:ascii="Simplified Arabic" w:hAnsi="Simplified Arabic" w:cs="Simplified Arabic"/>
          <w:sz w:val="24"/>
          <w:szCs w:val="24"/>
          <w:lang w:bidi="ar-IQ"/>
        </w:rPr>
      </w:pPr>
      <w:r>
        <w:rPr>
          <w:rStyle w:val="FootnoteCharacters"/>
          <w:rFonts w:eastAsia="Simplified Arabic"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علم اللغة النصي</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93</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منهج الصوتي للبنية العربية</w:t>
      </w:r>
      <w:r>
        <w:rPr>
          <w:rFonts w:cs="Simplified Arabic" w:ascii="Simplified Arabic" w:hAnsi="Simplified Arabic"/>
          <w:sz w:val="24"/>
          <w:szCs w:val="24"/>
          <w:rtl w:val="true"/>
        </w:rPr>
        <w:t xml:space="preserve">. </w:t>
      </w:r>
    </w:p>
    <w:p>
      <w:pPr>
        <w:pStyle w:val="Footnote"/>
        <w:ind w:left="-2" w:right="0" w:firstLine="425"/>
        <w:jc w:val="both"/>
        <w:rPr>
          <w:rFonts w:ascii="Simplified Arabic" w:hAnsi="Simplified Arabic" w:cs="Simplified Arabic"/>
          <w:sz w:val="24"/>
          <w:szCs w:val="24"/>
          <w:lang w:bidi="ar-IQ"/>
        </w:rPr>
      </w:pPr>
      <w:r>
        <w:rPr>
          <w:rStyle w:val="FootnoteCharacters"/>
          <w:rFonts w:eastAsia="Simplified Arabic"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8</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ظلال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960</w:t>
      </w:r>
      <w:r>
        <w:rPr>
          <w:rFonts w:cs="Simplified Arabic" w:ascii="Simplified Arabic" w:hAnsi="Simplified Arabic"/>
          <w:sz w:val="24"/>
          <w:szCs w:val="24"/>
          <w:rtl w:val="true"/>
        </w:rPr>
        <w:t xml:space="preserve">. </w:t>
      </w:r>
    </w:p>
    <w:p>
      <w:pPr>
        <w:pStyle w:val="Footnote"/>
        <w:ind w:left="-2" w:right="0" w:firstLine="425"/>
        <w:jc w:val="both"/>
        <w:rPr>
          <w:rFonts w:ascii="Simplified Arabic" w:hAnsi="Simplified Arabic" w:cs="Simplified Arabic"/>
          <w:sz w:val="24"/>
          <w:szCs w:val="24"/>
          <w:lang w:bidi="ar-IQ"/>
        </w:rPr>
      </w:pPr>
      <w:r>
        <w:rPr>
          <w:rStyle w:val="FootnoteCharacters"/>
          <w:rFonts w:eastAsia="Simplified Arabic"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19</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ظلال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960</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صادر</w:t>
      </w:r>
      <w:r>
        <w:rPr>
          <w:rFonts w:cs="Simplified Arabic" w:ascii="Simplified Arabic" w:hAnsi="Simplified Arabic"/>
          <w:b/>
          <w:bCs/>
          <w:sz w:val="24"/>
          <w:szCs w:val="24"/>
          <w:u w:val="single"/>
          <w:rtl w:val="true"/>
        </w:rPr>
        <w:t xml:space="preserve">: </w:t>
      </w:r>
    </w:p>
    <w:p>
      <w:pPr>
        <w:pStyle w:val="Normal"/>
        <w:spacing w:lineRule="auto" w:line="240" w:before="0" w:after="0"/>
        <w:ind w:left="281" w:right="0" w:hanging="283"/>
        <w:jc w:val="both"/>
        <w:rPr/>
      </w:pPr>
      <w:r>
        <w:rPr>
          <w:rFonts w:cs="Simplified Arabic" w:ascii="Simplified Arabic" w:hAnsi="Simplified Arabic"/>
          <w:sz w:val="24"/>
          <w:szCs w:val="24"/>
        </w:rPr>
        <w:t>1</w:t>
      </w:r>
      <w:r>
        <w:rPr>
          <w:rFonts w:ascii="Simplified Arabic" w:hAnsi="Simplified Arabic" w:cs="Simplified Arabic"/>
          <w:sz w:val="24"/>
          <w:sz w:val="24"/>
          <w:szCs w:val="24"/>
          <w:rtl w:val="true"/>
        </w:rPr>
        <w:t>ـ البيا</w:t>
      </w:r>
      <w:r>
        <w:rPr>
          <w:rFonts w:ascii="Simplified Arabic" w:hAnsi="Simplified Arabic" w:cs="Simplified Arabic"/>
          <w:sz w:val="24"/>
          <w:sz w:val="24"/>
          <w:szCs w:val="24"/>
          <w:rtl w:val="true"/>
          <w:lang w:bidi="ar-IQ"/>
        </w:rPr>
        <w:t>ن في روائع القران، الدكتور تمام حسان، عالم الكتب، القاهر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426" w:hanging="283"/>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تحبير في علم التفسير، تأليف جلال الدين عبد الرحمن أبي بكر السيوط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العلمية، بيروت،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ادل في العربية دراسة صوتية صرفية نحوية، ابتسام ثابت محمد، رسالة دكتوراه، آد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لغة النصي بين النظرية والتطبيق دراسة تطبيقية على السور المكية، تأليف الدكتور صبحي إبراهيم الفق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قباء للطباعة والنشر والتوزيع،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دة في محاسن الشعر وآدابه ونقده، تأليف أبي علي الحسن بن رشيق القيرواني الأزدي، ت</w:t>
      </w:r>
      <w:r>
        <w:rPr>
          <w:rFonts w:cs="Simplified Arabic" w:ascii="Simplified Arabic" w:hAnsi="Simplified Arabic"/>
          <w:sz w:val="24"/>
          <w:szCs w:val="24"/>
          <w:rtl w:val="true"/>
        </w:rPr>
        <w:t xml:space="preserve">: </w:t>
      </w:r>
      <w:r>
        <w:rPr>
          <w:rFonts w:cs="Simplified Arabic" w:ascii="Simplified Arabic" w:hAnsi="Simplified Arabic"/>
          <w:sz w:val="24"/>
          <w:szCs w:val="24"/>
        </w:rPr>
        <w:t>456</w:t>
      </w:r>
      <w:r>
        <w:rPr>
          <w:rFonts w:ascii="Simplified Arabic" w:hAnsi="Simplified Arabic" w:cs="Simplified Arabic"/>
          <w:sz w:val="24"/>
          <w:sz w:val="24"/>
          <w:szCs w:val="24"/>
          <w:rtl w:val="true"/>
        </w:rPr>
        <w:t>هـ، ط</w:t>
      </w:r>
      <w:r>
        <w:rPr>
          <w:rFonts w:cs="Simplified Arabic" w:ascii="Simplified Arabic" w:hAnsi="Simplified Arabic"/>
          <w:sz w:val="24"/>
          <w:szCs w:val="24"/>
        </w:rPr>
        <w:t>2</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حيي الدين عبد الحميد، مطبعة السعادة بمصر، </w:t>
      </w:r>
      <w:r>
        <w:rPr>
          <w:rFonts w:cs="Simplified Arabic" w:ascii="Simplified Arabic" w:hAnsi="Simplified Arabic"/>
          <w:sz w:val="24"/>
          <w:szCs w:val="24"/>
        </w:rPr>
        <w:t>195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1" w:right="-426" w:hanging="283"/>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اصلة في القرآن، تأليف محمد الحسناوي، ط</w:t>
      </w:r>
      <w:r>
        <w:rPr>
          <w:rFonts w:cs="Simplified Arabic" w:ascii="Simplified Arabic" w:hAnsi="Simplified Arabic"/>
          <w:sz w:val="24"/>
          <w:szCs w:val="24"/>
        </w:rPr>
        <w:t>2</w:t>
      </w:r>
      <w:r>
        <w:rPr>
          <w:rFonts w:ascii="Simplified Arabic" w:hAnsi="Simplified Arabic" w:cs="Simplified Arabic"/>
          <w:sz w:val="24"/>
          <w:sz w:val="24"/>
          <w:szCs w:val="24"/>
          <w:rtl w:val="true"/>
        </w:rPr>
        <w:t>،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 الإسلامي، بيروت،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عمار، عمان،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ظلال القران، سيد قطب، دار الشروق، القاهرة، ط</w:t>
      </w:r>
      <w:r>
        <w:rPr>
          <w:rFonts w:cs="Simplified Arabic" w:ascii="Simplified Arabic" w:hAnsi="Simplified Arabic"/>
          <w:sz w:val="24"/>
          <w:szCs w:val="24"/>
        </w:rPr>
        <w:t>3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ثل السائر في أدب الكاتب والشاعر، تأليف ضياء الدين بن الأثير، ت</w:t>
      </w:r>
      <w:r>
        <w:rPr>
          <w:rFonts w:cs="Simplified Arabic" w:ascii="Simplified Arabic" w:hAnsi="Simplified Arabic"/>
          <w:sz w:val="24"/>
          <w:szCs w:val="24"/>
          <w:rtl w:val="true"/>
        </w:rPr>
        <w:t xml:space="preserve">: </w:t>
      </w:r>
      <w:r>
        <w:rPr>
          <w:rFonts w:cs="Simplified Arabic" w:ascii="Simplified Arabic" w:hAnsi="Simplified Arabic"/>
          <w:sz w:val="24"/>
          <w:szCs w:val="24"/>
        </w:rPr>
        <w:t>637</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كتور احمد الحوفي، بدوي طبانة،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نهضة مصر، مطبعة الرسالة، </w:t>
      </w:r>
      <w:r>
        <w:rPr>
          <w:rFonts w:cs="Simplified Arabic" w:ascii="Simplified Arabic" w:hAnsi="Simplified Arabic"/>
          <w:sz w:val="24"/>
          <w:szCs w:val="24"/>
        </w:rPr>
        <w:t>196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ع البيان في تفسير القران، الطبر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5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قارئ، بيروت، ودار الكتاب العربي، بغداد،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خل إلى أصوات العربية، تأليف الدكتور غانم قدوري الحمد،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ع العلمي العراقي،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هج الصوتي للبنية العربية رؤية جديدة في الصرف العربي، الدكتور عبد الصبور شاهين، مؤسسة الرسالة، بيروت،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كت في إعجاز القر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من ثلاث رسائل في الإعجا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أليف علي بن عيسى الرماني </w:t>
      </w:r>
      <w:r>
        <w:rPr>
          <w:rFonts w:cs="Simplified Arabic" w:ascii="Simplified Arabic" w:hAnsi="Simplified Arabic"/>
          <w:sz w:val="24"/>
          <w:szCs w:val="24"/>
        </w:rPr>
        <w:t>386</w:t>
      </w:r>
      <w:r>
        <w:rPr>
          <w:rFonts w:ascii="Simplified Arabic" w:hAnsi="Simplified Arabic" w:cs="Simplified Arabic"/>
          <w:sz w:val="24"/>
          <w:sz w:val="24"/>
          <w:szCs w:val="24"/>
          <w:rtl w:val="true"/>
        </w:rPr>
        <w:t>هـ،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خلف الله، محمد زغلول سلام،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عارف، الق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زان في تفسير القران، محمد حسين الطباطبائي </w:t>
      </w:r>
      <w:r>
        <w:rPr>
          <w:rFonts w:cs="Simplified Arabic" w:ascii="Simplified Arabic" w:hAnsi="Simplified Arabic"/>
          <w:sz w:val="24"/>
          <w:szCs w:val="24"/>
          <w:rtl w:val="true"/>
        </w:rPr>
        <w:t>(</w:t>
      </w:r>
      <w:r>
        <w:rPr>
          <w:rFonts w:cs="Simplified Arabic" w:ascii="Simplified Arabic" w:hAnsi="Simplified Arabic"/>
          <w:sz w:val="24"/>
          <w:szCs w:val="24"/>
        </w:rPr>
        <w:t>14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418" w:footer="720" w:bottom="1418"/>
      <w:pgNumType w:start="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6">
              <wp:simplePos x="0" y="0"/>
              <wp:positionH relativeFrom="column">
                <wp:posOffset>-530225</wp:posOffset>
              </wp:positionH>
              <wp:positionV relativeFrom="paragraph">
                <wp:posOffset>246380</wp:posOffset>
              </wp:positionV>
              <wp:extent cx="6847205" cy="635"/>
              <wp:effectExtent l="0" t="0" r="0" b="0"/>
              <wp:wrapNone/>
              <wp:docPr id="1" name="رابط كسهم مستقي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46:00Z</dcterms:created>
  <dc:creator>drqaiys2014</dc:creator>
  <dc:description/>
  <dc:language>en-US</dc:language>
  <cp:lastModifiedBy>dr.qais</cp:lastModifiedBy>
  <cp:lastPrinted>2014-08-28T19:02:00Z</cp:lastPrinted>
  <dcterms:modified xsi:type="dcterms:W3CDTF">2015-10-31T02:46:00Z</dcterms:modified>
  <cp:revision>2</cp:revision>
  <dc:subject/>
  <dc:title/>
</cp:coreProperties>
</file>