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hanging="2"/>
        <w:jc w:val="center"/>
        <w:outlineLvl w:val="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ثر المتغيرات التاريخية والجغرافية في نشأة وتوزيع مراكز الاستيطان في إقليم بابل</w:t>
      </w:r>
    </w:p>
    <w:p>
      <w:pPr>
        <w:pStyle w:val="Normal"/>
        <w:spacing w:lineRule="auto" w:line="240" w:before="0" w:after="0"/>
        <w:ind w:left="0" w:right="0" w:hanging="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سم شعلان الغزالي</w:t>
      </w:r>
    </w:p>
    <w:p>
      <w:pPr>
        <w:pStyle w:val="Normal"/>
        <w:spacing w:lineRule="auto" w:line="240" w:before="0" w:after="0"/>
        <w:ind w:left="0" w:right="0" w:hanging="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لية التربية الأساس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بابل</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ا لاشك فيه أن الحضارة وبناء المدن هي نبت العراق ومنه انتشرت إلى أنحاء العالم، ونجد من الناحية الزمانية أن الظاهرة الحضرية تضرب جذورها بعيدة في تاريخ الاستيطان البشري في هذا البلد، وترجع إلى ما قبل النصف الثاني من الألف الثالث قبل الميلاد، ومن ناحية المكان نلاحظ أن العراق يمتلك أوسع انتشار لهذه الظاهرة التي أغناها العرب في المراحل اللاحقة من تاريخ الحضارة العربية الإسلام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زودنا المصادر التاريخية بان إقليم بابل ملائما ومشجعا على نشأة ونمو المراكز الحضرية لقدرته على توفير مقومات نمو تلك المراكز وازدهارها، ومن ملاحظة السفر التاريخي للمدنية نجد إن الإطار المساحي لموقع الإقليم استثمر بمراكز حضرية عديدة ومهمة ابتداءً من الفترة الأكدية وحتى الوقت الحاضر، وتعددت مواضع تلك المراكز في هذا الموقع وأخذت الواحدة منها ترث الأخرى أو تكون بديلة لها، ولم ينقطع هذا التواصل الحضري على الرغم مما تعرض له الإقليم من ظروف طارئة سياسية وطبيعية إذ أن هذه الظروف التي كان الإقليم وعاءً لها لم تمنع من إن يستمر في احتكار الحضارة لفترة طويلة لاستمرارية احتفاظه بمزايا المكان الطبيعية والبشرية، وقد ورثت مدينة الحلة ذلك الثقل الحضاري والبشري الذي يمتلكه والذي انعكس على نموها وازدهارها وتنظيم خطتها وشكل مبانيها وتطور بناءها الوظيف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هدف البحث إلى بيان دور العوامل التاريخية والجغرافية في نشأة مراكز الاستيطان في إقليم بابل في العهدين القديم والإسلامي ومراحل النمو والضعف التي أصابت تلك المستوطنات، فالمعروف تاريخيا إن الإقليم تعاقبت على حكمة وإدارته العديد من الإمبراطوريات والدول وانعكست المعطيات الموضوعية لها على واقع الاستيطان الذي هو جزء من الفعاليات الحضارية لتلك الشعوب، إذ كان الإقليم ساحة للنزاعات والمصالح المتضاربة للقوى الإقليمية وقتذاك، كما أن ظروف البيئة وما تفرزه من تغيرات على الواقع مثل تغير مجرى الأنهار والفيضانات أحدث تغييرا لا يتوقف في توزيع تلك المراكز</w:t>
      </w:r>
      <w:r>
        <w:rPr>
          <w:rFonts w:cs="Simplified Arabic" w:ascii="Simplified Arabic" w:hAnsi="Simplified Arabic"/>
          <w:sz w:val="24"/>
          <w:szCs w:val="24"/>
          <w:rtl w:val="true"/>
          <w:lang w:bidi="ar-IQ"/>
        </w:rPr>
        <w:t xml:space="preserve">. </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أولا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متغيرات التاريخية ونشوء مراكز الاستيطان</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لقد بدأ تعمير واستيطان السهل الرسوبي قبل سبعة الاف سنة، ولم يكن حينها يتكون من بيئة جغرافية واحدة وانما من عدة بيئات، واحدة منا تقع بين غرب دجلة وشرق الفرات، وتتكون هذه البيئة من بيئتين ثانويتين، الاولى تقع في جزئها الشمالي والثانية في جزئها الجنوبي، وتفصل بينهما بحيرات واسعة عرفت في العصر التاريخي باسم الاهوار البابل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شهد هذا الجزء قيام العديد من المدن ودويلاتها عبر الادوار التاريخية </w:t>
      </w:r>
      <w:r>
        <w:rPr>
          <w:rFonts w:ascii="Simplified Arabic" w:hAnsi="Simplified Arabic" w:cs="Simplified Arabic"/>
          <w:sz w:val="24"/>
          <w:sz w:val="24"/>
          <w:szCs w:val="24"/>
          <w:rtl w:val="true"/>
        </w:rPr>
        <w:t xml:space="preserve">حتى يمكن القول بأنه المنجم الذي أنتج كبريات المدن عبر تلك الأدوار، إذ أصبح مركزا وعاصمة لإدارة وحكم الإمبراطوريات الكبرى التي توالت على حكم هذه المنطقة من السهل الرسوبي والتي عرفت باسم ارض أكاد أو ارض بابل للفترة من </w:t>
      </w:r>
      <w:r>
        <w:rPr>
          <w:rFonts w:cs="Simplified Arabic" w:ascii="Simplified Arabic" w:hAnsi="Simplified Arabic"/>
          <w:sz w:val="24"/>
          <w:szCs w:val="24"/>
        </w:rPr>
        <w:t>2100</w:t>
      </w:r>
      <w:r>
        <w:rPr>
          <w:rFonts w:cs="Simplified Arabic" w:ascii="Simplified Arabic" w:hAnsi="Simplified Arabic"/>
          <w:sz w:val="24"/>
          <w:szCs w:val="24"/>
          <w:rtl w:val="true"/>
        </w:rPr>
        <w:t xml:space="preserve">- </w:t>
      </w:r>
      <w:r>
        <w:rPr>
          <w:rFonts w:cs="Simplified Arabic" w:ascii="Simplified Arabic" w:hAnsi="Simplified Arabic"/>
          <w:sz w:val="24"/>
          <w:szCs w:val="24"/>
        </w:rPr>
        <w:t>5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ــــــــــــــــــــــــــــــــــــــــــــــــــــــــ</w:t>
      </w:r>
    </w:p>
    <w:p>
      <w:pPr>
        <w:pStyle w:val="Normal"/>
        <w:numPr>
          <w:ilvl w:val="0"/>
          <w:numId w:val="5"/>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براهيم شريف، الموقع الجغرافي للعراق وأثره في تاريخه العام حتى الفتح الاسلامي، بغداد، بدون تاريخ، ص</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p>
    <w:p>
      <w:pPr>
        <w:pStyle w:val="Normal"/>
        <w:numPr>
          <w:ilvl w:val="0"/>
          <w:numId w:val="5"/>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فس المصدر، ص </w:t>
      </w:r>
      <w:r>
        <w:rPr>
          <w:rFonts w:cs="Simplified Arabic" w:ascii="Simplified Arabic" w:hAnsi="Simplified Arabic"/>
          <w:sz w:val="24"/>
          <w:szCs w:val="24"/>
        </w:rPr>
        <w:t>49</w:t>
      </w:r>
      <w:r>
        <w:rPr>
          <w:rFonts w:cs="Simplified Arabic" w:ascii="Simplified Arabic" w:hAnsi="Simplified Arabic"/>
          <w:sz w:val="24"/>
          <w:szCs w:val="24"/>
          <w:rtl w:val="true"/>
        </w:rPr>
        <w:t>.</w:t>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142" w:firstLine="521"/>
        <w:jc w:val="both"/>
        <w:rPr/>
      </w:pPr>
      <w:r>
        <w:rPr>
          <w:rFonts w:ascii="Simplified Arabic" w:hAnsi="Simplified Arabic" w:cs="Simplified Arabic"/>
          <w:sz w:val="24"/>
          <w:sz w:val="24"/>
          <w:szCs w:val="24"/>
          <w:rtl w:val="true"/>
        </w:rPr>
        <w:t>إن أقدم المستوطنات التاريخية المعروفة ظهرت في الالف الثالث قبل الميلاد في وادي الفرات وفي هذه المنطقة بالذات، وقد اتسمت نشأتها بنوع من انواع العمران، وهي ثورة حضارية كبرى لأنها اقترنت بظهور المدن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كان ظهور هذه المدن على وادي الفرات وليس على وادي دجلة بسبب انخفاض مستوى الارض حول مجرى النهر مما يتيح ممارسة الزراعة المستد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ي السيح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ضلا عن وفرة المياه في فصل الصيف، وبطئ جريان النهر في هذا الوادي جعله أكثر استقرارا وثباتا واقل خطورة من دجلة في اثناء الفيضا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بذلك كان اكثر صلاحية للسكن والاستيط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رط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before="0" w:after="0"/>
        <w:ind w:left="0" w:right="0" w:firstLine="521"/>
        <w:jc w:val="both"/>
        <w:rPr/>
      </w:pPr>
      <w:r>
        <w:rPr>
          <w:rFonts w:ascii="Simplified Arabic" w:hAnsi="Simplified Arabic" w:cs="Simplified Arabic"/>
          <w:sz w:val="24"/>
          <w:sz w:val="24"/>
          <w:szCs w:val="24"/>
          <w:rtl w:val="true"/>
        </w:rPr>
        <w:t>إن الزمن الذي ظهر فيه الاستيطان والمدينة في هذه المنطقة كان في العصر الذي سادت فيه ظروف المناخ الانتقالي الحالي، بين الفترة المطيرة وحلول الجفاف، حيث تعذر على السكان ممارسة الصيد، ولم تعد اسباب الحياة متيسر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السبب هو الذي يفسر هجرة الاقوام والقبائل من شبة الجزيرة العربية والاستقرار على او حول وديان الانهار الدائمة الجريان في بلاد وادي الرافدين والهلال الخصيب</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rPr>
        <w:t xml:space="preserve">لقد ضم اقليم بابل معظم المراكز الحضرية التي ظهرت في السهل الرسوبي العراقي ان لم يكن جميعها، وارتبطت تسمية العراق بإقليم بابل، فالعراق او بلاد ما بين النهرين </w:t>
      </w:r>
      <w:r>
        <w:rPr>
          <w:rFonts w:cs="Simplified Arabic" w:ascii="Simplified Arabic" w:hAnsi="Simplified Arabic"/>
          <w:sz w:val="24"/>
          <w:szCs w:val="24"/>
        </w:rPr>
        <w:t>Mesopotami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 يعرف الا من خلال بابل وفي القران الكريم اشارة الى بابل الإقليم أو المدينة في قوله تعا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ا انزل على الملكين بباب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كان ملوك النبط وإبراهيم قد نزلوا بأرض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كلدانيون هم الذين نزلوها في الزمن الاول ويقال ان من سكنها نوحا وكان أول من عمر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قبل أن يتخذ سرجون الأكدي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ك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صمة لإمبراطورتيه الكبيرة، فان مدينة كيش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ل الاحيم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كانت العاصمة، وهي موضع ومنطقة شرق بابل على مساح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 وهي من المدن المهمة في بلاد بابل ومركز مهم من مراكز الإمبراطورية الأكدية، إذ حلت فيها الملوكية من السماء بعد انتهاء الطوفا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وفي إقليم بابل أقام سرجون عاصمته الجد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ك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ضفة اليسرى لنهر الفرات وأصبحت فيما بعد مرفأ تقصده السفن من البحر السف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ليج الع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ر الفرات باتجاه الجزيرة السور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مسافة </w:t>
      </w:r>
      <w:r>
        <w:rPr>
          <w:rFonts w:cs="Simplified Arabic" w:ascii="Simplified Arabic" w:hAnsi="Simplified Arabic"/>
          <w:sz w:val="24"/>
          <w:szCs w:val="24"/>
          <w:lang w:bidi="ar-IQ"/>
        </w:rPr>
        <w:t>50</w:t>
      </w:r>
      <w:r>
        <w:rPr>
          <w:rFonts w:ascii="Simplified Arabic" w:hAnsi="Simplified Arabic" w:cs="Simplified Arabic"/>
          <w:sz w:val="24"/>
          <w:sz w:val="24"/>
          <w:szCs w:val="24"/>
          <w:rtl w:val="true"/>
          <w:lang w:bidi="ar-IQ"/>
        </w:rPr>
        <w:t xml:space="preserve">كم شمال شرق بابل توجد مدينة كوث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ل إبراه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اتخذت قديما مركزا لعبادة الإ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رجا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تقع هذه المدينة على نهر كوثى الذي هو أول نهر اخرج بالعراق</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من ابرز مدن بابل الشمالية قبل نهوض بابل، وعلى الشاطئ الشرقي للفرات في مجراه القديم باتجاه كوثى بنيت مدينة سب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ل أبو ح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أوائل الألف الثاني قبل الميلاد، وهي إحدى المدن الأربع التي كانت موجودة في العراق قبل الطوفان أي قبل الألف الثالث قبل الميلاد والمدن الثلاث الأخرى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يش وشورباك واريد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من المدن المهمة في التاريخ البابلي وذات مقام مقام تجاري رفي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ــــــــــــــــــــــــــــــــــــــــــــــــــــــــــــــــ</w:t>
      </w:r>
    </w:p>
    <w:p>
      <w:pPr>
        <w:pStyle w:val="Normal"/>
        <w:numPr>
          <w:ilvl w:val="0"/>
          <w:numId w:val="6"/>
        </w:numPr>
        <w:tabs>
          <w:tab w:val="clear" w:pos="720"/>
          <w:tab w:val="left" w:pos="423" w:leader="none"/>
        </w:tabs>
        <w:spacing w:lineRule="auto" w:line="240" w:before="0" w:after="0"/>
        <w:ind w:left="423" w:right="-426"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وردن أيست، الجغرافية توجه التاريخ، تعريب جمال الدين الدنياصوري، مطابع دار الهلال، القاهرة، بدون تاريخ، ص</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حمد سوسه، وادي الفرات ومشروع سدة الهندية، مطبعة المعارف، بغداد، </w:t>
      </w:r>
      <w:r>
        <w:rPr>
          <w:rFonts w:cs="Simplified Arabic" w:ascii="Simplified Arabic" w:hAnsi="Simplified Arabic"/>
          <w:sz w:val="24"/>
          <w:szCs w:val="24"/>
          <w:lang w:bidi="ar-IQ"/>
        </w:rPr>
        <w:t>194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w:t>
      </w:r>
    </w:p>
    <w:p>
      <w:pPr>
        <w:pStyle w:val="Normal"/>
        <w:numPr>
          <w:ilvl w:val="0"/>
          <w:numId w:val="6"/>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وردن اليست، الجغرافية توجه التاريخ، مصدر سابق، ص</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p>
    <w:p>
      <w:pPr>
        <w:pStyle w:val="Normal"/>
        <w:numPr>
          <w:ilvl w:val="0"/>
          <w:numId w:val="6"/>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ورة البقرة، الآية </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w:t>
      </w:r>
    </w:p>
    <w:p>
      <w:pPr>
        <w:pStyle w:val="Normal"/>
        <w:numPr>
          <w:ilvl w:val="0"/>
          <w:numId w:val="6"/>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اقوت الحموي، معجم البلدان، الجزء الأول بيروت،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9</w:t>
      </w:r>
      <w:r>
        <w:rPr>
          <w:rFonts w:cs="Simplified Arabic" w:ascii="Simplified Arabic" w:hAnsi="Simplified Arabic"/>
          <w:sz w:val="24"/>
          <w:szCs w:val="24"/>
          <w:rtl w:val="true"/>
          <w:lang w:bidi="ar-IQ"/>
        </w:rPr>
        <w:t>.</w:t>
      </w:r>
    </w:p>
    <w:p>
      <w:pPr>
        <w:pStyle w:val="Normal"/>
        <w:numPr>
          <w:ilvl w:val="0"/>
          <w:numId w:val="6"/>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ه باقر، مقدمة في تاريخ الحضارات القديم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lang w:bidi="ar-IQ"/>
        </w:rPr>
        <w:t>197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67</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423" w:leader="none"/>
        </w:tabs>
        <w:spacing w:lineRule="auto" w:line="240" w:before="0" w:after="0"/>
        <w:ind w:left="423" w:right="-284"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اضل عبد الواحد علي، السومريون والاكديون، كتاب العراق في التاريخ، دار الحرية للطباعة، بغداد، </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w:t>
      </w:r>
    </w:p>
    <w:p>
      <w:pPr>
        <w:pStyle w:val="Normal"/>
        <w:numPr>
          <w:ilvl w:val="0"/>
          <w:numId w:val="6"/>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ه باقر، مقدمة في تاريخ الحضارات القديمة، مصدر سابق ، ص</w:t>
      </w:r>
      <w:r>
        <w:rPr>
          <w:rFonts w:cs="Simplified Arabic" w:ascii="Simplified Arabic" w:hAnsi="Simplified Arabic"/>
          <w:sz w:val="24"/>
          <w:szCs w:val="24"/>
          <w:lang w:bidi="ar-IQ"/>
        </w:rPr>
        <w:t>427</w:t>
      </w:r>
      <w:r>
        <w:rPr>
          <w:rFonts w:cs="Simplified Arabic" w:ascii="Simplified Arabic" w:hAnsi="Simplified Arabic"/>
          <w:sz w:val="24"/>
          <w:szCs w:val="24"/>
          <w:rtl w:val="true"/>
          <w:lang w:bidi="ar-IQ"/>
        </w:rPr>
        <w:t>.</w:t>
      </w:r>
    </w:p>
    <w:p>
      <w:pPr>
        <w:pStyle w:val="Normal"/>
        <w:numPr>
          <w:ilvl w:val="0"/>
          <w:numId w:val="6"/>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اقوت الحموي، معجم البلدان، مصدر سابق، الجزء الرابع، ص</w:t>
      </w:r>
      <w:r>
        <w:rPr>
          <w:rFonts w:cs="Simplified Arabic" w:ascii="Simplified Arabic" w:hAnsi="Simplified Arabic"/>
          <w:sz w:val="24"/>
          <w:szCs w:val="24"/>
          <w:lang w:bidi="ar-IQ"/>
        </w:rPr>
        <w:t>487</w:t>
      </w:r>
      <w:r>
        <w:rPr>
          <w:rFonts w:cs="Simplified Arabic" w:ascii="Simplified Arabic" w:hAnsi="Simplified Arabic"/>
          <w:sz w:val="24"/>
          <w:szCs w:val="24"/>
          <w:rtl w:val="true"/>
          <w:lang w:bidi="ar-IQ"/>
        </w:rPr>
        <w:t>.</w:t>
      </w:r>
    </w:p>
    <w:p>
      <w:pPr>
        <w:pStyle w:val="Normal"/>
        <w:numPr>
          <w:ilvl w:val="0"/>
          <w:numId w:val="6"/>
        </w:numPr>
        <w:tabs>
          <w:tab w:val="clear" w:pos="720"/>
          <w:tab w:val="left" w:pos="565"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حمد سوسه وادي الفرات، مصدر سابق، ص </w:t>
      </w:r>
      <w:r>
        <w:rPr>
          <w:rFonts w:cs="Simplified Arabic" w:ascii="Simplified Arabic" w:hAnsi="Simplified Arabic"/>
          <w:sz w:val="24"/>
          <w:szCs w:val="24"/>
          <w:lang w:bidi="ar-IQ"/>
        </w:rPr>
        <w:t>78</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في العام </w:t>
      </w:r>
      <w:r>
        <w:rPr>
          <w:rFonts w:cs="Simplified Arabic" w:ascii="Simplified Arabic" w:hAnsi="Simplified Arabic"/>
          <w:sz w:val="24"/>
          <w:szCs w:val="24"/>
          <w:lang w:bidi="ar-IQ"/>
        </w:rPr>
        <w:t>18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اصبحت بابل عاصمة لسلالة بابل الاولى، واصبح لها شأن كبير في مجال الادارة والعمران على يد ملكها السادس حمورابي </w:t>
      </w:r>
      <w:r>
        <w:rPr>
          <w:rFonts w:cs="Simplified Arabic" w:ascii="Simplified Arabic" w:hAnsi="Simplified Arabic"/>
          <w:sz w:val="24"/>
          <w:szCs w:val="24"/>
          <w:lang w:bidi="ar-IQ"/>
        </w:rPr>
        <w:t>17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الذي شيد لها سورا ومد عمرانها الى الجانب الاخر من نهر اراهت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ط باب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الإضافة الى بابل ، فان المدن البابلية الاخرى قد حظيت باهتمام حمورابي اذ قام ببناء الدور وتجديد العمارة وانشاء المدارس في كل من سبار وبورسيب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إن اختيار موضع بابل عاصمة لسلالة بابل الاولى يعود الى موقعها وسط بلاد الرافدين وتوسطها مناطق يتركز فيها السكان والعمران، الى جانب الميزة الدفاعية التي يوفرها نهر الفرات، وكان للنهضة التجارية التي شهدتها، وعنايته بنشر الأمن والعدل الدور الكبير في أن تكون بابل في عهد اشهر ملوكها نبوخذ نصر، وان موقعها على نهر الفرات جعل منها مدينة تجارية من الطراز الأول، إذ أنها حصلت والمدن الأخرى على أموال طائلة لمرور السفن والقوافل فيها، إذ استخدم النهر في نقل الأخشاب من الشام والقير من هيت بهدف بناء وتعمير المدينة وبناء معابدها ورصف شوارع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لقد أصبح رخاء مدينة بابل وإقليمها مضربا للأمثال ويرجع إلى البابليين الفضل في ضبط الفرات وصيانة أراضيه من أخطار الفيضان والقيام بإعمال التعمير والإنشاء وقال عنها هيرودت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 بابل كما هو الحال في مصر ترع وجداول تقطع أراضي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ونظرا لما تتمتع به مدينة بابل من مقومات اقتصادية وعمرانية ودينية فانها كانت جذب واغراء وبصورة دائمة لمختلف الاقوام التي غزت بلاد الرافدين، اذ لقب ملوك الفرس الاخمينيون انفس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وك بابل والبلا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عد احتلالهم لها عام </w:t>
      </w:r>
      <w:r>
        <w:rPr>
          <w:rFonts w:cs="Simplified Arabic" w:ascii="Simplified Arabic" w:hAnsi="Simplified Arabic"/>
          <w:sz w:val="24"/>
          <w:szCs w:val="24"/>
          <w:lang w:bidi="ar-IQ"/>
        </w:rPr>
        <w:t>5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تخذها السلوقيون عاصمة لهم قبل تأسيس سلوقية على نهر دجلة، وان قصة موت الاسكندر الكبير في بابل وحلمه في جعلها عاصمة الدنيا كانت تثير لدية الرغبة في احتلالها الذي تم له عام </w:t>
      </w:r>
      <w:r>
        <w:rPr>
          <w:rFonts w:cs="Simplified Arabic" w:ascii="Simplified Arabic" w:hAnsi="Simplified Arabic"/>
          <w:sz w:val="24"/>
          <w:szCs w:val="24"/>
          <w:lang w:bidi="ar-IQ"/>
        </w:rPr>
        <w:t>3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لقد اصبحت بابل ومنذ عهد السلالة الأكدية مركزا للعراق لمدة خمسة عشر قرنا وعاصمة لعشر سلالات حاكم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ستوطنها البرثيون لاحقا وهم ملوك النبط وسموها ارض السواد لكثرة ما فيها من الزرع والنخيل بعد ان كانت تعرف سوريستان او سورا، واليها ينسب السريانيون وهم النبط ولغتهم السريان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نزل هؤلاء في ارض السواد مما يلي قصر ابن هبيرة وسقي الف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جامعين وسو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هتموا بالفلاح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ـــــــــــــــــــــــــــــــــــــــــــــــــــــــــــــــــــــــــــــ</w:t>
      </w:r>
    </w:p>
    <w:p>
      <w:pPr>
        <w:pStyle w:val="Normal"/>
        <w:numPr>
          <w:ilvl w:val="0"/>
          <w:numId w:val="7"/>
        </w:numPr>
        <w:tabs>
          <w:tab w:val="clear" w:pos="720"/>
          <w:tab w:val="left" w:pos="423" w:leader="none"/>
        </w:tabs>
        <w:spacing w:lineRule="auto" w:line="240" w:before="0" w:after="0"/>
        <w:ind w:left="423" w:right="-284"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الح فليح حسن إلهيتي، طريق القير من هيت إلى بابل، مجلة الجمعية الجغرافية العراقية، العدد </w:t>
      </w:r>
      <w:r>
        <w:rPr>
          <w:rFonts w:cs="Simplified Arabic" w:ascii="Simplified Arabic" w:hAnsi="Simplified Arabic"/>
          <w:sz w:val="24"/>
          <w:szCs w:val="24"/>
          <w:lang w:bidi="ar-IQ"/>
        </w:rPr>
        <w:t>2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حمد سوسة، تطور الري في العراق، بغداد، </w:t>
      </w:r>
      <w:r>
        <w:rPr>
          <w:rFonts w:cs="Simplified Arabic" w:ascii="Simplified Arabic" w:hAnsi="Simplified Arabic"/>
          <w:sz w:val="24"/>
          <w:szCs w:val="24"/>
          <w:lang w:bidi="ar-IQ"/>
        </w:rPr>
        <w:t>194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p>
    <w:p>
      <w:pPr>
        <w:pStyle w:val="Normal"/>
        <w:numPr>
          <w:ilvl w:val="0"/>
          <w:numId w:val="7"/>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ؤيد سعيد، الطرق في عهد الاحتلال الاخميني – السلوقي، العراق في التاريخ، مصدر سابق، ص</w:t>
      </w:r>
      <w:r>
        <w:rPr>
          <w:rFonts w:cs="Simplified Arabic" w:ascii="Simplified Arabic" w:hAnsi="Simplified Arabic"/>
          <w:sz w:val="24"/>
          <w:szCs w:val="24"/>
          <w:lang w:bidi="ar-IQ"/>
        </w:rPr>
        <w:t>251</w:t>
      </w:r>
      <w:r>
        <w:rPr>
          <w:rFonts w:cs="Simplified Arabic" w:ascii="Simplified Arabic" w:hAnsi="Simplified Arabic"/>
          <w:sz w:val="24"/>
          <w:szCs w:val="24"/>
          <w:rtl w:val="true"/>
          <w:lang w:bidi="ar-IQ"/>
        </w:rPr>
        <w:t>.</w:t>
      </w:r>
    </w:p>
    <w:p>
      <w:pPr>
        <w:pStyle w:val="Normal"/>
        <w:numPr>
          <w:ilvl w:val="0"/>
          <w:numId w:val="7"/>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حطان رشيد، الكشاف الأثري في العراق، بغداد،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3</w:t>
      </w:r>
      <w:r>
        <w:rPr>
          <w:rFonts w:cs="Simplified Arabic" w:ascii="Simplified Arabic" w:hAnsi="Simplified Arabic"/>
          <w:sz w:val="24"/>
          <w:szCs w:val="24"/>
          <w:rtl w:val="true"/>
          <w:lang w:bidi="ar-IQ"/>
        </w:rPr>
        <w:t>.</w:t>
      </w:r>
    </w:p>
    <w:p>
      <w:pPr>
        <w:pStyle w:val="Normal"/>
        <w:numPr>
          <w:ilvl w:val="0"/>
          <w:numId w:val="7"/>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مؤمن عبد الحق البغدادي، مراصد الإطلاع على أسماء الأمكنة والبقاع، دار إحياء الكتب العربية، </w:t>
      </w:r>
      <w:r>
        <w:rPr>
          <w:rFonts w:cs="Simplified Arabic" w:ascii="Simplified Arabic" w:hAnsi="Simplified Arabic"/>
          <w:sz w:val="24"/>
          <w:szCs w:val="24"/>
          <w:lang w:bidi="ar-IQ"/>
        </w:rPr>
        <w:t>195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54</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عودي، مروج الذهب ومعادن الجوهر،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بيروت، </w:t>
      </w:r>
      <w:r>
        <w:rPr>
          <w:rFonts w:cs="Simplified Arabic" w:ascii="Simplified Arabic" w:hAnsi="Simplified Arabic"/>
          <w:sz w:val="24"/>
          <w:szCs w:val="24"/>
          <w:lang w:bidi="ar-IQ"/>
        </w:rPr>
        <w:t>196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7</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ثانيا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تغير مجاري الانهار واثرة على اعادة توزيع مراكز الاستيطان</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ارتبط توزيع المدن الانفة الذكر بمتغير جغرافي مهم وهو الانهار، وان الحضارات التي قامت عليها كانت تسمى بالحضارات او المدن الإروائية التي يعتمد اقتصادها على الزراعة والتجارة وكلاهما يعتمدان الانهار، وسنلاحظ كيف تؤثر الانهار في اعادة توزيع مراكز الاستيطان بعد تغيير مجاريها في المنطقة، وانتقال تلك المراكز او المستقرات من موضع لآخر، إذ أن العمران والحياة تهاجر مع كل مجرى جديد لها، فالمعروف تاريخيا ان مجرى نهر الفرات الرئيسي قد غير مجراه القديم صوب سبار وكوثى وجمدة نصر ونفر شرقا الى مجرى جديد غربا محتلا مجرى نهر اراهت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هر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أخذ من الضفة الغربية لنهر الفرات القديم ويمتد جنوبا حتى ينتهي عند مدينة كيش، ثم عند مدينة بابل متبعا مجرى شط الحلة الحالي، وان القسم الجنوبي من هذا النهر الذي يمر بكيش كان معروفا بشط النيل وهو النيل القديم، ويغلب الظن ان نهر الفرات كان قبل الطوفان يسلك هذا المجرى بحدود </w:t>
      </w:r>
      <w:r>
        <w:rPr>
          <w:rFonts w:cs="Simplified Arabic" w:ascii="Simplified Arabic" w:hAnsi="Simplified Arabic"/>
          <w:sz w:val="24"/>
          <w:szCs w:val="24"/>
          <w:lang w:bidi="ar-IQ"/>
        </w:rPr>
        <w:t>3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كان المجرى السابق للفرات يقترب كثيرا من نهر دجلة عند مدينة سبار جنوب نهر الملك خار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حيث يمثل جدول اليوسفية الحالي ذلك المجرى ويستمر جنوبا حتى يصب في الخليج الع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حر السف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تقع على امتداد هذا المجرى وفروعة الذي يسمى تاريخيا كوثى عدة مدن منها سبار، كوثى، جمدة نصر، نيب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سن، اوما، شروباك، الوركاء، اريدو ولكش، ولم تكن بابل في ذلك الطور </w:t>
      </w:r>
      <w:r>
        <w:rPr>
          <w:rFonts w:cs="Simplified Arabic" w:ascii="Simplified Arabic" w:hAnsi="Simplified Arabic"/>
          <w:sz w:val="24"/>
          <w:szCs w:val="24"/>
          <w:lang w:bidi="ar-IQ"/>
        </w:rPr>
        <w:t>18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سوى بلدة او قرية صغيرة لم تشتهر بعد يقنطها بعض الاعراب وبقايا الاكديين الذي كانت عاصمتهم اكد قريبة من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إن سبب تحول مجرى النهر غربا يرجع الى الترسبات الغرينية التي تراكمت في قعر النهر فادت الى تدفق مياه الفيضان في فرع بابل الذي اصبح المجرى الرئيسي للفرات، وفي الوقت الذي ادى هذا التغير الى تراجع مركز ودور المدن الواقعة على مجراه الشمالي والاوسط مثل كوثى وسبار وجمدة نصر ونفر، فانه ادى الى غرق المدن الواقعه في مجراه الاسفل مثل اور واريدو، ولذلك لم يكن امام سكانها الا الانتقال الى منطقة بابل التي غدت بفضل تحول مجرى الفرات اليها من اخصب المناطق واصلحها للسكن والزراع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8"/>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امي سعيد الاحمد، حضارة العراق،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حرية للطباعة، بغداد،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22</w:t>
      </w:r>
    </w:p>
    <w:p>
      <w:pPr>
        <w:pStyle w:val="Normal"/>
        <w:numPr>
          <w:ilvl w:val="0"/>
          <w:numId w:val="8"/>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حمد سوسة، حضارة العرب ومراحل تطورها عبر العصور، بغداد،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42</w:t>
      </w:r>
    </w:p>
    <w:p>
      <w:pPr>
        <w:pStyle w:val="Normal"/>
        <w:numPr>
          <w:ilvl w:val="0"/>
          <w:numId w:val="8"/>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لكوكس، من جنة عدن الى عبور نهر الفرات، ترجمة احمد سوسة، مطبعة الحكومة، بغداد، </w:t>
      </w:r>
      <w:r>
        <w:rPr>
          <w:rFonts w:cs="Simplified Arabic" w:ascii="Simplified Arabic" w:hAnsi="Simplified Arabic"/>
          <w:sz w:val="24"/>
          <w:szCs w:val="24"/>
          <w:lang w:bidi="ar-IQ"/>
        </w:rPr>
        <w:t>194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0</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وفي الحقيقة فان تحول مجرى الفرات باتجاة فرع بابل الذي استمر من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حتى اواخر حكم الساسانيين كان السبب المباشر في انتقال السكن والعمران والحضارة من المدن الجنوبية والشمالية الواقعة على المجرى القديم الى جهه المجرى الجديد، ولذلك فلا غرابة ان تتخذ الإمبراطورية البابلية القديمة من مدينة بابل عاصمة لها، وكانت بابل في الطور الاول من مجرى الف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لف الثالث 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رية أو بلدة صغ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ع على الضفة اليمنى من نهر بابل الذي كان فرعا من مجرى الفرات الرئيسي، ولما غير النهر مجراه السابق واصبح مجرى بابل هو المجرى الرئيسي اصبحت بابل المدينة والعاصمة على الضفة اليسرى من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وقام حمو رابي بحفر جدول حمل اسمه يبدأ من مجرى الفرات الجديد شمال بابل واسفل كيش ينحدر باتجاه الجنوب الشرقي ليصب في المجرى القديم للفرات، عرف هذا الفرع في العهد الاسلامي بنهر الصراة العظمى او النيل الذي اقيمت ع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ما بع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ينة النيل عاصمة الامارة المزيدية قبل تمصيرهم الحلة والعديد من مراكز الاستيطان الأخرى</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وكان هناك فرع يتشعب من ضفة الفرات اليمنى جنوب مدينة المسيب الحالية يسير في اتجاه مجرى شط الهندية الحالي هو نهر بالاكوباس، وهو مجرى جاف كانت وظيفته تصريف المياه الزائدة عن الفرات في موسم الفيضان، ويرجع تاريخه إلى زمن البابليين إذ سموه نهر بالوكات، وسمي بالاكوباس في زمن الاسكندر وفي العهد الإسلامي سمي نهر الكوفة أو نهر العلقم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أواخر عهد الساسانيين غير نهر الفرات مجراه ليأخذ من نهر بالاكوباس أعلاه مجرى رئيسيا له باتجاه الغرب واستمر حتى أواخر العهد العباسي، وبقى على هذا المسار حتى جاء الفتح الإسلامي للعراق فشيدوا على ذنائبه مدينة الكوفة التي اكتسب اسمها في عام </w:t>
      </w:r>
      <w:r>
        <w:rPr>
          <w:rFonts w:cs="Simplified Arabic" w:ascii="Simplified Arabic" w:hAnsi="Simplified Arabic"/>
          <w:sz w:val="24"/>
          <w:szCs w:val="24"/>
          <w:lang w:bidi="ar-IQ"/>
        </w:rPr>
        <w:t>17</w:t>
      </w:r>
      <w:r>
        <w:rPr>
          <w:rFonts w:ascii="Simplified Arabic" w:hAnsi="Simplified Arabic" w:cs="Simplified Arabic"/>
          <w:sz w:val="24"/>
          <w:sz w:val="24"/>
          <w:szCs w:val="24"/>
          <w:rtl w:val="true"/>
          <w:lang w:bidi="ar-IQ"/>
        </w:rPr>
        <w:t>هـ، وأصبح مجرى بابل بعد ذلك مجرى ثانويا أطلق علية نهر سورا، وكان القسم العلوي من سورا شمال بابل يعرف باسم سورا الأعلى، وفي جنوبها يعرف باسم سورا الأسفل، وأقيمت على الجانب الشرقي للمجرى الجديد مدينتي سورا وقصر ابن هبير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قد أعاد هذا التغير في مجرى الفرات وتفرعاته، أعاد توزيع مراكز الاستيطان في وادي النهر في المنطقة في هذا الطور والأطوار الأخرى اللاحقة التي تكرر فيها تغيير النهر لمجراه ما بين شط الحلة وشط الهندية كما سنرى ذلك في موضع أخر من البحث</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كما أدت التطورات المختلفة المتصلة بالفتح الإسلامي إلى تغيرات جديدة في اتجاه قنوات الري في منطقة كوثى وجنوبها، حيث اختفى نهر كوثى من الوجود وأصبح الن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راة العظم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رئيسي للمياه في المنطقة، وان الفتوحات الإسلامية أدت إلى ترك </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دن التي كانت موجودة في العهد الساساني فقد كانت المستوطنات والقرى الممتدة على نهر كوثى قد هجرت مواضعها قبل الفتح الإسلامي بفعل الفيضانات المتكررة خلال الفترات المتأخرة للحكم الساساني، إذ جرفت الفيضانات فرع كوثى وحطمت المنطقة بأكملها وان ماتبقى منه اصبح جزءا من نهر التيل، الذي اصبح هو ونهر سورا مركزين بديلين للاستيطان في العهد الاسلامي في هذه المنطق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ورثت العديد من المدن التي ظهرت في العهد الاسلامي في اقليم بابل مواضع المدن السابقة او قريبا من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ـــــــــــــــــــــــــــــــــــــــــــــــــــــــــــــــــــــــــــ</w:t>
      </w:r>
    </w:p>
    <w:p>
      <w:pPr>
        <w:pStyle w:val="Normal"/>
        <w:numPr>
          <w:ilvl w:val="0"/>
          <w:numId w:val="9"/>
        </w:numPr>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مد سوسة، وادي الفرات، مصدر سابق،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0</w:t>
      </w:r>
    </w:p>
    <w:p>
      <w:pPr>
        <w:pStyle w:val="Normal"/>
        <w:numPr>
          <w:ilvl w:val="0"/>
          <w:numId w:val="9"/>
        </w:numPr>
        <w:tabs>
          <w:tab w:val="clear" w:pos="720"/>
          <w:tab w:val="left" w:pos="567" w:leader="none"/>
        </w:tabs>
        <w:bidi w:val="0"/>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Maguire</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Gibbso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The city and The Area of kish</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Miami</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Florida</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1972 p. 317.  </w:t>
      </w:r>
    </w:p>
    <w:p>
      <w:pPr>
        <w:pStyle w:val="Normal"/>
        <w:numPr>
          <w:ilvl w:val="0"/>
          <w:numId w:val="9"/>
        </w:numPr>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حمد سوسة، وادي الفرات، مصدر سابق ج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7</w:t>
      </w:r>
    </w:p>
    <w:p>
      <w:pPr>
        <w:pStyle w:val="Normal"/>
        <w:numPr>
          <w:ilvl w:val="0"/>
          <w:numId w:val="9"/>
        </w:numPr>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براهيم شريف، الموقع العراق الجغرافي ، مصدر سابق ، ص</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وهناك من يرى بان تعمير السهل الرسوبي في اثناء الفتح الاسلامي وبعده ارتبط بحادث جغرافي مهم مثل تحول مجرى الفرات عند حافة الصحراء في اقصى الغرب الى داخل السهل الرسوب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ذي حصل في القرن الرابع عشر وامتد حتى اواخر القرن التاسع عشر وهي من الفترات المظلمة في تاريخ البلاد والمنطقة اذ تعاقب في السيطرة على مقدرات البلاد كل من المغول الجلائريون، التتر، التركمان، الصنويون ثم العثماني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تمر الحكم الاجنبي للبلاد خلال هذه المدة حوالي ستة قرون اصبح فيها العراق فريسة للفقر والاضطرابات، ولم تقم تلك القوى بأية اعمال اصلاحية، وتركوا يد الطبيعة نابضة على مقدرات البلاد وانهار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لقد شمل التعمير هذا الطور الذي تغير فيه مجرى الفرات نحو نهر بابل معظم اقليم بابل الذي اصبح يمثل منفذا طبيعيا للاتصال بين البادية والسهل ولعل هذا كان من الاسباب التي حفظت لمنطقة بابل مجدها بعد ان هجرتها السلطة منذ العهد الاغريقي، اذ قامت في نفس المنطقة مدينة النيل وتوابعها من الاعمال والقرى ومدينة الحلة التي تعد واحدة من اكبر المدن في داخل السهل الرسوبي واستفادت مدينة الحلة الجديدة التي اقيمت على مقربة من الجامعين من انقاض بابل القديمة في بناء عمارتها، وكانت بابل عاملا مساعدا على انشاءها وسرعة نمو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وانتشرت ضمن الاطار المساحي لموقع مدينة الحلة او اقليم بابل العديد من المراكز الحضرية والريفية التي حافظت على مواضعها منذ الفتح الاسلامي والى وقتنا الحاضر، والبعض الآخر منها ورث مواضع مدن اخرى كانت موجودة </w:t>
      </w:r>
      <w:r>
        <w:rPr>
          <w:rFonts w:ascii="Simplified Arabic" w:hAnsi="Simplified Arabic" w:cs="Simplified Arabic"/>
          <w:sz w:val="24"/>
          <w:sz w:val="24"/>
          <w:szCs w:val="24"/>
          <w:rtl w:val="true"/>
        </w:rPr>
        <w:t xml:space="preserve">قبل ذلك الفتح، خارط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شهدت هذه الفترة إنشاء العديد من المدن والحواضر الحافلة بالعمران والأسواق، واستفادت معظمها من موقعها النهري لتؤدي وظائف إدارية وسياسية وتجارية</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rPr>
        <w:t xml:space="preserve">ويروى إن الخليفة عمر بن الخط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أل دهقان الفلوجة عن عجائب بلادهم فأجابه بأن في بابل سبع مدن في كل مدينة أعجوبة ليست في الأخرى</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ثالثا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توزيع الأنهار في العهد الإسلامي</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ascii="Simplified Arabic" w:hAnsi="Simplified Arabic" w:cs="Simplified Arabic"/>
          <w:sz w:val="24"/>
          <w:sz w:val="24"/>
          <w:szCs w:val="24"/>
          <w:rtl w:val="true"/>
        </w:rPr>
        <w:t>للأنهار دورا مهما في توزيع الاستيطان في المنطقة فضلا عن النقل والإرواء، وهنا لابد من الوقوف على جغرافية توزيع هذه الأنهار في المنطقة كما وردت في كتابات الجغرافيين العرب الذين عاصروا الفترة التي سبقت نشوء مدينة الحلة وما بعدها خصوصا بعد أن توضحت صورة توزيع تلك الأنهار في العهد البابلي</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ascii="Simplified Arabic" w:hAnsi="Simplified Arabic" w:cs="Simplified Arabic"/>
          <w:sz w:val="24"/>
          <w:sz w:val="24"/>
          <w:szCs w:val="24"/>
          <w:rtl w:val="true"/>
        </w:rPr>
        <w:t>لقد ورث الفرس الساسانيون الذين سيطروا على العراق مدة تزيد على عشرة قرون، ورث هؤلاء نسق بابل في تنظيم شؤون الري وأحسنوا فيه، وحضروا قنوات ثانوية، إلا أن القنوات الرئيسية كانت سابقة لهم حيث كان للنبط دور في الحفر والتشييد، ولعلهم حفروا الأنهار الكبرى سواد العراق ومنها على سبيل المثال الصراة سورا في حين أن الفرس حفروا كوثى والصراة الصغرى والنهروان</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rPr>
        <w:t>وان نهر الفرات هو النهر الرئيسي في المنطقة الذي يغذي انهارا وفروعا كثيرة، وأثرت هذه الأنهار والقنوات الرئيسة منها والفرعية في تنمية الحياة الاقتصادية والعمرانية في المنطقة وتطويرها، إذ أشار معظم الجغرافيون والبلدانيون إلى أهميتها الاقتصادية، وبشكل خاص في مجال الزراعة والنقل والاستيطا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0"/>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براهيم شريف، موقع العراق الجغرافي، مصدر السابق، ص</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p>
    <w:p>
      <w:pPr>
        <w:pStyle w:val="Normal"/>
        <w:numPr>
          <w:ilvl w:val="0"/>
          <w:numId w:val="10"/>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لاح حميد الجنابي، جغرافية الحضر، مطابع دار الكتب الجامعية، جامعة الموصل،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p>
    <w:p>
      <w:pPr>
        <w:pStyle w:val="Normal"/>
        <w:tabs>
          <w:tab w:val="clear" w:pos="720"/>
          <w:tab w:val="left" w:pos="423" w:leader="none"/>
        </w:tabs>
        <w:spacing w:lineRule="auto" w:line="240" w:before="0" w:after="0"/>
        <w:ind w:left="0" w:right="0" w:hanging="2"/>
        <w:jc w:val="both"/>
        <w:rPr>
          <w:rFonts w:ascii="Simplified Arabic" w:hAnsi="Simplified Arabic" w:cs="Simplified Arabic"/>
          <w:sz w:val="24"/>
          <w:szCs w:val="24"/>
        </w:rPr>
      </w:pPr>
      <w:r>
        <w:rPr>
          <w:rFonts w:ascii="Simplified Arabic" w:hAnsi="Simplified Arabic" w:cs="Simplified Arabic"/>
          <w:sz w:val="24"/>
          <w:sz w:val="24"/>
          <w:szCs w:val="24"/>
          <w:rtl w:val="true"/>
        </w:rPr>
        <w:t>ياقوت الحموي، معجم البلدان، الجزء الأول، مصدر سابق، ص</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p>
    <w:p>
      <w:pPr>
        <w:pStyle w:val="Normal"/>
        <w:tabs>
          <w:tab w:val="clear" w:pos="720"/>
          <w:tab w:val="left" w:pos="423" w:leader="none"/>
        </w:tabs>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شام جعيط، الكوفة نشأة الإمارة العربية الإسلامية، الكويت، </w:t>
      </w:r>
      <w:r>
        <w:rPr>
          <w:rFonts w:cs="Simplified Arabic" w:ascii="Simplified Arabic" w:hAnsi="Simplified Arabic"/>
          <w:sz w:val="24"/>
          <w:szCs w:val="24"/>
        </w:rPr>
        <w:t>1986</w:t>
      </w:r>
      <w:r>
        <w:rPr>
          <w:rFonts w:ascii="Simplified Arabic" w:hAnsi="Simplified Arabic" w:cs="Simplified Arabic"/>
          <w:sz w:val="24"/>
          <w:sz w:val="24"/>
          <w:szCs w:val="24"/>
          <w:rtl w:val="true"/>
        </w:rPr>
        <w:t>،ص</w:t>
      </w:r>
      <w:r>
        <w:rPr>
          <w:rFonts w:cs="Simplified Arabic" w:ascii="Simplified Arabic" w:hAnsi="Simplified Arabic"/>
          <w:sz w:val="24"/>
          <w:szCs w:val="24"/>
        </w:rPr>
        <w:t>18</w:t>
      </w:r>
    </w:p>
    <w:p>
      <w:pPr>
        <w:pStyle w:val="Normal"/>
        <w:tabs>
          <w:tab w:val="clear" w:pos="720"/>
          <w:tab w:val="left" w:pos="423" w:leader="none"/>
        </w:tabs>
        <w:spacing w:lineRule="auto" w:line="240" w:before="0" w:after="0"/>
        <w:ind w:left="0" w:right="-709" w:hanging="2"/>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عودي، التنبيه والإشراف، بيروت،</w:t>
      </w:r>
      <w:r>
        <w:rPr>
          <w:rFonts w:cs="Simplified Arabic" w:ascii="Simplified Arabic" w:hAnsi="Simplified Arabic"/>
          <w:sz w:val="24"/>
          <w:szCs w:val="24"/>
        </w:rPr>
        <w:t>1965</w:t>
      </w:r>
      <w:r>
        <w:rPr>
          <w:rFonts w:ascii="Simplified Arabic" w:hAnsi="Simplified Arabic" w:cs="Simplified Arabic"/>
          <w:sz w:val="24"/>
          <w:sz w:val="24"/>
          <w:szCs w:val="24"/>
          <w:rtl w:val="true"/>
        </w:rPr>
        <w:t>،ص</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ضا ياقوت الحموي، معجم البلدان، الجزء الرابع، مصدر سابق، ص</w:t>
      </w:r>
      <w:r>
        <w:rPr>
          <w:rFonts w:cs="Simplified Arabic" w:ascii="Simplified Arabic" w:hAnsi="Simplified Arabic"/>
          <w:sz w:val="24"/>
          <w:szCs w:val="24"/>
        </w:rPr>
        <w:t>241</w:t>
      </w:r>
    </w:p>
    <w:p>
      <w:pPr>
        <w:pStyle w:val="Normal"/>
        <w:spacing w:lineRule="auto" w:line="240" w:before="0" w:after="0"/>
        <w:ind w:left="0" w:right="0" w:firstLine="521"/>
        <w:jc w:val="both"/>
        <w:rPr/>
      </w:pPr>
      <w:r>
        <w:rPr>
          <w:rFonts w:ascii="Simplified Arabic" w:hAnsi="Simplified Arabic" w:cs="Simplified Arabic"/>
          <w:sz w:val="24"/>
          <w:sz w:val="24"/>
          <w:szCs w:val="24"/>
          <w:rtl w:val="true"/>
        </w:rPr>
        <w:t xml:space="preserve">ويعد سهر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سرابي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وائل الجغرافيين الذين تناولوا ذكر المنطقة وأنها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خصص في كتا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جائب الأقاليم الس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صلا خاصا عن انهار العراق وقدم وصفا تفصيليا لانهار إقليم بابل بقوله إذا جاوز الفرات كوثى بستة فراسخ</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قسم قسمين، فيمر الفرات إلى منطقة الكوفة ويماس مدينة الكوفة وعلية هناك جسرا ويمر إلى منطقة البطائح، ويمر القسم الاخر نهرا عظيما اعظم من الفرات واعرض هو النهر الذي يقال له سورا الا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هر حلة بني مزيد</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قدم سهراب وصفا تفصيليا لنهر الح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و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قول بأن النهر يمر بقرى وضياع وبلدات، وتتفرع منه انهار كثيرة تسقي طسوج سو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ر بإزاء قصر ابن هب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ناك على النهر جسر هو جسر سورا ويحمل منه نهر ابن رحا أوله فوق القصر، ويمر هذا النهر مع مدينة القصر ويصب إلى سورا أسفل من القصر، وهناك يحمل منه نهر يقال له سورا الأسف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فوهة هذا النهر قنطرة عظيمة يقال لها قنطرة القامغان والماء فيها منصب عظيم</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مر نهر سورا الأسفل بقرى وعمارات ويتفرع منه انهار كثيرة تسقي طسوج بابل، الجامعين والفلوجتين، ويمر هذا فيما بين مدينة بابل، ويمر بالجامعين المحد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قديم، ويمر إلى احمد اباذ وخطرا نية ويمر إلى قسمين ويتفرع منه هناك انهار تسقي طسوج جنبلاء وما والاها، ويصب في النهر الذي يأخذ من الفرات وهو نهر البداة أسفل من الكوفة في سواد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حمل من نهر سورا الأسفل نهر يقال له النرس أوله مع الجامع العتيق يمر بقرى وضياع ويتفرع منه انهار تسقي سواد الكوفة أو بعضه ويمر بالحارثية وحمام عمر</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rPr>
        <w:t>ومن قنطرة القامغان إلى فم النرس ستة فراسخ فيصب في البداة التي في سواد الكوفة الذي في شرق الف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ذا جاوز سورا الأعلى قنطرة القامغان سمي هناك الصراة الكبير ويمر بالعقر وبقرى وضياع ثم يمر إلى صابربيثا، ويتفرع منه هناك نهر يقال له صراة جاماسب أوله عند النواعير ويمر فيسقي الضياع هناك ويصب في النهر الكبير، والصراة أسفل الن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ذا جاوز النهر القنط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نطرة الم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ي النيل، ويمر بقرى وعمارات إلى موضع يقال له الهول بينه وبين النعمانية التي على شاطئ دجلة اقل من فرسخ، ومنه يميل إلى دجلة عند قرية سابس الراكبة على دجلة بهذه الأنهار التي تصب وتحمل من نهر الفرات</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142" w:firstLine="52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الوصف التفصيلي الذي يقدمه سهراب لنهر سور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ط الحلة الح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غني عن التوضيح، فهو نهر عظيم اعرض وأعظم من الفر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ط الكو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ع عليه وروافده العديد من الضياع والقرى ومواضع المدن كما يظهر في الخارط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rPr>
        <w:t xml:space="preserve">وأشار جغرافيون آخرون إلى الأنهار التي تقع بين دجلة والفرات شمال الإقليم قبل أن ينقسم الفرات إلى قسمين، فهناك نهر الملك وهي مدينة قصر ابن هبيرة وبعد ذلك يجري النهر حتى يصل سور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كثير الماء وليس للفرات شعبة اكبر منه حتى ينتهي إلى سور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21"/>
        <w:jc w:val="both"/>
        <w:rPr>
          <w:rFonts w:ascii="Simplified Arabic" w:hAnsi="Simplified Arabic" w:cs="Simplified Arabic"/>
          <w:sz w:val="24"/>
          <w:szCs w:val="24"/>
        </w:rPr>
      </w:pPr>
      <w:r>
        <w:rPr>
          <w:rFonts w:ascii="Simplified Arabic" w:hAnsi="Simplified Arabic" w:cs="Simplified Arabic"/>
          <w:sz w:val="24"/>
          <w:sz w:val="24"/>
          <w:szCs w:val="24"/>
          <w:rtl w:val="true"/>
        </w:rPr>
        <w:t>يتضح مما تقدم أن الأنهار التي تأخذ من الفرات هي نهر سورا وهو أكبرها ونهر الملك ونهر عيس وكوثى ونهر سوق أسد والصراة ونهر الكو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فرات العتيق ونهر حلة بني مزيد وهو نهر سورا</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281" w:right="0" w:hanging="283"/>
        <w:jc w:val="both"/>
        <w:rPr/>
      </w:pP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رسخ يساوي ميل</w:t>
      </w: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قصود هنا شط الحلة الذي اقام علية المزيديون مدينة الحلة عام </w:t>
      </w:r>
      <w:r>
        <w:rPr>
          <w:rFonts w:cs="Simplified Arabic" w:ascii="Simplified Arabic" w:hAnsi="Simplified Arabic"/>
          <w:sz w:val="24"/>
          <w:szCs w:val="24"/>
        </w:rPr>
        <w:t>4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1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هر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سرابي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جائب الأقاليم السبعة إلى نهاية العمارة فينا، </w:t>
      </w:r>
      <w:r>
        <w:rPr>
          <w:rFonts w:cs="Simplified Arabic" w:ascii="Simplified Arabic" w:hAnsi="Simplified Arabic"/>
          <w:sz w:val="24"/>
          <w:szCs w:val="24"/>
        </w:rPr>
        <w:t>1929</w:t>
      </w:r>
      <w:r>
        <w:rPr>
          <w:rFonts w:ascii="Simplified Arabic" w:hAnsi="Simplified Arabic" w:cs="Simplified Arabic"/>
          <w:sz w:val="24"/>
          <w:sz w:val="24"/>
          <w:szCs w:val="24"/>
          <w:rtl w:val="true"/>
        </w:rPr>
        <w:t>، ص</w:t>
      </w:r>
      <w:r>
        <w:rPr>
          <w:rFonts w:cs="Simplified Arabic" w:ascii="Simplified Arabic" w:hAnsi="Simplified Arabic"/>
          <w:sz w:val="24"/>
          <w:szCs w:val="24"/>
        </w:rPr>
        <w:t>24</w:t>
      </w: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سو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مة معربة كانت موضع اختلاف في تحديد معناها، ولكن الكتاب المحدثين يرون أنها مقابل الناحية من حيث الحجم والمركز الإداري</w:t>
      </w: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هر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سرابي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عجائب الأقاليم السبعة، مصدر سابق، ص</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صطخري، كتاب الأقاليم، نسخة مصورة في مكتبة كلية الآداب، جامعة الكوفة، ص</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rPr>
        <w:t>إما الأنهار الصغيرة الأخرى فمنها نهر المسبب بالقرب من قصر ابن هبيرة ونهر سنداد</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نهر أبارها الذي سماه الطبري والذي يقع بين الكوفة وقصر ابن هبيرة ونهر نوارا الذي تقع علية قرية سورا، ونهر ماري الذي يقع فمه عند الني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2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قد استمرت مراكز العمران على اختلاف أحجامها تؤدي وظائفها المختلفة ومنها مدينة الحلة وأعمالها في النيل وسورا والقصر خلال العهد الإسلامي إذ أن الفرات استمر يأخذ من مجرى الحلة مجرى رئيسيا له، ولكن المتغير الجغرافي المهم الذي اثر على تلك المراكز وأعاد توزيعها في المنطقة مره أخرى هو تغير مجرى الفرات باتجاه نهر الكوفة في نهاية القرن التاسع عشر والى يومنا الحاضر والذي يمثل الطور الخامس والأخير من تغير مجرى الفرات والذي ترتب علية تقلص في أحجام المستوطنات الواقعة على ضفاف فرع الحلة وهجرة القبائل والعشائر إلى المجرى الجديد في كل من الهندية والمسبب والكوفة والحيرة والمشخاب والشامية، وبعد إنشاء سدة الهندية وتنظيم تصريف المياه في فروع نهر الفرات عام </w:t>
      </w:r>
      <w:r>
        <w:rPr>
          <w:rFonts w:cs="Simplified Arabic" w:ascii="Simplified Arabic" w:hAnsi="Simplified Arabic"/>
          <w:sz w:val="24"/>
          <w:szCs w:val="24"/>
        </w:rPr>
        <w:t>1913</w:t>
      </w:r>
      <w:r>
        <w:rPr>
          <w:rFonts w:ascii="Simplified Arabic" w:hAnsi="Simplified Arabic" w:cs="Simplified Arabic"/>
          <w:sz w:val="24"/>
          <w:sz w:val="24"/>
          <w:szCs w:val="24"/>
          <w:rtl w:val="true"/>
        </w:rPr>
        <w:t>، أخذت تلك المراكز تستعيد أهميتها وفعاليتها الاقتصادية ومنها مدينة الح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لا عن ظهور مدن جديدة وقرى كثيرة ارتبط توزيعها بمجاري نهري الهندية والكفل ومجموعة الجداول المتفرعة من شط الحلة ابتداءً من شمال الإقليم المجاور لمحافظتي بغداد والانبار وجنوبا عند حدود محافظتي النجف والقادسية وان اغلب تلك المستوطنات أخذت تسمياتها من الأنهار أو الجداول التي تغذيها</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قوت الحموي، معجم البلدان، الجزء الرابع، مصدر سابق، ص</w:t>
      </w:r>
      <w:r>
        <w:rPr>
          <w:rFonts w:cs="Simplified Arabic" w:ascii="Simplified Arabic" w:hAnsi="Simplified Arabic"/>
          <w:sz w:val="24"/>
          <w:szCs w:val="24"/>
        </w:rPr>
        <w:t>241</w:t>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فس المصدر، الجزء الأول، ص</w:t>
      </w:r>
      <w:r>
        <w:rPr>
          <w:rFonts w:cs="Simplified Arabic" w:ascii="Simplified Arabic" w:hAnsi="Simplified Arabic"/>
          <w:sz w:val="24"/>
          <w:szCs w:val="24"/>
        </w:rPr>
        <w:t>70</w:t>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418" w:footer="720" w:bottom="1418"/>
      <w:pgNumType w:start="26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75</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8">
              <wp:simplePos x="0" y="0"/>
              <wp:positionH relativeFrom="column">
                <wp:posOffset>-530225</wp:posOffset>
              </wp:positionH>
              <wp:positionV relativeFrom="paragraph">
                <wp:posOffset>246380</wp:posOffset>
              </wp:positionV>
              <wp:extent cx="6847205" cy="635"/>
              <wp:effectExtent l="0" t="0" r="0" b="0"/>
              <wp:wrapNone/>
              <wp:docPr id="1" name="رابط كسهم مستقيم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3"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8</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تموز</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1080"/>
        </w:tabs>
        <w:ind w:left="1080" w:hanging="720"/>
      </w:pPr>
    </w:lvl>
  </w:abstractNum>
  <w:abstractNum w:abstractNumId="6">
    <w:lvl w:ilvl="0">
      <w:start w:val="1"/>
      <w:numFmt w:val="decimal"/>
      <w:lvlText w:val="(%1)"/>
      <w:lvlJc w:val="right"/>
      <w:pPr>
        <w:tabs>
          <w:tab w:val="num" w:pos="1080"/>
        </w:tabs>
        <w:ind w:left="1080" w:hanging="720"/>
      </w:pPr>
      <w:rPr>
        <w:sz w:val="24"/>
        <w:szCs w:val="24"/>
      </w:rPr>
    </w:lvl>
  </w:abstractNum>
  <w:abstractNum w:abstractNumId="7">
    <w:lvl w:ilvl="0">
      <w:start w:val="1"/>
      <w:numFmt w:val="decimal"/>
      <w:lvlText w:val="(%1)"/>
      <w:lvlJc w:val="right"/>
      <w:pPr>
        <w:tabs>
          <w:tab w:val="num" w:pos="1080"/>
        </w:tabs>
        <w:ind w:left="1080" w:hanging="720"/>
      </w:pPr>
    </w:lvl>
  </w:abstractNum>
  <w:abstractNum w:abstractNumId="8">
    <w:lvl w:ilvl="0">
      <w:start w:val="1"/>
      <w:numFmt w:val="decimal"/>
      <w:lvlText w:val="(%1)"/>
      <w:lvlJc w:val="right"/>
      <w:pPr>
        <w:tabs>
          <w:tab w:val="num" w:pos="795"/>
        </w:tabs>
        <w:ind w:left="795" w:hanging="720"/>
      </w:pPr>
    </w:lvl>
  </w:abstractNum>
  <w:abstractNum w:abstractNumId="9">
    <w:lvl w:ilvl="0">
      <w:start w:val="1"/>
      <w:numFmt w:val="decimal"/>
      <w:lvlText w:val="(%1)"/>
      <w:lvlJc w:val="right"/>
      <w:pPr>
        <w:tabs>
          <w:tab w:val="num" w:pos="1080"/>
        </w:tabs>
        <w:ind w:left="1080" w:hanging="720"/>
      </w:pPr>
      <w:rPr>
        <w:sz w:val="24"/>
        <w:szCs w:val="24"/>
      </w:rPr>
    </w:lvl>
  </w:abstractNum>
  <w:abstractNum w:abstractNumId="10">
    <w:lvl w:ilvl="0">
      <w:start w:val="1"/>
      <w:numFmt w:val="decimal"/>
      <w:lvlText w:val="(%1)"/>
      <w:lvlJc w:val="right"/>
      <w:pPr>
        <w:tabs>
          <w:tab w:val="num" w:pos="900"/>
        </w:tabs>
        <w:ind w:left="900" w:hanging="45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8z0">
    <w:name w:val="WW8Num8z0"/>
    <w:qFormat/>
    <w:rPr>
      <w:rFonts w:ascii="Times New Roman" w:hAnsi="Times New Roman" w:cs="Times New Roman"/>
      <w:sz w:val="24"/>
      <w:szCs w:val="32"/>
    </w:rPr>
  </w:style>
  <w:style w:type="character" w:styleId="WW8Num8z1">
    <w:name w:val="WW8Num8z1"/>
    <w:qFormat/>
    <w:rPr/>
  </w:style>
  <w:style w:type="character" w:styleId="WW8Num9z0">
    <w:name w:val="WW8Num9z0"/>
    <w:qFormat/>
    <w:rPr>
      <w:sz w:val="32"/>
    </w:rPr>
  </w:style>
  <w:style w:type="character" w:styleId="WW8Num10z0">
    <w:name w:val="WW8Num10z0"/>
    <w:qFormat/>
    <w:rPr>
      <w:b/>
    </w:rPr>
  </w:style>
  <w:style w:type="character" w:styleId="WW8Num11z0">
    <w:name w:val="WW8Num11z0"/>
    <w:qFormat/>
    <w:rPr>
      <w:sz w:val="24"/>
      <w:szCs w:val="24"/>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har30">
    <w:name w:val="عادي (ويب) Char"/>
    <w:qFormat/>
    <w:rPr>
      <w:rFonts w:eastAsia="Times New Roman" w:cs="Times New Roman"/>
      <w:color w:val="000000"/>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32">
    <w:name w:val=" Char Char3"/>
    <w:qFormat/>
    <w:rPr>
      <w:lang w:val="en-US" w:bidi="ar-SA"/>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4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50">
    <w:name w:val="عنوان"/>
    <w:basedOn w:val="Heading"/>
    <w:qFormat/>
    <w:pPr>
      <w:bidi w:val="1"/>
      <w:spacing w:before="0" w:after="0"/>
      <w:ind w:left="0" w:right="0" w:hanging="0"/>
      <w:jc w:val="center"/>
      <w:outlineLvl w:val="9"/>
    </w:pPr>
    <w:rPr>
      <w:rFonts w:ascii="Times New Roman" w:hAnsi="Times New Roman" w:cs="PT Bold Mirror"/>
      <w:bCs w:val="false"/>
      <w:kern w:val="0"/>
      <w:sz w:val="46"/>
      <w:szCs w:val="44"/>
      <w:lang w:val="en-US" w:eastAsia="en-US"/>
    </w:rPr>
  </w:style>
  <w:style w:type="paragraph" w:styleId="Style51">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paragraph" w:styleId="Contents1">
    <w:name w:val="TOC 1"/>
    <w:basedOn w:val="Normal"/>
    <w:next w:val="Normal"/>
    <w:pPr>
      <w:spacing w:lineRule="auto" w:line="240" w:before="0" w:after="0"/>
      <w:ind w:left="0" w:right="0" w:hanging="0"/>
      <w:jc w:val="left"/>
    </w:pPr>
    <w:rPr>
      <w:rFonts w:ascii="Times New Roman" w:hAnsi="Times New Roman" w:eastAsia="SimSun;宋体" w:cs="Times New Roman"/>
      <w:sz w:val="24"/>
      <w:szCs w:val="24"/>
      <w:lang w:eastAsia="zh-CN"/>
    </w:rPr>
  </w:style>
  <w:style w:type="paragraph" w:styleId="Contents2">
    <w:name w:val="TOC 2"/>
    <w:basedOn w:val="Normal"/>
    <w:next w:val="Normal"/>
    <w:pPr>
      <w:spacing w:lineRule="auto" w:line="240" w:before="0" w:after="0"/>
      <w:ind w:left="240" w:right="0" w:hanging="0"/>
      <w:jc w:val="left"/>
    </w:pPr>
    <w:rPr>
      <w:rFonts w:ascii="Times New Roman" w:hAnsi="Times New Roman" w:eastAsia="SimSun;宋体" w:cs="Times New Roman"/>
      <w:sz w:val="24"/>
      <w:szCs w:val="24"/>
      <w:lang w:eastAsia="zh-CN"/>
    </w:rPr>
  </w:style>
  <w:style w:type="paragraph" w:styleId="Contents3">
    <w:name w:val="TOC 3"/>
    <w:basedOn w:val="Normal"/>
    <w:next w:val="Normal"/>
    <w:pPr>
      <w:spacing w:lineRule="auto" w:line="240" w:before="0" w:after="0"/>
      <w:ind w:left="480" w:right="0" w:hanging="0"/>
      <w:jc w:val="left"/>
    </w:pPr>
    <w:rPr>
      <w:rFonts w:ascii="Times New Roman" w:hAnsi="Times New Roman" w:eastAsia="SimSun;宋体" w:cs="Times New Roman"/>
      <w:sz w:val="24"/>
      <w:szCs w:val="24"/>
      <w:lang w:eastAsia="zh-CN"/>
    </w:rPr>
  </w:style>
  <w:style w:type="paragraph" w:styleId="Contents4">
    <w:name w:val="TOC 4"/>
    <w:basedOn w:val="Normal"/>
    <w:next w:val="Normal"/>
    <w:pPr>
      <w:spacing w:lineRule="auto" w:line="240" w:before="0" w:after="0"/>
      <w:ind w:left="720" w:right="0" w:hanging="0"/>
      <w:jc w:val="left"/>
    </w:pPr>
    <w:rPr>
      <w:rFonts w:ascii="Times New Roman" w:hAnsi="Times New Roman" w:eastAsia="SimSun;宋体" w:cs="Times New Roman"/>
      <w:sz w:val="24"/>
      <w:szCs w:val="24"/>
      <w:lang w:eastAsia="zh-CN"/>
    </w:rPr>
  </w:style>
  <w:style w:type="paragraph" w:styleId="Contents5">
    <w:name w:val="TOC 5"/>
    <w:basedOn w:val="Normal"/>
    <w:next w:val="Normal"/>
    <w:pPr>
      <w:spacing w:lineRule="auto" w:line="240" w:before="0" w:after="0"/>
      <w:ind w:left="960" w:right="0" w:hanging="0"/>
      <w:jc w:val="left"/>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3:40:00Z</dcterms:created>
  <dc:creator>drqaiys2014</dc:creator>
  <dc:description/>
  <dc:language>en-US</dc:language>
  <cp:lastModifiedBy>dr.qais</cp:lastModifiedBy>
  <cp:lastPrinted>2014-08-28T19:02:00Z</cp:lastPrinted>
  <dcterms:modified xsi:type="dcterms:W3CDTF">2015-10-31T03:40:00Z</dcterms:modified>
  <cp:revision>2</cp:revision>
  <dc:subject/>
  <dc:title/>
</cp:coreProperties>
</file>