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Simplified Arabic" w:hAnsi="Simplified Arabic" w:cs="Simplified Arabic"/>
          <w:b/>
          <w:b/>
          <w:bCs/>
          <w:sz w:val="28"/>
          <w:sz w:val="28"/>
          <w:szCs w:val="28"/>
          <w:rtl w:val="true"/>
          <w:lang w:bidi="ar-IQ"/>
        </w:rPr>
        <w:t>قراءة في التراث البلاغي العربي</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استعارة </w:t>
      </w:r>
      <w:r>
        <w:rPr>
          <w:rFonts w:ascii="Simplified Arabic" w:hAnsi="Simplified Arabic" w:cs="Simplified Arabic"/>
          <w:b/>
          <w:b/>
          <w:bCs/>
          <w:sz w:val="28"/>
          <w:sz w:val="28"/>
          <w:szCs w:val="28"/>
          <w:rtl w:val="true"/>
          <w:lang w:bidi="ar-IQ"/>
        </w:rPr>
        <w:t>أ</w:t>
      </w:r>
      <w:r>
        <w:rPr>
          <w:rFonts w:ascii="Simplified Arabic" w:hAnsi="Simplified Arabic" w:cs="Simplified Arabic"/>
          <w:b/>
          <w:b/>
          <w:bCs/>
          <w:sz w:val="28"/>
          <w:sz w:val="28"/>
          <w:szCs w:val="28"/>
          <w:rtl w:val="true"/>
          <w:lang w:bidi="ar-IQ"/>
        </w:rPr>
        <w:t>نموذجاً</w:t>
      </w:r>
      <w:r>
        <w:rPr>
          <w:rFonts w:cs="Simplified Arabic" w:ascii="Simplified Arabic" w:hAnsi="Simplified Arabic"/>
          <w:b/>
          <w:bCs/>
          <w:sz w:val="28"/>
          <w:szCs w:val="28"/>
          <w:rtl w:val="true"/>
          <w:lang w:bidi="ar-IQ"/>
        </w:rPr>
        <w:t>)</w:t>
      </w:r>
    </w:p>
    <w:p>
      <w:pPr>
        <w:pStyle w:val="Normal"/>
        <w:spacing w:lineRule="auto" w:line="240" w:before="0" w:after="0"/>
        <w:jc w:val="center"/>
        <w:rPr/>
      </w:pP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زينة غني عبد الحسين الخفاجي</w:t>
      </w:r>
    </w:p>
    <w:p>
      <w:pPr>
        <w:pStyle w:val="Normal"/>
        <w:spacing w:lineRule="auto" w:line="240" w:before="0" w:after="0"/>
        <w:jc w:val="center"/>
        <w:rPr/>
      </w:pPr>
      <w:r>
        <w:rPr>
          <w:rFonts w:ascii="Simplified Arabic" w:hAnsi="Simplified Arabic" w:cs="Simplified Arabic"/>
          <w:b/>
          <w:b/>
          <w:bCs/>
          <w:sz w:val="28"/>
          <w:sz w:val="28"/>
          <w:szCs w:val="28"/>
          <w:rtl w:val="true"/>
          <w:lang w:bidi="ar-IQ"/>
        </w:rPr>
        <w:t>جامعة بابل</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 الأساسية</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د التراث البلاغي العربي صرحاً علمياً كبيراً في بنيان التراث الإنساني، وذلك استناداً إلى غنى وتنوع النتاج البلاغي العربي القديم وارتياده لآفاق متنوعة، وقد تبوأت الاستعارة مكاناً عالياً من التراث النقدي والبلاغي، وحظيت بنصيبٍ وافرٍ من الاهتمام في كثير من مباحث وقضايا هذا التراث</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طموح هذا البحث هو إرساء أساس من النقد البلاغي القائم على جذور أصيلة تضرب في أعماق التربة العربية من جانب، وتشرئب بأغصانها صوب ضوء العصر ومستجداته من جانب آخر، ولطالما وجهت التهم إلى البلاغة العربية التي أرسى ركيزتها علماؤنا البلاغيون، إذ وصفت بالجمود وقيل عنها بأنها توقفت عن النمو، وتحولت من فـن فاعل مؤثر إلى مجـرد تراث يختبئ في غضون الكتب القديمة – على حد هذا التصور القاصر – والمسألة ليست بهذا الشك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أن البلاغة تحتاج إلى جانبين، أحدهما الأساس الصحيح المستمد من تراثنا البلاغي، والآخر المطل على رحاب البلاغة الفسيحة المستمدة من الدراسات الحديثة، وهذا ما فعلته هذه الدراسة، إذ بحثت في التراث البلاغي عن المهاد القوي الذي نقف عليه، ثم استثمرت من الجديد ما يتلاءم مع هذا المنطلق، كي يشكل الرؤية الجديدة القائمة على استثمار انجازات السلف البلاغية والدراسات البلاغية الحديثة على حدٍ سواء، بحيث تلغي القطيعة الوهمية بين ماضي البلاغة وحاضرها</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ليس من شأن هذا البحث أن يقف عند تعريفات الاستعار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رصد حياتها عند اللغويين والمفسرين والأدباء، بيد أنه من الضروري استعراض الآراء النقدية المختلفة في مفهوم الاستعارة</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ولعل الجاحظ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ل من عرّف الاستعارة في الأدب العربي بقو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استعارة تسمية الشيء باسم غيره إذا قام مقام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من يتأمل تعريف الجاحظ للاستعارة يجده يشير إلى كل الاستعاضات المجازية التي تتضمن استبدال كلمة أو صورة مجازية بأخرى حرفية من أي سياق كان لوجود علاقة أو صلة فيهما أو تسمية الشيء بغير اسمه لوجود هذه العلاقة ففي قولـه تعـ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إِنَّ شَرَّ الدَّوَابِّ عِندَ اللّهِ الصُّمُّ الْبُكْمُ الَذِينَ لاَ يَعْقِلُو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تحدث الجاحظ عن الاستعارة في هذه الآيات القرآنية ويبين وجه الشبه فيها فيقو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ولو كانوا صماً بكماً وكانوا هم لا يعقلون لما عيّرهم بذلك، كما لم يعيِّر من خَلَقَهُ معتوهاً، كيف لم يعقل، ومن خلقه أعمى كيف لم يبصر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كنه سمى البصير المتعامي أعمى، والسميع المتصامم أصم، والعاقل المتجاهل جاهل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الاستعارة عند الجاحظ من الوجهة الأسلوبية البلاغية ذات فاعلية أدبية عند منشئها عندما يتخير تكوينه لتجربته عبر المجاز، أي تدخل في الاستعارة مجموعة من العناصر المتنوعة غير مكتملة، يقوم الذهن بعقد علاقات بينها لازمة لاكتمالها وإمكان نيابة بعضها عن البعض</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كشف الجاحظ كثيراً من المشكلات الاستعارية المتعلقة بعلاقة النص الأدبي بالإطار المرجعي الذي يصدر عنه أو يكوّن علاقات استبدالية تقوم على التماثل والتناظر، ويجب أن تدرك هذه الأمور من لدن المتلقي لئلا تلتبس الحقيقة بالمجاز ويساء فهمها أو تحور عملية الفهم ؛ لان الاستعارة عند الجاحظ ترتبط بمحوري الحقيقة والمجاز، وقد صرح بهذا في كت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يو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وللأمور حكمان، حكم ظاهر للحواس وحكم باطن للعقول، والعقل هو الحجة، وقد علمنا أن خزنة النار من الملائكة ليسموا بدون خزنة الجنة،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وجبريل الذي ينزل بالعذاب ليس بدون ميكائيل الذي ينزل بالرحم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إن استعمال الجاحظ للاستعارة يعتمد على كل من دلالتها المعنوية وعلاقتـها الاقترانية، لذا ركز على معرفة التعارض بين الحقيقة والمجاز حتى لا يبهم المعنى وتخفى الحقيقة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تحمل الألفاظ مالا طاقة لها 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ليس ينبغي للعاقل أن يسوم اللغات ما ليس في طاقتها</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بهذا لا يشدد على الاهتمام بالشحنة الدلالية الناتجة من الاستعارة فحسب بل يشدد الجاحظ على الاهتمام بالمعنى الأول الحقيقي للإحساس بالمعنى البليغ الناتج عن الاستعارة وربط هذا المعنى بمعنى أهله ومقصدهم منه فقال الجاحظ</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من الكلام كلام يذهب السامع منه إلى معاني أهله، والى قصد صاحبه، كقول الله تبارك و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تَرَى النَّاسَ سُكَارَى وَمَا هُم بِسُكَارَ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لَهُمْ رِزْقُهُمْ فِيهَا بُكْرَةً وَعَشِيّ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قال ليس فيها بكرة ولا عش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هذا المفهوم تدرج الاستعارة تحت مفهوم المجاز</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شير الجاحظ إلى وجوب تفاهم مشترك بين السامع والمتكلم لان عدم إدراك ما يريده المتك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زيد الاستعارة تعقيداً عندما تبلغ ما يسميه الجاحظ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لغز في الجو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لك عندما يضيف المتكلم إلى كلامه المستعار فيه تضليل السامع وإيقاعه في الإيها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الجاحظ يؤكد من مقولاته السابقة عن الاستعارة مبادئ مشتركة بين المبدع والمتلقي يطرح من خلالها قضية المعرفة ويصل إلى ما وصل إليه بعض الأسلوبيين المحدثين من أن الاستعارة مرتبطة ارتباطاً وثيقاً بعقلية العصر وبتصورات الجيل فهي من نتاج الحضارة والتطور الفكري</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وبهذا تُعد آراء الجاحظ في الاستعارة البدايات الأولى التي ساعدت على انطلاق الدراسات البلاغية وتأثيرها في المبدع والمتلقي ونشر النص إلى ابعد ما يكون وصولاً إلى المقاصد والغايات، وهو بهذا يصور لنا مرحلة من مراحل تطور مفهوم البلاغة في دور النشأ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وتحدث ابن قتي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7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 الاستعارة، عندما تعرَّض لما أشكل على المفسرين من آيات القرآن وألفاظه، وبخاصة الألفاظ التي استعملت في غير ما وضعت له في أصل اللغة ف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فالعرب تستعير الكلمة فتضعها مكان الكلمة إذا كان المسمى بها بسبب من الأخرى أو مجاوراً أو مشاكلاً، فيقولون للمطر سم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نـه من السـماء ينـزل المـطر في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زلنا نطأ السمـاء حتى أتيناكم ويقـول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حكـت الأرض، إذا انبتـت</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ثّل له بكلام العرب والقرآن الكريم، ومن أهم الملامح التي تناولها ابن قتيبة وهي بمثابة قاعدة ذات علاقة بالعناصر الأخرى في النص يمكن رصدها من جانبين، الأول الاستعارة التوسعية، وهي عند ابن قتيبة من باب التوسع ولا تأتي لفائدة بلاغ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فهي عنده بمثابة تنويعات لغوية توسيعية لا تؤثر على هيكل البنية التركيبية للن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المحور الاخر فهو يتمثل بالاستعارة الأسلو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استعملها ابن قتيبة في مجالها الفني عن طريق انتهاكها العلاقات السياقية وفصم عرى الأواصر الاقترانية والابتعاد عن التوقعات المألوفة، وإذا بحثنا عن الاثر الاسلوبي في هذه الاستعارة وجدناه لا ينشأ عن العلاقة المنطقية بين الأشياء بل بتباعدها ومثّل لها أمثلة كثيرة من كلام العرب بقو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يقولون لقيتُ من فلان عرق القربة، أي شدة ومشقة، واصل هذا إن حامل القربة يتعب في نقلها حتى يعرق جبينه، فاستعير عرقها في موضع الشدة، وي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ا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قيت من فلان عرقُ الجبين أي شد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هكذا يستعير ابن قتيبة العرق ويستعمله في موضع الشدة وهو ليس لها ويجعل من هذه الاستعارة صورة حيوية فاعلة، وقد حلل استعارات القرآن تحليلاً أسلوبيا بعيداً عن كل تمحل فقهي أو فلسف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ال في قوله 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يَوْمَ يُكْشَفُ عَن سَاقٍ</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أ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ن شدة من الأمر وأصل هذا إن الرجل إذا وقع في أمر عظيم يحتاج إلى معاناته والجد ف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مّر عن ساق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ستعير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ا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موضع الشد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فيجعل ابن قتيبة من علاقات التضاد نمطاً فاعلاً يقوم على علاقات الكلمة ضمن النص فنرى أن الاستعارة المتمثلة بالساق وجعلها للشدة يتحققان آلياً في سياق أسلوبي ومثل هذا نجده كثيراً في تحليلات ابن قتيبة للنصوص القرآنية</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وقد بالغ ابن قتيبة في استعمال الاستعارة في النصوص الأدبية والدينية فجعل نظام الأخذ والعطاء بين الدلالات المختلفة يسمى نظاماً استعاريا، والاستعارة عنده تحمل شحنات أسلوبية بلاغية قد تكون تشبيهاً كما في قوله 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نِسَآؤُكُمْ حَرْثٌ لَّكُ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أ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زدرع لكم كما تزدرع الارض</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9"/>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فجعل إفادة التشبيه وظيفة بارزة من وظائف الاستعارة الأسلوبية</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وقد تكون للاستعارة وظيفـة أخرى هي المبالغـة في الوصف كما في قولـه تعـ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فَمَا بَكَتْ عَلَيْهِمُ السَّمَاء وَالْأَرْضُ وَمَا كَانُوا مُنظَرِي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0"/>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تقول العرب إذا أرادت تعظيم مهلك رجل عظيم الشأن رفيع المكان عام النفع، كثير الصنائع</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ظلمت الشمس له، وكسف القمر لفقده، وبكته الريح والبرقُ والسماء والأرض</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ريدون المبالغة في وصف المصيبة به، وأنها قد شملت وعمت وليس ذلك بكذب، لأنهم جميعاً متواطئون عليه، والسامع له يعرف مذهب القائل في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إن هذه الإشارات من ابن قتيبة تعد مكسباً مهماً من مكاسب النظرية الأسلوبية البلاغية تستند إلى رؤية فنية واضحة لمفعول الاستعارة الأسلوب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وعرف الرم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38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ستعارة بأ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عليق العبارة على غير ما وضعت في أصل اللغة على جهة النقل للإبان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أول من وضع الحـدود بين المصطلحات البلاغية وفرّق بين التشبيه والاستعارة ف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والفرق بين التشبيـه والاستعـارة إن ما كان من التشبيه بأداة التشبيه في الكلام فهو على أصله، لم يغير عنه في الاستعمال – وليس كذلك الاستعارة – لان مخرج الاستعارة مخرج ما العبا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بس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ه من أصل اللغ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هذا ملحظ أسلوبي جديد ينبه به الرماني إلى عدم الخلط بين الأساس البنيوي للتشبيه والدلالة الأسلوبية للفظة أو الكلمة المستعارة</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أراد الرماني أن يؤكد على وجوب غرض يستدعي الاستبدال الاستعاري ويكون أبلغ من الحقيقة، وذلك عن طريق خلق فجوة بيانية مثيرة تضاعف الشحنة الأسلوبية التي تكتسبها عبر استبدالها، فإذا لم يكن الاستبدال لغرض بلاغي فلا داعي للاستعارة والبقاء على الحقيقة أولى، ويظهر هذا من قول الرمان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ذلك انه لو كان تقوم مقامه الحقيقة، كانت أولى به ولم تجز الاستعارة، وكل استعارة فلابد لها من حقيقة، وهي أصل الدلالة على المعنى في اللغة كقول امرئ القيس في صفة الفرس</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قيد الاواب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حقيقة ف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نع الاوابد، وقيد الاوابد أبلغ وأحس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ابد من بيان لا يُفهم بالحقيق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بحكم هذه القوانين التي وضعها الرم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صبحت مدخلاً لقواعد الاستعارة البليغة، كما أن هذا الرأي نجد عند الأسلوبيين من غير العرب فتلتقي أفكارهم مع أفكار علمائنا قالو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إن من خصائص الاستعارة الأساسية ضرورة وجود مسافة معينة بين الفحوى والأداة فلابد أن يصاحب تماثلها شعورٌ بالتباين وان ينتميا إلى مجالين مختلفين من مجالات التفكي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هذه المسافة خصها الرماني ب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يان الذي لا يفهم بالحقيقة</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وقد أشار الرماني صراحة إلى بلاغة استعارة القرآن في قو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نحن نذكر ما جاء في القرآن من الاستعارة على جهة البلاغ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حلل استعـارات القرآن تحليلاً فنياً ففي قو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ذِينَ يَصُدُّونَ عَن سَبِيلِ اللّهِ وَيَبْغُونَهَا عِوَج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ل الرم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وج هاهنا مستعار وحقيقته خطأ والاستعارة أبلغ لما فيه من البيان بالاحاطة على ما يقع عليه الإحساس من العدول عن الاستقامة بالاعوجاج</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0"/>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على هذا يسير في تفسير كل الاستعارات القرآنية، فبيّن بلاغتها، ويعد تحليله هذ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طوة في الدراسات الفنية للصورة القرآن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وتحدث أبو هلال العسك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9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الاستعارة تحت كل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دي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يقصد لهذه اللفظ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ريف والجديد من الك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عرّفها بقو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استعارة نقل العبارة عن موضع استعمالها في أصل اللغة إلى غيره لغرض، وذل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يكون شرح المعنى، وفضل الإبانة عنه أو تأكيده والمبالغة فيه أو الإشادة إليه بالقليل من اللفظ، أو يحسن المعرض الذي يبرز ف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ه الأوصاف موجودة في الاستعارة المصيب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ومن يتأمل تعريف العسكري للاستعارة يجده أوضح وأبين من سابقيه، لأنه أبرز الأغراض التي من اجلها جاز هذا النقل، وهذه الأغراض ه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المعنى وتقريبه من ذهن السامع، وتوضيحه في نفسه وتأكيده، وكذا المبالغة في إدخال المشبه في جنس المشبه به أو نوعه، وتقديم المعنى صورة غير معهودة تتشوق النفس إلى معرفتها، والإشارة إلى المعنى الكثير باللفظ القليل، وتزيين العبارة وإبرازها في حلة تشبيه تعشقها النفس وتنجذب إليها الحواس</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ويذكر ابن رشيق القيرو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46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ريف الاستعارة، فيق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ستعارة أفضل المجاز، وأول أبواب البديع، وليس في حُلى الشعر أعجب منها، وهي من محاسن الكلام، إذا وقعت موقعها ونزلت موضعه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يلحظ القارئ من تعريف ابن رشيق للاستعارة انه يوجب عدم الإغراق في الاستعارة، والبعد بين المستعار منه والمستعار له، حتى لا يؤدي ذلك إلى إيجاد تنافر بينها، وألا تقرب الاستعارة كثيراً حتى لا تكاد تتميز عن الحقيق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ذلك يتوسط ابن رشيق بين موقفين في الاستعارة، الأول موقف من يرى في الغلو في الاستعارة والبعد بها جمالاً وبلاغة، والآخر موقف من يرى الاستعارة القريبة أبلغ من البعيدة حتى لا توصف بالتعم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ويعد عبد القاهر الجرج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47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طليعة من بسط القول في الاستعارة مفهوماً واصطلاحاً، فهي عنده تمثل مكونا أسلوبيا يعود في الأصل إلى وضع لغوي معروف، وهذا يتضح من تعريف عبد القاهر للاستعارة بقو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علم أن الاستعارة في الجملة أن يكون للفظ أصل في الوضع اللغوي معروف تدل الشواهد على انه اختص به حين وضع ثم يستعمله الشاعر أو غير الشاعر في غير ذلك الأصل وينقله إليه نقلاً غير لازم فيكون هناك كالعار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مضى عبد القاهر يبين القيمة الجمالية للاستعارة وقدرتها على نقل حالة شعورية إلى حالة أخرى فنية فبين لنا أن التفكير في ظاهر النص انتهى وانتهت معه المقاييس اللفظية، فالاستعارة عنده استدعت موقفاً تتكامل في تشكيله ثنائية من التركيب الاستعا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كيب استعاري في مستوى اللفظ المفرد، وتركيب استعاري في النص أو الجملة، وانبرى يبين هدفه وغرضه الذي تناول من خلاله الألوان البلاغية فلو تأملنا قو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ما الاستعارة فهي ضرب من التشبيه ونمط من التمثيل، والتشبيه قياس، والقياس يجري فيما تعيه القلوب وتدركه العقول، وتستفيء فيه الإفهام والأذهان لا الأسماع والآذا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هذا يعني إن عبد القاهر يعد الاستعارة ضرباً من المهارة الفنية</w:t>
      </w:r>
      <w:r>
        <w:rPr>
          <w:rFonts w:cs="Simplified Arabic" w:ascii="Simplified Arabic" w:hAnsi="Simplified Arabic"/>
          <w:sz w:val="24"/>
          <w:szCs w:val="24"/>
          <w:rtl w:val="true"/>
          <w:lang w:bidi="ar-IQ"/>
        </w:rPr>
        <w:t xml:space="preserve">. </w:t>
      </w:r>
    </w:p>
    <w:p>
      <w:pPr>
        <w:pStyle w:val="Normal"/>
        <w:spacing w:lineRule="auto" w:line="240" w:before="0" w:after="0"/>
        <w:ind w:left="-2" w:right="-284" w:firstLine="425"/>
        <w:jc w:val="both"/>
        <w:rPr/>
      </w:pPr>
      <w:r>
        <w:rPr>
          <w:rFonts w:ascii="Simplified Arabic" w:hAnsi="Simplified Arabic" w:cs="Simplified Arabic"/>
          <w:sz w:val="24"/>
          <w:sz w:val="24"/>
          <w:szCs w:val="24"/>
          <w:rtl w:val="true"/>
          <w:lang w:bidi="ar-IQ"/>
        </w:rPr>
        <w:t>ثم بدأ يحسم الأمر في بيان ملامح المجاز والاستعارة والتمثيل والتشبيه وبين سبب بدء حديثه في الاستعارة وتفصيلها على الألوان والموضوعات البلاغية الأخرى ف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اعلم أن الذي يوجبه ظاهر الأمر وما يسبق إلى الف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يبدأ بجملة من القول في الحقيقة والمجاز ويتبع ذلك القول في التشبيه والتمثيل ثم يُنسق ذكر الاستعارة عليهما ويؤتى بها في أثرهما، وذلك أن المجاز اعم من الاستعارة والواجب في قضايا المراتب أن يبدأ بالعام قبل الخاص، والتشبيه كالأصل في الاستعارة وهي شبيه بالفرع له أو صورة مقتضبة من صوره، إلا أن ههنا أموراً اقتضت أن تقع البداية بالاستعارة وبيان صدرٍ منها والتنبيه على طريق الانقسام في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تى إذا عرف بعض ما يكشف عن حالها، ويقف على سعة مجالها، عطف عنان الشرح إلى الفصلين الآخرين فوفى حقوقهم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هذا هو السبب الرئيس لتفضيل الاستعارة على غيرها من الألوان البلاغية، ثم وضع الحدود الدلالية وبين الفرق بين التمثيل والاستعـار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9"/>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بين إن من أغراض الاستعارة التشبيه على وجه المبالغة والاختصار</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م قسَّم عبد القاهر الجرجاني الاستعارة إلى قسم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فيدة وغير مفيدة</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أما الاستعارة غير المفيدة فهي الاستعارة الخالية من كل قيمة أسلوبية وخصها عبد القاهر بأنها ضرب من التوسع في أوضاع اللغة كوصفهم للعضو الواحد أسامي كثيرة، لا تعطيك سوى المعلو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وهذا النوع من التوسع قد لا تشعر الأسلوبية البلاغية بحاجة إليه، على هذا النحو يؤكد عبد القاهر على أن قوة الشحنة الأسلوبية المختصة بدلالة الاستعارة تتناسب تناسباً عكسياً مع وضوح العلاقة بين طرفيها فكلما بعدت العلاقة بين طرفيها ازدادت الشحنات الدلالية، وكان لها قابلية التأثير في نفس المتلقي وإثارة انفعاله وإذا حصل العكس، تنتفي الفائدة من الاستعا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يتحول الاداء اللغوي فيها إلى تعابير لا تفرق كثيراً عن لغة إنسان على قسط بسيط من الثقافة اللغو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هنا نركز على القسم الثاني من أقسام الاستعارة وهو الاستعارة المفيدة، وهي ذات طبيعة وظيفية تستهدف فاعلية النص، إذ يلجأ المبدع من خلالها إلى بعض القيم لزيادة فرصة من أن يرى عبارته مقبولة من لدن المخاطب ومشفوعة بنتيجة أو غرض عند الاقتضاء والإجراء معاً ؛ لان القيمة الاستعارية الأسلوبية لا تقتصر على فكرة النقل والاستبدال بل على مضامين إدراكية خاصة فهي تجلب وتوجه انتباه القارئ، وتمنح النص بنية إضافية وتحدد بالتالي الفهم المعرفي للنص</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ذا هو المفيد في الاستعارة وقد وضحه عبد القاهر بقو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اما المفيد فقد بان لك باستعارته فائدة ومعنى من المعاني، وغرض من الأغراض لولا مكان تلك الاستعارة لم يحصل لك، وجملة تلك الفائدة وذلك لغرض التشبيه الا أَن طُرقه تختلف حتى لا تفوت النهاية</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أنا أرى أن اقتصر الآن على إشارة تُعرف صورته على الجملة بقدر ما تراه وقد قابل خلافه الذي هو غير المفيد فيتم تصوُّرك للغرض والمراد فان الأشياء تزداد بياناً بالاضداد</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ولعل أهم ما في دراسة عبد القاهر للاستعارة بيانه الدور الذي يقوم به الخيال في عملية خلقها، والخيال عنده أداة ضرورية لإيضاح ما لم يستطع التعبير العادي أن يؤديه، نجد ذلك في حديثه عن المعاني، إذ قسّمها إلى قسمين، الأول المعنى العقلي وقد عرّفه عبد القاهر بقو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الذي هو العقلي على أنوا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لها عقلي صحيح مجراه في الشعر والكتابة</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جرى الأدلة التي تستنبطها العقل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عقلي ما شهد له العقل بالصح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أما القسم الثاني فهو المعنى الفني التخييلي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و الذي لا يمكن أن يقال إنه صدق وإن ما أثبته ثابت وما نفاه منف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ثم بين أ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فتن المذاهب، كثير المسالك، لا يكاد يحصر إلا تقريباً، ولا يحاط به تقسيماً وتبويباً، ثم إنه يجيء طبقات ويأتي على درجات، فمنه ما يجيء مصنوعاً قد تُلطف فيه واستعين عليه بالرفق والحذق، حتى أُعطي شبهاً من الحق، وغُشي رونقاً من الصدق، باحتجاج تحمل، وقياس تُصنع فيه وتُعم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الحد الفاصل بين الصدق والكذب عند عبد القاهر هو أن الصدق ؛ الذي لا يخالف فيه العقل، أما الكذب فهو الذي لا يمكن أن يقضي بصحته فيُذَهَبُ فيه إلى التخييل والمبالغة</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ولما وجد التخييل لوناً من ألوان الكذب رأى وجوب خروج الاستعارة من باب التخييل لورودها في القرآن الكري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بيد أن عبد القاهر لا يلبث أن يعود ليدخل الاستعارة في التخييل فيقو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هذا نوع آخر من التخييل وهو يرجع إلى ماضي من تناسي التشبيه وصرف النفس عن توهمه إلا أن ما مضى معلل وهذا غير معلل، بيان ذلك أنهم يستعيرون الصفة المحسوسة من صفات الأشخاص للأوصاف المعقول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ثم يعود ليؤكد على دخول الاستعارة في التخييل قائل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فقد حصل من هذا الباب أن الاسم المستعار كلما كان قدمه أثبت مكانه وكان موضعه من الكلام أضن به وأشد محاماة عليه وأمنع لك من أن تتركه وترجع إلى الظاهر وتصّرح بالتشبيه فأمر التخييل فيه أقوى</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وقد يزول مثل هذا التناقض إذا قرأنا ما كتبه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صاوي في كتا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ن الاستعا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قو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تحدث عبد القاهر الجرجاني عن التخييل في غير موضع من أسرار البلاغة، ولكن هذه الكلمة تتنازعها عنده ثلاثة معان، معنى كلامي، ومعنى فني شبيه بمعنى المحاكاة، ومعنى بياني، متأثراً بتقسيم ابن سينا لأنواع التخييل إلى تشبيه واستعارة، وتركـيب كل منهما، أما المعنى المنطقي الكلامي فانه يضع التخييل مقابلاً للحقيقة</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ثم يتحرر عبد القاهر بعد ذلك في النظرة المنطقية ويجتذبه المعنى الفني للتخييل، ولا نلبث حتى نرى التخييل يأخذ معنى المحاكاة وذلك حين يتحدث عن المعاني المبتدعة في التمثي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كأن عبد القاهر قد استعاض عن كلمة التخييل في معظم بحثه البياني بهذه الكلمات الثلا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شبيه والاستعارة والتمث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عندما جمع هذه الأشكال البيانية في صعيد واحد قد تفرد بذلك عن غير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ما عن الاستعارة ومكانها بين هذه المعاني الثلاث، فانه لا يمكن اخراجها من المعنى الأول لان عبد القاهر الجرجاني – كما يقول الباحث – قد تجرر منه</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يبقى المعنى الث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ني شبيه بالمحاكا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لمعنى الثال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نى بي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استعارة عند الجرجاني من المعنى الثالث الذي هو تطوير للمعنى الثاني إذ يحدده في مصطلح، فالمحاكاة نفسها تحمل في إطارها المعنى الفني للتخييل ؛ لأنها تعني تجاوز الأصل ومحاولة الإضافة، وهو ما ينطبق على وظيفة الاستعار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وقد تنبه عبد القاهر إلى صلة الاستعارة بالحواس، إذ إن النظر المدقق لأية استعارة لا يمكن أن يخفى عليه تأثير الحواس فيها بطريقة أوبأخرى، حيث يقو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إنك لترى ب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ستعا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ماد حيّاً ناطقاً والأعجم فصيحاً، والأجسام الخرس مبنية، والمعاني الخفية بادية جلية</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إن شئت أرتك المعاني اللطيفة التي هي من خبايا العقل كأنها قد جسمت حتى رأتها العيو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1"/>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بذلك فقد عبر عبد القاهر الجرجاني تعبيرا صريحا عن أدراكه لدور الاستعارة في تشخيص المجردات والجمادات والكائنات الحية غير العاقلة</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ومن طريف ما يذكر عن التشخيص هو ذلك الربط بين التشخيص والاجواء الاسطورية التي عاشها الانسان الاول، ويلمح رينيه ويليك وأوستن وارين هذا المعنى فيقرنان بين مايفعله الانسان البدائي ويحسه من خلال طقوسه السحرية، وبين ما يفعله الشاعر حين يبث الحياة الانسانية في كل ما حوله متمثلا هذا في الاستعارة الحية الفاعل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ويرى السكاك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62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الاستعارة تقوم على دعامتين أساسيتين 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جاوز الدلالي، والأخرى التشابه، ويرى أن أحدهما لا يحقق بمفرده صورة استعارية، يقو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إن المجاز أعني الاستعارة من حيث إنها من فروع التشبيه – كما سنقف عليه – لا تتحقق بمجرد حصول الانتقال من الملزوم إلى اللازم، بل لابد فيها من تقدمه تشبيه شيء بذلك الملزوم له في لازم ل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فإذا كانت الاستعارة – عند السكاكي – تُعد أم المجاز الذي ينتقل فيها اللفظ من دلالته الحقيقية إلى دلالة أخرى مجازية، فان هذا الانتقال لا يكفي لتحديد بنية الاستعارة، وذلك لتحققه أيضاً في بنية المجاز المرسل والكناية، لذلك يشترط أن يسبق هذا الانتقال وقو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شبيه شيء بذلك الملزوم في لازم له ثم يقع على هذا التشبيه حذف احد طرفيه بادعاء دخول المشبه في جنس المشبه ب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والسكاكي في هذا يكون قد سبق كثيراً من المحدثين الذين لا يخرج تحديدهم للاستعارة عما ذهب إليه ف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ومارس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حدد الاستعارة بقو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استعارة وجه بلاغي تنتقل به دلالة اللفظ إلى دلالة أخرى، لا تتناسب مع الأولى إلا من خلال تشبيه مضمر في الفك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إذن تلتقي النظرة الحديثة مع نظرة السكاكي في التأكيد على جانبي التجاوز الدلالي والانتقال إلى دلالة أخرى، وجانب المشابهة التي تربط بين المعنيين، وتقرب العلاقة بين المجاز المرسل والاستعارة، من حيث إن كلاً منهما استخدم للفظ في غير ما وضع له، فان السكاكي عند تحديده لمفهوم الاستعارة بشكل أكثر تفصيلاً – بعد أن عدها من أبواب المجاز – كان يركز على البنية التشبيهية لها باعتبارها السمة الجوهرية التي تميزها عن باقي ألوان المجاز، فالاستعارة عنده ه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ن تذكر احد طرفي التشبيه وتريد به الطرف الآخر، مدعياً دخول المشبه في جنس المشبه به، دالاً على ذلك بإثباتك للمشبه ما يخص المشبه به</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تقو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إن المنية أنشبت أظفارها، وأنت تريد بالمنية السبع بادعاء السبعية لها، وإنكار أن تكون شيئاً غير سبع، فتثبت لها ما يخص المشبه به وهو الأظفار، وسمي هذا النوع من المجاز استعارة لمكان التناسب بينه وبين معنى الاستعار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هذا التحديد ينطبق على قسمي الاستعارة التصريحية والمكينة وإن تعريف السكاكي جاء متناولاً ثلاثة أمور أساسية، لا تخرج أية صورة استعارية مراعاتها وهي ادعاء دخول المشبه في جنس المشبه به، ووجود قريته تدل على ذلك الادعاء، والأمر الثالث هو دلالة احد طرفي التشبيه على الطرف الآخـر، لبلوغهما مستوى التطابق</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وفي مجال تقسيم الاستعارة وذكر أنواعها المتعددة، نجد البلاغيين وخاصة المتأخرين من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لسكاك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قسمون الاستعارة باعتبارات مختلفة، فهو يقسمها باعتبار الطرفين إ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تعارة تصريحية واستعارة مكن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باعتبار اللفظ إ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صلية وتب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عتبار ذكر الملائمات إ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ردة ومرشح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باعتبار طبيعة إدراك الطرفين والوجه إلى خمسـة أقسـا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قد حاول علماء البلاغة المحدثون إبراز فائدة الاستعارة وتوضيح بلاغتها وحُسن تصويرها، فأصبحت عند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حدثي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قمة الفن البياني، وجـوهر الصورة الرائعة، والعنصر الأصيل في الإيجاز، والوسيلة الأولى التي يُحلق بها الشعراء، وأولوا الذوق الرفيع إلى سماوات الإبداع ما بعدها أروع، ولا أجمل وأحلى، فبالاستعارة ينقلب المعقول محسوساً تكاد تلمسه اليد، وتبصره العين ويشمه الأنف، وبالاستعارة تتكلم الجمادات وتتنفس الأحجار، وتسري فيها آلاء الحيا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ولتحليل الاستعارة وفهمها ينبغي تناولها من الوجهة الدلالية ذلك لأ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لمح في دلالة اللفظ ضمن سياق غريب عنها، فيقع تصادم أو احتكاك بين المؤدي القديم لهذه اللفظة – أي ما كانت عليه قبل انتقالها – والموقف الجديد الذي استدعاه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حسن اللفظي الأول أو نواة البلاغة، أو قلبها، أو جوهرها، أو كل شيء فيه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وبدون الاستعارة لا يوجد شعر، لأنه بجوهره استعارة شاملة، فهي وجه بلاغي تنتقل به دلالة اللفظة الحقيقية إلى دلالة أخرى لا تتناسب مع الأولى إلا من خلال تشبيه مضمر في الفك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في نهاية المطاف في اقتفاء اثر قصة الاستعارة، تبين لنا أن الاستعارة جزء من عملية المجاز، وهي في جوهرها تقوم على عملية الانتقال من دلالة إلى أخرى والعلاقة التي تربط بينهما هي علاقة مشابهة وقد ورد في معظم الكتب البلاغية القديمة إن الانتقال في الدلالة والمشابهة هما الركنان الأساسيان للاستعارة</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البدايات الأولى للاستعارة التي ساعدت على انطلاق الدراسات البلاغية كانت على يد الحافظ فهو أول من أشار إلى الاستعارة حتى ليعد بذلك أول رائد للبلاغة العربية بمعناها الاصطلاحي الذي اخذ يتطور على مر الزمن، وبعده نرى ابن قتيبة يسجل إشارات تستند إلى رؤية فنية واضحة لمفعول الاستعارة، ويتقدم الرماني خطوة في الدراسات الفنية للصورة القرآنية عبر إشاراته إلى بلاغة القرآن، ولابن رشيق القيرواني ميدان السبق إلى إدراك الفرق بين الاستعارة المفردة والمرك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تطور مفهوم الاستعارة على يد عبد القاهر الجرجاني، فهي لا تعني مجرد النقل وإنما هي ادعاء معنى الشيء للشيء، ثم قسّم عبد القاهر الجرجاني الاستعارة إلى قسم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فيدة وغير المفيد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وضع الحدود وبين الفروق بين الألوان الاستعارية، وأكد على أهمية الحدس في التحليل الاستعاري، وعدّ الجرجاني الاستعارة جزءاً من الصورة، وبهذا يكون مفهوم عبد القاهر للاستعارة هو نفسه عند المحدثين كما أنه يلتقي مع المحدثين في فكرة التفاعل بين الطرفين</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نتهي بنا المطاف عند السكاكي، ونتوقف لأن من جاء بعده لم يكن إلا شارحاً ومحللاً، ومن الجدير بالذكر إننا وجدنا لتقسيمات الاستعارة عند النقاد المحدثين – ممن تناولهم البحث – مرجعية عند نقادنا العرب القدماء</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أخيراً لابد من الإشارة إلى إن هذا البحث ليس بحثاً عن الاستعارة وحسب لكنه – في الوقت ذاته – بحث عن البلاغة العربية التي لقيت صدوداً كبيراً من أبنائها الذين يندفعون وراء المناهج الوافدة – التي لم يعملون على تعريبها بعد ترجمتها – مما جعلتهم يتوهمون الغنى وليس ك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المؤكد أن هذا البحث سيضاف إلى بحوثٍ مماثلة تنادي إلى رد الاعتبار لموروثنا النقدي البلاغي العربي الذي فيه من الاتجاهات والاصطلاحات ما يضيف ويبلور النظرية النقدية الحديث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ـــادر</w:t>
      </w:r>
    </w:p>
    <w:p>
      <w:pPr>
        <w:pStyle w:val="Normal"/>
        <w:numPr>
          <w:ilvl w:val="0"/>
          <w:numId w:val="5"/>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قرآن الكريم </w:t>
      </w:r>
    </w:p>
    <w:p>
      <w:pPr>
        <w:pStyle w:val="Normal"/>
        <w:numPr>
          <w:ilvl w:val="0"/>
          <w:numId w:val="5"/>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ثر النحاة في البحث البلاغي،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قادر حسين، الدوحة، قطر،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سرار البلاغة، عبد القادر الجرجاني، تحقيق 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يتر، مطبعة وزارة المعارف، استانبول، أعادت طبعه مكتبة المثنى – بغداد، 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ستعارة في القرآن الكريم، احمد فتحي رمضان، رسالة ماجستير، باشراف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ليل رشيد فالح، جامعة الموصل،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ستعارة في النقد الأد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بعاد المعرفية والجمال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سف أبو العدوس، الأهلية للنشر والتوزيع، عمان،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ستعارة نشأتها وتطورها، محمد السيد شيخون، دار الهداية للطباعة والنشر والتوزيع،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سلوبية وثلاثية الدوائر البلاغي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قادر عبد الجليل، دار صفاء للنشر والتوزيع، عمان – الأردن،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يان والتبيين، الجاحظ، تحقيق عبد السلام محمد هارون، مكتبة الخانجي بالقاهرة، ط</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لاغة تطور وتاريخ،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وقي ضيف، دار المعارف، القاهرة، </w:t>
      </w:r>
      <w:r>
        <w:rPr>
          <w:rFonts w:cs="Simplified Arabic" w:ascii="Simplified Arabic" w:hAnsi="Simplified Arabic"/>
          <w:sz w:val="24"/>
          <w:szCs w:val="24"/>
          <w:lang w:bidi="ar-IQ"/>
        </w:rPr>
        <w:t>1965</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لاغة العربية في ثوبها الجديد – علم البيان، بكري الشيخ أمين، دار العلم للملايين، بيروت،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أويل مشكل القرآن، ابن قتيبة، تحقيق السيد احمد صقر، دار إحياء الكتب العربية – القاهرة، </w:t>
      </w:r>
      <w:r>
        <w:rPr>
          <w:rFonts w:cs="Simplified Arabic" w:ascii="Simplified Arabic" w:hAnsi="Simplified Arabic"/>
          <w:sz w:val="24"/>
          <w:szCs w:val="24"/>
          <w:lang w:bidi="ar-IQ"/>
        </w:rPr>
        <w:t>1954</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صوير البي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اسة تحليلية لمسائل البي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أبو موسى، دار التضامن للطباعة، القاهرة،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ماليات الأسلو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ورة الفنية في الأدب العرب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يز الداية، دمشق – دار الفكر، بيروت – دار الفكر المعاصر،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ماليات الحساسية والتغيير الثقافي، صبري حافظ، مجلة فصول، مج</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ع</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يوان، الجاحظ، تحقيق عبد السلام محمد هارون، مطبعة مصطفى البابي الحلبي، مصر،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69</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ليل الدراسات الأسلوبي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وزيف ميشال شريم، المؤسسة الجامعية للنشر، بيروت، </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ير الملا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اسة نقدية للظواهر الفنية في الشعر العراقي المعاص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سن اطيمش، دار الرشيد، بغداد، </w:t>
      </w:r>
      <w:r>
        <w:rPr>
          <w:rFonts w:cs="Simplified Arabic" w:ascii="Simplified Arabic" w:hAnsi="Simplified Arabic"/>
          <w:sz w:val="24"/>
          <w:szCs w:val="24"/>
          <w:lang w:bidi="ar-IQ"/>
        </w:rPr>
        <w:t>1982</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صورة الشعرية في الكتابة الفنية الأصول والفروع، صبحي البستاني، دار الفكر اللبناني، بيروت،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صناعت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تابة والشع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أبو هلال العسكري، حققه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فيد قميحة، دار الكتب العلمية، بيروت، لبنان،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مدة في صناعة الشعر ونقده، ابن رشيق القيرواني، تحقيق محمد محي الدين عبد الحميد، دار الجيل، بيروت، 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72</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لسفة البلاغة بين التقنية والتطو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جاء عيد، منشأة المعارف، الإسكندرية، </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ن الاستعارة، دراسة تحليلية في البلاغة والنقد مع التطبيق على الأدب الجاهلي،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الصاوي، الهيئة المصرية العامة للكتاب، الإسكندرية،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نون بلاغي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مد مطلوب، دار البحوث العلمية للنشر والتوزيع، الكويت، </w:t>
      </w:r>
      <w:r>
        <w:rPr>
          <w:rFonts w:cs="Simplified Arabic" w:ascii="Simplified Arabic" w:hAnsi="Simplified Arabic"/>
          <w:sz w:val="24"/>
          <w:szCs w:val="24"/>
          <w:lang w:bidi="ar-IQ"/>
        </w:rPr>
        <w:t>1975</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شكلة المعنى في النقد الحديث،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طفى ناصف، مكتبة الشباب، مصر، </w:t>
      </w:r>
      <w:r>
        <w:rPr>
          <w:rFonts w:cs="Simplified Arabic" w:ascii="Simplified Arabic" w:hAnsi="Simplified Arabic"/>
          <w:sz w:val="24"/>
          <w:szCs w:val="24"/>
          <w:lang w:bidi="ar-IQ"/>
        </w:rPr>
        <w:t>1970</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فتاح العلوم، السكاكي، البابي الحلبي، مصر، </w:t>
      </w:r>
      <w:r>
        <w:rPr>
          <w:rFonts w:cs="Simplified Arabic" w:ascii="Simplified Arabic" w:hAnsi="Simplified Arabic"/>
          <w:sz w:val="24"/>
          <w:szCs w:val="24"/>
          <w:lang w:bidi="ar-IQ"/>
        </w:rPr>
        <w:t>1937</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ظريات اللسانية والبلاغية والأدبية عند الجاحظ من خلال البيان والتبيين،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لصغير بناني، ديوان المطبوعات الجامعية، الجزائر، </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كت في المجاز القرآن، الرماني، ضمن ثلاث رسائل في المجاز القرآن، تحقيق محمد خلف الله ود، محمد زغلول سلام، دار المعارف بمصر،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68</w:t>
      </w:r>
      <w:r>
        <w:rPr>
          <w:rFonts w:cs="Simplified Arabic" w:ascii="Simplified Arabic" w:hAnsi="Simplified Arabic"/>
          <w:sz w:val="24"/>
          <w:szCs w:val="24"/>
          <w:rtl w:val="true"/>
          <w:lang w:bidi="ar-IQ"/>
        </w:rPr>
        <w:t xml:space="preserve">. </w:t>
      </w:r>
    </w:p>
    <w:p>
      <w:pPr>
        <w:pStyle w:val="Normal"/>
        <w:numPr>
          <w:ilvl w:val="0"/>
          <w:numId w:val="5"/>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ظرية الادب، رينيه ويليك وأوستن وارين، ترجمة محي الدين صبحي، دمشق، </w:t>
      </w:r>
      <w:r>
        <w:rPr>
          <w:rFonts w:cs="Simplified Arabic" w:ascii="Simplified Arabic" w:hAnsi="Simplified Arabic"/>
          <w:sz w:val="24"/>
          <w:szCs w:val="24"/>
          <w:lang w:bidi="ar-IQ"/>
        </w:rPr>
        <w:t>1972</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418" w:footer="720" w:bottom="1418"/>
      <w:pgNumType w:start="5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6</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دراسات التي تقصت مصطلح الاستعارة وتتبعت أصوله،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صوير البياني،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أبو موسى</w:t>
      </w:r>
      <w:r>
        <w:rPr>
          <w:rFonts w:cs="Simplified Arabic" w:ascii="Simplified Arabic" w:hAnsi="Simplified Arabic"/>
          <w:sz w:val="24"/>
          <w:szCs w:val="24"/>
          <w:rtl w:val="true"/>
        </w:rPr>
        <w:t xml:space="preserve">: </w:t>
      </w:r>
      <w:r>
        <w:rPr>
          <w:rFonts w:cs="Simplified Arabic" w:ascii="Simplified Arabic" w:hAnsi="Simplified Arabic"/>
          <w:sz w:val="24"/>
          <w:szCs w:val="24"/>
        </w:rPr>
        <w:t>240</w:t>
      </w:r>
      <w:r>
        <w:rPr>
          <w:rFonts w:ascii="Simplified Arabic" w:hAnsi="Simplified Arabic" w:cs="Simplified Arabic"/>
          <w:sz w:val="24"/>
          <w:sz w:val="24"/>
          <w:szCs w:val="24"/>
          <w:rtl w:val="true"/>
        </w:rPr>
        <w:t>، وفلسفة البلاغ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جاء عيد</w:t>
      </w:r>
      <w:r>
        <w:rPr>
          <w:rFonts w:cs="Simplified Arabic" w:ascii="Simplified Arabic" w:hAnsi="Simplified Arabic"/>
          <w:sz w:val="24"/>
          <w:szCs w:val="24"/>
          <w:rtl w:val="true"/>
        </w:rPr>
        <w:t xml:space="preserve">: </w:t>
      </w:r>
      <w:r>
        <w:rPr>
          <w:rFonts w:cs="Simplified Arabic" w:ascii="Simplified Arabic" w:hAnsi="Simplified Arabic"/>
          <w:sz w:val="24"/>
          <w:szCs w:val="24"/>
        </w:rPr>
        <w:t>349</w:t>
      </w:r>
      <w:r>
        <w:rPr>
          <w:rFonts w:ascii="Simplified Arabic" w:hAnsi="Simplified Arabic" w:cs="Simplified Arabic"/>
          <w:sz w:val="24"/>
          <w:sz w:val="24"/>
          <w:szCs w:val="24"/>
          <w:rtl w:val="true"/>
        </w:rPr>
        <w:t>، وفنون بلاغي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 مطلوب</w:t>
      </w:r>
      <w:r>
        <w:rPr>
          <w:rFonts w:cs="Simplified Arabic" w:ascii="Simplified Arabic" w:hAnsi="Simplified Arabic"/>
          <w:sz w:val="24"/>
          <w:szCs w:val="24"/>
          <w:rtl w:val="true"/>
        </w:rPr>
        <w:t xml:space="preserve">: </w:t>
      </w:r>
      <w:r>
        <w:rPr>
          <w:rFonts w:cs="Simplified Arabic" w:ascii="Simplified Arabic" w:hAnsi="Simplified Arabic"/>
          <w:sz w:val="24"/>
          <w:szCs w:val="24"/>
        </w:rPr>
        <w:t>122</w:t>
      </w:r>
      <w:r>
        <w:rPr>
          <w:rFonts w:cs="Simplified Arabic" w:ascii="Simplified Arabic" w:hAnsi="Simplified Arabic"/>
          <w:sz w:val="24"/>
          <w:szCs w:val="24"/>
          <w:rtl w:val="true"/>
        </w:rPr>
        <w:t xml:space="preserve">. </w:t>
      </w:r>
    </w:p>
  </w:footnote>
  <w:footnote w:id="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يان والتبيين</w:t>
      </w:r>
      <w:r>
        <w:rPr>
          <w:rFonts w:cs="Simplified Arabic" w:ascii="Simplified Arabic" w:hAnsi="Simplified Arabic"/>
          <w:sz w:val="24"/>
          <w:szCs w:val="24"/>
          <w:rtl w:val="true"/>
        </w:rPr>
        <w:t xml:space="preserve">: </w:t>
      </w:r>
      <w:r>
        <w:rPr>
          <w:rFonts w:cs="Simplified Arabic" w:ascii="Simplified Arabic" w:hAnsi="Simplified Arabic"/>
          <w:sz w:val="24"/>
          <w:szCs w:val="24"/>
        </w:rPr>
        <w:t>1/153</w:t>
      </w:r>
      <w:r>
        <w:rPr>
          <w:rFonts w:cs="Simplified Arabic" w:ascii="Simplified Arabic" w:hAnsi="Simplified Arabic"/>
          <w:sz w:val="24"/>
          <w:szCs w:val="24"/>
          <w:rtl w:val="true"/>
        </w:rPr>
        <w:t xml:space="preserve">. </w:t>
      </w:r>
    </w:p>
  </w:footnote>
  <w:footnote w:id="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أنفال</w:t>
      </w:r>
      <w:r>
        <w:rPr>
          <w:rFonts w:cs="Simplified Arabic" w:ascii="Simplified Arabic" w:hAnsi="Simplified Arabic"/>
          <w:sz w:val="24"/>
          <w:szCs w:val="24"/>
          <w:rtl w:val="true"/>
        </w:rPr>
        <w:t xml:space="preserve">: </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p>
  </w:footnote>
  <w:footnote w:id="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يوان</w:t>
      </w:r>
      <w:r>
        <w:rPr>
          <w:rFonts w:cs="Simplified Arabic" w:ascii="Simplified Arabic" w:hAnsi="Simplified Arabic"/>
          <w:sz w:val="24"/>
          <w:szCs w:val="24"/>
          <w:rtl w:val="true"/>
        </w:rPr>
        <w:t xml:space="preserve">: </w:t>
      </w:r>
      <w:r>
        <w:rPr>
          <w:rFonts w:cs="Simplified Arabic" w:ascii="Simplified Arabic" w:hAnsi="Simplified Arabic"/>
          <w:sz w:val="24"/>
          <w:szCs w:val="24"/>
        </w:rPr>
        <w:t>4/211</w:t>
      </w:r>
      <w:r>
        <w:rPr>
          <w:rFonts w:cs="Simplified Arabic" w:ascii="Simplified Arabic" w:hAnsi="Simplified Arabic"/>
          <w:sz w:val="24"/>
          <w:szCs w:val="24"/>
          <w:rtl w:val="true"/>
        </w:rPr>
        <w:t xml:space="preserve">. </w:t>
      </w:r>
    </w:p>
  </w:footnote>
  <w:footnote w:id="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يوان</w:t>
      </w:r>
      <w:r>
        <w:rPr>
          <w:rFonts w:cs="Simplified Arabic" w:ascii="Simplified Arabic" w:hAnsi="Simplified Arabic"/>
          <w:sz w:val="24"/>
          <w:szCs w:val="24"/>
          <w:rtl w:val="true"/>
        </w:rPr>
        <w:t xml:space="preserve">: </w:t>
      </w:r>
      <w:r>
        <w:rPr>
          <w:rFonts w:cs="Simplified Arabic" w:ascii="Simplified Arabic" w:hAnsi="Simplified Arabic"/>
          <w:sz w:val="24"/>
          <w:szCs w:val="24"/>
        </w:rPr>
        <w:t>1/207</w:t>
      </w:r>
      <w:r>
        <w:rPr>
          <w:rFonts w:cs="Simplified Arabic" w:ascii="Simplified Arabic" w:hAnsi="Simplified Arabic"/>
          <w:sz w:val="24"/>
          <w:szCs w:val="24"/>
          <w:rtl w:val="true"/>
        </w:rPr>
        <w:t>.</w:t>
      </w:r>
    </w:p>
  </w:footnote>
  <w:footnote w:id="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تعارة في النقد الأدبي، يوسف أبو العدوس</w:t>
      </w:r>
      <w:r>
        <w:rPr>
          <w:rFonts w:cs="Simplified Arabic" w:ascii="Simplified Arabic" w:hAnsi="Simplified Arabic"/>
          <w:sz w:val="24"/>
          <w:szCs w:val="24"/>
          <w:rtl w:val="true"/>
        </w:rPr>
        <w:t xml:space="preserve">: </w:t>
      </w:r>
      <w:r>
        <w:rPr>
          <w:rFonts w:cs="Simplified Arabic" w:ascii="Simplified Arabic" w:hAnsi="Simplified Arabic"/>
          <w:sz w:val="24"/>
          <w:szCs w:val="24"/>
        </w:rPr>
        <w:t>64</w:t>
      </w:r>
      <w:r>
        <w:rPr>
          <w:rFonts w:cs="Simplified Arabic" w:ascii="Simplified Arabic" w:hAnsi="Simplified Arabic"/>
          <w:sz w:val="24"/>
          <w:szCs w:val="24"/>
          <w:rtl w:val="true"/>
        </w:rPr>
        <w:t xml:space="preserve">. </w:t>
      </w:r>
    </w:p>
  </w:footnote>
  <w:footnote w:id="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يوان</w:t>
      </w:r>
      <w:r>
        <w:rPr>
          <w:rFonts w:cs="Simplified Arabic" w:ascii="Simplified Arabic" w:hAnsi="Simplified Arabic"/>
          <w:sz w:val="24"/>
          <w:szCs w:val="24"/>
          <w:rtl w:val="true"/>
        </w:rPr>
        <w:t xml:space="preserve">: </w:t>
      </w:r>
      <w:r>
        <w:rPr>
          <w:rFonts w:cs="Simplified Arabic" w:ascii="Simplified Arabic" w:hAnsi="Simplified Arabic"/>
          <w:sz w:val="24"/>
          <w:szCs w:val="24"/>
        </w:rPr>
        <w:t>6/8</w:t>
      </w:r>
      <w:r>
        <w:rPr>
          <w:rFonts w:cs="Simplified Arabic" w:ascii="Simplified Arabic" w:hAnsi="Simplified Arabic"/>
          <w:sz w:val="24"/>
          <w:szCs w:val="24"/>
          <w:rtl w:val="true"/>
        </w:rPr>
        <w:t xml:space="preserve">. </w:t>
      </w:r>
    </w:p>
  </w:footnote>
  <w:footnote w:id="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يان والتبيين</w:t>
      </w:r>
      <w:r>
        <w:rPr>
          <w:rFonts w:cs="Simplified Arabic" w:ascii="Simplified Arabic" w:hAnsi="Simplified Arabic"/>
          <w:sz w:val="24"/>
          <w:szCs w:val="24"/>
          <w:rtl w:val="true"/>
        </w:rPr>
        <w:t xml:space="preserve">: </w:t>
      </w:r>
      <w:r>
        <w:rPr>
          <w:rFonts w:cs="Simplified Arabic" w:ascii="Simplified Arabic" w:hAnsi="Simplified Arabic"/>
          <w:sz w:val="24"/>
          <w:szCs w:val="24"/>
        </w:rPr>
        <w:t>1/281</w:t>
      </w:r>
      <w:r>
        <w:rPr>
          <w:rFonts w:cs="Simplified Arabic" w:ascii="Simplified Arabic" w:hAnsi="Simplified Arabic"/>
          <w:sz w:val="24"/>
          <w:szCs w:val="24"/>
          <w:rtl w:val="true"/>
        </w:rPr>
        <w:t xml:space="preserve">. </w:t>
      </w:r>
    </w:p>
  </w:footnote>
  <w:footnote w:id="1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فهوم الاستعارة في بحوث اللغويين والنقاد والبلاغيين – دراسة تاريخية فني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 عبد السيد الصاوي</w:t>
      </w:r>
      <w:r>
        <w:rPr>
          <w:rFonts w:cs="Simplified Arabic" w:ascii="Simplified Arabic" w:hAnsi="Simplified Arabic"/>
          <w:sz w:val="24"/>
          <w:szCs w:val="24"/>
          <w:rtl w:val="true"/>
        </w:rPr>
        <w:t xml:space="preserve">: </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p>
  </w:footnote>
  <w:footnote w:id="1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ظريات اللسانية والبلاغية والأدبية عند الجاحظ</w:t>
      </w:r>
      <w:r>
        <w:rPr>
          <w:rFonts w:cs="Simplified Arabic" w:ascii="Simplified Arabic" w:hAnsi="Simplified Arabic"/>
          <w:sz w:val="24"/>
          <w:szCs w:val="24"/>
          <w:rtl w:val="true"/>
        </w:rPr>
        <w:t xml:space="preserve">: </w:t>
      </w:r>
      <w:r>
        <w:rPr>
          <w:rFonts w:cs="Simplified Arabic" w:ascii="Simplified Arabic" w:hAnsi="Simplified Arabic"/>
          <w:sz w:val="24"/>
          <w:szCs w:val="24"/>
        </w:rPr>
        <w:t>293</w:t>
      </w:r>
      <w:r>
        <w:rPr>
          <w:rFonts w:cs="Simplified Arabic" w:ascii="Simplified Arabic" w:hAnsi="Simplified Arabic"/>
          <w:sz w:val="24"/>
          <w:szCs w:val="24"/>
          <w:rtl w:val="true"/>
        </w:rPr>
        <w:t xml:space="preserve">. </w:t>
      </w:r>
    </w:p>
  </w:footnote>
  <w:footnote w:id="1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لاغة تطور وتاريخ، شوقي ضيف</w:t>
      </w:r>
      <w:r>
        <w:rPr>
          <w:rFonts w:cs="Simplified Arabic" w:ascii="Simplified Arabic" w:hAnsi="Simplified Arabic"/>
          <w:sz w:val="24"/>
          <w:szCs w:val="24"/>
          <w:rtl w:val="true"/>
        </w:rPr>
        <w:t xml:space="preserve">: </w:t>
      </w: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p>
  </w:footnote>
  <w:footnote w:id="1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أويل مشكل القرآن، ابن قتيبة</w:t>
      </w:r>
      <w:r>
        <w:rPr>
          <w:rFonts w:cs="Simplified Arabic" w:ascii="Simplified Arabic" w:hAnsi="Simplified Arabic"/>
          <w:sz w:val="24"/>
          <w:szCs w:val="24"/>
          <w:rtl w:val="true"/>
        </w:rPr>
        <w:t xml:space="preserve">: </w:t>
      </w:r>
      <w:r>
        <w:rPr>
          <w:rFonts w:cs="Simplified Arabic" w:ascii="Simplified Arabic" w:hAnsi="Simplified Arabic"/>
          <w:sz w:val="24"/>
          <w:szCs w:val="24"/>
        </w:rPr>
        <w:t>135</w:t>
      </w:r>
      <w:r>
        <w:rPr>
          <w:rFonts w:cs="Simplified Arabic" w:ascii="Simplified Arabic" w:hAnsi="Simplified Arabic"/>
          <w:sz w:val="24"/>
          <w:szCs w:val="24"/>
          <w:rtl w:val="true"/>
        </w:rPr>
        <w:t xml:space="preserve">. </w:t>
      </w:r>
    </w:p>
  </w:footnote>
  <w:footnote w:id="1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ثر النحاة في البحث البلاغي،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قادر حسين</w:t>
      </w:r>
      <w:r>
        <w:rPr>
          <w:rFonts w:cs="Simplified Arabic" w:ascii="Simplified Arabic" w:hAnsi="Simplified Arabic"/>
          <w:sz w:val="24"/>
          <w:szCs w:val="24"/>
          <w:rtl w:val="true"/>
        </w:rPr>
        <w:t xml:space="preserve">: </w:t>
      </w:r>
      <w:r>
        <w:rPr>
          <w:rFonts w:cs="Simplified Arabic" w:ascii="Simplified Arabic" w:hAnsi="Simplified Arabic"/>
          <w:sz w:val="24"/>
          <w:szCs w:val="24"/>
        </w:rPr>
        <w:t>198</w:t>
      </w:r>
      <w:r>
        <w:rPr>
          <w:rFonts w:ascii="Simplified Arabic" w:hAnsi="Simplified Arabic" w:cs="Simplified Arabic"/>
          <w:sz w:val="24"/>
          <w:sz w:val="24"/>
          <w:szCs w:val="24"/>
          <w:rtl w:val="true"/>
        </w:rPr>
        <w:t>، و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فهوم الاستعارة</w:t>
      </w:r>
      <w:r>
        <w:rPr>
          <w:rFonts w:cs="Simplified Arabic" w:ascii="Simplified Arabic" w:hAnsi="Simplified Arabic"/>
          <w:sz w:val="24"/>
          <w:szCs w:val="24"/>
          <w:rtl w:val="true"/>
        </w:rPr>
        <w:t xml:space="preserve">: </w:t>
      </w:r>
      <w:r>
        <w:rPr>
          <w:rFonts w:cs="Simplified Arabic" w:ascii="Simplified Arabic" w:hAnsi="Simplified Arabic"/>
          <w:sz w:val="24"/>
          <w:szCs w:val="24"/>
        </w:rPr>
        <w:t>42</w:t>
      </w:r>
      <w:r>
        <w:rPr>
          <w:rFonts w:ascii="Simplified Arabic" w:hAnsi="Simplified Arabic" w:cs="Simplified Arabic"/>
          <w:sz w:val="24"/>
          <w:sz w:val="24"/>
          <w:szCs w:val="24"/>
          <w:rtl w:val="true"/>
        </w:rPr>
        <w:t>، والاستعارة في النقد الادبي</w:t>
      </w:r>
      <w:r>
        <w:rPr>
          <w:rFonts w:cs="Simplified Arabic" w:ascii="Simplified Arabic" w:hAnsi="Simplified Arabic"/>
          <w:sz w:val="24"/>
          <w:szCs w:val="24"/>
          <w:rtl w:val="true"/>
        </w:rPr>
        <w:t xml:space="preserve">: </w:t>
      </w:r>
      <w:r>
        <w:rPr>
          <w:rFonts w:cs="Simplified Arabic" w:ascii="Simplified Arabic" w:hAnsi="Simplified Arabic"/>
          <w:sz w:val="24"/>
          <w:szCs w:val="24"/>
        </w:rPr>
        <w:t>66</w:t>
      </w:r>
      <w:r>
        <w:rPr>
          <w:rFonts w:cs="Simplified Arabic" w:ascii="Simplified Arabic" w:hAnsi="Simplified Arabic"/>
          <w:sz w:val="24"/>
          <w:szCs w:val="24"/>
          <w:rtl w:val="true"/>
        </w:rPr>
        <w:t xml:space="preserve">. </w:t>
      </w:r>
    </w:p>
  </w:footnote>
  <w:footnote w:id="1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أويل مشكل القرآن</w:t>
      </w:r>
      <w:r>
        <w:rPr>
          <w:rFonts w:cs="Simplified Arabic" w:ascii="Simplified Arabic" w:hAnsi="Simplified Arabic"/>
          <w:sz w:val="24"/>
          <w:szCs w:val="24"/>
          <w:rtl w:val="true"/>
        </w:rPr>
        <w:t xml:space="preserve">: </w:t>
      </w:r>
      <w:r>
        <w:rPr>
          <w:rFonts w:cs="Simplified Arabic" w:ascii="Simplified Arabic" w:hAnsi="Simplified Arabic"/>
          <w:sz w:val="24"/>
          <w:szCs w:val="24"/>
        </w:rPr>
        <w:t>136</w:t>
      </w:r>
      <w:r>
        <w:rPr>
          <w:rFonts w:cs="Simplified Arabic" w:ascii="Simplified Arabic" w:hAnsi="Simplified Arabic"/>
          <w:sz w:val="24"/>
          <w:szCs w:val="24"/>
          <w:rtl w:val="true"/>
        </w:rPr>
        <w:t>.</w:t>
      </w:r>
    </w:p>
  </w:footnote>
  <w:footnote w:id="1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قلم</w:t>
      </w:r>
      <w:r>
        <w:rPr>
          <w:rFonts w:cs="Simplified Arabic" w:ascii="Simplified Arabic" w:hAnsi="Simplified Arabic"/>
          <w:sz w:val="24"/>
          <w:szCs w:val="24"/>
          <w:rtl w:val="true"/>
        </w:rPr>
        <w:t xml:space="preserve">: </w:t>
      </w:r>
      <w:r>
        <w:rPr>
          <w:rFonts w:cs="Simplified Arabic" w:ascii="Simplified Arabic" w:hAnsi="Simplified Arabic"/>
          <w:sz w:val="24"/>
          <w:szCs w:val="24"/>
        </w:rPr>
        <w:t>42</w:t>
      </w:r>
      <w:r>
        <w:rPr>
          <w:rFonts w:cs="Simplified Arabic" w:ascii="Simplified Arabic" w:hAnsi="Simplified Arabic"/>
          <w:sz w:val="24"/>
          <w:szCs w:val="24"/>
          <w:rtl w:val="true"/>
        </w:rPr>
        <w:t xml:space="preserve">. </w:t>
      </w:r>
    </w:p>
  </w:footnote>
  <w:footnote w:id="1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أويل مشكل القرآن</w:t>
      </w:r>
      <w:r>
        <w:rPr>
          <w:rFonts w:cs="Simplified Arabic" w:ascii="Simplified Arabic" w:hAnsi="Simplified Arabic"/>
          <w:sz w:val="24"/>
          <w:szCs w:val="24"/>
          <w:rtl w:val="true"/>
        </w:rPr>
        <w:t xml:space="preserve">: </w:t>
      </w:r>
      <w:r>
        <w:rPr>
          <w:rFonts w:cs="Simplified Arabic" w:ascii="Simplified Arabic" w:hAnsi="Simplified Arabic"/>
          <w:sz w:val="24"/>
          <w:szCs w:val="24"/>
        </w:rPr>
        <w:t>137</w:t>
      </w:r>
      <w:r>
        <w:rPr>
          <w:rFonts w:cs="Simplified Arabic" w:ascii="Simplified Arabic" w:hAnsi="Simplified Arabic"/>
          <w:sz w:val="24"/>
          <w:szCs w:val="24"/>
          <w:rtl w:val="true"/>
        </w:rPr>
        <w:t xml:space="preserve">.        </w:t>
      </w:r>
    </w:p>
  </w:footnote>
  <w:footnote w:id="1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بقرة</w:t>
      </w:r>
      <w:r>
        <w:rPr>
          <w:rFonts w:cs="Simplified Arabic" w:ascii="Simplified Arabic" w:hAnsi="Simplified Arabic"/>
          <w:sz w:val="24"/>
          <w:szCs w:val="24"/>
          <w:rtl w:val="true"/>
        </w:rPr>
        <w:t xml:space="preserve">: </w:t>
      </w:r>
      <w:r>
        <w:rPr>
          <w:rFonts w:cs="Simplified Arabic" w:ascii="Simplified Arabic" w:hAnsi="Simplified Arabic"/>
          <w:sz w:val="24"/>
          <w:szCs w:val="24"/>
        </w:rPr>
        <w:t>223</w:t>
      </w:r>
      <w:r>
        <w:rPr>
          <w:rFonts w:cs="Simplified Arabic" w:ascii="Simplified Arabic" w:hAnsi="Simplified Arabic"/>
          <w:sz w:val="24"/>
          <w:szCs w:val="24"/>
          <w:rtl w:val="true"/>
        </w:rPr>
        <w:t xml:space="preserve">. </w:t>
      </w:r>
    </w:p>
  </w:footnote>
  <w:footnote w:id="1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أويل مشكل القران</w:t>
      </w:r>
      <w:r>
        <w:rPr>
          <w:rFonts w:cs="Simplified Arabic" w:ascii="Simplified Arabic" w:hAnsi="Simplified Arabic"/>
          <w:sz w:val="24"/>
          <w:szCs w:val="24"/>
          <w:rtl w:val="true"/>
        </w:rPr>
        <w:t xml:space="preserve">: </w:t>
      </w:r>
      <w:r>
        <w:rPr>
          <w:rFonts w:cs="Simplified Arabic" w:ascii="Simplified Arabic" w:hAnsi="Simplified Arabic"/>
          <w:sz w:val="24"/>
          <w:szCs w:val="24"/>
        </w:rPr>
        <w:t>141</w:t>
      </w:r>
      <w:r>
        <w:rPr>
          <w:rFonts w:cs="Simplified Arabic" w:ascii="Simplified Arabic" w:hAnsi="Simplified Arabic"/>
          <w:sz w:val="24"/>
          <w:szCs w:val="24"/>
          <w:rtl w:val="true"/>
        </w:rPr>
        <w:t xml:space="preserve">. </w:t>
      </w:r>
    </w:p>
  </w:footnote>
  <w:footnote w:id="2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دخان</w:t>
      </w:r>
      <w:r>
        <w:rPr>
          <w:rFonts w:cs="Simplified Arabic" w:ascii="Simplified Arabic" w:hAnsi="Simplified Arabic"/>
          <w:sz w:val="24"/>
          <w:szCs w:val="24"/>
          <w:rtl w:val="true"/>
        </w:rPr>
        <w:t xml:space="preserve">: </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p>
  </w:footnote>
  <w:footnote w:id="2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أويل مشكل القرآن</w:t>
      </w:r>
      <w:r>
        <w:rPr>
          <w:rFonts w:cs="Simplified Arabic" w:ascii="Simplified Arabic" w:hAnsi="Simplified Arabic"/>
          <w:sz w:val="24"/>
          <w:szCs w:val="24"/>
          <w:rtl w:val="true"/>
        </w:rPr>
        <w:t xml:space="preserve">: </w:t>
      </w:r>
      <w:r>
        <w:rPr>
          <w:rFonts w:cs="Simplified Arabic" w:ascii="Simplified Arabic" w:hAnsi="Simplified Arabic"/>
          <w:sz w:val="24"/>
          <w:szCs w:val="24"/>
        </w:rPr>
        <w:t>167</w:t>
      </w:r>
      <w:r>
        <w:rPr>
          <w:rFonts w:cs="Simplified Arabic" w:ascii="Simplified Arabic" w:hAnsi="Simplified Arabic"/>
          <w:sz w:val="24"/>
          <w:szCs w:val="24"/>
          <w:rtl w:val="true"/>
        </w:rPr>
        <w:t xml:space="preserve">. </w:t>
      </w:r>
    </w:p>
  </w:footnote>
  <w:footnote w:id="2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 xml:space="preserve">: </w:t>
      </w:r>
      <w:r>
        <w:rPr>
          <w:rFonts w:cs="Simplified Arabic" w:ascii="Simplified Arabic" w:hAnsi="Simplified Arabic"/>
          <w:sz w:val="24"/>
          <w:szCs w:val="24"/>
        </w:rPr>
        <w:t>168</w:t>
      </w:r>
      <w:r>
        <w:rPr>
          <w:rFonts w:cs="Simplified Arabic" w:ascii="Simplified Arabic" w:hAnsi="Simplified Arabic"/>
          <w:sz w:val="24"/>
          <w:szCs w:val="24"/>
          <w:rtl w:val="true"/>
        </w:rPr>
        <w:t>.</w:t>
      </w:r>
    </w:p>
  </w:footnote>
  <w:footnote w:id="2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شكلة المعنى،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طفى ناصف</w:t>
      </w:r>
      <w:r>
        <w:rPr>
          <w:rFonts w:cs="Simplified Arabic" w:ascii="Simplified Arabic" w:hAnsi="Simplified Arabic"/>
          <w:sz w:val="24"/>
          <w:szCs w:val="24"/>
          <w:rtl w:val="true"/>
        </w:rPr>
        <w:t xml:space="preserve">: </w:t>
      </w:r>
      <w:r>
        <w:rPr>
          <w:rFonts w:cs="Simplified Arabic" w:ascii="Simplified Arabic" w:hAnsi="Simplified Arabic"/>
          <w:sz w:val="24"/>
          <w:szCs w:val="24"/>
        </w:rPr>
        <w:t>43</w:t>
      </w:r>
      <w:r>
        <w:rPr>
          <w:rFonts w:cs="Simplified Arabic" w:ascii="Simplified Arabic" w:hAnsi="Simplified Arabic"/>
          <w:sz w:val="24"/>
          <w:szCs w:val="24"/>
          <w:rtl w:val="true"/>
        </w:rPr>
        <w:t xml:space="preserve">. </w:t>
      </w:r>
    </w:p>
  </w:footnote>
  <w:footnote w:id="2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كت</w:t>
      </w:r>
      <w:r>
        <w:rPr>
          <w:rFonts w:cs="Simplified Arabic" w:ascii="Simplified Arabic" w:hAnsi="Simplified Arabic"/>
          <w:sz w:val="24"/>
          <w:szCs w:val="24"/>
          <w:rtl w:val="true"/>
        </w:rPr>
        <w:t xml:space="preserve">: </w:t>
      </w:r>
      <w:r>
        <w:rPr>
          <w:rFonts w:cs="Simplified Arabic" w:ascii="Simplified Arabic" w:hAnsi="Simplified Arabic"/>
          <w:sz w:val="24"/>
          <w:szCs w:val="24"/>
        </w:rPr>
        <w:t>85</w:t>
      </w:r>
      <w:r>
        <w:rPr>
          <w:rFonts w:cs="Simplified Arabic" w:ascii="Simplified Arabic" w:hAnsi="Simplified Arabic"/>
          <w:sz w:val="24"/>
          <w:szCs w:val="24"/>
          <w:rtl w:val="true"/>
        </w:rPr>
        <w:t xml:space="preserve">. </w:t>
      </w:r>
    </w:p>
  </w:footnote>
  <w:footnote w:id="2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 xml:space="preserve">: </w:t>
      </w:r>
      <w:r>
        <w:rPr>
          <w:rFonts w:cs="Simplified Arabic" w:ascii="Simplified Arabic" w:hAnsi="Simplified Arabic"/>
          <w:sz w:val="24"/>
          <w:szCs w:val="24"/>
        </w:rPr>
        <w:t>86</w:t>
      </w:r>
      <w:r>
        <w:rPr>
          <w:rFonts w:cs="Simplified Arabic" w:ascii="Simplified Arabic" w:hAnsi="Simplified Arabic"/>
          <w:sz w:val="24"/>
          <w:szCs w:val="24"/>
          <w:rtl w:val="true"/>
        </w:rPr>
        <w:t xml:space="preserve">.                  </w:t>
      </w:r>
    </w:p>
  </w:footnote>
  <w:footnote w:id="2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كت</w:t>
      </w:r>
      <w:r>
        <w:rPr>
          <w:rFonts w:cs="Simplified Arabic" w:ascii="Simplified Arabic" w:hAnsi="Simplified Arabic"/>
          <w:sz w:val="24"/>
          <w:szCs w:val="24"/>
          <w:rtl w:val="true"/>
        </w:rPr>
        <w:t xml:space="preserve">: </w:t>
      </w:r>
      <w:r>
        <w:rPr>
          <w:rFonts w:cs="Simplified Arabic" w:ascii="Simplified Arabic" w:hAnsi="Simplified Arabic"/>
          <w:sz w:val="24"/>
          <w:szCs w:val="24"/>
        </w:rPr>
        <w:t>86</w:t>
      </w:r>
      <w:r>
        <w:rPr>
          <w:rFonts w:cs="Simplified Arabic" w:ascii="Simplified Arabic" w:hAnsi="Simplified Arabic"/>
          <w:sz w:val="24"/>
          <w:szCs w:val="24"/>
          <w:rtl w:val="true"/>
        </w:rPr>
        <w:t>.</w:t>
      </w:r>
    </w:p>
  </w:footnote>
  <w:footnote w:id="2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ماليات الحساسية الجديدة والتغير الثقافي</w:t>
      </w:r>
      <w:r>
        <w:rPr>
          <w:rFonts w:cs="Simplified Arabic" w:ascii="Simplified Arabic" w:hAnsi="Simplified Arabic"/>
          <w:sz w:val="24"/>
          <w:szCs w:val="24"/>
          <w:rtl w:val="true"/>
        </w:rPr>
        <w:t xml:space="preserve">: </w:t>
      </w:r>
      <w:r>
        <w:rPr>
          <w:rFonts w:cs="Simplified Arabic" w:ascii="Simplified Arabic" w:hAnsi="Simplified Arabic"/>
          <w:sz w:val="24"/>
          <w:szCs w:val="24"/>
        </w:rPr>
        <w:t>88</w:t>
      </w:r>
      <w:r>
        <w:rPr>
          <w:rFonts w:cs="Simplified Arabic" w:ascii="Simplified Arabic" w:hAnsi="Simplified Arabic"/>
          <w:sz w:val="24"/>
          <w:szCs w:val="24"/>
          <w:rtl w:val="true"/>
        </w:rPr>
        <w:t xml:space="preserve">. </w:t>
      </w:r>
    </w:p>
  </w:footnote>
  <w:footnote w:id="2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كت</w:t>
      </w:r>
      <w:r>
        <w:rPr>
          <w:rFonts w:cs="Simplified Arabic" w:ascii="Simplified Arabic" w:hAnsi="Simplified Arabic"/>
          <w:sz w:val="24"/>
          <w:szCs w:val="24"/>
          <w:rtl w:val="true"/>
        </w:rPr>
        <w:t xml:space="preserve">: </w:t>
      </w:r>
      <w:r>
        <w:rPr>
          <w:rFonts w:cs="Simplified Arabic" w:ascii="Simplified Arabic" w:hAnsi="Simplified Arabic"/>
          <w:sz w:val="24"/>
          <w:szCs w:val="24"/>
        </w:rPr>
        <w:t>86</w:t>
      </w:r>
      <w:r>
        <w:rPr>
          <w:rFonts w:cs="Simplified Arabic" w:ascii="Simplified Arabic" w:hAnsi="Simplified Arabic"/>
          <w:sz w:val="24"/>
          <w:szCs w:val="24"/>
          <w:rtl w:val="true"/>
        </w:rPr>
        <w:t xml:space="preserve">. </w:t>
      </w:r>
    </w:p>
  </w:footnote>
  <w:footnote w:id="2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أعراف</w:t>
      </w:r>
      <w:r>
        <w:rPr>
          <w:rFonts w:cs="Simplified Arabic" w:ascii="Simplified Arabic" w:hAnsi="Simplified Arabic"/>
          <w:sz w:val="24"/>
          <w:szCs w:val="24"/>
          <w:rtl w:val="true"/>
        </w:rPr>
        <w:t xml:space="preserve">: </w:t>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p>
  </w:footnote>
  <w:footnote w:id="3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كت</w:t>
      </w:r>
      <w:r>
        <w:rPr>
          <w:rFonts w:cs="Simplified Arabic" w:ascii="Simplified Arabic" w:hAnsi="Simplified Arabic"/>
          <w:sz w:val="24"/>
          <w:szCs w:val="24"/>
          <w:rtl w:val="true"/>
        </w:rPr>
        <w:t xml:space="preserve">: </w:t>
      </w:r>
      <w:r>
        <w:rPr>
          <w:rFonts w:cs="Simplified Arabic" w:ascii="Simplified Arabic" w:hAnsi="Simplified Arabic"/>
          <w:sz w:val="24"/>
          <w:szCs w:val="24"/>
        </w:rPr>
        <w:t>92</w:t>
      </w:r>
      <w:r>
        <w:rPr>
          <w:rFonts w:cs="Simplified Arabic" w:ascii="Simplified Arabic" w:hAnsi="Simplified Arabic"/>
          <w:sz w:val="24"/>
          <w:szCs w:val="24"/>
          <w:rtl w:val="true"/>
        </w:rPr>
        <w:t xml:space="preserve">. </w:t>
      </w:r>
    </w:p>
  </w:footnote>
  <w:footnote w:id="3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تعارة في القرآن الكريم، احمد فتحي رمضان</w:t>
      </w:r>
      <w:r>
        <w:rPr>
          <w:rFonts w:cs="Simplified Arabic" w:ascii="Simplified Arabic" w:hAnsi="Simplified Arabic"/>
          <w:sz w:val="24"/>
          <w:szCs w:val="24"/>
          <w:rtl w:val="true"/>
        </w:rPr>
        <w:t xml:space="preserve">: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p>
  </w:footnote>
  <w:footnote w:id="3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ناعتين</w:t>
      </w:r>
      <w:r>
        <w:rPr>
          <w:rFonts w:cs="Simplified Arabic" w:ascii="Simplified Arabic" w:hAnsi="Simplified Arabic"/>
          <w:sz w:val="24"/>
          <w:szCs w:val="24"/>
          <w:rtl w:val="true"/>
        </w:rPr>
        <w:t xml:space="preserve">: </w:t>
      </w:r>
      <w:r>
        <w:rPr>
          <w:rFonts w:cs="Simplified Arabic" w:ascii="Simplified Arabic" w:hAnsi="Simplified Arabic"/>
          <w:sz w:val="24"/>
          <w:szCs w:val="24"/>
        </w:rPr>
        <w:t>295</w:t>
      </w:r>
      <w:r>
        <w:rPr>
          <w:rFonts w:cs="Simplified Arabic" w:ascii="Simplified Arabic" w:hAnsi="Simplified Arabic"/>
          <w:sz w:val="24"/>
          <w:szCs w:val="24"/>
          <w:rtl w:val="true"/>
        </w:rPr>
        <w:t xml:space="preserve">. </w:t>
      </w:r>
    </w:p>
  </w:footnote>
  <w:footnote w:id="3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تعارة نشأتها وتطورها، محمد السيد شيخون</w:t>
      </w:r>
      <w:r>
        <w:rPr>
          <w:rFonts w:cs="Simplified Arabic" w:ascii="Simplified Arabic" w:hAnsi="Simplified Arabic"/>
          <w:sz w:val="24"/>
          <w:szCs w:val="24"/>
          <w:rtl w:val="true"/>
        </w:rPr>
        <w:t xml:space="preserve">: </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p>
  </w:footnote>
  <w:footnote w:id="3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مدة، ابن رشيق القيروان</w:t>
      </w:r>
      <w:r>
        <w:rPr>
          <w:rFonts w:cs="Simplified Arabic" w:ascii="Simplified Arabic" w:hAnsi="Simplified Arabic"/>
          <w:sz w:val="24"/>
          <w:szCs w:val="24"/>
          <w:rtl w:val="true"/>
        </w:rPr>
        <w:t xml:space="preserve">: </w:t>
      </w:r>
      <w:r>
        <w:rPr>
          <w:rFonts w:cs="Simplified Arabic" w:ascii="Simplified Arabic" w:hAnsi="Simplified Arabic"/>
          <w:sz w:val="24"/>
          <w:szCs w:val="24"/>
        </w:rPr>
        <w:t>1/235</w:t>
      </w:r>
      <w:r>
        <w:rPr>
          <w:rFonts w:cs="Simplified Arabic" w:ascii="Simplified Arabic" w:hAnsi="Simplified Arabic"/>
          <w:sz w:val="24"/>
          <w:szCs w:val="24"/>
          <w:rtl w:val="true"/>
        </w:rPr>
        <w:t xml:space="preserve">. </w:t>
      </w:r>
    </w:p>
  </w:footnote>
  <w:footnote w:id="3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تعارة نشأتها وتطورها</w:t>
      </w:r>
      <w:r>
        <w:rPr>
          <w:rFonts w:cs="Simplified Arabic" w:ascii="Simplified Arabic" w:hAnsi="Simplified Arabic"/>
          <w:sz w:val="24"/>
          <w:szCs w:val="24"/>
          <w:rtl w:val="true"/>
        </w:rPr>
        <w:t xml:space="preserve">: </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p>
  </w:footnote>
  <w:footnote w:id="3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رار البلاغة</w:t>
      </w:r>
      <w:r>
        <w:rPr>
          <w:rFonts w:cs="Simplified Arabic" w:ascii="Simplified Arabic" w:hAnsi="Simplified Arabic"/>
          <w:sz w:val="24"/>
          <w:szCs w:val="24"/>
          <w:rtl w:val="true"/>
        </w:rPr>
        <w:t xml:space="preserve">: </w:t>
      </w:r>
      <w:r>
        <w:rPr>
          <w:rFonts w:cs="Simplified Arabic" w:ascii="Simplified Arabic" w:hAnsi="Simplified Arabic"/>
          <w:sz w:val="24"/>
          <w:szCs w:val="24"/>
        </w:rPr>
        <w:t>19</w:t>
      </w:r>
      <w:r>
        <w:rPr>
          <w:rFonts w:cs="Simplified Arabic" w:ascii="Simplified Arabic" w:hAnsi="Simplified Arabic"/>
          <w:sz w:val="24"/>
          <w:szCs w:val="24"/>
          <w:rtl w:val="true"/>
        </w:rPr>
        <w:t>.</w:t>
      </w:r>
    </w:p>
  </w:footnote>
  <w:footnote w:id="3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رار البلاغة</w:t>
      </w:r>
      <w:r>
        <w:rPr>
          <w:rFonts w:cs="Simplified Arabic" w:ascii="Simplified Arabic" w:hAnsi="Simplified Arabic"/>
          <w:sz w:val="24"/>
          <w:szCs w:val="24"/>
          <w:rtl w:val="true"/>
        </w:rPr>
        <w:t xml:space="preserve">: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p>
  </w:footnote>
  <w:footnote w:id="3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رار البلاغة</w:t>
      </w:r>
      <w:r>
        <w:rPr>
          <w:rFonts w:cs="Simplified Arabic" w:ascii="Simplified Arabic" w:hAnsi="Simplified Arabic"/>
          <w:sz w:val="24"/>
          <w:szCs w:val="24"/>
          <w:rtl w:val="true"/>
        </w:rPr>
        <w:t xml:space="preserve">: </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p>
  </w:footnote>
  <w:footnote w:id="3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 xml:space="preserve">: </w:t>
      </w:r>
      <w:r>
        <w:rPr>
          <w:rFonts w:cs="Simplified Arabic" w:ascii="Simplified Arabic" w:hAnsi="Simplified Arabic"/>
          <w:sz w:val="24"/>
          <w:szCs w:val="24"/>
        </w:rPr>
        <w:t>219</w:t>
      </w:r>
      <w:r>
        <w:rPr>
          <w:rFonts w:cs="Simplified Arabic" w:ascii="Simplified Arabic" w:hAnsi="Simplified Arabic"/>
          <w:sz w:val="24"/>
          <w:szCs w:val="24"/>
          <w:rtl w:val="true"/>
        </w:rPr>
        <w:t>-</w:t>
      </w:r>
      <w:r>
        <w:rPr>
          <w:rFonts w:cs="Simplified Arabic" w:ascii="Simplified Arabic" w:hAnsi="Simplified Arabic"/>
          <w:sz w:val="24"/>
          <w:szCs w:val="24"/>
        </w:rPr>
        <w:t>220</w:t>
      </w:r>
      <w:r>
        <w:rPr>
          <w:rFonts w:cs="Simplified Arabic" w:ascii="Simplified Arabic" w:hAnsi="Simplified Arabic"/>
          <w:sz w:val="24"/>
          <w:szCs w:val="24"/>
          <w:rtl w:val="true"/>
        </w:rPr>
        <w:t xml:space="preserve">. </w:t>
      </w:r>
    </w:p>
  </w:footnote>
  <w:footnote w:id="4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 xml:space="preserve">: </w:t>
      </w:r>
      <w:r>
        <w:rPr>
          <w:rFonts w:cs="Simplified Arabic" w:ascii="Simplified Arabic" w:hAnsi="Simplified Arabic"/>
          <w:sz w:val="24"/>
          <w:szCs w:val="24"/>
        </w:rPr>
        <w:t>220</w:t>
      </w:r>
      <w:r>
        <w:rPr>
          <w:rFonts w:cs="Simplified Arabic" w:ascii="Simplified Arabic" w:hAnsi="Simplified Arabic"/>
          <w:sz w:val="24"/>
          <w:szCs w:val="24"/>
          <w:rtl w:val="true"/>
        </w:rPr>
        <w:t>-</w:t>
      </w:r>
      <w:r>
        <w:rPr>
          <w:rFonts w:cs="Simplified Arabic" w:ascii="Simplified Arabic" w:hAnsi="Simplified Arabic"/>
          <w:sz w:val="24"/>
          <w:szCs w:val="24"/>
        </w:rPr>
        <w:t>221</w:t>
      </w:r>
      <w:r>
        <w:rPr>
          <w:rFonts w:cs="Simplified Arabic" w:ascii="Simplified Arabic" w:hAnsi="Simplified Arabic"/>
          <w:sz w:val="24"/>
          <w:szCs w:val="24"/>
          <w:rtl w:val="true"/>
        </w:rPr>
        <w:t xml:space="preserve">. </w:t>
      </w:r>
    </w:p>
  </w:footnote>
  <w:footnote w:id="4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رار البلاغة</w:t>
      </w:r>
      <w:r>
        <w:rPr>
          <w:rFonts w:cs="Simplified Arabic" w:ascii="Simplified Arabic" w:hAnsi="Simplified Arabic"/>
          <w:sz w:val="24"/>
          <w:szCs w:val="24"/>
          <w:rtl w:val="true"/>
        </w:rPr>
        <w:t xml:space="preserve">: </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p>
  </w:footnote>
  <w:footnote w:id="4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ر الملاك، محسن اطيمش</w:t>
      </w:r>
      <w:r>
        <w:rPr>
          <w:rFonts w:cs="Simplified Arabic" w:ascii="Simplified Arabic" w:hAnsi="Simplified Arabic"/>
          <w:sz w:val="24"/>
          <w:szCs w:val="24"/>
          <w:rtl w:val="true"/>
        </w:rPr>
        <w:t xml:space="preserve">: </w:t>
      </w:r>
      <w:r>
        <w:rPr>
          <w:rFonts w:cs="Simplified Arabic" w:ascii="Simplified Arabic" w:hAnsi="Simplified Arabic"/>
          <w:sz w:val="24"/>
          <w:szCs w:val="24"/>
        </w:rPr>
        <w:t>184</w:t>
      </w:r>
      <w:r>
        <w:rPr>
          <w:rFonts w:cs="Simplified Arabic" w:ascii="Simplified Arabic" w:hAnsi="Simplified Arabic"/>
          <w:sz w:val="24"/>
          <w:szCs w:val="24"/>
          <w:rtl w:val="true"/>
        </w:rPr>
        <w:t xml:space="preserve">. </w:t>
      </w:r>
    </w:p>
    <w:p>
      <w:pPr>
        <w:pStyle w:val="Footnote"/>
        <w:ind w:left="281" w:right="0" w:hanging="281"/>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ن الاستعار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 الصاوي</w:t>
      </w:r>
      <w:r>
        <w:rPr>
          <w:rFonts w:cs="Simplified Arabic" w:ascii="Simplified Arabic" w:hAnsi="Simplified Arabic"/>
          <w:sz w:val="24"/>
          <w:szCs w:val="24"/>
          <w:rtl w:val="true"/>
        </w:rPr>
        <w:t xml:space="preserve">: </w:t>
      </w:r>
      <w:r>
        <w:rPr>
          <w:rFonts w:cs="Simplified Arabic" w:ascii="Simplified Arabic" w:hAnsi="Simplified Arabic"/>
          <w:sz w:val="24"/>
          <w:szCs w:val="24"/>
        </w:rPr>
        <w:t>291</w:t>
      </w:r>
      <w:r>
        <w:rPr>
          <w:rFonts w:cs="Simplified Arabic" w:ascii="Simplified Arabic" w:hAnsi="Simplified Arabic"/>
          <w:sz w:val="24"/>
          <w:szCs w:val="24"/>
          <w:rtl w:val="true"/>
        </w:rPr>
        <w:t xml:space="preserve">. </w:t>
      </w:r>
    </w:p>
  </w:footnote>
  <w:footnote w:id="4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رار البلاغة</w:t>
      </w:r>
      <w:r>
        <w:rPr>
          <w:rFonts w:cs="Simplified Arabic" w:ascii="Simplified Arabic" w:hAnsi="Simplified Arabic"/>
          <w:sz w:val="24"/>
          <w:szCs w:val="24"/>
          <w:rtl w:val="true"/>
        </w:rPr>
        <w:t xml:space="preserve">: </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p>
  </w:footnote>
  <w:footnote w:id="4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 xml:space="preserve">: </w:t>
      </w:r>
      <w:r>
        <w:rPr>
          <w:rFonts w:cs="Simplified Arabic" w:ascii="Simplified Arabic" w:hAnsi="Simplified Arabic"/>
          <w:sz w:val="24"/>
          <w:szCs w:val="24"/>
        </w:rPr>
        <w:t>49</w:t>
      </w:r>
      <w:r>
        <w:rPr>
          <w:rFonts w:cs="Simplified Arabic" w:ascii="Simplified Arabic" w:hAnsi="Simplified Arabic"/>
          <w:sz w:val="24"/>
          <w:szCs w:val="24"/>
          <w:rtl w:val="true"/>
        </w:rPr>
        <w:t>.</w:t>
      </w:r>
    </w:p>
  </w:footnote>
  <w:footnote w:id="4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رار البلاغة</w:t>
      </w:r>
      <w:r>
        <w:rPr>
          <w:rFonts w:cs="Simplified Arabic" w:ascii="Simplified Arabic" w:hAnsi="Simplified Arabic"/>
          <w:sz w:val="24"/>
          <w:szCs w:val="24"/>
          <w:rtl w:val="true"/>
        </w:rPr>
        <w:t xml:space="preserve">: </w:t>
      </w:r>
      <w:r>
        <w:rPr>
          <w:rFonts w:cs="Simplified Arabic" w:ascii="Simplified Arabic" w:hAnsi="Simplified Arabic"/>
          <w:sz w:val="24"/>
          <w:szCs w:val="24"/>
        </w:rPr>
        <w:t>245</w:t>
      </w:r>
      <w:r>
        <w:rPr>
          <w:rFonts w:cs="Simplified Arabic" w:ascii="Simplified Arabic" w:hAnsi="Simplified Arabic"/>
          <w:sz w:val="24"/>
          <w:szCs w:val="24"/>
          <w:rtl w:val="true"/>
        </w:rPr>
        <w:t xml:space="preserve">.              </w:t>
      </w:r>
    </w:p>
  </w:footnote>
  <w:footnote w:id="4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 xml:space="preserve">: </w:t>
      </w:r>
      <w:r>
        <w:rPr>
          <w:rFonts w:cs="Simplified Arabic" w:ascii="Simplified Arabic" w:hAnsi="Simplified Arabic"/>
          <w:sz w:val="24"/>
          <w:szCs w:val="24"/>
        </w:rPr>
        <w:t>251</w:t>
      </w:r>
      <w:r>
        <w:rPr>
          <w:rFonts w:cs="Simplified Arabic" w:ascii="Simplified Arabic" w:hAnsi="Simplified Arabic"/>
          <w:sz w:val="24"/>
          <w:szCs w:val="24"/>
          <w:rtl w:val="true"/>
        </w:rPr>
        <w:t xml:space="preserve">. </w:t>
      </w:r>
    </w:p>
  </w:footnote>
  <w:footnote w:id="4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 xml:space="preserve">: </w:t>
      </w:r>
      <w:r>
        <w:rPr>
          <w:rFonts w:cs="Simplified Arabic" w:ascii="Simplified Arabic" w:hAnsi="Simplified Arabic"/>
          <w:sz w:val="24"/>
          <w:szCs w:val="24"/>
        </w:rPr>
        <w:t>263</w:t>
      </w:r>
      <w:r>
        <w:rPr>
          <w:rFonts w:cs="Simplified Arabic" w:ascii="Simplified Arabic" w:hAnsi="Simplified Arabic"/>
          <w:sz w:val="24"/>
          <w:szCs w:val="24"/>
          <w:rtl w:val="true"/>
        </w:rPr>
        <w:t xml:space="preserve">. </w:t>
      </w:r>
    </w:p>
  </w:footnote>
  <w:footnote w:id="4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رار البلاغة</w:t>
      </w:r>
      <w:r>
        <w:rPr>
          <w:rFonts w:cs="Simplified Arabic" w:ascii="Simplified Arabic" w:hAnsi="Simplified Arabic"/>
          <w:sz w:val="24"/>
          <w:szCs w:val="24"/>
          <w:rtl w:val="true"/>
        </w:rPr>
        <w:t xml:space="preserve">: </w:t>
      </w:r>
      <w:r>
        <w:rPr>
          <w:rFonts w:cs="Simplified Arabic" w:ascii="Simplified Arabic" w:hAnsi="Simplified Arabic"/>
          <w:sz w:val="24"/>
          <w:szCs w:val="24"/>
        </w:rPr>
        <w:t>295</w:t>
      </w:r>
      <w:r>
        <w:rPr>
          <w:rFonts w:cs="Simplified Arabic" w:ascii="Simplified Arabic" w:hAnsi="Simplified Arabic"/>
          <w:sz w:val="24"/>
          <w:szCs w:val="24"/>
          <w:rtl w:val="true"/>
        </w:rPr>
        <w:t>.</w:t>
      </w:r>
    </w:p>
  </w:footnote>
  <w:footnote w:id="4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ن الاستعار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 الصاوي</w:t>
      </w:r>
      <w:r>
        <w:rPr>
          <w:rFonts w:cs="Simplified Arabic" w:ascii="Simplified Arabic" w:hAnsi="Simplified Arabic"/>
          <w:sz w:val="24"/>
          <w:szCs w:val="24"/>
          <w:rtl w:val="true"/>
        </w:rPr>
        <w:t xml:space="preserve">: </w:t>
      </w:r>
      <w:r>
        <w:rPr>
          <w:rFonts w:cs="Simplified Arabic" w:ascii="Simplified Arabic" w:hAnsi="Simplified Arabic"/>
          <w:sz w:val="24"/>
          <w:szCs w:val="24"/>
        </w:rPr>
        <w:t>289</w:t>
      </w:r>
      <w:r>
        <w:rPr>
          <w:rFonts w:cs="Simplified Arabic" w:ascii="Simplified Arabic" w:hAnsi="Simplified Arabic"/>
          <w:sz w:val="24"/>
          <w:szCs w:val="24"/>
          <w:rtl w:val="true"/>
        </w:rPr>
        <w:t xml:space="preserve">.     </w:t>
      </w:r>
    </w:p>
  </w:footnote>
  <w:footnote w:id="5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 xml:space="preserve">: </w:t>
      </w:r>
      <w:r>
        <w:rPr>
          <w:rFonts w:cs="Simplified Arabic" w:ascii="Simplified Arabic" w:hAnsi="Simplified Arabic"/>
          <w:sz w:val="24"/>
          <w:szCs w:val="24"/>
        </w:rPr>
        <w:t>290</w:t>
      </w:r>
      <w:r>
        <w:rPr>
          <w:rFonts w:cs="Simplified Arabic" w:ascii="Simplified Arabic" w:hAnsi="Simplified Arabic"/>
          <w:sz w:val="24"/>
          <w:szCs w:val="24"/>
          <w:rtl w:val="true"/>
        </w:rPr>
        <w:t>-</w:t>
      </w:r>
      <w:r>
        <w:rPr>
          <w:rFonts w:cs="Simplified Arabic" w:ascii="Simplified Arabic" w:hAnsi="Simplified Arabic"/>
          <w:sz w:val="24"/>
          <w:szCs w:val="24"/>
        </w:rPr>
        <w:t>293</w:t>
      </w:r>
      <w:r>
        <w:rPr>
          <w:rFonts w:cs="Simplified Arabic" w:ascii="Simplified Arabic" w:hAnsi="Simplified Arabic"/>
          <w:sz w:val="24"/>
          <w:szCs w:val="24"/>
          <w:rtl w:val="true"/>
        </w:rPr>
        <w:t xml:space="preserve">. </w:t>
      </w:r>
    </w:p>
  </w:footnote>
  <w:footnote w:id="51">
    <w:p>
      <w:pPr>
        <w:pStyle w:val="Footnote"/>
        <w:ind w:left="281" w:right="0" w:hanging="281"/>
        <w:jc w:val="both"/>
        <w:rPr>
          <w:rFonts w:ascii="Simplified Arabic" w:hAnsi="Simplified Arabic" w:cs="Simplified Arabic"/>
          <w:sz w:val="24"/>
          <w:szCs w:val="24"/>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رار البلاغة</w:t>
      </w:r>
      <w:r>
        <w:rPr>
          <w:rFonts w:cs="Simplified Arabic" w:ascii="Simplified Arabic" w:hAnsi="Simplified Arabic"/>
          <w:sz w:val="24"/>
          <w:szCs w:val="24"/>
          <w:rtl w:val="true"/>
        </w:rPr>
        <w:t xml:space="preserve">: </w:t>
      </w:r>
      <w:r>
        <w:rPr>
          <w:rFonts w:cs="Simplified Arabic" w:ascii="Simplified Arabic" w:hAnsi="Simplified Arabic"/>
          <w:sz w:val="24"/>
          <w:szCs w:val="24"/>
        </w:rPr>
        <w:t>41</w:t>
      </w:r>
      <w:r>
        <w:rPr>
          <w:rFonts w:cs="Simplified Arabic" w:ascii="Simplified Arabic" w:hAnsi="Simplified Arabic"/>
          <w:sz w:val="24"/>
          <w:szCs w:val="24"/>
          <w:rtl w:val="true"/>
        </w:rPr>
        <w:t xml:space="preserve">. </w:t>
      </w:r>
    </w:p>
    <w:p>
      <w:pPr>
        <w:pStyle w:val="Footnote"/>
        <w:ind w:left="281" w:right="0" w:hanging="281"/>
        <w:jc w:val="both"/>
        <w:rPr/>
      </w:pP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ظرية الادب</w:t>
      </w:r>
      <w:r>
        <w:rPr>
          <w:rFonts w:cs="Simplified Arabic" w:ascii="Simplified Arabic" w:hAnsi="Simplified Arabic"/>
          <w:sz w:val="24"/>
          <w:szCs w:val="24"/>
          <w:rtl w:val="true"/>
        </w:rPr>
        <w:t xml:space="preserve">: </w:t>
      </w:r>
      <w:r>
        <w:rPr>
          <w:rFonts w:cs="Simplified Arabic" w:ascii="Simplified Arabic" w:hAnsi="Simplified Arabic"/>
          <w:sz w:val="24"/>
          <w:szCs w:val="24"/>
        </w:rPr>
        <w:t>264</w:t>
      </w:r>
      <w:r>
        <w:rPr>
          <w:rFonts w:cs="Simplified Arabic" w:ascii="Simplified Arabic" w:hAnsi="Simplified Arabic"/>
          <w:sz w:val="24"/>
          <w:szCs w:val="24"/>
          <w:rtl w:val="true"/>
        </w:rPr>
        <w:t>.</w:t>
      </w:r>
    </w:p>
  </w:footnote>
  <w:footnote w:id="5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فتاح العلوم</w:t>
      </w:r>
      <w:r>
        <w:rPr>
          <w:rFonts w:cs="Simplified Arabic" w:ascii="Simplified Arabic" w:hAnsi="Simplified Arabic"/>
          <w:sz w:val="24"/>
          <w:szCs w:val="24"/>
          <w:rtl w:val="true"/>
        </w:rPr>
        <w:t xml:space="preserve">: </w:t>
      </w:r>
      <w:r>
        <w:rPr>
          <w:rFonts w:cs="Simplified Arabic" w:ascii="Simplified Arabic" w:hAnsi="Simplified Arabic"/>
          <w:sz w:val="24"/>
          <w:szCs w:val="24"/>
        </w:rPr>
        <w:t>331</w:t>
      </w:r>
      <w:r>
        <w:rPr>
          <w:rFonts w:cs="Simplified Arabic" w:ascii="Simplified Arabic" w:hAnsi="Simplified Arabic"/>
          <w:sz w:val="24"/>
          <w:szCs w:val="24"/>
          <w:rtl w:val="true"/>
        </w:rPr>
        <w:t xml:space="preserve">. </w:t>
      </w:r>
    </w:p>
  </w:footnote>
  <w:footnote w:id="5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فتاح العلوم</w:t>
      </w:r>
      <w:r>
        <w:rPr>
          <w:rFonts w:cs="Simplified Arabic" w:ascii="Simplified Arabic" w:hAnsi="Simplified Arabic"/>
          <w:sz w:val="24"/>
          <w:szCs w:val="24"/>
          <w:rtl w:val="true"/>
        </w:rPr>
        <w:t xml:space="preserve">: </w:t>
      </w:r>
      <w:r>
        <w:rPr>
          <w:rFonts w:cs="Simplified Arabic" w:ascii="Simplified Arabic" w:hAnsi="Simplified Arabic"/>
          <w:sz w:val="24"/>
          <w:szCs w:val="24"/>
        </w:rPr>
        <w:t>369</w:t>
      </w:r>
      <w:r>
        <w:rPr>
          <w:rFonts w:cs="Simplified Arabic" w:ascii="Simplified Arabic" w:hAnsi="Simplified Arabic"/>
          <w:sz w:val="24"/>
          <w:szCs w:val="24"/>
          <w:rtl w:val="true"/>
        </w:rPr>
        <w:t xml:space="preserve">. </w:t>
      </w:r>
    </w:p>
  </w:footnote>
  <w:footnote w:id="5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ورة الشعرية في الكتابة الفن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69</w:t>
      </w:r>
      <w:r>
        <w:rPr>
          <w:rFonts w:cs="Simplified Arabic" w:ascii="Simplified Arabic" w:hAnsi="Simplified Arabic"/>
          <w:sz w:val="24"/>
          <w:szCs w:val="24"/>
          <w:rtl w:val="true"/>
        </w:rPr>
        <w:t xml:space="preserve">. </w:t>
      </w:r>
    </w:p>
  </w:footnote>
  <w:footnote w:id="5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فتاح العلوم</w:t>
      </w:r>
      <w:r>
        <w:rPr>
          <w:rFonts w:cs="Simplified Arabic" w:ascii="Simplified Arabic" w:hAnsi="Simplified Arabic"/>
          <w:sz w:val="24"/>
          <w:szCs w:val="24"/>
          <w:rtl w:val="true"/>
        </w:rPr>
        <w:t xml:space="preserve">: </w:t>
      </w:r>
      <w:r>
        <w:rPr>
          <w:rFonts w:cs="Simplified Arabic" w:ascii="Simplified Arabic" w:hAnsi="Simplified Arabic"/>
          <w:sz w:val="24"/>
          <w:szCs w:val="24"/>
        </w:rPr>
        <w:t>369</w:t>
      </w:r>
      <w:r>
        <w:rPr>
          <w:rFonts w:cs="Simplified Arabic" w:ascii="Simplified Arabic" w:hAnsi="Simplified Arabic"/>
          <w:sz w:val="24"/>
          <w:szCs w:val="24"/>
          <w:rtl w:val="true"/>
        </w:rPr>
        <w:t xml:space="preserve">. </w:t>
      </w:r>
    </w:p>
  </w:footnote>
  <w:footnote w:id="5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فتاح العلوم</w:t>
      </w:r>
      <w:r>
        <w:rPr>
          <w:rFonts w:cs="Simplified Arabic" w:ascii="Simplified Arabic" w:hAnsi="Simplified Arabic"/>
          <w:sz w:val="24"/>
          <w:szCs w:val="24"/>
          <w:rtl w:val="true"/>
        </w:rPr>
        <w:t xml:space="preserve">: </w:t>
      </w:r>
      <w:r>
        <w:rPr>
          <w:rFonts w:cs="Simplified Arabic" w:ascii="Simplified Arabic" w:hAnsi="Simplified Arabic"/>
          <w:sz w:val="24"/>
          <w:szCs w:val="24"/>
        </w:rPr>
        <w:t>370</w:t>
      </w:r>
      <w:r>
        <w:rPr>
          <w:rFonts w:cs="Simplified Arabic" w:ascii="Simplified Arabic" w:hAnsi="Simplified Arabic"/>
          <w:sz w:val="24"/>
          <w:szCs w:val="24"/>
          <w:rtl w:val="true"/>
        </w:rPr>
        <w:t>-</w:t>
      </w:r>
      <w:r>
        <w:rPr>
          <w:rFonts w:cs="Simplified Arabic" w:ascii="Simplified Arabic" w:hAnsi="Simplified Arabic"/>
          <w:sz w:val="24"/>
          <w:szCs w:val="24"/>
        </w:rPr>
        <w:t>391</w:t>
      </w:r>
      <w:r>
        <w:rPr>
          <w:rFonts w:cs="Simplified Arabic" w:ascii="Simplified Arabic" w:hAnsi="Simplified Arabic"/>
          <w:sz w:val="24"/>
          <w:szCs w:val="24"/>
          <w:rtl w:val="true"/>
        </w:rPr>
        <w:t xml:space="preserve">. </w:t>
      </w:r>
    </w:p>
  </w:footnote>
  <w:footnote w:id="5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لاغة العربية في ثوبها الجديد، علم البيان، بكري شيخ أمين</w:t>
      </w:r>
      <w:r>
        <w:rPr>
          <w:rFonts w:cs="Simplified Arabic" w:ascii="Simplified Arabic" w:hAnsi="Simplified Arabic"/>
          <w:sz w:val="24"/>
          <w:szCs w:val="24"/>
          <w:rtl w:val="true"/>
        </w:rPr>
        <w:t xml:space="preserve">: </w:t>
      </w:r>
      <w:r>
        <w:rPr>
          <w:rFonts w:cs="Simplified Arabic" w:ascii="Simplified Arabic" w:hAnsi="Simplified Arabic"/>
          <w:sz w:val="24"/>
          <w:szCs w:val="24"/>
        </w:rPr>
        <w:t>111</w:t>
      </w:r>
      <w:r>
        <w:rPr>
          <w:rFonts w:ascii="Simplified Arabic" w:hAnsi="Simplified Arabic" w:cs="Simplified Arabic"/>
          <w:sz w:val="24"/>
          <w:sz w:val="24"/>
          <w:szCs w:val="24"/>
          <w:rtl w:val="true"/>
        </w:rPr>
        <w:t>، و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سلوبية وثلاثية الدوائر البلاغي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قادر عبد الجليل</w:t>
      </w:r>
      <w:r>
        <w:rPr>
          <w:rFonts w:cs="Simplified Arabic" w:ascii="Simplified Arabic" w:hAnsi="Simplified Arabic"/>
          <w:sz w:val="24"/>
          <w:szCs w:val="24"/>
          <w:rtl w:val="true"/>
        </w:rPr>
        <w:t xml:space="preserve">: </w:t>
      </w:r>
      <w:r>
        <w:rPr>
          <w:rFonts w:cs="Simplified Arabic" w:ascii="Simplified Arabic" w:hAnsi="Simplified Arabic"/>
          <w:sz w:val="24"/>
          <w:szCs w:val="24"/>
        </w:rPr>
        <w:t>455</w:t>
      </w:r>
      <w:r>
        <w:rPr>
          <w:rFonts w:cs="Simplified Arabic" w:ascii="Simplified Arabic" w:hAnsi="Simplified Arabic"/>
          <w:sz w:val="24"/>
          <w:szCs w:val="24"/>
          <w:rtl w:val="true"/>
        </w:rPr>
        <w:t>.</w:t>
      </w:r>
    </w:p>
  </w:footnote>
  <w:footnote w:id="5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ماليات الأسلوب، فايز الدا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119</w:t>
      </w:r>
      <w:r>
        <w:rPr>
          <w:rFonts w:cs="Simplified Arabic" w:ascii="Simplified Arabic" w:hAnsi="Simplified Arabic"/>
          <w:sz w:val="24"/>
          <w:szCs w:val="24"/>
          <w:rtl w:val="true"/>
        </w:rPr>
        <w:t xml:space="preserve">. </w:t>
      </w:r>
    </w:p>
  </w:footnote>
  <w:footnote w:id="5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ليل الدراسات الأسلوبية، جوزيف يشال</w:t>
      </w:r>
      <w:r>
        <w:rPr>
          <w:rFonts w:cs="Simplified Arabic" w:ascii="Simplified Arabic" w:hAnsi="Simplified Arabic"/>
          <w:sz w:val="24"/>
          <w:szCs w:val="24"/>
          <w:rtl w:val="true"/>
        </w:rPr>
        <w:t xml:space="preserve">: </w:t>
      </w:r>
      <w:r>
        <w:rPr>
          <w:rFonts w:cs="Simplified Arabic" w:ascii="Simplified Arabic" w:hAnsi="Simplified Arabic"/>
          <w:sz w:val="24"/>
          <w:szCs w:val="24"/>
        </w:rPr>
        <w:t>71</w:t>
      </w:r>
      <w:r>
        <w:rPr>
          <w:rFonts w:cs="Simplified Arabic" w:ascii="Simplified Arabic" w:hAnsi="Simplified Arabic"/>
          <w:sz w:val="24"/>
          <w:szCs w:val="24"/>
          <w:rtl w:val="true"/>
        </w:rPr>
        <w:t xml:space="preserve">. </w:t>
      </w:r>
    </w:p>
  </w:footnote>
  <w:footnote w:id="6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ورة الشعرية في الكتابة الفنية الأصول والفروع، صبحي البستاني</w:t>
      </w:r>
      <w:r>
        <w:rPr>
          <w:rFonts w:cs="Simplified Arabic" w:ascii="Simplified Arabic" w:hAnsi="Simplified Arabic"/>
          <w:sz w:val="24"/>
          <w:szCs w:val="24"/>
          <w:rtl w:val="true"/>
        </w:rPr>
        <w:t xml:space="preserve">: </w:t>
      </w:r>
      <w:r>
        <w:rPr>
          <w:rFonts w:cs="Simplified Arabic" w:ascii="Simplified Arabic" w:hAnsi="Simplified Arabic"/>
          <w:sz w:val="24"/>
          <w:szCs w:val="24"/>
        </w:rPr>
        <w:t>68</w:t>
      </w:r>
      <w:r>
        <w:rPr>
          <w:rFonts w:cs="Simplified Arabic" w:ascii="Simplified Arabic" w:hAnsi="Simplified Arabic"/>
          <w:sz w:val="24"/>
          <w:szCs w:val="24"/>
          <w:rtl w:val="true"/>
        </w:rPr>
        <w:t>-</w:t>
      </w:r>
      <w:r>
        <w:rPr>
          <w:rFonts w:cs="Simplified Arabic" w:ascii="Simplified Arabic" w:hAnsi="Simplified Arabic"/>
          <w:sz w:val="24"/>
          <w:szCs w:val="24"/>
        </w:rPr>
        <w:t>99</w:t>
      </w:r>
      <w:r>
        <w:rPr>
          <w:rFonts w:cs="Simplified Arabic" w:ascii="Simplified Arabic" w:hAnsi="Simplified Arabic"/>
          <w:sz w:val="24"/>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10">
              <wp:simplePos x="0" y="0"/>
              <wp:positionH relativeFrom="column">
                <wp:posOffset>-530225</wp:posOffset>
              </wp:positionH>
              <wp:positionV relativeFrom="paragraph">
                <wp:posOffset>246380</wp:posOffset>
              </wp:positionV>
              <wp:extent cx="6847205" cy="635"/>
              <wp:effectExtent l="0" t="0" r="0" b="0"/>
              <wp:wrapNone/>
              <wp:docPr id="1" name="رابط كسهم مستقيم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43"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8</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تموز</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2</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32"/>
    </w:rPr>
  </w:style>
  <w:style w:type="character" w:styleId="WW8Num5z1">
    <w:name w:val="WW8Num5z1"/>
    <w:qFormat/>
    <w:rPr/>
  </w:style>
  <w:style w:type="character" w:styleId="WW8Num6z0">
    <w:name w:val="WW8Num6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har30">
    <w:name w:val="عادي (ويب) Char"/>
    <w:qFormat/>
    <w:rPr>
      <w:rFonts w:eastAsia="Times New Roman" w:cs="Times New Roman"/>
      <w:color w:val="000000"/>
      <w:sz w:val="24"/>
      <w:szCs w:val="24"/>
    </w:rPr>
  </w:style>
  <w:style w:type="character" w:styleId="Articletitle">
    <w:name w:val="articletitle"/>
    <w:qFormat/>
    <w:rPr/>
  </w:style>
  <w:style w:type="character" w:styleId="Ssens">
    <w:name w:val="ssens"/>
    <w:qFormat/>
    <w:rPr/>
  </w:style>
  <w:style w:type="character" w:styleId="Longtextshorttext">
    <w:name w:val="long_text short_text"/>
    <w:qFormat/>
    <w:rPr/>
  </w:style>
  <w:style w:type="character" w:styleId="Char121">
    <w:name w:val="العنوان Char1"/>
    <w:qFormat/>
    <w:rPr>
      <w:rFonts w:ascii="Cambria" w:hAnsi="Cambria" w:eastAsia="Times New Roman" w:cs="Times New Roman"/>
      <w:color w:val="17365D"/>
      <w:spacing w:val="5"/>
      <w:kern w:val="2"/>
      <w:sz w:val="52"/>
      <w:szCs w:val="52"/>
    </w:rPr>
  </w:style>
  <w:style w:type="character" w:styleId="2Char12">
    <w:name w:val="نص أساسي 2 Char1"/>
    <w:qFormat/>
    <w:rPr>
      <w:sz w:val="24"/>
      <w:szCs w:val="24"/>
    </w:rPr>
  </w:style>
  <w:style w:type="character" w:styleId="CharChar32">
    <w:name w:val=" Char Char3"/>
    <w:qFormat/>
    <w:rPr>
      <w:lang w:val="en-US" w:bidi="ar-SA"/>
    </w:rPr>
  </w:style>
  <w:style w:type="character" w:styleId="CharCharChar1">
    <w:name w:val="Char Char Char1"/>
    <w:qFormat/>
    <w:rPr>
      <w:rFonts w:cs="Simplified Arabic"/>
      <w:szCs w:val="24"/>
      <w:lang w:val="en-US" w:bidi="ar-SA"/>
    </w:rPr>
  </w:style>
  <w:style w:type="character" w:styleId="7Char11">
    <w:name w:val="عنوان 7 Char1"/>
    <w:qFormat/>
    <w:rPr>
      <w:rFonts w:ascii="Cambria" w:hAnsi="Cambria" w:eastAsia="Times New Roman" w:cs="Times New Roman"/>
      <w:i/>
      <w:iCs/>
      <w:color w:val="404040"/>
      <w:sz w:val="24"/>
      <w:szCs w:val="24"/>
      <w:lang w:val="en-GB"/>
    </w:rPr>
  </w:style>
  <w:style w:type="character" w:styleId="Char122">
    <w:name w:val="عنوان فرعي Char1"/>
    <w:qFormat/>
    <w:rPr>
      <w:rFonts w:ascii="Cambria" w:hAnsi="Cambria" w:eastAsia="Times New Roman" w:cs="Times New Roman"/>
      <w:i/>
      <w:iCs/>
      <w:color w:val="4F81BD"/>
      <w:spacing w:val="15"/>
      <w:sz w:val="24"/>
      <w:szCs w:val="24"/>
      <w:lang w:val="en-GB"/>
    </w:rPr>
  </w:style>
  <w:style w:type="character" w:styleId="3Char13">
    <w:name w:val="نص أساسي بمسافة بادئة 3 Char1"/>
    <w:qFormat/>
    <w:rPr>
      <w:rFonts w:ascii="Times New Roman" w:hAnsi="Times New Roman" w:eastAsia="Times New Roman" w:cs="Times New Roman"/>
      <w:sz w:val="16"/>
      <w:szCs w:val="16"/>
      <w:lang w:val="en-GB"/>
    </w:rPr>
  </w:style>
  <w:style w:type="character" w:styleId="Char123">
    <w:name w:val="اقتباس مكثف Char1"/>
    <w:qFormat/>
    <w:rPr>
      <w:rFonts w:ascii="Times New Roman" w:hAnsi="Times New Roman" w:eastAsia="Times New Roman" w:cs="Times New Roman"/>
      <w:b/>
      <w:bCs/>
      <w:i/>
      <w:iCs/>
      <w:color w:val="4F81BD"/>
      <w:sz w:val="24"/>
      <w:szCs w:val="24"/>
      <w:lang w:val="en-GB"/>
    </w:rPr>
  </w:style>
  <w:style w:type="character" w:styleId="Char124">
    <w:name w:val="اقتباس Char1"/>
    <w:qFormat/>
    <w:rPr>
      <w:rFonts w:ascii="Times New Roman" w:hAnsi="Times New Roman" w:eastAsia="Times New Roman" w:cs="Times New Roman"/>
      <w:i/>
      <w:iCs/>
      <w:color w:val="000000"/>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4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50">
    <w:name w:val="عنوان"/>
    <w:basedOn w:val="Heading"/>
    <w:qFormat/>
    <w:pPr>
      <w:bidi w:val="1"/>
      <w:spacing w:before="0" w:after="0"/>
      <w:ind w:left="0" w:right="0" w:hanging="0"/>
      <w:jc w:val="center"/>
      <w:outlineLvl w:val="9"/>
    </w:pPr>
    <w:rPr>
      <w:rFonts w:ascii="Times New Roman" w:hAnsi="Times New Roman" w:cs="PT Bold Mirror"/>
      <w:bCs w:val="false"/>
      <w:kern w:val="0"/>
      <w:sz w:val="46"/>
      <w:szCs w:val="44"/>
      <w:lang w:val="en-US" w:eastAsia="en-US"/>
    </w:rPr>
  </w:style>
  <w:style w:type="paragraph" w:styleId="Style51">
    <w:name w:val="جديد"/>
    <w:basedOn w:val="Normal"/>
    <w:qFormat/>
    <w:pPr>
      <w:spacing w:lineRule="auto" w:line="240" w:before="0" w:after="0"/>
      <w:ind w:left="-516" w:right="0" w:hanging="0"/>
      <w:jc w:val="left"/>
    </w:pPr>
    <w:rPr>
      <w:rFonts w:ascii="Times New Roman" w:hAnsi="Times New Roman" w:eastAsia="Times New Roman" w:cs="Arabic Transparent"/>
      <w:b/>
      <w:bCs/>
      <w:sz w:val="24"/>
      <w:szCs w:val="24"/>
    </w:rPr>
  </w:style>
  <w:style w:type="paragraph" w:styleId="Contents1">
    <w:name w:val="TOC 1"/>
    <w:basedOn w:val="Normal"/>
    <w:next w:val="Normal"/>
    <w:pPr>
      <w:spacing w:lineRule="auto" w:line="240" w:before="0" w:after="0"/>
      <w:ind w:left="0" w:right="0" w:hanging="0"/>
      <w:jc w:val="left"/>
    </w:pPr>
    <w:rPr>
      <w:rFonts w:ascii="Times New Roman" w:hAnsi="Times New Roman" w:eastAsia="SimSun;宋体" w:cs="Times New Roman"/>
      <w:sz w:val="24"/>
      <w:szCs w:val="24"/>
      <w:lang w:eastAsia="zh-CN"/>
    </w:rPr>
  </w:style>
  <w:style w:type="paragraph" w:styleId="Contents2">
    <w:name w:val="TOC 2"/>
    <w:basedOn w:val="Normal"/>
    <w:next w:val="Normal"/>
    <w:pPr>
      <w:spacing w:lineRule="auto" w:line="240" w:before="0" w:after="0"/>
      <w:ind w:left="240" w:right="0" w:hanging="0"/>
      <w:jc w:val="left"/>
    </w:pPr>
    <w:rPr>
      <w:rFonts w:ascii="Times New Roman" w:hAnsi="Times New Roman" w:eastAsia="SimSun;宋体" w:cs="Times New Roman"/>
      <w:sz w:val="24"/>
      <w:szCs w:val="24"/>
      <w:lang w:eastAsia="zh-CN"/>
    </w:rPr>
  </w:style>
  <w:style w:type="paragraph" w:styleId="Contents3">
    <w:name w:val="TOC 3"/>
    <w:basedOn w:val="Normal"/>
    <w:next w:val="Normal"/>
    <w:pPr>
      <w:spacing w:lineRule="auto" w:line="240" w:before="0" w:after="0"/>
      <w:ind w:left="480" w:right="0" w:hanging="0"/>
      <w:jc w:val="left"/>
    </w:pPr>
    <w:rPr>
      <w:rFonts w:ascii="Times New Roman" w:hAnsi="Times New Roman" w:eastAsia="SimSun;宋体" w:cs="Times New Roman"/>
      <w:sz w:val="24"/>
      <w:szCs w:val="24"/>
      <w:lang w:eastAsia="zh-CN"/>
    </w:rPr>
  </w:style>
  <w:style w:type="paragraph" w:styleId="Contents4">
    <w:name w:val="TOC 4"/>
    <w:basedOn w:val="Normal"/>
    <w:next w:val="Normal"/>
    <w:pPr>
      <w:spacing w:lineRule="auto" w:line="240" w:before="0" w:after="0"/>
      <w:ind w:left="720" w:right="0" w:hanging="0"/>
      <w:jc w:val="left"/>
    </w:pPr>
    <w:rPr>
      <w:rFonts w:ascii="Times New Roman" w:hAnsi="Times New Roman" w:eastAsia="SimSun;宋体" w:cs="Times New Roman"/>
      <w:sz w:val="24"/>
      <w:szCs w:val="24"/>
      <w:lang w:eastAsia="zh-CN"/>
    </w:rPr>
  </w:style>
  <w:style w:type="paragraph" w:styleId="Contents5">
    <w:name w:val="TOC 5"/>
    <w:basedOn w:val="Normal"/>
    <w:next w:val="Normal"/>
    <w:pPr>
      <w:spacing w:lineRule="auto" w:line="240" w:before="0" w:after="0"/>
      <w:ind w:left="960" w:right="0" w:hanging="0"/>
      <w:jc w:val="left"/>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2:44:00Z</dcterms:created>
  <dc:creator>drqaiys2014</dc:creator>
  <dc:description/>
  <dc:language>en-US</dc:language>
  <cp:lastModifiedBy>dr.qais</cp:lastModifiedBy>
  <cp:lastPrinted>2014-08-28T19:02:00Z</cp:lastPrinted>
  <dcterms:modified xsi:type="dcterms:W3CDTF">2015-10-31T02:44:00Z</dcterms:modified>
  <cp:revision>2</cp:revision>
  <dc:subject/>
  <dc:title/>
</cp:coreProperties>
</file>