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اسة الجوانب البيئية لظاهرة العنف لطلبة المدارس الثانوية في مركز مدينة الحل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يدر رزاق محمد        أسراء ناظم حبيب             فينوس حسن عبد الأمير</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ركز بحوث البيئة        مركز بحوث البيئة              مركز بحوث البيئ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ب الأول</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مقدم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نف هو كل سلوك فعلي أو قولي يتضمن استخدام القوة أو التهديد باستخدامها لإلحاق الأذى والضرر بالذات أو بالآخرين وإتلاف الممتلكات لتحقيق أهداف معينة والعنف بهذا يكون سلوك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فو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طوي على ممارسات ضغط نفسي أو معنوي بأساليب مختلفة أم أن السلوك العنيف قد يكون فرد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جماع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ظ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 منظم عل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س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ما عرف العنف المدرسي بأنه سلوك حرام خارج على سلوك المجتمع وتقاليده يقوم به الطالب لإلحاق الأذى بزميل له أو شخص أخر عن طريق الجرح أو من خلال السخرية من هذا الشخص ويتصف هذا السلوك بأنه سلوك هدام وهو بكاشف عن الرغبة في إيذاء الآخرين وفرض النفوذ عليهم وله جانبان جانب مادي معنو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زا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بر المدرسة أحدى وسائط التنشئة الاجتماعية والتي أوكل أليها المجتمع مسؤولية تحويل أهدافه وفق فلسفة تربوية متفق عليها إلى عادات سلوكية تؤمن النمو المتكامل والسليم للتلاميذ إلى جانب عمليات التوافق والتكيف والأعداد للمستقبل ومن خلال المدرسة يتشكل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ي الإنسان الاجتماعي والسياسي ويكتسب التميز المهارات والقدرات لمزاولة نشاطه الاقتصادي بل وأكثر من ذلك يتشكل من خلال التعليم ابرز ملامح المجتمع وتحدد مكانته في السلم الحض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أشكال العنف المدرس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عنف المدرسي عدة مظاهر وأشكال منه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لعنف من طالب لطالب أ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ر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يد، بالرفع، بأداة بالقدم وعادة مايكون الطفل المعتدى عليه ضعيف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ق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 المواجهة وبالذات لو اجتمع عليه أكثر من طف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خو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كون عن طريق التهديد بالضرب المباشر نتيجة لأنه أكثر منه قوة أو التهديد بشلة الأصدقاء أو الأقرباء</w:t>
      </w:r>
      <w:r>
        <w:rPr>
          <w:rFonts w:cs="Simplified Arabic" w:ascii="Simplified Arabic" w:hAnsi="Simplified Arabic"/>
          <w:sz w:val="24"/>
          <w:szCs w:val="24"/>
          <w:rtl w:val="true"/>
          <w:lang w:bidi="ar-IQ"/>
        </w:rPr>
        <w:t xml:space="preserve">. </w:t>
      </w:r>
    </w:p>
    <w:p>
      <w:pPr>
        <w:pStyle w:val="Normal"/>
        <w:spacing w:lineRule="auto" w:line="240" w:before="0" w:after="0"/>
        <w:ind w:left="0" w:right="-142" w:firstLine="423"/>
        <w:jc w:val="both"/>
        <w:rPr/>
      </w:pPr>
      <w:r>
        <w:rPr>
          <w:rFonts w:ascii="Simplified Arabic" w:hAnsi="Simplified Arabic" w:cs="Simplified Arabic"/>
          <w:sz w:val="24"/>
          <w:sz w:val="24"/>
          <w:szCs w:val="24"/>
          <w:rtl w:val="true"/>
          <w:lang w:bidi="ar-IQ"/>
        </w:rPr>
        <w:t>التحقير من الشأ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ونه غري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منطقة أو لأنه اضعف جس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لأنه يعاني مرض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إعاقة أو السمعة السيئة لأحد أقار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ته بألقاب معينة لها العلاقة بالجسم كالطول أو القصر أو غير ذلك لها علاقة بالأص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يل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عنف من طالب تجاه الأثاث المدرسي</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سير الشبابيك والأبواب ومقاعد الدراس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فر على الجدران</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زيق الكتب</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سير وتخريب الحمامات</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زيق الصور والوسائل التعليمية والستائ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عنف من طالب تجاه المعلم أو الإدارة المدرسية</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طيم أو تخريب متعلقات خاصة بالمعلم أو المدير</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هديد والوعيد</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عتداء المباشر</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تم أو التهديد من غياب المعلم أو المدي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عنف من المعلم أو المدير على الطلبة</w:t>
      </w:r>
      <w:r>
        <w:rPr>
          <w:rFonts w:cs="Simplified Arabic" w:ascii="Simplified Arabic" w:hAnsi="Simplified Arabic"/>
          <w:sz w:val="24"/>
          <w:szCs w:val="24"/>
          <w:rtl w:val="true"/>
          <w:lang w:bidi="ar-IQ"/>
        </w:rPr>
        <w:t>:</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قاب الجم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ما يقوم المعلم بعقاب جماعي للفصل سواء بالضرب والشتم لان طالب أو مجموعة من الطلبة يثيرون الفوضى</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هزاء أو السخرية من طالب أو مجموعة من الطلب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ضطهاد</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رقة في المعامل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السماح بمخالفته القرار حتى ولو كان الطالب على صواب</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هميش</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هجم والنظرة القاسي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هديد المادي أو التهديد بالرسوب</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ار الطالب بالفشل الدائ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سباب المسئولة عن العنف المدرسي</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أسباب خاصة بالأسر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عتبر الأسرة المص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ساسي للعنف المدرسي فالسنوات الأولى من حياة الطفل هي السنوات التي تحدد الإطار العام للشخصية الإنسانية، وحيث أن الصراع والعنف السياسي والعسكري من خصوصيات المنطقة العربية مدى الحياة أجيال عد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سرة خلية المجتمع الذي يتكون من مجموع هذه الخلايا والفرد إذ يخرج للمجتمع أنما يدخل أليه عن طريق الأسر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راغب، هي الطريق إلى المجتمع أو هي المجتمع الصغير الذي يسلم الفرد للمجتمع الكبير كما أن الأسرة بالنسبة إلى الفرد في أول حياته تكاد تكون هي المجتمع كله مما يلقاه على أيدي أسرته من معاملة وما يتلقاه من دروس وما يشعر به من حاجة أو اكتفاء كل ذلك تصنعه الأسرة باسم المجتمع ولحساب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راغب،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كيف الأسرة عام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عوامل تنامي العنف</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غيرات المعاصرة وأثرها في المناخ الأسري يترتب عليها من خروج المرأة لوقت العمل واستغراق الأب في العمل طوال اليوم وسفر الإب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دهما أو كلي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عمل بالخارج، وشيوع المشاحنات والخلافات والاضطرابات وارتفاع مستويات الطموح الأسرية واتجاه أفراد الأسرة نحو الفردي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لوك التربوي للأسر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وى ألقيمي والخلقي السائد في الأسر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ظروف الاقتصادية للأسر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أعلا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ابد من الإشارة إلى أهداف وسائل الأعلام التي تتمثل في الإرشاد والتوجيه وبيان المواقف والاتجاهات والتثقيف وتنمية العلاقات الاجتماعية والإعلانات والرعايات والتسلية والترفيه والتربية و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ك علاقة بين التربية والأعلام حيث أن هناك أهداف مشتركة بينهما فكلاهما يهدف إلى خدمة المجتمع وللمحافظة على القيم والمبادئ التي يؤمن بها وبعمل على تثبيتها والمحافظة عليها وكلاهما بهد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محافظة على ثقافة المجتمع وشخصيته وك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ليم ال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سهل أدراك التماثل والتطابق بين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قوم به الأعلام و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قوم به التربية أذا عرفنا أن التعلم في المدرسة يتضمن سنة عناصر أما يقابلها سنة عناصر شبيهة للاتص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طل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بعض المتغيرات المتصلة بوسائل الأعلام التي لها تأثير في الأحداث ومنها أن البرامج والمسلسلات والأفلام التي يعرضها التلفزيون وكذلك أفلام السينما المخصصة منها للأطفال أو التي تعرض للجميع ذات تأثير مباشر في السلوك الاجتماعي للحدث حيث تثير خياله وتدفعه بعض الأحيان إلى تقمص الشخصيات التي يشاهدها خصوص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تصل منها بالمغامرات والحركة والعنف وقد تتحول حالات التقليد والمحاكاة إلى ممارسة فعلية لأعمال العنف التي يترتب عليها انسياق الحدث في مسارات المنهج وارتكاب الجرائ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شر بي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در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أداة التي تعمل مع الأسرة على تربية الفرد وهي أداة صناعية غير طبيعية أذا قورنت بالأسرة ولكنها أداة ناجحة مقصودة لتربية الناشئين والشباب فالمدرسة مؤسسة أنشأها المجتمع عن قصد لتحقيق له أغرا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ينة لخدمته فهي نقطة التقاء لعدد كبير من العلاقات الاجتماعية المتداخلة  المعقدة  وهذه العلاقات هي المسلك التي يتخذها التفاعل الاجتماعي وسيلة لتحقيق أمال المجتمع وأهدافه كذلك فان هذه العلاقات المتشابكة هي بمثابة قنوات يجري فيها التأثير الاجتم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ك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أهم العوامل والمتغيرات المدرسية التي تسبب انتشار العنف بين الطلاب</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ء معاملة بعض المدرسين للطلا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فجار السكا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توافق برامج النشاط المدرسي مع رغبات وميول واحتياجات الغالبية من الطلا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اين أساليب التوجيه داخ المدرسة عن أنماط التربية السائد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القدرة المدرسة على أيجاد نوع من التجانس بين الثقافات المختلف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ام بعض الإدارات التربوية الشدة الزائدة في محاسبة الطلا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القدرة المدرسة على غرس مجموعة من القيم الاجتماعية الايجاب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جماعة الرف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وجود الطفل في المدرسة بين مجموعة من الرفاق يجعلنا نرى في هذه العلاقة صورة جديدة لعلاقة سبق أن عرفها في الأسرة وعلاقته بإخوته فلكل من مجموعة الإخوة في الأسرة ومجموعة رفاق الفصل الدراسي توجد مرحلة تكوين يشرف عليه ويوجهها الك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طريق إلى المدرسة يتعرض لفرص كثيرة للتقليد والاندماج والإيماء من وسائل اكتساب القيم والمبادئ ولذلك تعد جماعة الرفاق من اشد الجماعات تأثير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كوين أنماط السلوك الأساسية لدى الطفل والتي على ضوئها تتشكل شخصيته</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خامس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ؤسسات الرئيسية وأماكن العب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مؤسسات والأماكن لها دورها المهم في حياة الأفراد والجماعات فهي إلى جانب ترسيخها للقيم الأخلاقية والروحية عند الناس فأنها تشكل الكثير من نواحي حياتهم الاجتماعية وتوجيه سلوكياتهم لدرجة كبيرة لاسيما في بعض المجتمعات</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سادس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نوادي والساحات الشع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شى طريقة تنظيم النوادي وكيفية تسييرها عن الأهداف التي يرمي أليها المضمون ومدى عنايتهم تكوين أطار تتوافر فيه شروط معينة لذلك فانه كلما تطورت الأهداف تطورت الأعداد والتنفيذ والغاية التربوية للنوادي والساحات هي تعويد الطفل للطاعة وتوزيع المسؤوليات وإسناد جزء من تربية الطفل إلى الطفل نفسه تحت رعاية شخص اكبر سمع الأخلاق</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ب الثاني</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هدف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بحث إلى التعرف على مفهوم العنف المدرسي وطبيعة ظاهرة العنف المدرسي أشكاله وتحليل أبعاد هذه المشكلة للتعرف على أسبابها وعوامل الخطر الكامنة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عرف على المداخل التربوية لمواجهة العنف المدرسي والتعرف على أهم التصورات المقترحة لمواجهة العنف المدرس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منهج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مجتمع البحث الكل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يكون على محورين</w:t>
      </w:r>
      <w:r>
        <w:rPr>
          <w:rFonts w:cs="Simplified Arabic" w:ascii="Simplified Arabic" w:hAnsi="Simplified Arabic"/>
          <w:b/>
          <w:bCs/>
          <w:sz w:val="24"/>
          <w:szCs w:val="24"/>
          <w:rtl w:val="true"/>
          <w:lang w:bidi="ar-IQ"/>
        </w:rPr>
        <w:t xml:space="preserve">. </w:t>
      </w:r>
    </w:p>
    <w:p>
      <w:pPr>
        <w:pStyle w:val="Normal"/>
        <w:numPr>
          <w:ilvl w:val="0"/>
          <w:numId w:val="7"/>
        </w:numPr>
        <w:tabs>
          <w:tab w:val="clear" w:pos="720"/>
          <w:tab w:val="left" w:pos="281" w:leader="none"/>
        </w:tabs>
        <w:spacing w:lineRule="auto" w:line="240" w:before="0" w:after="0"/>
        <w:ind w:left="281" w:right="0" w:hanging="283"/>
        <w:jc w:val="both"/>
        <w:rPr/>
      </w:pPr>
      <w:r>
        <w:rPr>
          <w:rFonts w:ascii="Simplified Arabic" w:hAnsi="Simplified Arabic" w:cs="Simplified Arabic"/>
          <w:sz w:val="24"/>
          <w:sz w:val="24"/>
          <w:szCs w:val="24"/>
          <w:rtl w:val="true"/>
          <w:lang w:bidi="ar-IQ"/>
        </w:rPr>
        <w:t xml:space="preserve">عبارة عن مجموع من المدارس الثانوية لمراكز مدينة الحلة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درسة ثانوية بنين مع بنات مع مختلطة وتم اخذ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ة هذه الع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نظيم استمارة خاصة بإلهيات التدريسية متمثلة بمجموعة من الأسئلة لمعرفة </w:t>
      </w:r>
      <w:r>
        <w:rPr>
          <w:rFonts w:ascii="Simplified Arabic" w:hAnsi="Simplified Arabic" w:cs="Simplified Arabic"/>
          <w:sz w:val="24"/>
          <w:sz w:val="24"/>
          <w:szCs w:val="24"/>
          <w:rtl w:val="true"/>
          <w:lang w:bidi="ar-IQ"/>
        </w:rPr>
        <w:t>أراءهم</w:t>
      </w:r>
      <w:r>
        <w:rPr>
          <w:rFonts w:ascii="Simplified Arabic" w:hAnsi="Simplified Arabic" w:cs="Simplified Arabic"/>
          <w:sz w:val="24"/>
          <w:sz w:val="24"/>
          <w:szCs w:val="24"/>
          <w:rtl w:val="true"/>
          <w:lang w:bidi="ar-IQ"/>
        </w:rPr>
        <w:t xml:space="preserve"> حول هذه المشكلة</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281" w:leader="none"/>
        </w:tabs>
        <w:spacing w:lineRule="auto" w:line="240" w:before="0" w:after="0"/>
        <w:ind w:left="281" w:right="0" w:hanging="283"/>
        <w:jc w:val="both"/>
        <w:rPr/>
      </w:pPr>
      <w:r>
        <w:rPr>
          <w:rFonts w:ascii="Simplified Arabic" w:hAnsi="Simplified Arabic" w:cs="Simplified Arabic"/>
          <w:sz w:val="24"/>
          <w:sz w:val="24"/>
          <w:szCs w:val="24"/>
          <w:rtl w:val="true"/>
          <w:lang w:bidi="ar-IQ"/>
        </w:rPr>
        <w:t>عبارة عن مجموعة من الأسرة في مركز مدينة الحلة بشكل عشوائي على اختلاف المناطق بالمستوى الاقتصادي والاجتماعي والثق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نظيم استمارة متمثلة بمجموعة من الأسئلة للأرباب الأسر لمعرفة </w:t>
      </w:r>
      <w:r>
        <w:rPr>
          <w:rFonts w:ascii="Simplified Arabic" w:hAnsi="Simplified Arabic" w:cs="Simplified Arabic"/>
          <w:sz w:val="24"/>
          <w:sz w:val="24"/>
          <w:szCs w:val="24"/>
          <w:rtl w:val="true"/>
          <w:lang w:bidi="ar-IQ"/>
        </w:rPr>
        <w:t>أراءهم</w:t>
      </w:r>
      <w:r>
        <w:rPr>
          <w:rFonts w:ascii="Simplified Arabic" w:hAnsi="Simplified Arabic" w:cs="Simplified Arabic"/>
          <w:sz w:val="24"/>
          <w:sz w:val="24"/>
          <w:szCs w:val="24"/>
          <w:rtl w:val="true"/>
          <w:lang w:bidi="ar-IQ"/>
        </w:rPr>
        <w:t xml:space="preserve"> حول هذه المشكل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طريقة اختيار العين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ملت عينة نوعين من طرق اختيار العينة وهي العينة الفرضية أو القصرية  حيث قام الباحث باختيار هذه العينة اختيار أمر أساس  أنها تحقق أغراض الدراسة التي يقوم بها الباحث في مثل هذه الحالة بقدر حاجته إلى المعلومات ويختار عينة بما يحقق غرض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حث العلمي مفهومه وأدواته ص</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ذا من حيث الكفاية وعدمها من حيث طريقة الفرضية من مجتمع البحث فقد تمت بأسلوب العينة المنتظمة وهي شكل من أشكال العشوائي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طريقة دراسة العينة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تحليل العينة على مرحلتين</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مرحلة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حليل النتائج الخاصة بالاستمارة الخاصة بالهيئة التدريسية للمدارس الثانو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مرحل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حليل النتائج الخاصة بالاستمارة الخاصة بأرباب الأس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شكال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ماهي العوامل التي ادت إلى خلق هذه الظاهرة وكيف تؤثر هذه الظاهرة سلب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ملية التربوية؟ وكيف يمكن مواجهة هذه المشكلة تربو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ستخلص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ذه التساؤلات الفرعي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0" w:right="0" w:firstLine="423"/>
        <w:jc w:val="both"/>
        <w:rPr/>
      </w:pPr>
      <w:r>
        <w:rPr>
          <w:rFonts w:ascii="Simplified Arabic" w:hAnsi="Simplified Arabic" w:cs="Simplified Arabic"/>
          <w:sz w:val="24"/>
          <w:sz w:val="24"/>
          <w:szCs w:val="24"/>
          <w:rtl w:val="true"/>
          <w:lang w:bidi="ar-IQ"/>
        </w:rPr>
        <w:t>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فهوم العنف المدرسي في مجتمعن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بيع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شكال العنف المدرسي داخل مدرستنا؟</w:t>
      </w:r>
    </w:p>
    <w:p>
      <w:pPr>
        <w:pStyle w:val="Normal"/>
        <w:numPr>
          <w:ilvl w:val="0"/>
          <w:numId w:val="8"/>
        </w:numPr>
        <w:spacing w:lineRule="auto" w:line="240" w:before="0" w:after="0"/>
        <w:ind w:left="0" w:right="0" w:firstLine="423"/>
        <w:jc w:val="both"/>
        <w:rPr/>
      </w:pPr>
      <w:r>
        <w:rPr>
          <w:rFonts w:ascii="Simplified Arabic" w:hAnsi="Simplified Arabic" w:cs="Simplified Arabic"/>
          <w:sz w:val="24"/>
          <w:sz w:val="24"/>
          <w:szCs w:val="24"/>
          <w:rtl w:val="true"/>
          <w:lang w:bidi="ar-IQ"/>
        </w:rPr>
        <w:t>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ور بعض المؤسسات المجتمعية المسببة للعنف المدرسي؟</w:t>
      </w:r>
    </w:p>
    <w:p>
      <w:pPr>
        <w:pStyle w:val="Normal"/>
        <w:numPr>
          <w:ilvl w:val="0"/>
          <w:numId w:val="8"/>
        </w:numPr>
        <w:spacing w:lineRule="auto" w:line="240" w:before="0" w:after="0"/>
        <w:ind w:left="0" w:right="0" w:firstLine="423"/>
        <w:jc w:val="both"/>
        <w:rPr/>
      </w:pPr>
      <w:r>
        <w:rPr>
          <w:rFonts w:ascii="Simplified Arabic" w:hAnsi="Simplified Arabic" w:cs="Simplified Arabic"/>
          <w:sz w:val="24"/>
          <w:sz w:val="24"/>
          <w:szCs w:val="24"/>
          <w:rtl w:val="true"/>
          <w:lang w:bidi="ar-IQ"/>
        </w:rPr>
        <w:t>ما</w:t>
      </w:r>
      <w:r>
        <w:rPr>
          <w:rFonts w:ascii="Simplified Arabic" w:hAnsi="Simplified Arabic" w:cs="Simplified Arabic"/>
          <w:sz w:val="24"/>
          <w:sz w:val="24"/>
          <w:szCs w:val="24"/>
          <w:rtl w:val="true"/>
          <w:lang w:bidi="ar-IQ"/>
        </w:rPr>
        <w:t xml:space="preserve"> ا</w:t>
      </w:r>
      <w:r>
        <w:rPr>
          <w:rFonts w:ascii="Simplified Arabic" w:hAnsi="Simplified Arabic" w:cs="Simplified Arabic"/>
          <w:sz w:val="24"/>
          <w:sz w:val="24"/>
          <w:szCs w:val="24"/>
          <w:rtl w:val="true"/>
          <w:lang w:bidi="ar-IQ"/>
        </w:rPr>
        <w:t>لمداخل التربوية لمواجهة العنف المدرس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ب الثال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دراسات السابقة</w:t>
      </w:r>
      <w:r>
        <w:rPr>
          <w:rFonts w:cs="Simplified Arabic" w:ascii="Simplified Arabic" w:hAnsi="Simplified Arabic"/>
          <w:b/>
          <w:bCs/>
          <w:sz w:val="24"/>
          <w:szCs w:val="24"/>
          <w:rtl w:val="true"/>
          <w:lang w:bidi="ar-IQ"/>
        </w:rPr>
        <w:t>:</w:t>
      </w:r>
    </w:p>
    <w:p>
      <w:pPr>
        <w:pStyle w:val="Normal"/>
        <w:spacing w:lineRule="auto" w:line="240" w:before="0" w:after="0"/>
        <w:ind w:left="565" w:right="0" w:hanging="284"/>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شارة الدراسة التي أجراء الدكتور مجد  الدين خيري والدكتور نزيه حمدي حول هذه الظاهرة في الجامعات الاردنية عام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w:t>
      </w:r>
      <w:r>
        <w:rPr>
          <w:rFonts w:ascii="Simplified Arabic" w:hAnsi="Simplified Arabic" w:cs="Simplified Arabic"/>
          <w:sz w:val="24"/>
          <w:sz w:val="24"/>
          <w:szCs w:val="24"/>
          <w:rtl w:val="true"/>
          <w:lang w:bidi="ar-IQ"/>
        </w:rPr>
        <w:t>إشارة</w:t>
      </w:r>
      <w:r>
        <w:rPr>
          <w:rFonts w:ascii="Simplified Arabic" w:hAnsi="Simplified Arabic" w:cs="Simplified Arabic"/>
          <w:sz w:val="24"/>
          <w:sz w:val="24"/>
          <w:szCs w:val="24"/>
          <w:rtl w:val="true"/>
          <w:lang w:bidi="ar-IQ"/>
        </w:rPr>
        <w:t xml:space="preserve"> الدراسة إلى زيادة انتشار هذه الظاهرة بين الطلبة خاصة طلبة الدراسات الإنسانية وارتفاعها بشكل ملحوظ بين الطلاب اثر من الطالبات</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284"/>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أجرت الباحثة فريال حسن صالح عم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على طلبة مدارس عمان أظهرت أ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عينة أجابوا بوجود سلوك العنف في المدارس وان نسبة العنف تزداد مع تقدم المراحل التعليمية</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جرى الدكتور رافع الغول في محاولة للكشف عن أسباب وعوامل العنف في المدارس وقد أظهرت الدراسة أن نسبة شيوع العنف بين الطلب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أن عدد حالات العنف زاد عن ثلث عدد الطلبة في المدارس</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دراسة للدكتور الحوا مدة وكان مجتمع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وأشارت النتائج إلى أن متوسطة درجة العنف عند طلبة السنة الأولى والثانية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طلبة السنتين الدراستين الثالثة والراب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9</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ك دراسة للدكتور احمد عبد الفتاح الز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سم أصول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بدمياط جامعة المنص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مم الباحث  لمعلمي المرحلة الثانوية والاختصاصيين الاجتماعيين ومديري المدارس الثانوية للتعرف على العوامل التي يرجع أليها انتشار ظاهرة العنف المدرسي وكيفية الوقاية المبكرة من العنف بين طلاب المدارس ووضع برنامج مقترح للوقاية المبكرة من العنف المدرسي بين طلاب المرحلة الثانوية</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tl w:val="true"/>
        </w:rPr>
        <w:t>أجوبة استمارة الهيئة التدريسية</w:t>
      </w:r>
    </w:p>
    <w:tbl>
      <w:tblPr>
        <w:bidiVisual w:val="true"/>
        <w:tblW w:w="9783" w:type="dxa"/>
        <w:jc w:val="center"/>
        <w:tblInd w:w="0" w:type="dxa"/>
        <w:tblLayout w:type="fixed"/>
        <w:tblCellMar>
          <w:top w:w="0" w:type="dxa"/>
          <w:left w:w="108" w:type="dxa"/>
          <w:bottom w:w="0" w:type="dxa"/>
          <w:right w:w="108" w:type="dxa"/>
        </w:tblCellMar>
      </w:tblPr>
      <w:tblGrid>
        <w:gridCol w:w="496"/>
        <w:gridCol w:w="6452"/>
        <w:gridCol w:w="1628"/>
        <w:gridCol w:w="120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ئلة</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جابة بنعم</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جابة بكلا</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جد أن العنف المدرسي بسلب من شخصية الطفل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عدم مراعاة الفروق الفردية بين الطلاب تسبب العنف لدى الطلاب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rHeight w:val="3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ؤثر البيئة المحيطة بالمعلم والطالب على نفسية الطالب داخل الصف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لاحظ تأثير بعض الأحداث الخطرة والمرعبة في الصف على انطباعات وتصرفات طفلك؟</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ما تلاحظ تصرفات عدوانية أو انطوائية على الطالب، هل تراجع ولي أمر الطالب لمعرفة أسباب تصرفاته ؟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لاحظ أسلوب العقاب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ة، الب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بب العنف لدى الطالب؟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المرشد للصف في المدرسة يلاحظ حالات العنف لدى الطلاب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بيخ من طرق الاعتراض على الخطأ أهل تمارسه باستمرار بكلام شديد الحدة  أم تفضل طريقة الكلام بعد حين وأخر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مرار بشدة</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جد الأكثر عنف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ور، الإن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كور</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اث</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جد أن الفارق الاقتصادي والمادي يؤدي إلى عنف الطالب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وهل تجد أن الطبقة الغنية هي الأعنف  أم الفقيرة ؟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قيرة</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غنية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جد أن المعلم يوصل المادة العلمية بطريقة تعليمية مرتبة ومرغبة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 بطريقة الت</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يقة مرتبة</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د يعاقب المعلم الطالب من باب التربية والتأديب، فهل تجد أن هذه الطريقة مجدية؟</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عتبر أشعار الطالب بأنه فاشل احد الأسباب المؤدية للعنف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يف تتعامل مع الطالب في إحباطه في أداء واجبه المدرسي لعدت مرات ؟   وكيف نتعامل مع الطالب الذي يؤدي واجبه دائما وبصورة صحيحة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وبيخ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شجي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يقوم معلم أو مدرس التربية الإسلامية بإعطاء نصائح خاصة بالخلق والالتزام؟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عتقد أن الموقع الجغرافي للمدرسة ملائم أم لا ولماذا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عتقد أن الإعلام المتمثل بالقنوات الفضائية وما تطرحه من أفلام الاكشن تؤثر في سلوكية الطالب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عتقد أن للأصدقاء دور مؤثر في تغيير سلوكي الطالب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هي باعتقادك الأساليب التي يقتبس منها الطفل وسائل العنف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ت، الأصدقاء، الأعلام، المدرسة</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ب الرابع</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نتائج</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أوضحت النتائج التي تم التوصل أليها من خلال قرار الاستمارات الاستبيانية الخاص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تدريسي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رباب الأسرة وهناك بعض الأسئلة المتشابهة التي تم طرقها إلى الطرفين لمعرفة </w:t>
      </w:r>
      <w:r>
        <w:rPr>
          <w:rFonts w:ascii="Simplified Arabic" w:hAnsi="Simplified Arabic" w:cs="Simplified Arabic"/>
          <w:sz w:val="24"/>
          <w:sz w:val="24"/>
          <w:szCs w:val="24"/>
          <w:rtl w:val="true"/>
          <w:lang w:bidi="ar-IQ"/>
        </w:rPr>
        <w:t>أراء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تبر العنف إحدى أهم القضايا المعاصرة التي تستوجب الاهتمام وحسب النظريات المختلفة بأنه سلوك سلبي يتميز بطبيعة انفعالية شديدة غالب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لجأ أليها الشخص لتأكيد ذاته بعد فشله في تأكيد ذاته بطرق ووسائل أخرى وعادة ما</w:t>
      </w:r>
      <w:r>
        <w:rPr>
          <w:rFonts w:ascii="Simplified Arabic" w:hAnsi="Simplified Arabic" w:cs="Simplified Arabic"/>
          <w:sz w:val="24"/>
          <w:sz w:val="24"/>
          <w:szCs w:val="24"/>
          <w:rtl w:val="true"/>
          <w:lang w:bidi="ar-IQ"/>
        </w:rPr>
        <w:t xml:space="preserve"> ت</w:t>
      </w:r>
      <w:r>
        <w:rPr>
          <w:rFonts w:ascii="Simplified Arabic" w:hAnsi="Simplified Arabic" w:cs="Simplified Arabic"/>
          <w:sz w:val="24"/>
          <w:sz w:val="24"/>
          <w:szCs w:val="24"/>
          <w:rtl w:val="true"/>
          <w:lang w:bidi="ar-IQ"/>
        </w:rPr>
        <w:t xml:space="preserve">ؤدي العنف إلى التدمير أو ألحاق الأذى أو الضرر المادي وغير المادي بالنفس أو الغ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ثبت التدريسيين وأرباب الأسر بان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نف بسلب من شخصية الطال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متطلبات المعلمين والواجبات المدرسية التي تفوق قدرات الطلاب وإمكانيا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درسي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دير فقط للطلاب الذين تحصيلهم عالي العوامل كثيرة ومتعددة غالب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عود إلى نظرية الإحباط حيث نجد أن الطالب الراضي غالب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قوم بسلوكيات عدوانية والطالب الغير راضي يستخدم العنف كإحدى الوسائل التي يعبر عنها عن رفضه وعدم رضاه وإحباط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هد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ثبتت النتائج با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و قات الفردية بين الطلاب تسبب العن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كون العملية التربوية مبنية على التفاعل الدائم والمتبادل بين الطلاب ومدرسي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ؤثر سلوك كل منهما على الأخر وكلاهما يتأثران بالخلفية البيئية ولذا فانه لابد من اخذ المركبات البيئية بعين الاعتبار وأوضحت النتائج با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يؤكد على تأثير البيئة على كل من المعلم و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يخائيل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ضحت النتائج أن الانطباعات والتصرفات الخطرة والمرعبة داخل الصف لها تأثير على نفسية الطالب وا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يؤكد على خطورة هذه التصرفات التي تحدث داخل الص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غم أن مجتمعنا يمر في مرحلة انتقالية ألا أننا نرى جذور المجتمع المبني على السلطة الأبوية مازالت مسيطرة فنرى على سبيل المثال أن استخدام العنف من قبل الأخ الكبير أو المدرس هو أم مباح ويعتبر في أطار المعايير الاجتماعية السليمة وحسب النظرية النفسية الاجتماعية فان الإنسان يكون عنيفا عندما يتواجد في مجتمع يعتبر العنف سلوك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مكن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سموح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تفق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ليه ولهذا فا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ؤكدون أسلوب العقاب في المدرسة أو البيت يخلق العنف لدى الطالب وكذلك دور كبير وفعال للمرشد الصف على ملاحظة العنف لدى الطلاب وكانت النسبة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أكيد على دور المرش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قد لاحظ الباحث ومن خلال التفاعل الميداني مع الهيئة التدريسية يؤكدون با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علمين والمدرسين يؤكدون باستمرار على استخدام التوبيخ وبشدة عند محاسبة الطالب عند ممارسته الخط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أوضحت الدراسة والنتائج أ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ذكور أكثر من الاناث وهذا يعود إلى التربية الذكورية في مجتمعنا ومدى تأثير السلطة الأبوية في الأسرة وانعكاساتها على الشباب إضافة إلى العامل الاقتصادي مما يؤدي إلى الاكتئاب وعدم الانتماء والانعزال واللجوء إلى العنف وأكدت النتائج أ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قة الفقيرة هي أكثر عنف ومن خلال السؤال حول توصيل المدرس المادة العلمية للطالب ويؤكدون المدرسون أن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درس يوصل المادة للطالب بطريقة علمية رص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حيث م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ة الدرس للطال</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 أن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رس يعاقب الطال</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 هي طريقة مجدية وصحيح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نتائج المهمة التي توصلنا أليها وحسب رأي المدرسين أشاروا أن الأساليب التي الطالب هي البيت، الأصدقاء، الأعلام، المدرسة وكذلك بان الإشارة للطالب بأنه فاشل وبصورة مثمرة يولد لديه الإحباط والاكتئاب مما يولد لديه جانب العنف و</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ؤكدون على هذا الجانب متطلبات المعلمين والواجبات المدرسية التي تفوق قدرات الطلاب وإمكانياتهم، مجتمع تحصيلي، التقدير فقط للطلاب الذين تحصيلهم عالي، العوامل كثيرة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متعددة غالب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عود إلى نظرية الإحباط حيث نجد أن الطالب الراضي غالب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قوم بسلوكيات عنيفة والطالب الغير راضي يستخدم العنف كإحدى الوسائل التي يعبر بها عن رفضه وعد رض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درسين يمارسون التوبيخ وتشجيع الطالب الجيد المواكب على أداء الواج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بد من الإشارة إلى دور مدرس التربية الإسلامية بإعطاء النصح المثمرة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اك دور فعال للمدرس المادة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بد من الإشارة كذلك إلى الموقع الجغرافي بعد المدرسة أو قربها لها تأثير على الطالب فالمدارس البعيدة لها تأثير على الطالب فالذهاب الجماعي للطلبة وبعد المسافة مما يولد الاحتكاك فيما بينهم نتيجة هذا ال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كدت النتائج ان</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دارسنا قريبة وموقعها جيد من أكثر المداخل تأث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أبناء الأعلام حيث انه ينفرد بميزة مهمة ألا وهي عدم وجود وسيط بينها وبين المتلقي وأكدت الدراسة بان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أعلام دور تأثير وفعال على الطال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وجود الطالب في المدرسة بين مجموعة من الرفاق يجعلنا نرى في هذه العلاقة صورة جديدة لعلاقة سبق أن عرفها في الأسرة وعلاقته بأخوته فلكل من مجموعة الأخوة في الأسرة ومجموعة رفاق الفصل الدراسي توجد مرحلة تكوين يشرف عليها ويوجهها الكبار وأثبتت الدراسة أن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جماعة الرفاق دور فعال وتأثير على توليد العنف</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شام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tl w:val="true"/>
        </w:rPr>
        <w:t>أجوبة استمارة رب الأسرة</w:t>
      </w:r>
    </w:p>
    <w:tbl>
      <w:tblPr>
        <w:bidiVisual w:val="true"/>
        <w:tblW w:w="9805" w:type="dxa"/>
        <w:jc w:val="center"/>
        <w:tblInd w:w="0" w:type="dxa"/>
        <w:tblLayout w:type="fixed"/>
        <w:tblCellMar>
          <w:top w:w="0" w:type="dxa"/>
          <w:left w:w="108" w:type="dxa"/>
          <w:bottom w:w="0" w:type="dxa"/>
          <w:right w:w="108" w:type="dxa"/>
        </w:tblCellMar>
      </w:tblPr>
      <w:tblGrid>
        <w:gridCol w:w="469"/>
        <w:gridCol w:w="6500"/>
        <w:gridCol w:w="1367"/>
        <w:gridCol w:w="1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ت</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أسئلة</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إجابة بنعم</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إجابة بكلأ</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هل تجد أن العنف المدرسي بسلب من شخصية الطفل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5</w:t>
            </w:r>
          </w:p>
        </w:tc>
      </w:tr>
      <w:tr>
        <w:trPr>
          <w:trHeight w:val="8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هل ترى الأسلوب الأبوي التسلطي يولد عقدة العنف لدى الطفل وربما يسبب الإحباط وعدم القدرة على تحقيق الذات؟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هل تختار لطفلك أصدقاءه وهل تتابع طفلك مع من يرافق من الأطفال ومستوياتهم الأخلاقية الأسرية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هل تلاحظ أسلوب العقاب في </w:t>
            </w:r>
            <w:r>
              <w:rPr>
                <w:rFonts w:cs="Simplified Arabic" w:ascii="Simplified Arabic" w:hAnsi="Simplified Arabic"/>
                <w:rtl w:val="true"/>
                <w:lang w:bidi="ar-IQ"/>
              </w:rPr>
              <w:t>(</w:t>
            </w:r>
            <w:r>
              <w:rPr>
                <w:rFonts w:ascii="Simplified Arabic" w:hAnsi="Simplified Arabic" w:cs="Simplified Arabic"/>
                <w:rtl w:val="true"/>
                <w:lang w:bidi="ar-IQ"/>
              </w:rPr>
              <w:t>المدرسة، البيت</w:t>
            </w:r>
            <w:r>
              <w:rPr>
                <w:rFonts w:cs="Simplified Arabic" w:ascii="Simplified Arabic" w:hAnsi="Simplified Arabic"/>
                <w:rtl w:val="true"/>
                <w:lang w:bidi="ar-IQ"/>
              </w:rPr>
              <w:t xml:space="preserve">) </w:t>
            </w:r>
            <w:r>
              <w:rPr>
                <w:rFonts w:ascii="Simplified Arabic" w:hAnsi="Simplified Arabic" w:cs="Simplified Arabic"/>
                <w:rtl w:val="true"/>
                <w:lang w:bidi="ar-IQ"/>
              </w:rPr>
              <w:t>يسبب العنف لدى الطالب؟</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أي طريقة تستعمل العقاب لطفلك </w:t>
            </w:r>
            <w:r>
              <w:rPr>
                <w:rFonts w:cs="Simplified Arabic" w:ascii="Simplified Arabic" w:hAnsi="Simplified Arabic"/>
                <w:rtl w:val="true"/>
                <w:lang w:bidi="ar-IQ"/>
              </w:rPr>
              <w:t>(</w:t>
            </w:r>
            <w:r>
              <w:rPr>
                <w:rFonts w:ascii="Simplified Arabic" w:hAnsi="Simplified Arabic" w:cs="Simplified Arabic"/>
                <w:rtl w:val="true"/>
                <w:lang w:bidi="ar-IQ"/>
              </w:rPr>
              <w:t>الكلام، الضرب، اللوم، الحبس، الحرمان</w:t>
            </w:r>
            <w:r>
              <w:rPr>
                <w:rFonts w:cs="Simplified Arabic" w:ascii="Simplified Arabic" w:hAnsi="Simplified Arabic"/>
                <w:rtl w:val="true"/>
                <w:lang w:bidi="ar-IQ"/>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ضرب</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لا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أترى طفلك عندما يمارس العنف هل هو على عنف المقابل </w:t>
            </w:r>
            <w:r>
              <w:rPr>
                <w:rFonts w:cs="Simplified Arabic" w:ascii="Simplified Arabic" w:hAnsi="Simplified Arabic"/>
                <w:rtl w:val="true"/>
                <w:lang w:bidi="ar-IQ"/>
              </w:rPr>
              <w:tab/>
            </w:r>
            <w:r>
              <w:rPr>
                <w:rFonts w:ascii="Simplified Arabic" w:hAnsi="Simplified Arabic" w:cs="Simplified Arabic"/>
                <w:rtl w:val="true"/>
                <w:lang w:bidi="ar-IQ"/>
              </w:rPr>
              <w:t xml:space="preserve">أم هي دائمة؟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دائمة</w:t>
            </w:r>
          </w:p>
        </w:tc>
      </w:tr>
      <w:tr>
        <w:trPr>
          <w:trHeight w:val="37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هل تلاحظ مظاهر العنف تتزايد لدى طفلك خارج البيت أم المدرسة أو البيت؟</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يت،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درسة،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ت</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هل تربط انفصال الوالدين والمشاكل التي تحدث بين الوالدين إلى تكوين العنف وروح الانتقام لدى الطفل؟</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هل تلاحظ على طفلك سلوك العدوانية والتفكير في نفسه أو غيرها إثناء مشاهدة الكارتون ذات الطابع العدواني ؟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توبيخ من طرق الاعتراض على الخطأ أهل تمارسه باستمرار بكلام شديد الحدة أم تفضل طريقة الكلام بعد حين وأخر ؟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هل تجد الأكثر عنفا </w:t>
            </w:r>
            <w:r>
              <w:rPr>
                <w:rFonts w:cs="Simplified Arabic" w:ascii="Simplified Arabic" w:hAnsi="Simplified Arabic"/>
                <w:rtl w:val="true"/>
                <w:lang w:bidi="ar-IQ"/>
              </w:rPr>
              <w:t>(</w:t>
            </w:r>
            <w:r>
              <w:rPr>
                <w:rFonts w:ascii="Simplified Arabic" w:hAnsi="Simplified Arabic" w:cs="Simplified Arabic"/>
                <w:rtl w:val="true"/>
                <w:lang w:bidi="ar-IQ"/>
              </w:rPr>
              <w:t>الذكور، الانا ث</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كور</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ناث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هل تجد أن الفارق الاقتصادي والمادي يؤدي إلى عنف الطالب هل تجد أن الطبقة الغنية هي الأعنف </w:t>
            </w:r>
            <w:r>
              <w:rPr>
                <w:rFonts w:cs="Simplified Arabic" w:ascii="Simplified Arabic" w:hAnsi="Simplified Arabic"/>
                <w:rtl w:val="true"/>
                <w:lang w:bidi="ar-IQ"/>
              </w:rPr>
              <w:tab/>
              <w:tab/>
            </w:r>
            <w:r>
              <w:rPr>
                <w:rFonts w:ascii="Simplified Arabic" w:hAnsi="Simplified Arabic" w:cs="Simplified Arabic"/>
                <w:rtl w:val="true"/>
                <w:lang w:bidi="ar-IQ"/>
              </w:rPr>
              <w:t>أم الفقيرة ؟</w:t>
            </w:r>
            <w:r>
              <w:rPr>
                <w:rFonts w:cs="Simplified Arabic" w:ascii="Simplified Arabic" w:hAnsi="Simplified Arabic"/>
                <w:rtl w:val="true"/>
                <w:lang w:bidi="ar-IQ"/>
              </w:rPr>
              <w:tab/>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قيرة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غنية</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تلاحظ ظهور بعض الأمراض العضوية والنفسية على طفلك نتيجة كراهية العنف المدرسي؟</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4</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كذب هي أحدى المظاهر التي يخلفها العنف فهل تجد أن طفلك يميل للكذب عليك؟</w:t>
            </w:r>
            <w:r>
              <w:rPr>
                <w:rFonts w:cs="Simplified Arabic" w:ascii="Simplified Arabic" w:hAnsi="Simplified Arabic"/>
                <w:rtl w:val="true"/>
                <w:lang w:bidi="ar-IQ"/>
              </w:rPr>
              <w:tab/>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5</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هل تعتقد أن الموقع الجغرافي للمدرسة ملائم أم لا ولماذا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6</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هل تعتقد أن الإعلام المتمثل بالقنوات الفضائية وما تطرحه من أفلام الاكشن تؤثر في سلوكية الطالب ؟</w:t>
            </w:r>
            <w:r>
              <w:rPr>
                <w:rFonts w:cs="Simplified Arabic" w:ascii="Simplified Arabic" w:hAnsi="Simplified Arabic"/>
                <w:rtl w:val="true"/>
                <w:lang w:bidi="ar-IQ"/>
              </w:rPr>
              <w:tab/>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7</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هل تعتقد أن للأصدقاء دور مؤثر في تغيير سلوكية الطالب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0</w:t>
            </w:r>
          </w:p>
        </w:tc>
      </w:tr>
    </w:tbl>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وضحت النتائج الخاصة بأرباب الأسرة وكما اشرنا لاحق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هناك بعض الأسئلة متشابهة لدى الهيئة التدريسية وأرباب الأسر وكذلك أكد أرباب الأسر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عنف يسلب من شخصية 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تغيرات التي مرت بها الأسرة وجعلتها غير قادرة على القيام بدورها التربوي بشكل كامل في ظل المتغيرات المعاص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جادو،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ذا أكد أرباب الأسر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أسلوب الأبوي التسلطي يولد العنف لدى الأبن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د جماعة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لرفاق من اشد الجماعات تأثي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ي تكوين أنماط السلوك الأساسية لدى الأبناء والتي على ضوئها تتشاكل شخصيته، ولهذا أ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آباء يحاولون التدخل في اختيار الأصدقاء </w:t>
      </w:r>
      <w:r>
        <w:rPr>
          <w:rFonts w:ascii="Simplified Arabic" w:hAnsi="Simplified Arabic" w:cs="Simplified Arabic"/>
          <w:sz w:val="24"/>
          <w:sz w:val="24"/>
          <w:szCs w:val="24"/>
          <w:rtl w:val="true"/>
          <w:lang w:bidi="ar-IQ"/>
        </w:rPr>
        <w:t>لأبنائهم</w:t>
      </w:r>
      <w:r>
        <w:rPr>
          <w:rFonts w:ascii="Simplified Arabic" w:hAnsi="Simplified Arabic" w:cs="Simplified Arabic"/>
          <w:sz w:val="24"/>
          <w:sz w:val="24"/>
          <w:szCs w:val="24"/>
          <w:rtl w:val="true"/>
          <w:lang w:bidi="ar-IQ"/>
        </w:rPr>
        <w:t xml:space="preserve"> ويعملون على متابعة أصدقائهم من الناحية الأسرية وغيرها من الأم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اشرنا لاحق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ن أسلوب العقاب سواء كان في البيت أو المدرسة يولد العنف والإحباط لدى الأولاد وهذ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ؤكدون عليه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أس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نوعية العقاب الذي يمارسون الأهل تجاه أبنائهم وهو الضرب أ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آباء يمارسون عملية الضرب و</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يستخدمون صيغة الكلام وإقناعهم بان هذا العمل خاطئ</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أوضح الإباء بان أبناءهم يمارسون العنف مبني على عنف المقابل والدفاع عن النفس وهذ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ؤكد عليه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إ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أسرة هي النواة الأولى للمجتمع ولذا ينبغي أن يتخذ بناؤها الاختيار الصحيح وعلاج الشقاق بين الزوجين بأسلوب </w:t>
      </w:r>
      <w:r>
        <w:rPr>
          <w:rFonts w:ascii="Simplified Arabic" w:hAnsi="Simplified Arabic" w:cs="Simplified Arabic"/>
          <w:sz w:val="24"/>
          <w:sz w:val="24"/>
          <w:szCs w:val="24"/>
          <w:rtl w:val="true"/>
          <w:lang w:bidi="ar-IQ"/>
        </w:rPr>
        <w:t>إسلامي</w:t>
      </w:r>
      <w:r>
        <w:rPr>
          <w:rFonts w:ascii="Simplified Arabic" w:hAnsi="Simplified Arabic" w:cs="Simplified Arabic"/>
          <w:sz w:val="24"/>
          <w:sz w:val="24"/>
          <w:szCs w:val="24"/>
          <w:rtl w:val="true"/>
          <w:lang w:bidi="ar-IQ"/>
        </w:rPr>
        <w:t xml:space="preserve"> وهذا ماكد عليه الآباء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آباء يؤكدون أن المشاكل التي تحدث بين الآباء تخلق العنف والاضطراب لدى الأبنا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صوالحة،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كما اشرنا لاحق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ن أكثر المداخل تأثي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ي الأبناء الأعلام حيث انه ينفرد بميزة مهمة ألا وهي عدم وجود وسيط بينهما وبين المتلقي وهذا ماكد عليه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آباء أن أبنائهم يمارسون العنف عند مشاهدة الأفلام ذات الطابع العدو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اشرنا على أ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آباء مقتنعين أن الأسلوب الضرب والتوبيخ والكلام شديد الحث هو الأفضل في معاملة وتوجيه أبناء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إباء يؤكدون أن العنف لدى الأولاد أكثر من الب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اشرنا لاحق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أن الفروقات الاقتصادية والمادية لها تأثير فعال في تولد العنف والإحباط لدى الأبناء وهذا ماكد عليه الأبناء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إباء يؤكد على هذا الجانب عندما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ستطيعون في تحقيق بعض الرغبات أو الطلبات </w:t>
      </w:r>
      <w:r>
        <w:rPr>
          <w:rFonts w:ascii="Simplified Arabic" w:hAnsi="Simplified Arabic" w:cs="Simplified Arabic"/>
          <w:sz w:val="24"/>
          <w:sz w:val="24"/>
          <w:szCs w:val="24"/>
          <w:rtl w:val="true"/>
          <w:lang w:bidi="ar-IQ"/>
        </w:rPr>
        <w:t>لأبنائهم</w:t>
      </w:r>
      <w:r>
        <w:rPr>
          <w:rFonts w:ascii="Simplified Arabic" w:hAnsi="Simplified Arabic" w:cs="Simplified Arabic"/>
          <w:sz w:val="24"/>
          <w:sz w:val="24"/>
          <w:szCs w:val="24"/>
          <w:rtl w:val="true"/>
          <w:lang w:bidi="ar-IQ"/>
        </w:rPr>
        <w:t xml:space="preserve"> مما يؤدي إلى تولد الإحباط لدى أبنائهم وأكد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إباء أن الإمراض العضوية والجسدية والنفسية تولد العنف لدلى أبنائهم يسبب الإحباط الذي يتولد لديهم والتي تنعكس على تصرفاتهم والكذب من المظاهر التي يخلقها العنف وهو أسلوب يستخدمها البعض للهروب من الواقع ولهذا اكد</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إباء على ممارسة أبناءهم الكذب كوسيلة وكما اشرنا لاح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بعد المدرسة لها تأثير على تولد العنف لأنه يتيح الفرص للتقليد والاندماج والإيماء فيما بينهم وهذا ماكد عليه</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إباء على هذا الجان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شرنا لاحق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 دور جماعة الرفاق وتأثيرهم الفعال والأساس في تكوين الشخص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ا ماكد عليه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إب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ام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توصيات</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صلت الدراسة إلى مجموعة من المداخل التربوية اللازمة لمواجهة العنف المدرسي، وذلك حسب التفصيل التال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سر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اقع أن تربية الأبناء ليس بالأمر السهل، بل هي مسؤولية كبيرة تقع على عاتق الأسرة، حيث يتطلب الأمر الكثير من الجهد والتخطيط، فإذا ابتغى الإباء تربية أبناء صالحين ينبغي لهم تحديد أهداف تربوية معينة، ومعرفة الوسائل والطرق اللازمة للحصول على تلك الأهد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ك جوانب أساسية في التربية ينبغي للأسرة مراعاتها، ومن أهمها</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مية شخصية الطفل، واكتشاف القدرات الذاتية</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مية العواطف والمشاعر</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ظيم وقت الابن واستغلال ساعات الفراغ</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اعاة توفير الحاجات النفسية</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اعدة الابن في اختيار الأصدقاء</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اصل المستمر بين البيت والمدرس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درس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المؤسسة التربوية الثانية المنوط بها تربية الأبناء بشكل سوي، وأعداد الفرد للحياة الخارجية، ولذلك توجد بعض التوصيات التي تساعد المدرسة في تنشئة الأبناء بطريقة تجنبهم فيها العنف في معاملتهم مع الآخرين سواء داخل المدرسة أو خارجها، ومن هذه التوصيات</w:t>
      </w:r>
      <w:r>
        <w:rPr>
          <w:rFonts w:cs="Simplified Arabic" w:ascii="Simplified Arabic" w:hAnsi="Simplified Arabic"/>
          <w:sz w:val="24"/>
          <w:szCs w:val="24"/>
          <w:rtl w:val="true"/>
          <w:lang w:bidi="ar-IQ"/>
        </w:rPr>
        <w:t>:</w:t>
      </w:r>
    </w:p>
    <w:p>
      <w:pPr>
        <w:pStyle w:val="Normal"/>
        <w:numPr>
          <w:ilvl w:val="0"/>
          <w:numId w:val="10"/>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المناهج المدرسية والتربية الإسلام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ربط المناهج الدراسية وبخاصة مناهج التربية الإسلامية بالمجتمع، وجعلها قائمة على الاتصال الوثيق بين العقيدة والعمل</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المعلمو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لاشك فيه أن هناك فش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 شخصية المدرس لتقديم نموذج يتقمصه الطالب على عكس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ان في الماضي، أما في وقتنا الحالي فالمعلم يتعرض لانهاك نفسي شديد يجعله غير راض عن نفسه، فلابد من أعداد المعلم المختص في النواحي التربوية إلى جانب النواحي العلمية</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lang w:bidi="ar-IQ"/>
        </w:rPr>
        <w:t>المرافق التعليم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هم عناصر المنظومة التربوية، حيث تفتقر المدرسة في مجتمعنا إلى المرافق التي تستوعب العدد الكبير من التلاميذ من أبنية وملاعب ودورات للمياه، فمراقبة الإباء لما ي حين أن هناك بعض المدارس الخاصة بها حمامات للسباحة وصالات للألعاب الرياضية</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صاصيون الاجتماعيو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ؤدي الاختصاصي الاجتماعي دو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ه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 تقوية العلاقة بين الطالب والمدرسة، ولذا يجب على إدارات المدارس أن تكون على وعي بدور الاختصاصي الاجتماعي</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نشطة المدر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ب أن تعمل المدرسة على جذب التلاميذ أليها، وذلك من خلال ممارسة الأنشطة المدرسية، التي تعمل على تنمية مهارات وقدرات التلاميذ الفنية والثقافية والرياضية إشباع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رغباتهم</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قيق التواصل بين البيت والمدرس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عقد اجتماعات دورية بصورة منتظمة لأولياء الأمور للوقوف على المشكلات التي تتعرض لها أدارة المدرسة والمشكلات التي يتعرض لها التلاميذ</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قيق التواصل بين المدرسة والبيئ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طريق خروج المدرسة إلى البيئة المحيطة لمواجهة بعض مشكلات البيئة المحيطة بالمدرسة وعمل التلاميذ على حل هذه المشكلات</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أعلام</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من أكثر المداخل تأثي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 الأبناء الأعلام، حيث انه ينفرد بميزة مهمة، ألا وهي عدم وجود وسيط بينها وبين الملتقي، ومن التوصيات التي تحقق الهدف الايجابي للأعلام</w:t>
      </w:r>
      <w:r>
        <w:rPr>
          <w:rFonts w:cs="Simplified Arabic" w:ascii="Simplified Arabic" w:hAnsi="Simplified Arabic"/>
          <w:sz w:val="24"/>
          <w:szCs w:val="24"/>
          <w:rtl w:val="true"/>
          <w:lang w:bidi="ar-IQ"/>
        </w:rPr>
        <w:t>:</w:t>
      </w:r>
    </w:p>
    <w:p>
      <w:pPr>
        <w:pStyle w:val="Normal"/>
        <w:spacing w:lineRule="auto" w:line="240" w:before="0" w:after="0"/>
        <w:ind w:left="423"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علام المر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رجع ثانية إلى أهمية التنشئة الأسرية، ومراقبة الإباء لما يشاهده الأبناء، مع تقليل فترات مشاهدة التلفزيون</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علام و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شك أن المعلم يعاني الظهور الدائم بصورة سلبية في وسائل الأعلام عامة وفي التلفزيون خاصة، ولا ننكر تدني مستوى بعض المعلمين، ولكن لايزال الكثير من المعلمين يعملون بشرف ولا يستحقون هذه النظرة المتدنية من المجتمع</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180" w:leader="none"/>
          <w:tab w:val="left" w:pos="360" w:leader="none"/>
        </w:tabs>
        <w:spacing w:lineRule="auto" w:line="240" w:before="0" w:after="0"/>
        <w:ind w:left="423" w:right="0" w:hanging="284"/>
        <w:jc w:val="both"/>
        <w:rPr/>
      </w:pPr>
      <w:r>
        <w:rPr>
          <w:rFonts w:ascii="Simplified Arabic" w:hAnsi="Simplified Arabic" w:cs="Simplified Arabic"/>
          <w:sz w:val="24"/>
          <w:sz w:val="24"/>
          <w:szCs w:val="24"/>
          <w:rtl w:val="true"/>
          <w:lang w:bidi="ar-IQ"/>
        </w:rPr>
        <w:t>الأعلام والمدرس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ولت المدرسة في الكثير من المسلسلات والأفلام والأغاني إلى مراقص وملاهٍ يتقابل فيها الفاشلون من الطلاب دون أن نجد من يدافع عن المعلمين أو عن المدرسة،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لصق بأذهان الأبناء هذه الصورة السلبية عن المدرسة</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180" w:leader="none"/>
          <w:tab w:val="left" w:pos="360" w:leader="none"/>
        </w:tabs>
        <w:spacing w:lineRule="auto" w:line="240" w:before="0" w:after="0"/>
        <w:ind w:left="423" w:right="0" w:hanging="284"/>
        <w:jc w:val="both"/>
        <w:rPr/>
      </w:pPr>
      <w:r>
        <w:rPr>
          <w:rFonts w:ascii="Simplified Arabic" w:hAnsi="Simplified Arabic" w:cs="Simplified Arabic"/>
          <w:sz w:val="24"/>
          <w:sz w:val="24"/>
          <w:szCs w:val="24"/>
          <w:rtl w:val="true"/>
          <w:lang w:bidi="ar-IQ"/>
        </w:rPr>
        <w:t>تفعيل الدور الايجابي للأعلام من خل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قبة الصحافة والمطبوعات الخاصة بالتلاميذ، والرقابة على الأعلام من خلال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قدمه عن المعل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180" w:leader="none"/>
          <w:tab w:val="left" w:pos="360" w:leader="none"/>
        </w:tabs>
        <w:spacing w:lineRule="auto" w:line="240" w:before="0" w:after="0"/>
        <w:ind w:left="423" w:right="0" w:hanging="284"/>
        <w:jc w:val="both"/>
        <w:rPr/>
      </w:pPr>
      <w:r>
        <w:rPr>
          <w:rFonts w:ascii="Simplified Arabic" w:hAnsi="Simplified Arabic" w:cs="Simplified Arabic"/>
          <w:sz w:val="24"/>
          <w:sz w:val="24"/>
          <w:szCs w:val="24"/>
          <w:rtl w:val="true"/>
          <w:lang w:bidi="ar-IQ"/>
        </w:rPr>
        <w:t>القنوات الإسلامية التلفزيون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ب أن تكون هذه القنوات تابعة لهيئات </w:t>
      </w:r>
      <w:r>
        <w:rPr>
          <w:rFonts w:ascii="Simplified Arabic" w:hAnsi="Simplified Arabic" w:cs="Simplified Arabic"/>
          <w:sz w:val="24"/>
          <w:sz w:val="24"/>
          <w:szCs w:val="24"/>
          <w:rtl w:val="true"/>
          <w:lang w:bidi="ar-IQ"/>
        </w:rPr>
        <w:t>إسلامية</w:t>
      </w:r>
      <w:r>
        <w:rPr>
          <w:rFonts w:ascii="Simplified Arabic" w:hAnsi="Simplified Arabic" w:cs="Simplified Arabic"/>
          <w:sz w:val="24"/>
          <w:sz w:val="24"/>
          <w:szCs w:val="24"/>
          <w:rtl w:val="true"/>
          <w:lang w:bidi="ar-IQ"/>
        </w:rPr>
        <w:t xml:space="preserve"> رصينة كالأزهر تهدف من خلالها إلى أعادة الوعي الإسلامي للشباب</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180" w:leader="none"/>
          <w:tab w:val="left" w:pos="360" w:leader="none"/>
        </w:tabs>
        <w:spacing w:lineRule="auto" w:line="240" w:before="0" w:after="0"/>
        <w:ind w:left="423"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قمار الصناع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د من وجود أعلام مضاد يوضح للأمة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ها من غفلة وضياع أذا استمرت في الاتجاه نفسه الذي رسمه لها العدو الغرب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صادر</w:t>
      </w:r>
      <w:r>
        <w:rPr>
          <w:rFonts w:cs="Simplified Arabic" w:ascii="Simplified Arabic" w:hAnsi="Simplified Arabic"/>
          <w:sz w:val="24"/>
          <w:szCs w:val="24"/>
          <w:rtl w:val="true"/>
          <w:lang w:bidi="ar-IQ"/>
        </w:rPr>
        <w:t>:</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لح م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قاب أسباب واثار وحلول إجرائية، قسم التوجيه والإرشاد، وكالة الغوث الدولية</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كي، احمد عبد الفتاح الزكي، قسم أصول التربية كلية التربية، دمياط جامعة المنصورة، جمهورية مصر،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بيل راغب، اخطر مشكلات الشباب، العنف الضمان، القاهرة، دار الغريب للطباعة والنشر،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كريا الشر بيني، المشكلات النفسية عند الأطفال، القاهرة، دار الفكر العربي،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عائشة مصطفى احمد، مؤتمر ظاهرة العنف في المدارس وسبل الوقاية منها، المجلة السياسة الفلسطينية،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يخائيل، اسعد يوسف ميخائيل، اثر الضرب في البيت المدرسة، القاهرة، دار غريب للطباعة والنشر،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فتاح، موسى عبد الفتاح، التنشئة الاجتما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ظور </w:t>
      </w:r>
      <w:r>
        <w:rPr>
          <w:rFonts w:ascii="Simplified Arabic" w:hAnsi="Simplified Arabic" w:cs="Simplified Arabic"/>
          <w:sz w:val="24"/>
          <w:sz w:val="24"/>
          <w:szCs w:val="24"/>
          <w:rtl w:val="true"/>
          <w:lang w:bidi="ar-IQ"/>
        </w:rPr>
        <w:t>إسلا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كتب العلمي للنشر، الإسكندرية،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امي، محمد محمد الشامي، المداخل التربوية لمواجهة العنف المدرسي، القاهر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w:t>
      </w:r>
      <w:r>
        <w:rPr>
          <w:rFonts w:ascii="Simplified Arabic" w:hAnsi="Simplified Arabic" w:cs="Simplified Arabic"/>
          <w:sz w:val="24"/>
          <w:sz w:val="24"/>
          <w:szCs w:val="24"/>
          <w:rtl w:val="true"/>
          <w:lang w:bidi="ar-IQ"/>
        </w:rPr>
        <w:t>ج</w:t>
      </w:r>
      <w:r>
        <w:rPr>
          <w:rFonts w:ascii="Simplified Arabic" w:hAnsi="Simplified Arabic" w:cs="Simplified Arabic"/>
          <w:sz w:val="24"/>
          <w:sz w:val="24"/>
          <w:szCs w:val="24"/>
          <w:rtl w:val="true"/>
          <w:lang w:bidi="ar-IQ"/>
        </w:rPr>
        <w:t xml:space="preserve">ادو، صالح أبو جادو، سيكولوجية التنشئة الاجتماعية، دار المسيرة، عمان،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وحيد احمد، علم النفس الاجتماعي، ط، دار المسيرة، ع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ق</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ئاسة جامعة باب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ركز بحوث البيئة المحلية</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مارة الهيئة التدريسية</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احظ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جابة بكلمة نعم أو كلا</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جد أن العنف المدرسي يسلب من شخصية الطفل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عدم مراعاة الفروق الفردية بين الطلاب تسبب العنف لدى الطلاب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ؤثر البيئة المحيطة بالمعلم والطالب على نفسية الطالب داخل الصف ؟</w:t>
      </w:r>
    </w:p>
    <w:p>
      <w:pPr>
        <w:pStyle w:val="Normal"/>
        <w:numPr>
          <w:ilvl w:val="0"/>
          <w:numId w:val="12"/>
        </w:numPr>
        <w:tabs>
          <w:tab w:val="clear" w:pos="720"/>
          <w:tab w:val="left" w:pos="38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لاحظ تأثير بعض الأحداث الخطرة والمرعبة في الصف على انطباعات وتصرفات طفلك؟</w:t>
      </w:r>
    </w:p>
    <w:p>
      <w:pPr>
        <w:pStyle w:val="Normal"/>
        <w:numPr>
          <w:ilvl w:val="0"/>
          <w:numId w:val="12"/>
        </w:numPr>
        <w:tabs>
          <w:tab w:val="clear" w:pos="720"/>
          <w:tab w:val="left" w:pos="38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ما تلاحظ تصرفات عدوانية أو انطوائية على الطالب، هل تراجع ولي أمر الطالب لمعرفة أسباب تصرفاته ؟ </w:t>
      </w:r>
    </w:p>
    <w:p>
      <w:pPr>
        <w:pStyle w:val="Normal"/>
        <w:numPr>
          <w:ilvl w:val="0"/>
          <w:numId w:val="12"/>
        </w:numPr>
        <w:tabs>
          <w:tab w:val="clear" w:pos="720"/>
          <w:tab w:val="left" w:pos="38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لاحظ أسلوب العقاب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ة، الب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بب العنف لدى الطالب؟ </w:t>
      </w:r>
    </w:p>
    <w:p>
      <w:pPr>
        <w:pStyle w:val="Normal"/>
        <w:numPr>
          <w:ilvl w:val="0"/>
          <w:numId w:val="12"/>
        </w:numPr>
        <w:tabs>
          <w:tab w:val="clear" w:pos="720"/>
          <w:tab w:val="left" w:pos="38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المرشد للصف في المدرسة يلاحظ حالات العنف لدى الطلاب ؟</w:t>
      </w:r>
    </w:p>
    <w:p>
      <w:pPr>
        <w:pStyle w:val="Normal"/>
        <w:numPr>
          <w:ilvl w:val="0"/>
          <w:numId w:val="12"/>
        </w:numPr>
        <w:tabs>
          <w:tab w:val="clear" w:pos="720"/>
          <w:tab w:val="left" w:pos="26" w:leader="none"/>
          <w:tab w:val="left" w:pos="386" w:leader="none"/>
        </w:tabs>
        <w:spacing w:lineRule="auto" w:line="240" w:before="0" w:after="0"/>
        <w:ind w:left="423" w:right="-284"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بيخ من طرق الاعتراض على الخطأ أهل تمارسه باستمرار بكلام شديد الحدة أم تفضل طريقة الكلام بعد حين وأخر؟</w:t>
      </w:r>
    </w:p>
    <w:p>
      <w:pPr>
        <w:pStyle w:val="Normal"/>
        <w:numPr>
          <w:ilvl w:val="0"/>
          <w:numId w:val="12"/>
        </w:numPr>
        <w:tabs>
          <w:tab w:val="clear" w:pos="720"/>
          <w:tab w:val="left" w:pos="26" w:leader="none"/>
          <w:tab w:val="left" w:pos="38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جد الأكثر عنف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ور، الانا 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p>
    <w:p>
      <w:pPr>
        <w:pStyle w:val="Normal"/>
        <w:tabs>
          <w:tab w:val="clear" w:pos="720"/>
          <w:tab w:val="left" w:pos="2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تجد أن الفارق الاقتصادي والمادي يؤدي إلى عنف الطالب وهل تجد أن الطبقة الغنية هي الأعنف أم الفقيرة ؟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تجد أن المعلم يوصل المادة العلمية بطريقة تعليمية مرتبة ومرغبة أم بطريقة الترهيب والعنف ؟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يعاقب المعلم الطالب من باب التربية والتأديب، فهل تجد أن هذه الطريقة مجدية؟</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 باعتقادك الأساليب التي يقتبس منها الطفل وسائل العنف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عتبر أشعار الطالب بأنه فاشل احد الأسباب المؤدية للعنف ؟</w:t>
      </w:r>
      <w:r>
        <w:rPr>
          <w:rFonts w:cs="Simplified Arabic" w:ascii="Simplified Arabic" w:hAnsi="Simplified Arabic"/>
          <w:sz w:val="24"/>
          <w:szCs w:val="24"/>
          <w:rtl w:val="true"/>
          <w:lang w:bidi="ar-IQ"/>
        </w:rPr>
        <w:tab/>
        <w:tab/>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تتعامل مع الطالب في إحباطه في أداء واجبه المدرسي لعدت مرات؟ وكيف نتعامل مع الطالب الذي يؤدي واجبه دائما وبصورة صحيحة ؟</w:t>
      </w:r>
    </w:p>
    <w:p>
      <w:pPr>
        <w:pStyle w:val="Normal"/>
        <w:tabs>
          <w:tab w:val="clear" w:pos="720"/>
          <w:tab w:val="left" w:pos="2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يقوم معلم أو مدرس التربية الإسلامية بإعطاء نصائح خاصة بالخلق والالتزام؟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عتقد أن الموقع الجغرافي للمدرسة ملائم أم لا ولماذا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عتقد أن الإعلام المتمثل بالقنوات الفضائية وما تطرحه من أفلام الاكشن تؤثر في سلوكية الطالب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عتقد أن للأصدقاء دور مؤثر في تغيير سلوكية الطالب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عتقد ان الموقع الجغرافي للمدرسة ملائم أم لا ولماذا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عتقد ان الإعلام المتمثل بالقنوات الفضائية وما تطرحه من أفلام الاكشن تؤثر في  سلوكية الطالب ؟</w:t>
      </w:r>
      <w:r>
        <w:rPr>
          <w:rFonts w:cs="Simplified Arabic" w:ascii="Simplified Arabic" w:hAnsi="Simplified Arabic"/>
          <w:sz w:val="24"/>
          <w:szCs w:val="24"/>
          <w:rtl w:val="true"/>
          <w:lang w:bidi="ar-IQ"/>
        </w:rPr>
        <w:tab/>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عتقد أن للأصدقاء دور مؤثر في تغيير سلوكية الطالب ؟</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احظ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رجو تدوين ملاحظاتكم ان وجدت خلف الورقة من أسباب ومعالجات ان وجدت لهذا الموضوع</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ئاسة جامعة باب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ركز بحوث البيئة المحلية</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مارة رب الأسرة</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احظ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جابة بكلمة نعم أو كلا</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جد ان العنف المدرسي يسلب من شخصية الطفل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ترى الأسلوب الأبوي التسلطي يولد عقدة العنف لدى الطفل وربما يسبب الإحباط وعدم القدرة على تحقيق الذات ؟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ختار لطفلك أصدقاءه وهل تتابع طفلك مع من يرافق من الأطفال ومستوياتهم الأخلاقية الأسرية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تلاحظ أسلوب العقاب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ة، الب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بب العنف لدى الطالب؟</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طريقة تستعمل العقاب لطف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ام، الضرب، اللوم، الحبس، الحرمان</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ترى طفلك عندما يمارس العنف هل هو على عنف المقابل أم هي دائمة؟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تلاحظ مظاهر العنف تتزايد لدى طفلك خارج البيت أم المدرسة أو البيت؟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ربط انفصال الوالدين والمشاكل التي تحدث بين الوالدين إلى تكوين العنف وروح الانتقام لدى الطفل؟</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تلاحظ على طفلك سلوك العدوانية والتفكير في نفسه أو غيرها إثناء مشاهدة الكارتون ذات الطابع العدواني؟ </w:t>
      </w:r>
    </w:p>
    <w:p>
      <w:pPr>
        <w:pStyle w:val="Normal"/>
        <w:spacing w:lineRule="auto" w:line="240" w:before="0" w:after="0"/>
        <w:ind w:left="423" w:right="-426"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وبيخ من طرق الاعتراض على الخطأ أهل تمارسه باستمرار بكلام شديد الحدة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م تفضل طريقة الكلام بعد حين وأخر؟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تجد الأكثر عنف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ور، الانا 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جد أن الفارق الاقتصادي والمادي يؤدي إلى عنف الطالب وهل تجد أن الطبقة الغنية هي الأعنف أم الفقيرة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لاحظ ظهور بعض الأمراض العضوية والنفسية على طفلك نتيجة كراهية العنف المدرسي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ذب هي أحدى المظاهر التي يخلفها العنف فهل تجد أن طفلك يميل للكذب عليك ؟ </w:t>
      </w:r>
      <w:r>
        <w:rPr>
          <w:rFonts w:cs="Simplified Arabic" w:ascii="Simplified Arabic" w:hAnsi="Simplified Arabic"/>
          <w:sz w:val="24"/>
          <w:szCs w:val="24"/>
          <w:rtl w:val="true"/>
          <w:lang w:bidi="ar-IQ"/>
        </w:rPr>
        <w:tab/>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عتقد ان الموقع الجغرافي للمدرسة ملائم أم لا ولماذا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عتقد ان الإعلام المتمثل بالقنوات الفضائية وما تطرحه من أفلام الاكشن تؤثر في سلوكية الطالب ؟</w:t>
      </w:r>
      <w:r>
        <w:rPr>
          <w:rFonts w:cs="Simplified Arabic" w:ascii="Simplified Arabic" w:hAnsi="Simplified Arabic"/>
          <w:sz w:val="24"/>
          <w:szCs w:val="24"/>
          <w:rtl w:val="true"/>
          <w:lang w:bidi="ar-IQ"/>
        </w:rPr>
        <w:tab/>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عتقد أن للأصدقاء دور مؤثر في تغيير سلوكية الطالب ؟</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احظ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رجو تدوين ملاحظاتكم ان وجدت خلف الورقة من أسباب ومعالجات ان وجدت لهذا الموضوع </w:t>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418" w:footer="720" w:bottom="1418"/>
      <w:pgNumType w:start="3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6380</wp:posOffset>
              </wp:positionV>
              <wp:extent cx="6847205" cy="635"/>
              <wp:effectExtent l="0" t="0" r="0" b="0"/>
              <wp:wrapNone/>
              <wp:docPr id="1"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ang w:bidi="ar-IQ"/>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ang w:bidi="ar-IQ"/>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4"/>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6z0">
    <w:name w:val="WW8Num6z0"/>
    <w:qFormat/>
    <w:rPr>
      <w:lang w:bidi="ar-IQ"/>
    </w:rPr>
  </w:style>
  <w:style w:type="character" w:styleId="WW8Num7z0">
    <w:name w:val="WW8Num7z0"/>
    <w:qFormat/>
    <w:rPr/>
  </w:style>
  <w:style w:type="character" w:styleId="WW8Num9z0">
    <w:name w:val="WW8Num9z0"/>
    <w:qFormat/>
    <w:rPr>
      <w:rFonts w:ascii="Times New Roman" w:hAnsi="Times New Roman" w:cs="Times New Roman"/>
      <w:sz w:val="24"/>
      <w:szCs w:val="32"/>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48:00Z</dcterms:created>
  <dc:creator>drqaiys2014</dc:creator>
  <dc:description/>
  <dc:language>en-US</dc:language>
  <cp:lastModifiedBy>dr.qais</cp:lastModifiedBy>
  <cp:lastPrinted>2014-08-28T19:02:00Z</cp:lastPrinted>
  <dcterms:modified xsi:type="dcterms:W3CDTF">2015-10-31T03:48:00Z</dcterms:modified>
  <cp:revision>2</cp:revision>
  <dc:subject/>
  <dc:title/>
</cp:coreProperties>
</file>