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ويم تدريسي طرائق تدريس المواد الاجتماعية في جامعة بابل من وجهة نظر الطلب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حميد مهدي المسعو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أول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تحديد الخبرات التربوية التدريسية التي تحتويها المناهج يرتبط ارتباطا وثيقاً بالطرائق والأساليب التي يستطيع التدريسي أن يستخدمها في تناول تلك المناهج على المستوى التنفيذي، وهذا يتطلب إلى الالتفاف إلى طرائق التدريس وأساليب التقو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فتقر معظم برامج إعداد وتدريب أعضاء هيئة التدريس قبل الخدمة وانتهائها إلى الطرائق والأساليب التدريسية الأدائية التي يفترض أن يقوم بها عضو هيئة التدريس إثناء أدائه لعملية التدريس، وهذا له مردود سلبي على مستوى التعليم الجام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خاصة بعد النظرة الحديثة إلى طرائق تدريس المواد الاجتماعية التي تركز على الأسلوب الذي يوجه به التدريسي نشاط الطلاب توجيهاً يمكنهم من أن يتعلموا بأنفسهم والإشراف عليه وتقويم تعلم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أدت دراسات كثيرة على ضعف الطرائق والأساليب التدريسية وقلة إعداد برامج مدرسي المواد الاجتماعية من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م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يوار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ؤكد حاجة معرفة طرائق وأساليب تدريس المواد الاجتماعية في الجامعة، ولهذا جاءت دراسة تقويم تدريسي طرائق تدريس المواد الاجتماعية في جامعة بابل من وجهة نظر الطلبة لمعرفة الأساليب والممارسات التي يؤدونها تجاه طلبتهم في القاعات الدراسية لمعرفة نقاط القوة لتدعيمها ونقاط الضعف لتلافي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همية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مواد الاجتماعية متصلة اتصالاً وثيقاً بالعلوم الاجتماعية فلكل مادة اجتماعية علم اجتماعي تنتمي إليه وتأخذ منه، أي أن العلوم الاجتماعية هي المصدر التي تستمد منه المواد الاجتماعية جانب المعلومات والحقائق والمبادئ والمفاهيم والمعارف والمها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لمواد الاجتماعية تمثل المناهج المدرسية في الجغرافيا والتاريخ والتربية الوطنية والقومية وكلها مواد بحكم طبيعتها تعالج المجتمع وواقعه وآماله وتطلعاته وماضيه وحاضره ومستقبله وهي تعني بدراسة العلاقات الإنسانية من ناحية وعلاقة الإنسان ببيئته من ناحية أخرى والمشكلات والمواقف التي تبدو كرد فعل لتلك العلاقات الإ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لقاني وبرنس،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ن أهداف تدريس المواد الاجتماعية تسهم في تزويد المتعلم بالمعلومات والحقائق وتنمية القدرة على التفكير السليم والقدرة على تحديد البيانات ومصادرها وتنظيمها وتحليلها وتفسيرها وتقييمها والتعرف إلى المناسب منها ومن ثم اكتساب هذه المهارات وممارستها واتخاذ القرار بش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وي،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يحتاج إلى طرائق وأساليب واستراتيجيات تدريسية التي تعد من أهم مكونات المنهج التعليمي للمواد الاجتماعية والتي تمثل الذخيرة الأساسية التي تمكن من تحريك المهارات التدريسية والأدائية وتوظيفها في تنظيم تعلم الطلاب وتيسيره، والتدريسي الكفء يحسن استخدام وتوظيف طرائق تدريس الموضوع المقرر </w:t>
      </w:r>
      <w:r>
        <w:rPr>
          <w:rFonts w:ascii="Simplified Arabic" w:hAnsi="Simplified Arabic" w:cs="Simplified Arabic"/>
          <w:sz w:val="24"/>
          <w:sz w:val="24"/>
          <w:szCs w:val="24"/>
          <w:rtl w:val="true"/>
          <w:lang w:bidi="ar-IQ"/>
        </w:rPr>
        <w:t>واستراتيجيات</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دريسي القادر على تنفيذ طرائق وأساليب التدريس هو من يمتلك القدرة على ترجمة نتاجات تعلم الدروس إلى أساليب وإجراءات مخططة ومنظمة ومتعاقبة منطقياً بحيث تساعده في التأثير الواضح في مجريات العملية التدريسية، فخطوات الدرس المنظمة والمتناسقة وتميز شرحه بالوضوح والتكامل فحصته التعليمية تخلو من الثغرات وهذا يساعد الطلبة على متابعة شرحه والتعرف على الجوانب المختلفة للدرس وإدراك العلاقات القائمة بين عناصره مما يؤدي إلى مساعدة الطلبة في الفهم والاستيع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عرفة الواسعة بطرائق التدريس واستراتيجيات التعليم المتنوعة وقدرة المدرس على استخدامها تساعده يلاشك في معرفة الظروف التدريسية المناسبة للتطبيق بحيث تصبح عملية التعليم شائقة وممتعة للطلبة ومناسبة لقدراتهم ووثيقة الصلة بحياتهم اليومية واحتياجاتهم وميولهم ورغباتهم وتطلعاتهم المستقب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تطلب من المدرس أن يستعين بأكثر من طريقة واحدة في التدريس حتى ينوع في معالجته لمحتوى المنهج لكي يتلافى عيوب بعض الطرق التدريسية غير المناسبة ويحقق فعالية التدريس فضلاً عن معرفة طبيعة الأساليب التي يستخدمها في عملية التدريس لان بعض الأهداف التعليمية هي نتائج مباشرة للأساليب المستخدمة خاصة في الإثارة الفكرية التي تعتمد على مهارة المدرس وبراعته في خلق الإثارة الفكرية لدى الطل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حتاج إلى المراجعة المستمرة للمدرس للتعرف على مقدار ما يتمتع به من الكفاءة المهنية ومن مقدرته على أداء رسالته المقدسة في نشر العلم وتكوين طلابه وإعدادهم للحياة من خلال التعرف على مواطن الضعف في أدائه فيعمل على تقويتها وعلاجها، كما يمكن التعرف على مواطن القوة فيعمل على صقلها وتنميتها وتحسينها وتجويدها والاهم من ذلك أن التقويم الصائب يوفر نوعاً من التغذية الراجعة التي توفر الدافعية وتحددها للمد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تقويم وسيلة لتشخيص الواقع تسهل الوقوف على نقاط القوة والضعف، وهو أداة علاج لما اعترى هذا الواقع من عيوب حيث يعطينا صورة عن جميع المعلومات التي لها علاقة بتقدم الطلاب سواء كانت هذه المعلومات كمية أم كيفية ويمتد إلى العلاج والأسباب والوقاية فضلاً عن انه يساعد المدرس على تعديل طرائق وأساليبه التدريسية وطبيعة المادة الدراسية واختيارها والأهداف التربوية واختيارها لذلك يعد احد معالم تطوير العملية التعليمية، إذ لا يمكن أحداث التطوير في أقطاب هذه العملية إلا بالرجوع إلى نتائج ومؤشرات التقو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هنا تأتي أهمية التقويم التدريسي الذي يسعى إلى تعديل وتغيير الطرائق التدريسية والوسائل التعليمية حتى تتلاءم مع طبيعة الأهداف المرسومة وتساعد على تحقيقها ويتم ذلك من خلال الكشف عن الصعوبات والمشاكل التي حدثت خلال العملية التدري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كي يتحقق الهدف المنشود من العملية التدريسية في الجامعة لابد من الأخذ بعين الاعتبار الطرائق والأساليب التدريسية التي يستخدمها في تدريس المواد الاجتماعية في الكليات التربوية ليعكس مدى نجاحه في أدائه التدري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رتأى الباحث القيام بدراسة لتقويم تدريسي طرائق تدريس المواد الاجتماعية في جامعة بابل من وجهة نظر الطلبة لمعرفة مدى الممارسات للطرائق والأساليب التدريسية التي ينجزونها للطلبة في التدريس باعتبار طلبتهم أكثر معرفة في تقييم واقع تدريسهم فضلاً عن أن طلابهم لابد أن يتقنوا طرائق وأساليب تدريس المواد الاجتماعية ليكونوا مدرسين فاعلين في المدارس الثانوية وتتجلى أهمية هذا البحث في كونه</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إلى تقويم تدريسي طرائق تدريس المواد الاجتماعية في جامعة بابل من وجهة نظر الطلب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تقويم التدريس في اصلاح العملية التعليمية في الجامع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طرائق وأساليب التدريس في العملية التدريس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مواد الاجتماعية لأنها تشمل مواد تدريسية مختلفة كالجغرافية والتاريخ والتربية الوطنية التي تساهم في معرفة الطالب بوطنه وأمته وحضارته</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وجد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ناول تقويم تدريسي طرائق تدريس المواد الاجتماعية في جامعة بابل من وجهة نظر الطلب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إلى تقويم تدريسي طرائق تدريس المواد الاجتماعية في جامعة بابل من وجهة نظر الطل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حدود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البحث على</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سي طرائق تدريس المواد الاجتماعية في كليتي التربية والتربية الأساسية جامعة بابل قسمي الجغرافية والتاريخ</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قسمي الجغرافية والتاريخ في كلية التربية جامعة بابل</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قسمي الجغرافية والتاريخ في كلية التربية الأساسية جامعة بابل</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حديد وتعريف المصطلحات</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قويم وعرفه أبو طالب ورشراش بأنه</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كم ألقيمي الذي نحصل عليه من جراء العملية التقويمية للعملية التعليمية التربوية لعناصرها كافة ويتضمن التطوير والتحسين والتشخيص والعل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عريف الإجرائي للتقويم</w:t>
      </w:r>
      <w:r>
        <w:rPr>
          <w:rFonts w:ascii="Simplified Arabic" w:hAnsi="Simplified Arabic" w:cs="Simplified Arabic"/>
          <w:sz w:val="24"/>
          <w:sz w:val="24"/>
          <w:szCs w:val="24"/>
          <w:u w:val="single"/>
          <w:rtl w:val="true"/>
          <w:lang w:bidi="ar-IQ"/>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 ينجزه </w:t>
      </w:r>
      <w:r>
        <w:rPr>
          <w:rFonts w:ascii="Simplified Arabic" w:hAnsi="Simplified Arabic" w:cs="Simplified Arabic"/>
          <w:sz w:val="24"/>
          <w:sz w:val="24"/>
          <w:szCs w:val="24"/>
          <w:rtl w:val="true"/>
          <w:lang w:bidi="ar-IQ"/>
        </w:rPr>
        <w:t>تدريسيو</w:t>
      </w:r>
      <w:r>
        <w:rPr>
          <w:rFonts w:ascii="Simplified Arabic" w:hAnsi="Simplified Arabic" w:cs="Simplified Arabic"/>
          <w:sz w:val="24"/>
          <w:sz w:val="24"/>
          <w:szCs w:val="24"/>
          <w:rtl w:val="true"/>
          <w:lang w:bidi="ar-IQ"/>
        </w:rPr>
        <w:t xml:space="preserve"> طرائق تدريس المواد الاجتماعية من نشاطات وممارسات وإجراءات في تدريس المواد الاجتماعية وطرائقها في كليات جامعة بابل</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دريس وعرفه خضر بأنه</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ن الخبرات المخطط لها مسبقاً من قبل المدرس يتم تنفيذها داخل الصف الدراسي من اجل تحقيق أهداف مرسومة سلفاً وأركان التدريس هي المدرس والطالب والمنهاج المدرسي وطرائق التدريس وأسالي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تعريف الإجرائي للتدريس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النشاطات والممارسات والأعمال التي يقوم بها تدريسيوا طرائق تدريس المواد الاجتماعية لغرض إكساب الطلبة الخبرات العلمية والعملية بأفضل الطرائق والوسائل والأسالي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دريسي التعريف الإجرائي</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تدريسي يدرس طرائق تدريس المواد الاجتماعية في قسمي الجغرافية والتاريخ في كليتي التربية والتربية الأساسية جامعة باب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طرائق التدريس وعرفها طوالبة وآخرون بأنه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ط عام تعليمي أو تدريسي يتخذه عامة المدرسين في مواقف تعليمية معينة وقد يستبدلونه بنمط آخر إذا تغير الموقف التعليمي إلى موقف آخ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تعريف الإجرائي لطرائق التدريس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جراءات والأساليب التي يستخدمها تدريسيوا طرائق تدريس المواد الاجتماعية في تعليم وتعلم الطلبة في كليات جامعة باب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واد الاجتماعية وعرفها قطاوي بأنها</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 الجزء من المنهج المدرسي المرتبط في علاقته وتعامله الفعال مع بيئته البشرية والطبيعية وهذا الجزء تم اختياره من العلوم الاجتماعية لتحقيق أهداف محددة تساعد الطلبة على أن يكونوا أعضاء صالحين في المجتمع بما ينتهي إلى دعم النمو الاجتماعي والاقتصادي الوط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تعريف الإجرائي للمواد الاجتماعية</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اد المنهجية المتمثلة بالجغرافية والتاريخ وطرائق وأساليب تعليمها وتدريسها وما تتضمنه من محتويات تغذي أفكار الطلبة من معارف وخبرات وقيم ومهمات واتجاه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عريف الإجرائي للطلب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 طالب وطالبة يدرسون في أقسام الجغرافية والتاريخ في كليتي التربية الأساسية والتربية في المرحلة الرابعة في جامعة بابل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دراسات سابق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ات عربية </w:t>
      </w:r>
    </w:p>
    <w:p>
      <w:pPr>
        <w:pStyle w:val="Normal"/>
        <w:numPr>
          <w:ilvl w:val="0"/>
          <w:numId w:val="8"/>
        </w:numPr>
        <w:tabs>
          <w:tab w:val="clear" w:pos="720"/>
          <w:tab w:val="left" w:pos="26" w:leader="none"/>
          <w:tab w:val="left" w:pos="386" w:leader="none"/>
        </w:tabs>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سلمان – العراق – </w:t>
      </w:r>
      <w:r>
        <w:rPr>
          <w:rFonts w:cs="Simplified Arabic" w:ascii="Simplified Arabic" w:hAnsi="Simplified Arabic"/>
          <w:b/>
          <w:bCs/>
          <w:sz w:val="24"/>
          <w:szCs w:val="24"/>
          <w:lang w:bidi="ar-IQ"/>
        </w:rPr>
        <w:t>1987</w:t>
      </w:r>
      <w:r>
        <w:rPr>
          <w:rFonts w:cs="Simplified Arabic" w:ascii="Simplified Arabic" w:hAnsi="Simplified Arabic"/>
          <w:b/>
          <w:bCs/>
          <w:sz w:val="24"/>
          <w:szCs w:val="24"/>
          <w:rtl w:val="true"/>
          <w:lang w:bidi="ar-IQ"/>
        </w:rPr>
        <w:t xml:space="preserve"> </w:t>
      </w:r>
    </w:p>
    <w:p>
      <w:pPr>
        <w:pStyle w:val="Normal"/>
        <w:tabs>
          <w:tab w:val="clear" w:pos="720"/>
          <w:tab w:val="left" w:pos="26" w:leader="none"/>
        </w:tabs>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قويم الطرائق التدريسية والوسائل التعليمية وأساليب الامتحانات المستخدمة في تدريس مادة الجغرافية في مرحلة الدراسة المتوسطة من وجهة نظر المدرسين والمدرسات</w:t>
      </w:r>
      <w:r>
        <w:rPr>
          <w:rFonts w:cs="Simplified Arabic" w:ascii="Simplified Arabic" w:hAnsi="Simplified Arabic"/>
          <w:b/>
          <w:bCs/>
          <w:sz w:val="24"/>
          <w:szCs w:val="24"/>
          <w:rtl w:val="true"/>
          <w:lang w:bidi="ar-IQ"/>
        </w:rPr>
        <w:t xml:space="preserve">). </w:t>
      </w:r>
    </w:p>
    <w:p>
      <w:pPr>
        <w:pStyle w:val="Normal"/>
        <w:tabs>
          <w:tab w:val="clear" w:pos="720"/>
          <w:tab w:val="left" w:pos="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دفت هذه الدراسة إلى الإجابة عن الأسئلة الآتية</w:t>
      </w:r>
      <w:r>
        <w:rPr>
          <w:rFonts w:cs="Simplified Arabic" w:ascii="Simplified Arabic" w:hAnsi="Simplified Arabic"/>
          <w:sz w:val="24"/>
          <w:szCs w:val="24"/>
          <w:rtl w:val="true"/>
          <w:lang w:bidi="ar-IQ"/>
        </w:rPr>
        <w:t>:</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هي وجهات النظر للمدرسين والمدرسات إزاء الطرائق التدريسية والوسائل التعليمية وأساليب الامتحانات المستخدمة في تدريس الجغرافية في المرحلة المتوسطة؟ </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هناك فروق ذات دلالة إحصائية بين إجابات المدرسين والمدرسات ؟ </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لمقترحات التي يقدمها المدرسون والمدرسات لتطوير الطرائق التدريسية والوسائل التعليمية وأساليب الامتحانات المستخدمة في تدريس الجغرافية في المرحلة المتوسط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اً ومدرّسة وتمثلت أداة البحث بالاستبانة 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استعمل معامل ارتباط بيرسون والوسط المرجح والوزن المئوي ومربع كاي لمعالجة البيانات إحصائيا وقد أسفرت الدراسة عن النتائج الآت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الطرائق التدريسية القديمة وأسئلة الامتحانات ووضع الخطط اليومية من لدن اغلب تدريسي الجغراف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عداد بعض الوسائل التعليمية الجغرافية من لدن معظم المدرسين والمدرسات فضلاً عن قلة توافر الكتب الجغرافية الحدي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4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جبوري – العراق – </w:t>
      </w:r>
      <w:r>
        <w:rPr>
          <w:rFonts w:cs="Simplified Arabic" w:ascii="Simplified Arabic" w:hAnsi="Simplified Arabic"/>
          <w:b/>
          <w:bCs/>
          <w:sz w:val="24"/>
          <w:szCs w:val="24"/>
          <w:lang w:bidi="ar-IQ"/>
        </w:rPr>
        <w:t>1987</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قويم برنامج اعداد مدرس المواد الاجتماعية في كلية التربية من وجهة نظر الطلبة والتدريسي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جريت الدراسة في جامعة بغداد وهدفت إلى تقويم برنامج إعداد مدرس المواد الاجتماعية في كلية التربية جامعة بغداد من وجهة نظر الطلبة والتدريسيين و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اً من قسمي الجغرافية والتاريخ في كلية التربية وتمثلت أداة البحث بالاستبانة لجمع البيانات والمعلومات للطلبة والتدريسيين واستعمل الوسائل الإحصائية المناسبة التي منها معامل ارتباط بيبرسون ومعادلة فيشر والنسبة المئوية وقد أسفرت الدراسة عن النتائج الآتية</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طلبة أكدوا على ارتباط منهج الكلية بمنهج المرحلة الثانوية</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طلبة أكدوا على ضعف مدة المشاهدة والتطبيق الفردي غير كافية</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تدريسيين أكدوا على مناسبة المنهج لمستوى الطالب العلمي</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التدريسيين أكدوا على قلة الوسائل التعليمية وقلة المدة للتطبيق الجماعي وغير ك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ات أجنبية </w:t>
      </w:r>
    </w:p>
    <w:p>
      <w:pPr>
        <w:pStyle w:val="Normal"/>
        <w:spacing w:lineRule="auto" w:line="240" w:before="0" w:after="0"/>
        <w:ind w:left="0" w:right="0" w:firstLine="423"/>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ستيوارت – </w:t>
      </w:r>
      <w:r>
        <w:rPr>
          <w:rFonts w:cs="Simplified Arabic" w:ascii="Simplified Arabic" w:hAnsi="Simplified Arabic"/>
          <w:b/>
          <w:bCs/>
          <w:sz w:val="24"/>
          <w:szCs w:val="24"/>
          <w:lang w:bidi="ar-IQ"/>
        </w:rPr>
        <w:t>1976</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U. S. A –Stewar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قويم مستويات الكفاءة المطلوبة لمدرسي المواد الاجتماعية في المدارس الثانو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جريت هذه الدراسة في جامعة ميسوري في الولايات المتحدة الأمريكية وهدفت إلى تقويم المستويات الكفاءة المطلوبة للتدريس لمدرسي المواد الاجتماعية لمعل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المواد الاجتماعية والموجهون الفنيون وأساتذة التقنيات وطرائق التدريس في الكليات التربو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ماً ومعلمّة ممن يقومون بتدريس المواد الاجتماعية في المدارس الثانوي وتمثلت أداة البحث بالاستبانات 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فاية ضمت في استمارة ملاحظة واستعمل النسبة المئوية والأوساط الحسابية كوسائل إحصائية وقد أسفرت الدراسة عن النتائج الآتي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فروق كبيرة بين المعلمين والموجهون والفنيون والأساتذة في تقريرها للكفايات التدريسية المطلوبة لمعلمي المواد الاجتماعي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معظم عينة الدراسة لم يستخدموا الكفايات التدريسية المطلوبة لمعلمي المواد الاجتماعية بشكل 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20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وازنة الدراسات السابق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عرض الدراسات العربية والأجنبية توضح ما يأتي</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جميع الدراسات العربية والأجنبية هدفت إلى تقويم التدريس وطرائقه في المواد الاجتماعية والدراسة الحالية كذلك</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اختلفت معظم الدراسات في حجم العينة للدراسة، فكان حجم العين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مان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اً ومدرّسة، و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و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تيوارت –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ماً ومعلّمة، أما الدراسة الحالية فقد بلغ حجم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وطالباً وطالبة</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الأدوات المستخدمة في الدراسات ف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م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الاستبانة، و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الاستبانة، و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يوار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الاستبانة واستمارة الملاحظة، أما في الدراسة الحالية فقد استخدمت الاستبانة كذلك</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يع الدراسات السابقة استخدمت الوسائل الإحصائية المناسبة والدراسة الحالية كذلك والتي منها مربع كاي وارتباط بيرسون والوسط المرجح والوزن المئو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إجراءات البحث</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جتمع البحث وعينت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مل مجتمع البحث أساتذة طرائق تدريس المواد الاجتم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غرافية و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ن يدرسون طرائق التدريس والتقنيات التربوية في كليتي التربية والتربية الأساسية في جامعة بابل وقد بلغ عدد التدريس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في كلية التر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في كلية التربية الأسا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شمل مجتمع البحث للطلبة اللذين يدرسون مادة طرائق تدريس المواد الاجتماعية في كليتي التربية والتربية الأساسية في المرحل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 في قسم الجغراف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سم التاريخ في كلية التر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سم الجغراف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سم التاريخ كلية التربية الأساسية 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أصبح مجتمع البحث 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 الباحث مجتمع البحث عينته الأساس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جتمع البحث وعينته لتدريسي المواد الاجتماعية وطلبتهم</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سم والكلية</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تدريسيي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ل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غراف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 الأساس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غراف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r>
    </w:tbl>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داة البحث</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تقويم تدريس أساتذة طرائق تدريس المواد الاجتماعية في كليتي التربية والتربية الأساسية جامعة بابل اطلع الباحث على الأدبيات والبحوث والدراسات في مجال طرائق تدريس المواد الاجتماعية واطلع على مفردات تدريس المواد المقررة فضلاً عن تضمين بعض الفقرات من دراسات وبحوث سابقة كتضمين استبا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تمثل عملية تقويم تدريس طرائق التدريس المواد الاجتماعية ووضعها في استبانة مغلق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صدق أداة البحث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صدق الاختبار إلى أن الاختبار يقيس بالفعل الوظيفة المخصص لقياسها دون أن يقيس وظيفة أخرى إلى جانبها أو بديلاً ع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مي، عريفج وآخرون،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قام الباحث باستخدام الصدق الظاهري لاستبانة البحث بعرضها على مجموعة من الخبراء والمحكمين في مجالي الجغرافية والتاريخ وطرائق تدريسها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كماً لغرض أخذ آرائهم وحكمهم الموضوعي، وبعد أن جمع الباحث الاستبانات وضع معياراً على أساسه يتم اختيار الفقرات الصالحة وهو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حكمين واستخدام مربع كاي للفقرات الدالة إحصائيا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ن أتم المعالجات توضح أن جميع فقرات الاستبانة صالحة ولم يحذف أي فقرة باستثناء إجراء بعض الصياغات والتعديلات الطفيف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نسبة المئوية وقيمة مربع كاي لفقرات الاستبانة</w:t>
      </w:r>
    </w:p>
    <w:tbl>
      <w:tblPr>
        <w:bidiVisual w:val="true"/>
        <w:tblW w:w="8820" w:type="dxa"/>
        <w:jc w:val="center"/>
        <w:tblInd w:w="0" w:type="dxa"/>
        <w:tblLayout w:type="fixed"/>
        <w:tblCellMar>
          <w:top w:w="0" w:type="dxa"/>
          <w:left w:w="108" w:type="dxa"/>
          <w:bottom w:w="0" w:type="dxa"/>
          <w:right w:w="108" w:type="dxa"/>
        </w:tblCellMar>
      </w:tblPr>
      <w:tblGrid>
        <w:gridCol w:w="3536"/>
        <w:gridCol w:w="1418"/>
        <w:gridCol w:w="1417"/>
        <w:gridCol w:w="1559"/>
        <w:gridCol w:w="89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حكم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وافقي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r>
              <w:rPr>
                <w:rFonts w:cs="Simplified Arabic" w:ascii="Simplified Arabic" w:hAnsi="Simplified Arabic"/>
                <w:sz w:val="24"/>
                <w:szCs w:val="24"/>
                <w:rtl w:val="true"/>
                <w:lang w:bidi="ar-IQ"/>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r>
    </w:tbl>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ثبات أداة البحث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استبان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صد بالثبات الاتساق واستقرار النتائج عندما يقيس الاختيار الوظيفة التي خصص لقياسها فانه سيعطي تقديرات متقاربة عنها في كل مرة من مرات القياس، واستخدم الباحث طريقة إعادة الاختيار لحساب الثبات لأنها تتميز بالسهولة ولا تستدعي سوى تكرار إجراءات تطبيق الاختيار نفسه وتصحيح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مي عريفج وآخرون،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 بإجراء تطبيق الاختيار مرتين على أفراد عينة البحث بفاصل أسبوعين الاختيار الأول عن الثاني واستخدم معامل ارتباط بيرسون لاستخراج الثبات، فكان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امل مناسب لإغراض البحث وطبيعت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طبيق الاستبان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باحث الاختيار على عينة أفراد البحث خلال الفترة بين </w:t>
      </w:r>
      <w:r>
        <w:rPr>
          <w:rFonts w:cs="Simplified Arabic" w:ascii="Simplified Arabic" w:hAnsi="Simplified Arabic"/>
          <w:sz w:val="24"/>
          <w:szCs w:val="24"/>
          <w:lang w:bidi="ar-IQ"/>
        </w:rPr>
        <w:t>14/11/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1/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وسائل الإحصائية</w:t>
      </w:r>
    </w:p>
    <w:p>
      <w:pPr>
        <w:pStyle w:val="Normal"/>
        <w:numPr>
          <w:ilvl w:val="0"/>
          <w:numId w:val="14"/>
        </w:numPr>
        <w:spacing w:lineRule="auto" w:line="240" w:before="0" w:after="0"/>
        <w:ind w:left="0" w:right="0" w:firstLine="423"/>
        <w:jc w:val="both"/>
        <w:rPr/>
      </w:pPr>
      <w:r>
        <w:rPr>
          <w:rFonts w:ascii="Simplified Arabic" w:hAnsi="Simplified Arabic" w:cs="Simplified Arabic"/>
          <w:sz w:val="24"/>
          <w:sz w:val="24"/>
          <w:szCs w:val="24"/>
          <w:rtl w:val="true"/>
          <w:lang w:bidi="ar-IQ"/>
        </w:rPr>
        <w:t>مربع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تخراج صدق الأداة </w:t>
      </w:r>
    </w:p>
    <w:p>
      <w:pPr>
        <w:pStyle w:val="Normal"/>
        <w:spacing w:lineRule="auto" w:line="240" w:before="0" w:after="0"/>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15811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jc w:val="left"/>
                              <w:rPr/>
                            </w:pPr>
                            <w:r>
                              <w:rPr>
                                <w:sz w:val="28"/>
                                <w:szCs w:val="28"/>
                                <w:rtl w:val="true"/>
                                <w:lang w:bidi="ar-IQ"/>
                              </w:rPr>
                              <w:t>(</w:t>
                            </w:r>
                            <w:r>
                              <w:rPr>
                                <w:sz w:val="28"/>
                                <w:sz w:val="28"/>
                                <w:szCs w:val="28"/>
                                <w:rtl w:val="true"/>
                                <w:lang w:bidi="ar-IQ"/>
                              </w:rPr>
                              <w:t>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ق</w:t>
                            </w:r>
                            <w:r>
                              <w:rPr>
                                <w:sz w:val="28"/>
                                <w:szCs w:val="28"/>
                                <w:rtl w:val="true"/>
                                <w:lang w:bidi="ar-IQ"/>
                              </w:rPr>
                              <w:t>)</w:t>
                            </w:r>
                            <w:r>
                              <w:rPr>
                                <w:sz w:val="28"/>
                                <w:szCs w:val="28"/>
                                <w:vertAlign w:val="superscript"/>
                                <w:lang w:bidi="ar-IQ"/>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45pt;mso-position-vertical-relative:text;margin-left:93.5pt;mso-position-horizontal-relative:text">
                <v:fill opacity="0f"/>
                <v:textbox inset="0.100694444444444in,0.0506944444444444in,0.100694444444444in,0.0506944444444444in">
                  <w:txbxContent>
                    <w:p>
                      <w:pPr>
                        <w:pStyle w:val="Normal"/>
                        <w:spacing w:before="0" w:after="200"/>
                        <w:jc w:val="left"/>
                        <w:rPr/>
                      </w:pPr>
                      <w:r>
                        <w:rPr>
                          <w:sz w:val="28"/>
                          <w:szCs w:val="28"/>
                          <w:rtl w:val="true"/>
                          <w:lang w:bidi="ar-IQ"/>
                        </w:rPr>
                        <w:t>(</w:t>
                      </w:r>
                      <w:r>
                        <w:rPr>
                          <w:sz w:val="28"/>
                          <w:sz w:val="28"/>
                          <w:szCs w:val="28"/>
                          <w:rtl w:val="true"/>
                          <w:lang w:bidi="ar-IQ"/>
                        </w:rPr>
                        <w:t>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ق</w:t>
                      </w:r>
                      <w:r>
                        <w:rPr>
                          <w:sz w:val="28"/>
                          <w:szCs w:val="28"/>
                          <w:rtl w:val="true"/>
                          <w:lang w:bidi="ar-IQ"/>
                        </w:rPr>
                        <w:t>)</w:t>
                      </w:r>
                      <w:r>
                        <w:rPr>
                          <w:sz w:val="28"/>
                          <w:szCs w:val="28"/>
                          <w:vertAlign w:val="superscript"/>
                          <w:lang w:bidi="ar-IQ"/>
                        </w:rPr>
                        <w:t>2</w:t>
                      </w:r>
                    </w:p>
                  </w:txbxContent>
                </v:textbox>
                <w10:wrap type="none"/>
              </v:rect>
            </w:pict>
          </mc:Fallback>
        </mc:AlternateConten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 ــــــــ </w:t>
      </w:r>
      <w:r>
        <mc:AlternateContent>
          <mc:Choice Requires="wps">
            <w:drawing>
              <wp:anchor behindDoc="0" distT="0" distB="0" distL="114935" distR="114935" simplePos="0" locked="0" layoutInCell="0" allowOverlap="1" relativeHeight="14">
                <wp:simplePos x="0" y="0"/>
                <wp:positionH relativeFrom="column">
                  <wp:posOffset>1416050</wp:posOffset>
                </wp:positionH>
                <wp:positionV relativeFrom="paragraph">
                  <wp:posOffset>1587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sz w:val="28"/>
                                <w:szCs w:val="28"/>
                                <w:lang w:bidi="ar-IQ"/>
                              </w:rPr>
                            </w:pPr>
                            <w:r>
                              <w:rPr>
                                <w:sz w:val="28"/>
                                <w:sz w:val="28"/>
                                <w:szCs w:val="28"/>
                                <w:rtl w:val="true"/>
                                <w:lang w:bidi="ar-IQ"/>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111.5pt;mso-position-horizontal-relative:text">
                <v:fill opacity="0f"/>
                <v:textbox inset="0.100694444444444in,0.0506944444444444in,0.100694444444444in,0.0506944444444444in">
                  <w:txbxContent>
                    <w:p>
                      <w:pPr>
                        <w:pStyle w:val="Normal"/>
                        <w:spacing w:before="0" w:after="200"/>
                        <w:jc w:val="left"/>
                        <w:rPr>
                          <w:sz w:val="28"/>
                          <w:szCs w:val="28"/>
                          <w:lang w:bidi="ar-IQ"/>
                        </w:rPr>
                      </w:pPr>
                      <w:r>
                        <w:rPr>
                          <w:sz w:val="28"/>
                          <w:sz w:val="28"/>
                          <w:szCs w:val="28"/>
                          <w:rtl w:val="true"/>
                          <w:lang w:bidi="ar-IQ"/>
                        </w:rPr>
                        <w:t>ق</w:t>
                      </w:r>
                    </w:p>
                  </w:txbxContent>
                </v:textbox>
                <w10:wrap type="none"/>
              </v:rect>
            </w:pict>
          </mc:Fallback>
        </mc:AlternateConten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لاحظ 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راضي، مقدمة الأساليب الإحصائي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4"/>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رتباط بيرسون لاستخراج ثبات الأداة </w:t>
      </w:r>
    </w:p>
    <w:p>
      <w:pPr>
        <w:pStyle w:val="Normal"/>
        <w:spacing w:lineRule="auto" w:line="240" w:before="0" w:after="0"/>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15">
                <wp:simplePos x="0" y="0"/>
                <wp:positionH relativeFrom="column">
                  <wp:posOffset>949325</wp:posOffset>
                </wp:positionH>
                <wp:positionV relativeFrom="paragraph">
                  <wp:posOffset>143510</wp:posOffset>
                </wp:positionV>
                <wp:extent cx="3762375" cy="1076325"/>
                <wp:effectExtent l="0" t="0" r="3810" b="0"/>
                <wp:wrapNone/>
                <wp:docPr id="3" name="مجموعة 1"/>
                <a:graphic xmlns:a="http://schemas.openxmlformats.org/drawingml/2006/main">
                  <a:graphicData uri="http://schemas.microsoft.com/office/word/2010/wordprocessingGroup">
                    <wpg:wgp>
                      <wpg:cNvGrpSpPr/>
                      <wpg:grpSpPr>
                        <a:xfrm>
                          <a:off x="0" y="0"/>
                          <a:ext cx="3762360" cy="1076400"/>
                          <a:chOff x="0" y="0"/>
                          <a:chExt cx="3762360" cy="1076400"/>
                        </a:xfrm>
                      </wpg:grpSpPr>
                      <wps:wsp>
                        <wps:cNvSpPr txBox="1"/>
                        <wps:spPr>
                          <a:xfrm>
                            <a:off x="1009800" y="0"/>
                            <a:ext cx="20574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ن </w:t>
                                <w:br/>
                                <w:t xml:space="preserve"> س ص - </w:t>
                                <w:br/>
                                <w:t xml:space="preserve"> س </w:t>
                                <w:br/>
                                <w:t xml:space="preserve"> ص</w:t>
                              </w:r>
                            </w:p>
                          </w:txbxContent>
                        </wps:txbx>
                        <wps:bodyPr wrap="square" anchor="t">
                          <a:noAutofit/>
                        </wps:bodyPr>
                      </wps:wsp>
                      <wps:wsp>
                        <wps:cNvSpPr/>
                        <wps:spPr>
                          <a:xfrm flipH="1">
                            <a:off x="3648240" y="828720"/>
                            <a:ext cx="114480" cy="114480"/>
                          </a:xfrm>
                          <a:prstGeom prst="line">
                            <a:avLst/>
                          </a:prstGeom>
                          <a:ln w="9360">
                            <a:solidFill>
                              <a:srgbClr val="000000"/>
                            </a:solidFill>
                            <a:miter/>
                          </a:ln>
                        </wps:spPr>
                        <wps:style>
                          <a:lnRef idx="0"/>
                          <a:fillRef idx="0"/>
                          <a:effectRef idx="0"/>
                          <a:fontRef idx="minor"/>
                        </wps:style>
                        <wps:bodyPr/>
                      </wps:wsp>
                      <wps:wsp>
                        <wps:cNvSpPr/>
                        <wps:spPr>
                          <a:xfrm flipV="1">
                            <a:off x="3648240" y="476280"/>
                            <a:ext cx="0" cy="457200"/>
                          </a:xfrm>
                          <a:prstGeom prst="line">
                            <a:avLst/>
                          </a:prstGeom>
                          <a:ln w="9360">
                            <a:solidFill>
                              <a:srgbClr val="000000"/>
                            </a:solidFill>
                            <a:miter/>
                          </a:ln>
                        </wps:spPr>
                        <wps:style>
                          <a:lnRef idx="0"/>
                          <a:fillRef idx="0"/>
                          <a:effectRef idx="0"/>
                          <a:fontRef idx="minor"/>
                        </wps:style>
                        <wps:bodyPr/>
                      </wps:wsp>
                      <wps:wsp>
                        <wps:cNvSpPr/>
                        <wps:spPr>
                          <a:xfrm flipH="1">
                            <a:off x="0" y="485640"/>
                            <a:ext cx="3657600" cy="0"/>
                          </a:xfrm>
                          <a:prstGeom prst="line">
                            <a:avLst/>
                          </a:prstGeom>
                          <a:ln w="9360">
                            <a:solidFill>
                              <a:srgbClr val="000000"/>
                            </a:solidFill>
                            <a:miter/>
                          </a:ln>
                        </wps:spPr>
                        <wps:style>
                          <a:lnRef idx="0"/>
                          <a:fillRef idx="0"/>
                          <a:effectRef idx="0"/>
                          <a:fontRef idx="minor"/>
                        </wps:style>
                        <wps:bodyPr/>
                      </wps:wsp>
                      <wps:wsp>
                        <wps:cNvSpPr txBox="1"/>
                        <wps:spPr>
                          <a:xfrm>
                            <a:off x="95400" y="619200"/>
                            <a:ext cx="33148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ن </w:t>
                                <w:br/>
                                <w:t>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w:t>
                                <w:br/>
                                <w:t xml:space="preserve">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w:t>
                                <w:br/>
                                <w:t xml:space="preserve">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w:t>
                                <w:br/>
                                <w:t xml:space="preserve">  ص) 2 ]</w:t>
                              </w:r>
                            </w:p>
                          </w:txbxContent>
                        </wps:txbx>
                        <wps:bodyPr wrap="square" anchor="t">
                          <a:noAutofit/>
                        </wps:bodyPr>
                      </wps:wsp>
                    </wpg:wgp>
                  </a:graphicData>
                </a:graphic>
              </wp:anchor>
            </w:drawing>
          </mc:Choice>
          <mc:Fallback>
            <w:pict>
              <v:group id="shape_0" alt="مجموعة 1" style="position:absolute;margin-left:74.75pt;margin-top:11.3pt;width:296.2pt;height:84.8pt" coordorigin="1495,226" coordsize="5924,1696">
                <v:shapetype id="_x0000_t202" coordsize="21600,21600" o:spt="202" path="m,l,21600l21600,21600l21600,xe">
                  <v:stroke joinstyle="miter"/>
                  <v:path gradientshapeok="t" o:connecttype="rect"/>
                </v:shapetype>
                <v:shape id="shape_0" stroked="f" o:allowincell="f" style="position:absolute;left:3085;top:226;width:3239;height:53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ن </w:t>
                          <w:br/>
                          <w:t xml:space="preserve"> س ص - </w:t>
                          <w:br/>
                          <w:t xml:space="preserve"> س </w:t>
                          <w:br/>
                          <w:t xml:space="preserve"> ص</w:t>
                        </w:r>
                      </w:p>
                    </w:txbxContent>
                  </v:textbox>
                  <v:fill o:detectmouseclick="t" on="false"/>
                  <v:stroke color="#3465a4" joinstyle="round" endcap="flat"/>
                  <w10:wrap type="none"/>
                </v:shape>
                <v:line id="shape_0" from="7240,1531" to="7419,1710" ID="Line 31" stroked="t" o:allowincell="f" style="position:absolute;flip:x">
                  <v:stroke color="black" weight="9360" joinstyle="miter" endcap="flat"/>
                  <v:fill o:detectmouseclick="t" on="false"/>
                  <w10:wrap type="none"/>
                </v:line>
                <v:line id="shape_0" from="7240,976" to="7240,1695" ID="Line 32" stroked="t" o:allowincell="f" style="position:absolute;flip:y">
                  <v:stroke color="black" weight="9360" joinstyle="miter" endcap="flat"/>
                  <v:fill o:detectmouseclick="t" on="false"/>
                  <w10:wrap type="none"/>
                </v:line>
                <v:line id="shape_0" from="1495,991" to="7254,991" ID="Line 33" stroked="t" o:allowincell="f" style="position:absolute;flip:x">
                  <v:stroke color="black" weight="9360" joinstyle="miter" endcap="flat"/>
                  <v:fill o:detectmouseclick="t" on="false"/>
                  <w10:wrap type="none"/>
                </v:line>
                <v:shape id="shape_0" stroked="f" o:allowincell="f" style="position:absolute;left:1645;top:1201;width:5219;height:71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ن </w:t>
                          <w:br/>
                          <w:t>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w:t>
                          <w:br/>
                          <w:t xml:space="preserve">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w:t>
                          <w:br/>
                          <w:t xml:space="preserve">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w:t>
                          <w:br/>
                          <w:t xml:space="preserve">  ص) 2 ]</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 </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عبد الحافظ ووائل أبو مغلي،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166370</wp:posOffset>
                </wp:positionV>
                <wp:extent cx="2171700" cy="457200"/>
                <wp:effectExtent l="0" t="0" r="0" b="0"/>
                <wp:wrapNone/>
                <wp:docPr id="4"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200"/>
                              <w:jc w:val="left"/>
                              <w:rPr>
                                <w:sz w:val="28"/>
                                <w:szCs w:val="28"/>
                                <w:lang w:bidi="ar-IQ"/>
                              </w:rPr>
                            </w:pPr>
                            <w:r>
                              <w:rPr>
                                <w:sz w:val="28"/>
                                <w:sz w:val="28"/>
                                <w:szCs w:val="28"/>
                                <w:rtl w:val="true"/>
                                <w:lang w:bidi="ar-IQ"/>
                              </w:rPr>
                              <w:t>ت</w:t>
                            </w:r>
                            <w:r>
                              <w:rPr>
                                <w:sz w:val="28"/>
                                <w:szCs w:val="28"/>
                                <w:lang w:bidi="ar-IQ"/>
                              </w:rPr>
                              <w:t>1</w:t>
                            </w:r>
                            <w:r>
                              <w:rPr>
                                <w:sz w:val="28"/>
                                <w:szCs w:val="28"/>
                                <w:rtl w:val="true"/>
                                <w:lang w:bidi="ar-IQ"/>
                              </w:rPr>
                              <w:t xml:space="preserve"> × </w:t>
                            </w:r>
                            <w:r>
                              <w:rPr>
                                <w:sz w:val="28"/>
                                <w:szCs w:val="28"/>
                                <w:lang w:bidi="ar-IQ"/>
                              </w:rPr>
                              <w:t>3</w:t>
                            </w:r>
                            <w:r>
                              <w:rPr>
                                <w:sz w:val="28"/>
                                <w:szCs w:val="28"/>
                                <w:rtl w:val="true"/>
                                <w:lang w:bidi="ar-IQ"/>
                              </w:rPr>
                              <w:t xml:space="preserve"> + </w:t>
                            </w:r>
                            <w:r>
                              <w:rPr>
                                <w:sz w:val="28"/>
                                <w:sz w:val="28"/>
                                <w:szCs w:val="28"/>
                                <w:rtl w:val="true"/>
                                <w:lang w:bidi="ar-IQ"/>
                              </w:rPr>
                              <w:t>ت</w:t>
                            </w:r>
                            <w:r>
                              <w:rPr>
                                <w:sz w:val="28"/>
                                <w:szCs w:val="28"/>
                                <w:lang w:bidi="ar-IQ"/>
                              </w:rPr>
                              <w:t>2</w:t>
                            </w:r>
                            <w:r>
                              <w:rPr>
                                <w:sz w:val="28"/>
                                <w:szCs w:val="28"/>
                                <w:rtl w:val="true"/>
                                <w:lang w:bidi="ar-IQ"/>
                              </w:rPr>
                              <w:t xml:space="preserve"> × </w:t>
                            </w:r>
                            <w:r>
                              <w:rPr>
                                <w:sz w:val="28"/>
                                <w:szCs w:val="28"/>
                                <w:lang w:bidi="ar-IQ"/>
                              </w:rPr>
                              <w:t>2</w:t>
                            </w:r>
                            <w:r>
                              <w:rPr>
                                <w:sz w:val="28"/>
                                <w:szCs w:val="28"/>
                                <w:rtl w:val="true"/>
                                <w:lang w:bidi="ar-IQ"/>
                              </w:rPr>
                              <w:t xml:space="preserve"> + </w:t>
                            </w:r>
                            <w:r>
                              <w:rPr>
                                <w:sz w:val="28"/>
                                <w:sz w:val="28"/>
                                <w:szCs w:val="28"/>
                                <w:rtl w:val="true"/>
                                <w:lang w:bidi="ar-IQ"/>
                              </w:rPr>
                              <w:t>ت</w:t>
                            </w:r>
                            <w:r>
                              <w:rPr>
                                <w:sz w:val="28"/>
                                <w:szCs w:val="28"/>
                                <w:lang w:bidi="ar-IQ"/>
                              </w:rPr>
                              <w:t>3</w:t>
                            </w:r>
                            <w:r>
                              <w:rPr>
                                <w:sz w:val="28"/>
                                <w:szCs w:val="28"/>
                                <w:rtl w:val="true"/>
                                <w:lang w:bidi="ar-IQ"/>
                              </w:rPr>
                              <w:t xml:space="preserve"> × </w:t>
                            </w:r>
                            <w:r>
                              <w:rPr>
                                <w:sz w:val="28"/>
                                <w:szCs w:val="28"/>
                                <w:lang w:bidi="ar-IQ"/>
                              </w:rPr>
                              <w:t>1</w:t>
                            </w:r>
                            <w:r>
                              <w:rPr>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3.1pt;mso-position-vertical-relative:text;margin-left:183.5pt;mso-position-horizontal-relative:text">
                <v:fill opacity="0f"/>
                <v:textbox inset="0.100694444444444in,0.0506944444444444in,0.100694444444444in,0.0506944444444444in">
                  <w:txbxContent>
                    <w:p>
                      <w:pPr>
                        <w:pStyle w:val="Normal"/>
                        <w:spacing w:before="0" w:after="200"/>
                        <w:jc w:val="left"/>
                        <w:rPr>
                          <w:sz w:val="28"/>
                          <w:szCs w:val="28"/>
                          <w:lang w:bidi="ar-IQ"/>
                        </w:rPr>
                      </w:pPr>
                      <w:r>
                        <w:rPr>
                          <w:sz w:val="28"/>
                          <w:sz w:val="28"/>
                          <w:szCs w:val="28"/>
                          <w:rtl w:val="true"/>
                          <w:lang w:bidi="ar-IQ"/>
                        </w:rPr>
                        <w:t>ت</w:t>
                      </w:r>
                      <w:r>
                        <w:rPr>
                          <w:sz w:val="28"/>
                          <w:szCs w:val="28"/>
                          <w:lang w:bidi="ar-IQ"/>
                        </w:rPr>
                        <w:t>1</w:t>
                      </w:r>
                      <w:r>
                        <w:rPr>
                          <w:sz w:val="28"/>
                          <w:szCs w:val="28"/>
                          <w:rtl w:val="true"/>
                          <w:lang w:bidi="ar-IQ"/>
                        </w:rPr>
                        <w:t xml:space="preserve"> × </w:t>
                      </w:r>
                      <w:r>
                        <w:rPr>
                          <w:sz w:val="28"/>
                          <w:szCs w:val="28"/>
                          <w:lang w:bidi="ar-IQ"/>
                        </w:rPr>
                        <w:t>3</w:t>
                      </w:r>
                      <w:r>
                        <w:rPr>
                          <w:sz w:val="28"/>
                          <w:szCs w:val="28"/>
                          <w:rtl w:val="true"/>
                          <w:lang w:bidi="ar-IQ"/>
                        </w:rPr>
                        <w:t xml:space="preserve"> + </w:t>
                      </w:r>
                      <w:r>
                        <w:rPr>
                          <w:sz w:val="28"/>
                          <w:sz w:val="28"/>
                          <w:szCs w:val="28"/>
                          <w:rtl w:val="true"/>
                          <w:lang w:bidi="ar-IQ"/>
                        </w:rPr>
                        <w:t>ت</w:t>
                      </w:r>
                      <w:r>
                        <w:rPr>
                          <w:sz w:val="28"/>
                          <w:szCs w:val="28"/>
                          <w:lang w:bidi="ar-IQ"/>
                        </w:rPr>
                        <w:t>2</w:t>
                      </w:r>
                      <w:r>
                        <w:rPr>
                          <w:sz w:val="28"/>
                          <w:szCs w:val="28"/>
                          <w:rtl w:val="true"/>
                          <w:lang w:bidi="ar-IQ"/>
                        </w:rPr>
                        <w:t xml:space="preserve"> × </w:t>
                      </w:r>
                      <w:r>
                        <w:rPr>
                          <w:sz w:val="28"/>
                          <w:szCs w:val="28"/>
                          <w:lang w:bidi="ar-IQ"/>
                        </w:rPr>
                        <w:t>2</w:t>
                      </w:r>
                      <w:r>
                        <w:rPr>
                          <w:sz w:val="28"/>
                          <w:szCs w:val="28"/>
                          <w:rtl w:val="true"/>
                          <w:lang w:bidi="ar-IQ"/>
                        </w:rPr>
                        <w:t xml:space="preserve"> + </w:t>
                      </w:r>
                      <w:r>
                        <w:rPr>
                          <w:sz w:val="28"/>
                          <w:sz w:val="28"/>
                          <w:szCs w:val="28"/>
                          <w:rtl w:val="true"/>
                          <w:lang w:bidi="ar-IQ"/>
                        </w:rPr>
                        <w:t>ت</w:t>
                      </w:r>
                      <w:r>
                        <w:rPr>
                          <w:sz w:val="28"/>
                          <w:szCs w:val="28"/>
                          <w:lang w:bidi="ar-IQ"/>
                        </w:rPr>
                        <w:t>3</w:t>
                      </w:r>
                      <w:r>
                        <w:rPr>
                          <w:sz w:val="28"/>
                          <w:szCs w:val="28"/>
                          <w:rtl w:val="true"/>
                          <w:lang w:bidi="ar-IQ"/>
                        </w:rPr>
                        <w:t xml:space="preserve"> × </w:t>
                      </w:r>
                      <w:r>
                        <w:rPr>
                          <w:sz w:val="28"/>
                          <w:szCs w:val="28"/>
                          <w:lang w:bidi="ar-IQ"/>
                        </w:rPr>
                        <w:t>1</w:t>
                      </w:r>
                      <w:r>
                        <w:rPr>
                          <w:sz w:val="28"/>
                          <w:szCs w:val="28"/>
                          <w:rtl w:val="true"/>
                          <w:lang w:bidi="ar-IQ"/>
                        </w:rPr>
                        <w:t xml:space="preserve"> </w:t>
                      </w:r>
                    </w:p>
                  </w:txbxContent>
                </v:textbox>
                <w10:wrap type="none"/>
              </v:rect>
            </w:pict>
          </mc:Fallback>
        </mc:AlternateContent>
      </w:r>
    </w:p>
    <w:p>
      <w:pPr>
        <w:pStyle w:val="Normal"/>
        <w:numPr>
          <w:ilvl w:val="0"/>
          <w:numId w:val="14"/>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الوسط المرج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ك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isher , 2: P 237 , 195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19050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left"/>
                              <w:rPr>
                                <w:sz w:val="28"/>
                                <w:szCs w:val="28"/>
                                <w:lang w:bidi="ar-IQ"/>
                              </w:rPr>
                            </w:pPr>
                            <w:r>
                              <w:rPr>
                                <w:sz w:val="28"/>
                                <w:sz w:val="28"/>
                                <w:szCs w:val="28"/>
                                <w:rtl w:val="true"/>
                                <w:lang w:bidi="ar-IQ"/>
                              </w:rPr>
                              <w:t>الوسط</w:t>
                            </w:r>
                            <w:r>
                              <w:rPr>
                                <w:rFonts w:cs="Calibri"/>
                                <w:sz w:val="28"/>
                                <w:sz w:val="28"/>
                                <w:szCs w:val="28"/>
                                <w:rtl w:val="true"/>
                                <w:lang w:bidi="ar-IQ"/>
                              </w:rPr>
                              <w:t xml:space="preserve"> </w:t>
                            </w:r>
                            <w:r>
                              <w:rPr>
                                <w:sz w:val="28"/>
                                <w:sz w:val="28"/>
                                <w:szCs w:val="28"/>
                                <w:rtl w:val="true"/>
                                <w:lang w:bidi="ar-IQ"/>
                              </w:rPr>
                              <w:t>المرجح</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166.25pt;mso-position-horizontal-relative:text">
                <v:fill opacity="0f"/>
                <v:textbox inset="0.100694444444444in,0.0506944444444444in,0.100694444444444in,0.0506944444444444in">
                  <w:txbxContent>
                    <w:p>
                      <w:pPr>
                        <w:pStyle w:val="Normal"/>
                        <w:spacing w:before="0" w:after="200"/>
                        <w:jc w:val="left"/>
                        <w:rPr>
                          <w:sz w:val="28"/>
                          <w:szCs w:val="28"/>
                          <w:lang w:bidi="ar-IQ"/>
                        </w:rPr>
                      </w:pPr>
                      <w:r>
                        <w:rPr>
                          <w:sz w:val="28"/>
                          <w:sz w:val="28"/>
                          <w:szCs w:val="28"/>
                          <w:rtl w:val="true"/>
                          <w:lang w:bidi="ar-IQ"/>
                        </w:rPr>
                        <w:t>الوسط</w:t>
                      </w:r>
                      <w:r>
                        <w:rPr>
                          <w:rFonts w:cs="Calibri"/>
                          <w:sz w:val="28"/>
                          <w:sz w:val="28"/>
                          <w:szCs w:val="28"/>
                          <w:rtl w:val="true"/>
                          <w:lang w:bidi="ar-IQ"/>
                        </w:rPr>
                        <w:t xml:space="preserve"> </w:t>
                      </w:r>
                      <w:r>
                        <w:rPr>
                          <w:sz w:val="28"/>
                          <w:sz w:val="28"/>
                          <w:szCs w:val="28"/>
                          <w:rtl w:val="true"/>
                          <w:lang w:bidi="ar-IQ"/>
                        </w:rPr>
                        <w:t>المرجح</w:t>
                      </w:r>
                    </w:p>
                  </w:txbxContent>
                </v:textbox>
                <w10:wrap type="none"/>
              </v:rect>
            </w:pict>
          </mc:Fallback>
        </mc:AlternateContent>
      </w:r>
    </w:p>
    <w:p>
      <w:pPr>
        <w:pStyle w:val="Normal"/>
        <w:numPr>
          <w:ilvl w:val="0"/>
          <w:numId w:val="14"/>
        </w:numPr>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عادلة الوزن المئ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جة القصوى</w:t>
      </w:r>
      <w:r>
        <w:rPr>
          <w:rStyle w:val="FootnoteCharacters"/>
          <w:rStyle w:val="FootnoteAnchor"/>
          <w:rFonts w:ascii="Simplified Arabic" w:hAnsi="Simplified Arabic" w:cs="Simplified Arabic"/>
          <w:sz w:val="24"/>
          <w:sz w:val="24"/>
          <w:szCs w:val="24"/>
          <w:rtl w:val="true"/>
          <w:lang w:bidi="ar-IQ"/>
        </w:rPr>
        <w:footnoteReference w:customMarkFollows="1" w:id="2"/>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مزية الغريب،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عرض النتائج وتفسيره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وفيما يأتي عرض النتائج وتفسيرها وكالآت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النتائج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من خلال استخدام المعالجات الإحصائية توضح ما يأتي</w:t>
      </w:r>
      <w:r>
        <w:rPr>
          <w:rFonts w:cs="Simplified Arabic" w:ascii="Simplified Arabic" w:hAnsi="Simplified Arabic"/>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أعلى فقرة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سم مخططات مفاهيمية في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نالت المرتبة الأولى بوسط مرجح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142"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أدنى فقرة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جيه أسئلة للطلبة خلال سير المحاض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نالت المرتبة الأخيرة بوسط مرجح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عدد الفقرات المتحق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غير المتحق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أ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بحسب الاستبانة</w:t>
      </w:r>
      <w:r>
        <w:rPr>
          <w:rFonts w:cs="Simplified Arabic" w:ascii="Simplified Arabic" w:hAnsi="Simplified Arabic"/>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المتوسط العام للوسط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وسط العام للوزن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ميع فقرات الاستبانة بحسب التقويم، و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فقرات الاستبانة مرتبة ترتيباً تنازلياً بحسب التقويم للرتبة والوسط المرجح والوزن المئوي</w:t>
      </w:r>
    </w:p>
    <w:tbl>
      <w:tblPr>
        <w:bidiVisual w:val="true"/>
        <w:tblW w:w="10440" w:type="dxa"/>
        <w:jc w:val="center"/>
        <w:tblInd w:w="0" w:type="dxa"/>
        <w:tblLayout w:type="fixed"/>
        <w:tblCellMar>
          <w:top w:w="0" w:type="dxa"/>
          <w:left w:w="108" w:type="dxa"/>
          <w:bottom w:w="0" w:type="dxa"/>
          <w:right w:w="108" w:type="dxa"/>
        </w:tblCellMar>
      </w:tblPr>
      <w:tblGrid>
        <w:gridCol w:w="540"/>
        <w:gridCol w:w="5760"/>
        <w:gridCol w:w="144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سم مخططات مفاهيمي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علاقة بين المواد الاجتماعية والعلوم 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ية حديث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لث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علوم 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ب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اقش الطلبة في المحاضرة في الموضوعات المختلف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مس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مواد 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دس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ضيف للمحاضرة المتعة والحيوية والنشا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ب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لخص في نهاية المحاضرة للموضوعات التي يدرسه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من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على تنمية التفكير للطلب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س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سنوية شفو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شر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ض الخطة التدريسية السنوية وعناصرها على السب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دي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ية متنوع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ض الخطة التدريسية اليومية وعناصرها على السبور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لث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مية طرائق التدريس للمواد 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بع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يومية شفو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مس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الخارط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دس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داف تدريس المواد 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بع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وع الأسئلة في 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من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السبورة في التدريس للمفاهيم والمصطلحا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سعة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جه أسئلة للطلبة خلال سير 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شرو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توســـــــــــط العـــــــــــــــام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فسير النتائج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ما يأتي تفسير الربع الأخير بحسب النتائج التي ظهرت من التقويم وكالآ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ستخدم الخارطة في التدريس</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لت هذه الفقرة الرتبة السادسة عشر بوسط مرجح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هذا المستوى الضعيف إلى عدم توافر الخرائط الجغرافية الحديثة المتنوعة في المراكز والأقسام الجغرافية في كليات التربية، ويمثل استخدام الخرائط إحدى الطرق الفاعلة التي تساعد الطلبة على فهم الظواهر الجغرافية التي لا تدخل ضمن نطاق خبرا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أهداف تدريس المواد الاجتماع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صلت هذه الفقرة على المرتبة السابعة عشر بوسط مرجح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ود هذا المستوى الضعيف إلى قلة اهتمام المدرسين بتوضيح الأهداف العامة والتركيز على الأهداف الخاصة للمواضيع الدراسية فإدراك هذه الأهداف لا يعد كافياً ما لم يكن المدرس مؤمناً ومتحمساً لبلوغها والتعرف على مصادرها المختلف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نوع الأسئلة في التدريس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لت هذه الفقرة على المرتبة الثامنة عشر بوسط مرجح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ود هذا المستوى الضعيف إلى تركيز معظم المدرسين على أسئلة محددة، والمطلوب استخدام استراتيجيات متنوعة في الأسئلة لطرح العديد من الأسئلة للطلبة ومعالجة المعلومات وبالتالي يخلق لدى الطلاب الوعي بعملية التفك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ستخدم السبورة في التدريس للمفاهيم والمصطلحات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لت هذه الفقرة على المرتبة التاسعة عشر بوسط مرجح قد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ود هذا المستوى الضعيف إلى تركيز معظم المدرسين على استخدام السبورة في ملخص بسيط للموضوعات الدراسية، بالرغم من احتياجات توضيح المفاهيم والمصطلحات من خلال تقديم أمثلة من السهل إلى الصع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وجه أسئلة للطلبة خلال سير المحاضر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لت هذه الفقرة على المرتبة العشرون بوسط مرجح قد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زن مئ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طلب طرح الأسئلة مهارة في تنفيذها التي تمثل قسماً كبيراً من وقت التدريس فهي ترعى النشاط التعليمي وترفع من فعاليته واكتشاف قدرات الطلبة الإبد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 والتوصيات والمقترحات</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استنتاجات</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نتج الباحث ما يأتي</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طرائق والأساليب التدريسية في تدريس طرائق المواد الاجتماعية من لدن التدريسيين تحقق نجاحات مقبولة في استخدام الطريقة التدريسية</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قدر مشترك بين التدريسي والطالب في تعليم وتعلم الطرائق والأساليب للمواد الاجتماعية وإتقانها</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عدام توفر التقنيات والوسائل التربوية والتعليمية الحديثة في الجامعة مما يقلل من التطور للتطبيق العملي للمادة العلمية</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ظم الطلبة لا يستطيعون معرفة الأهداف العامة للمادة الدراسية بالتحديد مما يقلل من فعالية نشاطاتهم العل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توصيات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صي الباحث بما يأتي</w:t>
      </w:r>
      <w:r>
        <w:rPr>
          <w:rFonts w:cs="Simplified Arabic" w:ascii="Simplified Arabic" w:hAnsi="Simplified Arabic"/>
          <w:sz w:val="24"/>
          <w:szCs w:val="24"/>
          <w:rtl w:val="true"/>
          <w:lang w:bidi="ar-IQ"/>
        </w:rPr>
        <w:t>:</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وفر التقنيات والوسائل التربوية والتعليمية في المختبرات والقاعات الدراسية لمواكبة التطورات العلمية لدى التدريسي والطالب</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ل على زيادة الحصص المقررة لتدريس المواد الاجتماع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ات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ات أسبوعيا في الكليات التربو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فصل طرائق تدريس الجغرافية عن طرائق تدريس التاريخ في الكليات التربوية بدلاً عن طرائق تدريس المواد الاجتماع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قترحات</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رح الباحث ما يأتي</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تقويم تدريسي طرائق تدريس المواد الاجتماعية في معهد إعداد المعلمين في محافظة بابل</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3"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قارنة لتقويم تدريسي طرائق تدريس المواد الاجتماعية في كليات التربية والتربية الأساسية في جامعة بابل</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3"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قارنة لتقويم تدريسي طرائق تدريس الجغرافية وطرائق تدريس التاريخ في كلية التربية الأساسية جامعة بابل</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بانة بصيغتها الأولية</w:t>
      </w:r>
    </w:p>
    <w:tbl>
      <w:tblPr>
        <w:bidiVisual w:val="true"/>
        <w:tblW w:w="10246" w:type="dxa"/>
        <w:jc w:val="center"/>
        <w:tblInd w:w="0" w:type="dxa"/>
        <w:tblLayout w:type="fixed"/>
        <w:tblCellMar>
          <w:top w:w="0" w:type="dxa"/>
          <w:left w:w="108" w:type="dxa"/>
          <w:bottom w:w="0" w:type="dxa"/>
          <w:right w:w="108" w:type="dxa"/>
        </w:tblCellMar>
      </w:tblPr>
      <w:tblGrid>
        <w:gridCol w:w="469"/>
        <w:gridCol w:w="5792"/>
        <w:gridCol w:w="764"/>
        <w:gridCol w:w="1163"/>
        <w:gridCol w:w="2058"/>
      </w:tblGrid>
      <w:tr>
        <w:trPr/>
        <w:tc>
          <w:tcPr>
            <w:tcW w:w="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ـــرات</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ة</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صالحة</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ديلات والملاحظات</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مواد الاجتماع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علوم الاجتماع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علاقة بين المواد الاجتماعية والعلوم الاجتماع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داف تدريس المواد الاجتماع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مية طرائق التدريس للمواد الاجتماع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تخدم الخارطة في التدريس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السبورة في التدري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يوم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سنوي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ض الخطة التدريسية اليومية وعناصرها على السبور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ض الخطة التدريسية السنوية وعناصرها على السبور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 متنوعة في المحاضر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ية حديثة في التدريس كطريقة حل المشكلات والاستقصا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اقش الطلبة في المحاضرة في الموضوعات المختلفة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ضيف للمحاضرة المتعة والحيوية والنشا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جه أسئلة للطلبة خلال سير المحاضر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وع الأسئلة في التدري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سم مخططات مفاهيمية في التدري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على تنمية التفكير للطلبة في التدري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لخص في نهاية المحاضرة للموضوعات التي يدرسه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بانة بصيغتها النهائية</w:t>
      </w:r>
    </w:p>
    <w:tbl>
      <w:tblPr>
        <w:bidiVisual w:val="true"/>
        <w:tblW w:w="9855" w:type="dxa"/>
        <w:jc w:val="center"/>
        <w:tblInd w:w="0" w:type="dxa"/>
        <w:tblLayout w:type="fixed"/>
        <w:tblCellMar>
          <w:top w:w="0" w:type="dxa"/>
          <w:left w:w="108" w:type="dxa"/>
          <w:bottom w:w="0" w:type="dxa"/>
          <w:right w:w="108" w:type="dxa"/>
        </w:tblCellMar>
      </w:tblPr>
      <w:tblGrid>
        <w:gridCol w:w="567"/>
        <w:gridCol w:w="5054"/>
        <w:gridCol w:w="1180"/>
        <w:gridCol w:w="1520"/>
        <w:gridCol w:w="1534"/>
      </w:tblGrid>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0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ـــرات</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بشكل كبي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0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مواد الاجتماع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هوم العلوم الاجتماع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علاقة بين المواد الاجتماعية والعلوم الاجتماع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داف تدريس المواد الاجتماع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أهمية طرائق التدريس للمواد الاجتماع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تخدم الخارطة في التدريس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السبورة في التدري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يوم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خطة التدريسية السنوي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ض الخطة التدريسية اليومية وعناصرها على السبور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ض الخطة التدريسية السنوية وعناصرها على السبور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 متنوعة في المحاضر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طرائق تدريسية حديثة في التدريس كطريقة حل المشكلات والاستقصا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اقش الطلبة في المحاضرة في الموضوعات المختلفة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ضيف للمحاضرة المتعة والحيوية والنشا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جه أسئلة للطلبة خلال سير المحاضر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وع الأسئلة في التدري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سم مخططات مفاهيمية في التدري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على تنمية التفكير للطلبة في التدري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لخص في نهاية المحاضرة للموضوعات التي يدرسه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صادر العربية</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ختلة، إيناس عمر محمد، نظريات المناهج التربوية، دار الصفاء للنشر والتوزيع،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راضي، فتحي عبد العزيز، مقدمة الأساليب الكمية في الجغرافيا باستخدام الحاسب الآلي، دار المعرفة الجامعية، الإسكندري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طالب، محمد سعيد، ورشراش أنيس عبد الخالق، علم التربية التطبيقي ومناهج تكنولوجيا تدريسها وتقويمها، دار النهضة العربية، الطبعة الأولى، بيروت،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بوري، حمدان مهدي عباس، تقويم برنامج إعداد مدرسي المواد الاجتماعية في كلية التربية من وجهة نظر الطلبة والتدريسيين،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ر، فخري رشيد، طرائق تدريس الدراسات الاجتماعية، دار المسيرة للنشر والتوزيع والطباعة،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بيع، هادي مشعان، وإسماعيل محمد بشير، دراسات تربوية في القرن الحادي والعشرين، مكتبة المجتمع العربي للنشر والتوزيع،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ادة، جودت احمد، تدريس مهارات الخرائط ونماذج الكرة الأرضية، دار الشروق ل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امة، عبد الحافظ، ووائل أبو مغلي، الإحصاء في التربية، دار اليازوري للنشر والتوزيع، عما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مان، سامي سوسة، تقويم الطرائق التدريسية والوسائل التعليمية وأساليب الامتحانات المستخدمة في تدريس مادة الجغرافية في مرحلة الدراسة المتوسطة من وجهة نظر المدرسين والمدرسات، 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البة وآخرون، هادي، طرائق التدريس، دار المسيرة للنشر والتوزيع والطباعة، عم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يفج وآخرون، سامي، في مناهج البحث العلمي وأساليبه، مجدلاوي للنشر والتوزيع، الطبعة الثانية، 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فانة، عزو إسماعيل، ونائلة نجيب الخزندار، التدريس الصفي بالذكاءات المتعددة، دار المسيرة للنشر والتوزيع، الطبعة الثانية،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مات، صالح ناصر، الكفايات التعليمية لأداء أعضاء هيئة التدريس في جامعة اليرموك، المجلة التربو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كويت، مارس،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يسوي، عبد الرحمن، التربية الإبداعية في التعليم العربي، دار النهضة العربية، بيروت،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غريب، رمزية، التقويم والقياس النفسي، مكتبة الانجلو المصرية، القاهرة، مصر،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وي، محمد إبراهيم، طرق تدريس الدراسات الاجتماعية، دار الفكر للنشر والتوزيع،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زة، رجب احمد، وحسن علي مختار، المواد الاجتماعية بين التنظير والتطبيق، دار القلم للنشر والتوزيع، الكويت،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عي، توفيق احمد، ومحمد محمود الحيلة، طرائق التدريس العامة، دار المسيرة للنشر والتوزيع والطباعة، عما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565" w:leader="none"/>
          <w:tab w:val="left" w:pos="926" w:leader="none"/>
          <w:tab w:val="left" w:pos="1106" w:leader="none"/>
        </w:tabs>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احمد حسين، وبرنس احمد رضوان، تدريس المواد الاجتماعية، عالم الكتب للنشر، القاهرة،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Normal"/>
        <w:tabs>
          <w:tab w:val="clear" w:pos="720"/>
          <w:tab w:val="left" w:pos="926" w:leader="none"/>
          <w:tab w:val="left" w:pos="110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مصادر الأجنبية </w:t>
      </w:r>
    </w:p>
    <w:p>
      <w:pPr>
        <w:pStyle w:val="Normal"/>
        <w:numPr>
          <w:ilvl w:val="0"/>
          <w:numId w:val="20"/>
        </w:numPr>
        <w:tabs>
          <w:tab w:val="clear" w:pos="720"/>
          <w:tab w:val="left" w:pos="426" w:leader="none"/>
        </w:tabs>
        <w:bidi w:val="0"/>
        <w:spacing w:lineRule="auto" w:line="240" w:before="0" w:after="0"/>
        <w:ind w:left="426" w:right="0" w:hanging="426"/>
        <w:jc w:val="both"/>
        <w:rPr/>
      </w:pPr>
      <w:r>
        <w:rPr>
          <w:rFonts w:cs="Simplified Arabic" w:ascii="Simplified Arabic" w:hAnsi="Simplified Arabic"/>
          <w:sz w:val="24"/>
          <w:szCs w:val="24"/>
          <w:lang w:bidi="ar-IQ"/>
        </w:rPr>
        <w:t>Stewart, M,"The perceived importance selected tea ching competence for secondary social studies teacher ", D. A. I , Vo1. 11, No. 5 , 1982</w:t>
      </w:r>
      <w:r>
        <w:rPr>
          <w:rFonts w:cs="Simplified Arabic" w:ascii="Simplified Arabic" w:hAnsi="Simplified Arabic"/>
          <w:sz w:val="24"/>
          <w:szCs w:val="24"/>
          <w:lang w:bidi="ar-IQ"/>
        </w:rPr>
        <w:t xml:space="preserve">. </w:t>
      </w:r>
    </w:p>
    <w:p>
      <w:pPr>
        <w:pStyle w:val="Normal"/>
        <w:numPr>
          <w:ilvl w:val="0"/>
          <w:numId w:val="3"/>
        </w:numP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isher , Eugence , "National Measurement and Evaluation in survey of the Beginning teacher ", New York , Holt , 1955.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3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3" w:right="0" w:hanging="423"/>
        <w:jc w:val="both"/>
        <w:rPr/>
      </w:pPr>
      <w:r>
        <w:rPr>
          <w:rStyle w:val="FootnoteCharacters"/>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درجة القصوى هي أعلى درجة في ا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6380</wp:posOffset>
              </wp:positionV>
              <wp:extent cx="6847205" cy="635"/>
              <wp:effectExtent l="0" t="0" r="0" b="0"/>
              <wp:wrapNone/>
              <wp:docPr id="6"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50"/>
        </w:tabs>
        <w:ind w:left="750" w:hanging="390"/>
      </w:pPr>
    </w:lvl>
  </w:abstractNum>
  <w:abstractNum w:abstractNumId="7">
    <w:lvl w:ilvl="0">
      <w:start w:val="1"/>
      <w:numFmt w:val="decimal"/>
      <w:lvlText w:val="%1-"/>
      <w:lvlJc w:val="right"/>
      <w:pPr>
        <w:tabs>
          <w:tab w:val="num" w:pos="750"/>
        </w:tabs>
        <w:ind w:left="750" w:hanging="390"/>
      </w:pPr>
    </w:lvl>
  </w:abstractNum>
  <w:abstractNum w:abstractNumId="8">
    <w:lvl w:ilvl="0">
      <w:start w:val="1"/>
      <w:numFmt w:val="decimal"/>
      <w:lvlText w:val="%1-"/>
      <w:lvlJc w:val="right"/>
      <w:pPr>
        <w:tabs>
          <w:tab w:val="num" w:pos="750"/>
        </w:tabs>
        <w:ind w:left="750" w:hanging="390"/>
      </w:pPr>
    </w:lvl>
  </w:abstractNum>
  <w:abstractNum w:abstractNumId="9">
    <w:lvl w:ilvl="0">
      <w:start w:val="1"/>
      <w:numFmt w:val="decimal"/>
      <w:lvlText w:val="%1-"/>
      <w:lvlJc w:val="right"/>
      <w:pPr>
        <w:tabs>
          <w:tab w:val="num" w:pos="765"/>
        </w:tabs>
        <w:ind w:left="765" w:hanging="405"/>
      </w:pPr>
    </w:lvl>
  </w:abstractNum>
  <w:abstractNum w:abstractNumId="10">
    <w:lvl w:ilvl="0">
      <w:start w:val="1"/>
      <w:numFmt w:val="arabicAlpha"/>
      <w:lvlText w:val="%1-"/>
      <w:lvlJc w:val="right"/>
      <w:pPr>
        <w:tabs>
          <w:tab w:val="num" w:pos="750"/>
        </w:tabs>
        <w:ind w:left="750" w:hanging="390"/>
      </w:pPr>
      <w:rPr>
        <w:rFonts w:ascii="Times New Roman" w:hAnsi="Times New Roman" w:eastAsia="Times New Roman" w:cs="Times New Roman"/>
      </w:rPr>
    </w:lvl>
  </w:abstractNum>
  <w:abstractNum w:abstractNumId="11">
    <w:lvl w:ilvl="0">
      <w:start w:val="1"/>
      <w:numFmt w:val="decimal"/>
      <w:lvlText w:val="%1-"/>
      <w:lvlJc w:val="right"/>
      <w:pPr>
        <w:tabs>
          <w:tab w:val="num" w:pos="750"/>
        </w:tabs>
        <w:ind w:left="750" w:hanging="390"/>
      </w:pPr>
    </w:lvl>
  </w:abstractNum>
  <w:abstractNum w:abstractNumId="12">
    <w:lvl w:ilvl="0">
      <w:start w:val="1"/>
      <w:numFmt w:val="decimal"/>
      <w:lvlText w:val="%1-"/>
      <w:lvlJc w:val="right"/>
      <w:pPr>
        <w:tabs>
          <w:tab w:val="num" w:pos="765"/>
        </w:tabs>
        <w:ind w:left="765" w:hanging="405"/>
      </w:pPr>
    </w:lvl>
  </w:abstractNum>
  <w:abstractNum w:abstractNumId="13">
    <w:lvl w:ilvl="0">
      <w:start w:val="1"/>
      <w:numFmt w:val="decimal"/>
      <w:lvlText w:val="%1-"/>
      <w:lvlJc w:val="right"/>
      <w:pPr>
        <w:tabs>
          <w:tab w:val="num" w:pos="765"/>
        </w:tabs>
        <w:ind w:left="765" w:hanging="405"/>
      </w:pPr>
    </w:lvl>
  </w:abstractNum>
  <w:abstractNum w:abstractNumId="14">
    <w:lvl w:ilvl="0">
      <w:start w:val="1"/>
      <w:numFmt w:val="decimal"/>
      <w:lvlText w:val="%1-"/>
      <w:lvlJc w:val="right"/>
      <w:pPr>
        <w:tabs>
          <w:tab w:val="num" w:pos="416"/>
        </w:tabs>
        <w:ind w:left="416" w:hanging="390"/>
      </w:pPr>
    </w:lvl>
  </w:abstractNum>
  <w:abstractNum w:abstractNumId="15">
    <w:lvl w:ilvl="0">
      <w:start w:val="1"/>
      <w:numFmt w:val="decimal"/>
      <w:lvlText w:val="%1-"/>
      <w:lvlJc w:val="right"/>
      <w:pPr>
        <w:tabs>
          <w:tab w:val="num" w:pos="750"/>
        </w:tabs>
        <w:ind w:left="750" w:hanging="390"/>
      </w:pPr>
    </w:lvl>
  </w:abstractNum>
  <w:abstractNum w:abstractNumId="16">
    <w:lvl w:ilvl="0">
      <w:start w:val="1"/>
      <w:numFmt w:val="decimal"/>
      <w:lvlText w:val="%1-"/>
      <w:lvlJc w:val="right"/>
      <w:pPr>
        <w:tabs>
          <w:tab w:val="num" w:pos="750"/>
        </w:tabs>
        <w:ind w:left="750" w:hanging="390"/>
      </w:pPr>
    </w:lvl>
  </w:abstractNum>
  <w:abstractNum w:abstractNumId="17">
    <w:lvl w:ilvl="0">
      <w:start w:val="1"/>
      <w:numFmt w:val="decimal"/>
      <w:lvlText w:val="%1-"/>
      <w:lvlJc w:val="right"/>
      <w:pPr>
        <w:tabs>
          <w:tab w:val="num" w:pos="750"/>
        </w:tabs>
        <w:ind w:left="750" w:hanging="390"/>
      </w:pPr>
    </w:lvl>
  </w:abstractNum>
  <w:abstractNum w:abstractNumId="18">
    <w:lvl w:ilvl="0">
      <w:start w:val="1"/>
      <w:numFmt w:val="decimal"/>
      <w:lvlText w:val="%1-"/>
      <w:lvlJc w:val="right"/>
      <w:pPr>
        <w:tabs>
          <w:tab w:val="num" w:pos="765"/>
        </w:tabs>
        <w:ind w:left="765" w:hanging="405"/>
      </w:pPr>
    </w:lvl>
  </w:abstractNum>
  <w:abstractNum w:abstractNumId="19">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cs="Times New Roman"/>
      <w:sz w:val="24"/>
      <w:szCs w:val="32"/>
    </w:rPr>
  </w:style>
  <w:style w:type="character" w:styleId="WW8Num16z1">
    <w:name w:val="WW8Num16z1"/>
    <w:qFormat/>
    <w:rPr/>
  </w:style>
  <w:style w:type="character" w:styleId="WW8Num17z0">
    <w:name w:val="WW8Num1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0:00Z</dcterms:created>
  <dc:creator>drqaiys2014</dc:creator>
  <dc:description/>
  <dc:language>en-US</dc:language>
  <cp:lastModifiedBy>dr.qais</cp:lastModifiedBy>
  <cp:lastPrinted>2014-08-28T19:02:00Z</cp:lastPrinted>
  <dcterms:modified xsi:type="dcterms:W3CDTF">2015-10-31T03:50:00Z</dcterms:modified>
  <cp:revision>2</cp:revision>
  <dc:subject/>
  <dc:title/>
</cp:coreProperties>
</file>