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1"/>
        <w:jc w:val="center"/>
        <w:rPr/>
      </w:pPr>
      <w:r>
        <w:rPr>
          <w:rFonts w:ascii="Simplified Arabic" w:hAnsi="Simplified Arabic" w:cs="Simplified Arabic"/>
          <w:b/>
          <w:b/>
          <w:bCs/>
          <w:sz w:val="28"/>
          <w:sz w:val="28"/>
          <w:szCs w:val="28"/>
          <w:rtl w:val="true"/>
        </w:rPr>
        <w:t>الصلات التجارية بين شمال شبه جزيرة العرب واله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 القرن الأول وحتى القرن السادس الميلادي</w:t>
      </w:r>
    </w:p>
    <w:p>
      <w:pPr>
        <w:pStyle w:val="Normal"/>
        <w:spacing w:lineRule="auto" w:line="240" w:before="0" w:after="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س حاتم هاني الجنابي</w:t>
      </w:r>
    </w:p>
    <w:p>
      <w:pPr>
        <w:pStyle w:val="Normal"/>
        <w:spacing w:lineRule="auto" w:line="240" w:before="0" w:after="0"/>
        <w:ind w:left="0" w:right="0" w:firstLine="720"/>
        <w:jc w:val="center"/>
        <w:rPr/>
      </w:pPr>
      <w:r>
        <w:rPr>
          <w:rFonts w:ascii="Simplified Arabic" w:hAnsi="Simplified Arabic" w:cs="Simplified Arabic"/>
          <w:b/>
          <w:b/>
          <w:bCs/>
          <w:sz w:val="28"/>
          <w:sz w:val="28"/>
          <w:szCs w:val="28"/>
          <w:rtl w:val="true"/>
        </w:rPr>
        <w:t>كلية التربية الأساس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spacing w:lineRule="auto" w:line="240" w:before="0" w:after="0"/>
        <w:ind w:left="0" w:right="0" w:hanging="1"/>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قدمة</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احتلت شبه جزيرة العرب أهمية بالغة في التاريخ، وتكمن هذه الأهمية في بروز حضارات عريقة مهمة كانت هي الأبرز في حضارات العالم عموماً لما أنتجته في شتى المجالات، فضلاً عن بروزها كحلقة وصل بين الشرق والغرب نقلت البضائع التجارية ما بين مراكز وموانئ التجارية في تلك المناطق، وكانت شمال شبه جزيرة العرب هي الأبرز في مجال نقل التجارة من الهند والصين إلى موانئ البحر المتوسط وبالعكس، الأمر الذي أثرى هذه المنطقة وأدى إلى بروز ممالك مهمة فيها كمملكة الأنباط ومملكة تدمر ومملكة الحيرة</w:t>
      </w:r>
      <w:r>
        <w:rPr>
          <w:rFonts w:cs="Simplified Arabic" w:ascii="Simplified Arabic" w:hAnsi="Simplified Arabic"/>
          <w:sz w:val="24"/>
          <w:szCs w:val="24"/>
          <w:rtl w:val="true"/>
        </w:rPr>
        <w:t>.</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وقد تطلبت طبيعة البحث تقسيمه على عدة مباحث تناولنا فيها تحديد منطقة شمال شبه جزيرة العرب ثم قول العرب في التجارة، وأهم الطرق التجارية العالمية التي تمر بمنطقة الدراسة، وبعدها فصلنا في العلاقات التجارية بين الأنباط والهند وبين تدمر والهند وبين الحيرة والهند</w:t>
      </w:r>
      <w:r>
        <w:rPr>
          <w:rFonts w:cs="Simplified Arabic" w:ascii="Simplified Arabic" w:hAnsi="Simplified Arabic"/>
          <w:sz w:val="24"/>
          <w:szCs w:val="24"/>
          <w:rtl w:val="true"/>
        </w:rPr>
        <w:t>.</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نجاز البحث اعتمدنا على عدد لا بأس به من المصادر الأولية والمراجع المهمة التي أثرت موضوع البحث، ويقف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شارة إلى محاسن التج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دمشقي في مقدمة هذه الكتب،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ن خلدون،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صل في تاريخ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رحوم الدكتور جواد علي،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ب والتجارة الدولية منذ أقدم العصور إلى نهاية العصر الرو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رحوم الدكتور منذر عبد الكريم البكر،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 البخور والحر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شوقي شعث،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 الحرير وتدمر مدينة القوا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شير زهدي، 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مر وتجارتها التدم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يشيل غافيكوفسكي، وغيرها من الكتب المهمة التي أدرجناها في قائمة في نهاية الحث</w:t>
      </w:r>
      <w:r>
        <w:rPr>
          <w:rFonts w:cs="Simplified Arabic" w:ascii="Simplified Arabic" w:hAnsi="Simplified Arabic"/>
          <w:sz w:val="24"/>
          <w:szCs w:val="24"/>
          <w:rtl w:val="true"/>
        </w:rPr>
        <w:t>.</w:t>
      </w:r>
    </w:p>
    <w:p>
      <w:pPr>
        <w:pStyle w:val="Normal"/>
        <w:spacing w:lineRule="auto" w:line="240" w:before="0" w:after="0"/>
        <w:ind w:left="0" w:right="0" w:hanging="1"/>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حدود منطقة شمال شبه جزيرة العرب</w:t>
      </w:r>
      <w:r>
        <w:rPr>
          <w:rFonts w:cs="Simplified Arabic" w:ascii="Simplified Arabic" w:hAnsi="Simplified Arabic"/>
          <w:b/>
          <w:bCs/>
          <w:sz w:val="24"/>
          <w:szCs w:val="24"/>
          <w:u w:val="single"/>
          <w:rtl w:val="true"/>
        </w:rPr>
        <w:t>:</w:t>
      </w:r>
    </w:p>
    <w:p>
      <w:pPr>
        <w:pStyle w:val="Normal"/>
        <w:spacing w:lineRule="auto" w:line="240" w:before="0" w:after="0"/>
        <w:ind w:left="0" w:right="0" w:firstLine="507"/>
        <w:jc w:val="left"/>
        <w:rPr/>
      </w:pPr>
      <w:r>
        <w:rPr>
          <w:rFonts w:ascii="Simplified Arabic" w:hAnsi="Simplified Arabic" w:cs="Simplified Arabic"/>
          <w:sz w:val="24"/>
          <w:sz w:val="24"/>
          <w:szCs w:val="24"/>
          <w:rtl w:val="true"/>
        </w:rPr>
        <w:t>تشمل منطقة شمال شبه الجزيرة العربية بلاد الشام وجزء من العراق، أي ما يعرف بالهلال الخصيب، إذ أن الهلال الخصيب امتداد لا يمكن فصله عن شبه جزيرة العرب، وهو جزء لا يختلف من حيث طبيعته الصحراوية، وخواصه عن سائر أنحاء بلاد العر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left"/>
        <w:rPr/>
      </w:pPr>
      <w:r>
        <w:rPr>
          <w:rFonts w:ascii="Simplified Arabic" w:hAnsi="Simplified Arabic" w:cs="Simplified Arabic"/>
          <w:sz w:val="24"/>
          <w:sz w:val="24"/>
          <w:szCs w:val="24"/>
          <w:rtl w:val="true"/>
        </w:rPr>
        <w:t xml:space="preserve">والحدود الشمالية لشبه جزيرة العرب حسبما ي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فقيه الهمذ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د من مجرى نهر الفرات الأسفل في الشمال الشرقي إلى شواطئ فلسطين على ساحل البحر المتوسط في الشمال الغربي، في حين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مد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أن الحدود الشمالية لجزيرة العرب تشتمل على شبه جزيرة سيناء وفلسطين والجزء الأكبر من سورية وبادية العراق، ويؤكد المستشرق الر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يايي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ن بادية الشام كانت جزءاً من شبه الجزيرة العربية، وأن الحدود السياسية بين الإمبراطوريتين الساسانية والبيزنطية، في القرنين الخامس والسادس الميلاديين، كانت مرسومة على نحو يبقي بادية الشام في حوزة سكانها الأصليين، وهذا ما تؤيده التسمية التي أطلقها العرب على بلاد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زيرة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ماء محيط بها من جميع الجهات، وهي بذلك ضمت معظم بلاد الشام كما ضمت جزء من أراضي العراق مما يقع غرب نهر الفرات</w:t>
      </w:r>
      <w:r>
        <w:rPr>
          <w:rFonts w:cs="Simplified Arabic" w:ascii="Simplified Arabic" w:hAnsi="Simplified Arabic"/>
          <w:sz w:val="24"/>
          <w:szCs w:val="24"/>
          <w:rtl w:val="true"/>
        </w:rPr>
        <w:t>.</w:t>
      </w:r>
    </w:p>
    <w:p>
      <w:pPr>
        <w:pStyle w:val="Normal"/>
        <w:spacing w:lineRule="auto" w:line="240" w:before="0" w:after="0"/>
        <w:ind w:left="0" w:right="0" w:firstLine="507"/>
        <w:jc w:val="left"/>
        <w:rPr/>
      </w:pPr>
      <w:r>
        <w:rPr>
          <w:rFonts w:ascii="Simplified Arabic" w:hAnsi="Simplified Arabic" w:cs="Simplified Arabic"/>
          <w:sz w:val="24"/>
          <w:sz w:val="24"/>
          <w:szCs w:val="24"/>
          <w:rtl w:val="true"/>
        </w:rPr>
        <w:t>وتسمية بلاد الشام التي أطلقت على القسم الأكبر من شمالي شبه الجزيرة العربية، إنما كانت تعني الشمال في لفظ العرب، وكانت لفظة اليمن تعني الجنوب، ويطلق اسم الشامة في الوقت الحاضر على الحدود الشمالية للسعودية المحاذية للأردن، ومما تقدم يبدو أن لفظة الشام واليمن كذلك لم تكن قبل الإسلام دلالة على تسمية لرقعة جغرافية محددة، إنما كانت تمتد لتشتمل على مساحات غير محددة تقع على شمال أو يمين الكعبة أو الحجاز عموماً، وهذا ما تشير إليه تسمية القسم الشمالي من الدار في بعض مناطق الجزير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م الد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hanging="3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أي العرب في التجارة</w:t>
      </w:r>
      <w:r>
        <w:rPr>
          <w:rFonts w:cs="Simplified Arabic" w:ascii="Simplified Arabic" w:hAnsi="Simplified Arabic"/>
          <w:b/>
          <w:bCs/>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أدت التجارة دوراً بارزاً في حياة سكان شبه جزيرة العرب قبل الإسلام، وقد نظر العرب إلى التجارة بكل احترام وتقدير، ولذلك أشار الله تبارك وتعالى في القرآن الكريم إلى مواضع كثيرة إلى التجا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ضرب بها الأمثال في مواقف متعددة لما لها من وقع وتأثير في حياة العرب قبل الإسلام وخلاله، وعدو التجارة كأفضل مهنة للارتز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تجارة في رأي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محاولة الكسب بتنمية المال بشراء السلع بالرخص وبيعها بالغل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ربح التجارة يأتي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إما أن يختزن السلعة ويتحين بها حوالة الأسواق من الرخص إلى الغلاء فيعظم ربحه وإما بأن ينقله إلى بلد آخر تنفق فيه تلك السلعة أكثر من بلده الذي اشتراها فيه فيعظم ربح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ـ</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تجارة هي عملية شراء من زاهد أو مضطر وبيع إلى راغب أو محتاج</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عرفوا حقيقة التجارة في أنها شراء البضاعة بسعر رخيص أو وقت رخصها وبيعها وقت الغلاء أو عند ارتفاع أسعار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تجار ثلاثة أصن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زان الذي يشتري البضائع من أصحابها بصورة مباشرة ويخزنها في أماكن خاصة إلى أن يبيعها على الصنف الثاني من التجار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كا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ذي يقوم بعملية شراء البضائع من الأسواق التي تتوافر فيها ونقلها إلى أسواق أخرى تطلب هذه البضائع، فيبيعها إلى الصنف الثالث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ه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ستقبل البضائع المستوردة ويبيعها في السو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84"/>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طرق التجارية الرئيسة في شبه جزيرة العرب</w:t>
      </w:r>
      <w:r>
        <w:rPr>
          <w:rFonts w:cs="Simplified Arabic" w:ascii="Simplified Arabic" w:hAnsi="Simplified Arabic"/>
          <w:b/>
          <w:bCs/>
          <w:sz w:val="24"/>
          <w:szCs w:val="24"/>
          <w:u w:val="single"/>
          <w:rtl w:val="true"/>
        </w:rPr>
        <w:t>:</w:t>
      </w:r>
    </w:p>
    <w:p>
      <w:pPr>
        <w:pStyle w:val="Normal"/>
        <w:spacing w:lineRule="auto" w:line="240" w:before="0" w:after="0"/>
        <w:ind w:left="140" w:right="0" w:firstLine="511"/>
        <w:jc w:val="left"/>
        <w:rPr/>
      </w:pPr>
      <w:r>
        <w:rPr>
          <w:rFonts w:ascii="Simplified Arabic" w:hAnsi="Simplified Arabic" w:cs="Simplified Arabic"/>
          <w:sz w:val="24"/>
          <w:sz w:val="24"/>
          <w:szCs w:val="24"/>
          <w:rtl w:val="true"/>
        </w:rPr>
        <w:t>تتحكم بالطرق مجموعة من العوامل الجغرافية التي تؤثر في وجود الطريق التجاري، ويعد عنصر الأرض بتضاريسها المختلفة أهم هذه العناصر، فضلاً عن وجود المياه الصالحة للشرب وتوافره على مسافات كافية في محطات على الطريق، أما العلف والطعام بصفتها عناصر مؤثرة فيمكن أن ينقلا مع القوافل إن قضت الضرورة بذلك، وكانت المسافات الخالية من المرعى ومحطات التزود بهما طويلة، أما المؤثرات البشرية والسياسية فإنها وإن كانت ذات أهمية بارزة في الطرق والحركة على امتدادها وحمايتها وصيانتها، إلا أن أثرها كان أقل من العناصر الجغرافية، وكانت الطرق التجارية عاملاً مهماً من عوامل نشأت المدن والممالك في شمال شبه جزيرة العرب، والطرق البرية أوضح تأثيراً في تفاعل القبائل العربية مع التجارة إلى حدٍ كبير من الطرق البحرية، ويمكن أن نهتدي إلى الطرق البرية ومعرفتها بمعالم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مدن ذات ارتباط تاريخي في منطقة من المناطق، وفي خط يغلب أن يكون متصلاً، وهذا نجد له مثالاً في الطريق التجاري بين جنوبي الجزيرة العربية وشمالها، وهناك علامة أخرى نتعرف بها على الطريق البري وهي النقوش أو الكتابات من حيث كثرته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ما أشهر الطرق الرئيسة التي مرت في شبه جزيرة العرب فهما طريق البخور وطريق الحرير</w:t>
      </w:r>
      <w:r>
        <w:rPr>
          <w:rFonts w:cs="Simplified Arabic" w:ascii="Simplified Arabic" w:hAnsi="Simplified Arabic"/>
          <w:sz w:val="24"/>
          <w:szCs w:val="24"/>
          <w:rtl w:val="true"/>
        </w:rPr>
        <w:t>:</w:t>
      </w:r>
    </w:p>
    <w:p>
      <w:pPr>
        <w:pStyle w:val="Normal"/>
        <w:numPr>
          <w:ilvl w:val="0"/>
          <w:numId w:val="4"/>
        </w:numPr>
        <w:tabs>
          <w:tab w:val="clear" w:pos="720"/>
        </w:tabs>
        <w:spacing w:lineRule="auto" w:line="240" w:before="0" w:after="0"/>
        <w:ind w:left="565" w:right="0" w:hanging="36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طريق البخ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 حرفة قديمة، عني بـها العرب في شبه جزيرتـهم منذ زمن بعيد، وأسهموا فيها بقدر كبير، وخاصة أهل اليمـن الذين كان لهم دور ريادي في التجارة العالمية حيث اشتغل بـها الملوك والأقيال ورجال الدين والحاضـر والبـاد ممـا حدا ببعض الباحثيـن إلى الاعتقـاد بأن الحضارة اليمنية قامت على التجـارة مع البلـدان الأخـرى</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ت سلع البخـور في نظرهم هي عماد هذه التج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هو أحد الطرق التجارية الرئيسة الذي يربط بلاد العرب ببلدان الشرق والغرب، ويشكل البخور السلعة الرئيسة التي توجر بها على هذا الخط، إذ يشكل البخور عنصراً مهماً في الطقوس الدينية التي كانت متبعة في العالم القديم</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بدأ هذا الطريق في بلاد العرب الجنوبية من منطقة ظفار، ويمر بعدة مناطق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وة ومأرب وتمنع وقرناو، وتلتقي بمختلف اتجاهاتها في نجران، وعندها يتفرع الطريق إلى اتجاه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نحو الشمال الشرقي عبر قرية الفأو في وادي الدواسر، ثم عبر اليمامة إلى جرها على الخليج العربي، ثم إلى جنوب وادي الرافدي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طريق الرئيس يستمر من نجران نحو شمال شبه جزيرة العرب إلى أن يصل إلى دي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إلى البتراء ثم يتفرع إلى فرعين أحدهما يذهب إلى غزة على البحر المتوسط، والثاني يذهب إلى تدمر، والثالث إلى مصر، وقد استحدث فرع آخر فيما بعد يصل بين إ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دمر ماراً بربة عمون وبصرى، ولاقى الفرع الثالث عناية خاصة من حكام وملوك الشام، إذ أقاموا له نقاط حراسة ومراكز استراحة على امتداد الطريق إلى الحدود الفاصلة بين الشام والحجاز</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لاحظ على طريق البخور أنه لم يكن مستقراً بصورة دائمة، بل كان يزدهر ويختلف تبعاً للظروف المختلف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4"/>
        </w:numPr>
        <w:tabs>
          <w:tab w:val="clear" w:pos="720"/>
        </w:tabs>
        <w:spacing w:lineRule="auto" w:line="240" w:before="0" w:after="0"/>
        <w:ind w:left="565" w:right="0" w:hanging="360"/>
        <w:jc w:val="lef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طريق الحرير</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طريق الحرير البري واحد من أهم الطرق القديمة وأطولها وأشهرها في العالم، امتد من الصين إلى السواحل الشرقية للبحر المتوسط وإلى منطقة بيزنطيوم واليونان، لمسافة تقدر بنحو </w:t>
      </w:r>
      <w:r>
        <w:rPr>
          <w:rFonts w:cs="Simplified Arabic" w:ascii="Simplified Arabic" w:hAnsi="Simplified Arabic"/>
          <w:sz w:val="24"/>
          <w:szCs w:val="24"/>
          <w:rtl w:val="true"/>
        </w:rPr>
        <w:t>(</w:t>
      </w:r>
      <w:r>
        <w:rPr>
          <w:rFonts w:cs="Simplified Arabic" w:ascii="Simplified Arabic" w:hAnsi="Simplified Arabic"/>
          <w:sz w:val="24"/>
          <w:szCs w:val="24"/>
        </w:rPr>
        <w:t>9000</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رجع شهرة الطريق إلى القرن الثاني قبل الميلاد، واستمر نشاطه حتى القرن الثامن الميلادي، أي قرابة الألف سنة، وهو بذلك يعد الطريق التجاري الرئيس الثاني الذي يربط بلاد العرب ببلدان الشرق والغرب، وبلاد العرب هنا بمثابة محطة وصل واستراحة لهذا الطريق</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كانت الصين الموطن الأصلي للحرير الذي يصدر عبر هذا الطريق إلى حوض البحر المتوسط</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الحرير يصنع في بعض مدن شمال شبه جزيرة العرب ثم صدر إلى الخارج، إلا أن ذلك لا يعني بالضرورة أن يكون كل الحرير المصنع الذي يصل إلى أوربا وغيرها قد صنع في بلاد العرب، إلا أن وقوع شمال شبه جزيرة العرب على طريق الحرير بعدها أقرب نقطة تصل بين مدن حوض الفرات وبين الساحل الغربي لحوض البحر المتوسط جعل منها المستفيد الأكثر من هذه التجارة، فضلاً عن أن الطريق المار عبر أراضيها أكثر سهولةً وأفضل عبوراً ومروراً وأكثر أمناً وسلاماً للقوافل التجارية، وربما كان هذا سبباً في تفوق طريق الحرير البري على طريق البخور البحر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رتبط طريق الحرير بشمال شبه جزيرة العرب عن طريق فرعي يأتي من بلاد فارس، فبعد أن يمر طريق الحرير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رقند</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عطف إلى جهة الجنوب الغربي ليصل بلاد فارس ثم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و</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كانت ملتقى الطرق البرية، ثم يتجه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يسفو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نهر الفرات ومنها إلى تدمر، ومنها إلى مدن الساحل الغربي للبحر المتوسط، ومنها تنقل إلى أورب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للأمان الذي وفره سكان شمال شبه جزيرة العرب للقوافل التجارية أثرٌ في تفضيلها سلوك هذا الطريق، إذ أن الطرق التجارية عموماً لم تكن ثابتة المسالك بحسب الحالة الأمنية، وقد برع العرب في تكوين فرق لقيادة القوافل التجارية في الطرق الصحراوية التي خبروها جيد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علاقة الأنباط التجارية مع الهند</w:t>
      </w:r>
      <w:r>
        <w:rPr>
          <w:rFonts w:cs="Simplified Arabic" w:ascii="Simplified Arabic" w:hAnsi="Simplified Arabic"/>
          <w:b/>
          <w:bCs/>
          <w:sz w:val="24"/>
          <w:szCs w:val="24"/>
          <w:u w:val="single"/>
          <w:rtl w:val="true"/>
        </w:rPr>
        <w:t>:</w:t>
      </w:r>
    </w:p>
    <w:p>
      <w:pPr>
        <w:pStyle w:val="Normal"/>
        <w:widowControl w:val="false"/>
        <w:spacing w:lineRule="auto" w:line="240" w:before="0" w:after="0"/>
        <w:ind w:left="0" w:right="0" w:firstLine="507"/>
        <w:jc w:val="left"/>
        <w:rPr/>
      </w:pPr>
      <w:r>
        <w:rPr>
          <w:rFonts w:ascii="Simplified Arabic" w:hAnsi="Simplified Arabic" w:cs="Simplified Arabic"/>
          <w:sz w:val="24"/>
          <w:sz w:val="24"/>
          <w:szCs w:val="24"/>
          <w:rtl w:val="true"/>
        </w:rPr>
        <w:t>بزغ نجم الأنباط في مجال التجارة الدولية من خلال المراكز التجارية التي كانت تابعة لهم، والتي توافرت فيها بعض المزايا التي أهلتها لتبوأ هذه المكانة المرموقة في التجارة العالمية، ولعل الموقع هو أهم الأسباب التي ساعدت على قيامها بهذه المهام، إلا أن نشاط التجار الأنباط لم يقتصر على المراكز التجارية التي كانت تابعة لهم حسب، بل امتد نشاطهم التجاري ليغطي معظم المراكز التجارية المعروفة في العالم يوم ذلك، فكان لهم وجود في موانئ البحر المتوسط وموانئ الخليج العربي وموانئ الهند والص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أنباط من الشعوب العربية التي جمعت ثروة عظيمة، واكتنزت الذهب والفضة بفضل اشتغالها بالتجارة، إذ موقعها الممتاز الذي تلتقي عنده جملة من الطرق التجارية البرية التي كانت عماد طرق القوافل في ذلك الزمان، وقد حملت القوال التجارية البضائع التجارية من الهند، فضلاً عن منتجات إيران والدويلات العربية الشرقية كالحيرة وتدمر لتوزع منها في الشام ومصر وموانئ البحر المتوسط</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جدر الإشارة إلى أن أهم المواد التي كان يتاجر بها في العالم القديم هي لؤلؤ الخليج العربي وذهب السودان وتوابل الهند وحرير الص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702"/>
        <w:jc w:val="left"/>
        <w:rPr/>
      </w:pPr>
      <w:r>
        <w:rPr>
          <w:rFonts w:ascii="Simplified Arabic" w:hAnsi="Simplified Arabic" w:cs="Simplified Arabic"/>
          <w:sz w:val="24"/>
          <w:sz w:val="24"/>
          <w:szCs w:val="24"/>
          <w:rtl w:val="true"/>
        </w:rPr>
        <w:t>امتد النشاط التجاري للأنباط إلى مناطق نائية، فقد عثر على آثار تجارتهم في شرق آسيا لاسيما بلاد الهن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مكن الأنباط من استغلال موقع بلدهم لمرور شرايين التجارة بين اليمن وبلاد الشام ب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مل ملوك الأنباط بكل ذكاء على الاستفادة من هذه الطرق واستغلالها لمصلحتهم ومصلحة مملكتهم، وتمكن الأنباط من تكوين علاقات تجارية مع مراكز تجارية كانت شبه مستقلة عن الفرثيين، منها ميناء جرها على الخليج العربي، وخاراكس عند ملتقى نهر الكارون بنهر دجلة، لذا نجد أن الأنباط اتصلوا مع تجارة الهند، إذ كانت التوابل المادة الرئيسة التي كانت تستورد من الهن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طرق التي ربطت الأنباط بتجارة الهند الطريق الذي يخرج من البتراء إلى شمال سوريا، ويمر هذا الطريق في الطفيلة ثم الكرك ثم إلى ذبيان ثم مأدبا ثم عمان ثم جرش فالمفر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ها في الأردن حا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إلى در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سوريا حا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بصرى ثم من هناك إلى دمشق وشمال سوريا، وقد سيطر الأنباط في امتدادهم إلى الشمال على الطريق الذي عرف في العصور الإسلامي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 السل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متد بين دمشق والبحر الأحمر، ثم استولوا على مدائن صالح بطريق تجارة الخليج وبجنوب بلاد العرب، الأمر الذي جعلهم قريبين من الحوراء على البحر الأحمر وهذا يصلهم بالطريق البحرية إلى الهن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142"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أيضاً طريق آخر يربط البتراء بالطريق البحري إلى الهند عن طريق جرها، وهو طريق تجاري مهم يصل الخليج العربي بمدينة البتراء، إذ يربط البتراء مع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خليج العربي، ولم يكن شأن هذه المدينة في التجارة أقل من شأن البتراء، وقد عمل ملوك الأنباط بكل ذكاء على الاستفادة من هذه الطرق واستغلالها لمصلحتهم ومصلحة مملكت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507"/>
        <w:jc w:val="left"/>
        <w:rPr/>
      </w:pPr>
      <w:r>
        <w:rPr>
          <w:rFonts w:ascii="Simplified Arabic" w:hAnsi="Simplified Arabic" w:cs="Simplified Arabic"/>
          <w:sz w:val="24"/>
          <w:sz w:val="24"/>
          <w:szCs w:val="24"/>
          <w:rtl w:val="true"/>
        </w:rPr>
        <w:t xml:space="preserve">كانت البتراء تقوم بدور الوسيط في عملية نقل السلع إلى مصر وموانئ البحر المتوسط وأماكن أخرى، وبدأت تفقد مكانتها تدريجياً بعد أن أخذت السفن القادمة من الهند وجنوب شبه جزيرة تتوجه مباشرة إلى مصر، وهذا ما أدى إلى ضعف البتراء ثم سقوطها بيد الرومان سنة </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 أن البتراء سقطت بأيدي الرومان، إلا أنها واصلت ازدهارها فترة من الزمن بعد سقوط دولة الأنباط، وأصبحت في العصر الروماني مركزاً اقتصادياً هاما ولكنها أخذت تفقد مكانتها الاقتصادية تدريجياً ولتحل محلها تدم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علاقة تدمر التجارية مع الهند</w:t>
      </w:r>
      <w:r>
        <w:rPr>
          <w:rFonts w:cs="Simplified Arabic" w:ascii="Simplified Arabic" w:hAnsi="Simplified Arabic"/>
          <w:b/>
          <w:bCs/>
          <w:sz w:val="24"/>
          <w:szCs w:val="24"/>
          <w:u w:val="single"/>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تعد تدمر أقرب طريق سالك من الفرات إلى دمشق</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نقطة عبور اضطرارية، ومحطة قوافل بين البحر المتوسط والفرات، وعند أحد المعابر القليلة التي تجتاز جبال البادية، فأصبحت تدمر متحكمة في شبكة من الطرق التجارية التي تربط السواحل السورية بآسيا، وكان الفرثيون والرومان يحرصون على مصالحهم المشتركة، رغم خصومتهم، على استمرار النشاط التجاري لطريق الصحراء المختصر عبر تدمر وهو مباشر وآمن نسبي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تكمن الأهمية البالغة لمدينة تدمر التي تشكلت في واحة تدمر بحكم موقعها الجغرافي بين مركزين أساسيين لتوزيع البضائع التجارية بين مدن وادي الرافدين والسواحل الفينيقية، ومن ثم السيطرة على أهم خط تجاري يربط بين الشرق القادم من الهند والصين وبين الغرب عبر العراق وسوري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يجتمع التجار في سوق تدمر ويتبادلون سلعهم التجارية، ولم تكن ملتقى للتجار من الشرق والغرب حسب، بل كانت أيضاً نقطة انطلاق للتجارة العربية الجنوبية نحو الشمال، ومن ثم فقد كونت موطناً مثالياً لاستقرار بعض القبائل العرب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وقد أنشأت تدمر العلاقات التجارية التي ربطتها مع غيرها من البلدان كبلاد وادي الرافدين ووادي النيل والجزيرة العربية والهند والصين وبكتي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غانس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سيا الصغرى، روابط من العلاقات الاقتصادية بين تلك الشعوب ومهدت لإقامة علاقات سياسية واجتماعية وثقافية وفنية فيما بعد</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وجد الحرير الصيني في قبر تدمري يعود إلى سنة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دور تدمر في التجارة مع الشرق الأقصى واحتكارهم له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قام التدمريون علاقات تجارية مع الفرثيين، إذ كان للتدمريين فندق خاص بهم في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وشي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قعة على الفرات بالقرب من بورسبا جنوب بابل، وقد بنى قائد القوافل التدمري الشه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ا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بداً للأباطرة، وكان تابعاً مخلصاً للرومان في قلب البلاد الفرثية، كذلك كان ذو حظوة حسنة لدى السلطة الفرثية، كما كان عزز العلاقات التجارية مع الشرق لاسيما الهند، إذ برع التدمريون في التجارة الدولية التي أصبحت النشاط الرئيس لهم، فكانوا يجلبون منتجات الهند من بلاد فارس ويصدرونها إلى بلاد الروما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تشير الكتابات التدمرية بين عام </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sz w:val="24"/>
          <w:szCs w:val="24"/>
        </w:rPr>
        <w:t>1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زدهار التجارة التدمرية وقيادة القوافل ونقل البضائع الهندية من موانئ ميسان تمهيداً لتصديرها إلى الأسواق الغربية، ومنها كتابة عثر عليها في كبيسة منقوشة على شاهد قبر حجري بالخط التدمري تعود لعام </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ربما يكون التدمريون قد امتلكوا حوضاً لبناء السفن على سواحل مملكة ميسان، ولعلهم من هناك قاموا برحلات بحرية إلى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رباريكون </w:t>
      </w:r>
      <w:r>
        <w:rPr>
          <w:rFonts w:cs="Simplified Arabic" w:ascii="Simplified Arabic" w:hAnsi="Simplified Arabic"/>
          <w:sz w:val="24"/>
          <w:szCs w:val="24"/>
        </w:rPr>
        <w:t>Barbarikon</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صب نهر السند وإلى مدينة بريجازا في الهند، إذ كانت تنقل منه وإليه البضائع الهندية والعربية، ومما يشير إلى اهتمام التدمريون بالتجارة البحرية العثور على نقش في مصر يرجع إلى أيام الإمبراطور هادريان </w:t>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cs="Simplified Arabic" w:ascii="Simplified Arabic" w:hAnsi="Simplified Arabic"/>
          <w:sz w:val="24"/>
          <w:szCs w:val="24"/>
        </w:rPr>
        <w:t>1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نقابة من الربابنة التدمريين في البحر الأحمر، انبسط لها الرزق وحظيت باعتراف الإمبراطو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كان للتدمريين مصانع لبناء أو إصلاح السفن في الخليج العربي، وأقاموا نشاطات تجارية في جزيرة خرج في الخليج العربي مما أماط اللثام عن جانباً مجهولاً من نشاطات هذا المركز التجاري البحري الذي يبدو أن التجار التدمريون كان لهم نشاط فيه</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كانت السفن الكبيرة تنقل البضائع من الهند عبر المحيط الهندي إلى جزيرة خرج في الخليج العربي ثم تنقل بسفن صغيرة تستطيع السير في نهر الفرات إلى موانئ على ضفاف الفرات، ومن هناك تنقل في قوافل تجارية برية عبر المراكز التجارية إلى موانئ البحر المتوسط، وعندما تعرض طريق الحرير البري إلى مضايقات الفرثيين، استعاض التجار التدمريون عنه بطريق بحري، ويحتمل أن التدمريون كانوا ينزلون الفرات على قوارب من القرب وذلك لينطلقوا من الخليج العربي برحلات تجارية بحرية جريئ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تشير الكتابات المكتشفة في الساحة العامة في تدمر إلى وجود علاقات مباشرة بين تدمر وبل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ثيي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مال غرب الهند إذ كانت مرفأً للسفن التجارية القادمة من موانئ الخليج العربي، وهذا ما يشير إلى تنظيم التدمريون لرحلات تجارية بحرية عبروا فيها مسافات شاسعة، وقد أشارت النقوش التدمرية إلى قيام تجار عائدين من الهند على متن سفينة تدمرية بإقامة تمثال لأحد التجار التدمريين ويدع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قوس أولبيوس ياح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قيم هذا التمثال في خاراك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في ميسان وهي في الوقت الحاضر المحم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هذا البحار الجريء يعود محملاً بالبضائع الثمينة التي كان من بينها الأقمشة القطنية والأحجار الكريمة مثل اللازورد والفيروز فضلاً عن الحرير الصيني، وفي نقش آخر يكرم نفس الشخص من قبل تجار عادوا من الهند في مركب حنين بن حدودان لمساعدته لهم، ويشير هذا النقش إلى المساعدة التي قدمها هذا البحار للتجار الذين ذهبوا إلى برباريكوم الواقع على مصب نهر الهندوس</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قد كانت السفن التجارية القادمة من الهند والصين تعبر الخليج العربي ثم نهر دجلة ثم تصل إلى سلوقية، ثم تخرج القوافل عبر البر في طريقين يذهبان إلى سورية الأول من الفرات ماراً ب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ال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إنطاك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ت اليمن هي الأخرى محطة رئيسة على طريق التجارة القادم من الهند وكانت تصدر هذه البضائع إلى شمال شبه جزيرة العرب ومنها تدمر تصدر إلى أسواق مصر وبلدان أوربا، فقد نقلت اليمن بضائع الهند والصين إلى باقي أرجاء شبه جزيرة العرب ومنها شمال شبه جزيرة العرب، ومن هذه البضائع فضلاً عما ذكرناه الذهب والعاج والأحجار الكريمة والقصدير وخشب الصندل والأقمشة الحريرية والقطنية والكتانية والآنية الفضية والنحاسية، فضلاً عن منتجاتها الأخرى</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استورد التدمريون من الأبلة وخاراكس وفو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ها موانئ في شمال الخليج العربي بين ميسان والبصرة حا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ضائع القادمة من الهند والصين، مثل الدهون والبهار والحرير الصيني والنحاس وخشب الصندل وخشب الأبنوس، واستوردوا من الخليج لآلئ البحرين، وكانوا يستعملون بعضاً منها أما القسم الأكبر فقد كان يصدر مرة أخرى إلى أسواق حوض البحر المتوسط</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ستوردوا من أفريقية الشرقية الذهب والعاج والجلود وخشب الأبنوس وريش النعام والعبيد</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علاقة الحيرة التجارية مع الهند</w:t>
      </w:r>
      <w:r>
        <w:rPr>
          <w:rFonts w:cs="Simplified Arabic" w:ascii="Simplified Arabic" w:hAnsi="Simplified Arabic"/>
          <w:b/>
          <w:bCs/>
          <w:sz w:val="24"/>
          <w:szCs w:val="24"/>
          <w:u w:val="single"/>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يتميز موقع الحيرة بميزات رائعة ذك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كر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كان مكان الحيرة من أطيب البلاد، وأرقه هواء وأخفه ماء وأعذاه تربة، وأصفاه جوا، قد تعالى عن عمق الأرياف، واتضع عن حزونة الغائط، واتصل بالمزراع والجنان والمتاجر العظام، لأنها كانت من ظهر البرية على مرفأ سفن البحر، من الصين والهند وغيرهما</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ص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لقشد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كراً الحيرة</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بصحة هوائها وطيب مائها ونزهة ظاهرها تصلح للخف والظلف … محل الملوك ومزارهم ومسكنهم ومثواهم</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اشتهرت الحيرة بمناظرها الطبيعية رائعة الجمال، وخصوبة تربتها، كما أن نهر الفرات كان يتفرع في أطرافها إلى عدة فروع تأخذ منه جداول تروي تلك المنطقة حتى أن بعض فروع الأنهار كان يصل إلى الحيرة، مثل نهر الحيرة ونهر يوسف ونهر البحر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both"/>
        <w:rPr/>
      </w:pPr>
      <w:r>
        <w:rPr>
          <w:rFonts w:ascii="Simplified Arabic" w:hAnsi="Simplified Arabic" w:cs="Simplified Arabic"/>
          <w:sz w:val="24"/>
          <w:sz w:val="24"/>
          <w:szCs w:val="24"/>
          <w:rtl w:val="true"/>
        </w:rPr>
        <w:t>كان للموقع الإستراتيجي لوادي الرافدين فضلاً عما حوته هذه الأرض من خيرات لاسيما أرضه الخصبة ووفرة مياهه عبر دجلة والفرات وسهولة التنقل في أرضه، أثر بارز في الرقي الحضاري والانتعاش الاقتصادي، وبلاد وادي الرافدين بموقعه المتميز بين قارات العالم القديم جعل منه جسراً لعبور التجارة بين الشرق لاسيما القادمة من الهند والصين وبين الغرب المتجهة نحو أقاليم البحر المتوسط، وكان لازدياد طلب البيزنطيين على بضائع الشرق لاسيما البضائع الهندية وبضائع جنوب شبه جزيرة العرب، أثر في بروز دور العراق كحلقة وصل مهمة تربط موانئ البحر المتوسط بالهند في عصر لم يعرف فيه رأس الرجاء الصالح</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تخذ تجار الحيرة مجاري الأنهار لنقل بضائعهم، ومنها عبر الخليج العربي إلى الهند، يحملون معهم أنواع السلع ومنها منتجات العراق وما ترد إليه من بلاد سورية والروم واليونان مثل الحديد والنحاس والقصدير، فيبيعون هذه المواد في جنوب شرق أفريقيا أو في الهند ويجلبون معهم الحرير والإستبرق والقرنفل والدارصيني والفلفل والزعفران والهيل والصمغ والصدف والعاج والدر والمرجان والعطر وغيرها من منتجات الند والصين، فتفرغ السفن حمولاتها في موانئ العراق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بلة وخاراكس وفو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أخذ سكان المنطقة احتياجاتهم ويصدر غالبيته إلى سورية ومصر وموانئ البحر المتوسط حيث يصدر من هناك إلى أورب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both"/>
        <w:rPr>
          <w:rFonts w:ascii="Simplified Arabic" w:hAnsi="Simplified Arabic" w:cs="Simplified Arabic"/>
          <w:b/>
          <w:b/>
          <w:bCs/>
          <w:sz w:val="24"/>
          <w:szCs w:val="24"/>
          <w:u w:val="single"/>
        </w:rPr>
      </w:pPr>
      <w:r>
        <w:rPr>
          <w:rFonts w:ascii="Simplified Arabic" w:hAnsi="Simplified Arabic" w:cs="Simplified Arabic"/>
          <w:sz w:val="24"/>
          <w:sz w:val="24"/>
          <w:szCs w:val="24"/>
          <w:rtl w:val="true"/>
        </w:rPr>
        <w:t xml:space="preserve">ويش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كر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أهمية موقع الحيرة ودورها في نقل التجارة من الصين والهند قائلاً</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اتصل بالمزارع والجنان والمتاجر العظام، لأنها كانت من ظهر البرية على مرفأ سفن البحر، من الصين والهند وغيري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د الكف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غاش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أبرز المراكز التجارية التي ارتبطت بالهند عبر الخطوط الملاحية النهرية التي ترتبط بالخليج العربي متجهةً نحو الهند، وقد سم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 ملا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سمها يوحي بأنها كانت مركز لرسو السفن القادمة عبر نهر الفرات، إذ أنها تقع على نهر هذا النهر في المكان المعروف حالياً، وكانت إحدى محطات النقل النهري المهمة التي تحط فيها القوافل، ومنها تتجه إلى تدمر حاملة معها بضائع الصين والهند والخليج العربي فضلاً عن منتجات وادي الرافدين، وكانت الطريق التجاري القادم من البصرة عبر الفرات إلى الكفل يتجه نحو البتراء، لوقوعه تحت سيطرة الأنباط، إلا أن القوافل التجارية بدأت تتجه إلى تدمر بعدما ضعفت البتراء وشارفت على الزوال، لذا نجد أن التدمريين قاموا بوضع حامية عسكرية على هذا الطريق لتوفير الحماية اللازمة لقوافل التجارية، واستقر فيها بعض التجار التدمريين، وبنوا معبداً فيه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يناء خاراكس من الموانئ المهمة التي ربطت شمال شبه جزيرة العرب ببلاد الهند، وتسمى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خ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ي من المدن التجارية المهمة على الخليج العربي، بناها الإسكندر الأكبر في سنة </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ملتقى نهر الكارون بنهر دجلة، وسميت بالإسكندرية، وتعرف الآن باسم المحمر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ظاهر أن هذه المدينة تمكنت من تكوين دولة ميسان بعد حصولها على الاستقلال عن السلوقيين، وقد استقرت في هذه المدينة فضلاً عن سكانها الأصليين جاليات من تدمر ومن بلدان أخرى مثل الأنباط واليونان والرومان ومن جرها على الخليج العربي، ومختصون آخرون بطرق الصحراء</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بدو أن استقرار مثل هذه الجاليات في هذه المدينة كان لأغراض اقتصادية، تقف التجارة على رأسها، إذ كانت هذه المدينة أحد المراكز المهمة للتجارة مع الهند، فقد كانت بعض السفن القادمة من الهند صوب موانئ الخليج العربي تحط في هذه المدينة، وقد جنى التجار في هذه المدينة من هذه التجارة أرباحاً طائلة، وأصبحت مسرحاً للتنافس على بضائعها بين التجار التدمريين والأنباط، وتشير النصوص التدمرية إلى امتلاك التجار التدمريون مخازن تجارية في هذه المدينة لحفظ البضائع القادمة لهم من أقصى الشرق، وكان فيها حي تدمري أسهم التجار التدمريون في إنشائه، وكان للجالية التدمرية في خاراكس رئيس منتخب ولها معبد تعبد فيه الآلهة التدمر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ورست السفن التجارية في ميناء فورات الذي ربط بين شمال شبه جزيرة العرب لاسيما الحيرة وبين موانئ شرق آسيا لاسيما موانئ الهند، وتعرف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ات الب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منش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من أردش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ت عبر شط العرب باتجاه الأبلة بين واسط والبصر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ي مدينة البصرة حالياً، وهي من المدن التجارية المهمة التابعة لدولة ميسان، تقع على أسفل نهر دجلة في جنوب وادي الرافدين، على بعد نحو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وب خاراكس</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ظهر أهمية فورات التجارية في أنها الميناء الذي تنطلق منه خطوط تجارية بحرية ونهرية، وأهمها الطريق البحري الذي يربط مدينة خاراكس وميناء فورات ثم ابولوغ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جزيرة فيلكا ثم إلى باراباريكون عند نهر السند، والخط الثاني يربط مدينة فورات بمدينة سلوقية على نهر دجلة الذي كان صالحاً للملاحة إلى هذه المدينة، أما الطريق الثالث فيربط مدينة فورات بمدينة بابل عبر نهر الفرات، وارتبطت فورات بعلاقات تجارية متميزة مع تدمر، ويتضح ذلك من خلال النصوص التدمرية التي ذكرتها بصفتها مركز تاجر معه التدمريون، وتعود العلاقات التجارية بين فورت وتدمر إلى عام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شأ التجار التدمريون مراكز تجارية في مدينة فورت مارسوا من خلالها نشاطهم التجار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بلغ من قوة الصلات التجارية بين فورت وتدمر أن ظهرت على الحياة السياسية تولى التدمريون مناصب إدارية في فورت حتى أن حاكم مدينة فورت في فترة من الفترات كان تدمري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left"/>
        <w:rPr/>
      </w:pPr>
      <w:r>
        <w:rPr>
          <w:rFonts w:ascii="Simplified Arabic" w:hAnsi="Simplified Arabic" w:cs="Simplified Arabic"/>
          <w:sz w:val="24"/>
          <w:sz w:val="24"/>
          <w:szCs w:val="24"/>
          <w:rtl w:val="true"/>
        </w:rPr>
        <w:t xml:space="preserve">وتعد الأبلة من أهم الموانئ التجارية التي ارتبطت تجارياً بالهند، وقد 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و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أبلة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بلدة على شاطئ دجلة البصرة العظمى في زاوية الخليج الذي يدخل إلى مدينة البصرة</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ص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بلة بأنها مرفأ للسفن من الهند الصين، مما يشير إلى تنوع السفن القادمة إلى الأبلة من الهند والصين كذلك</w:t>
      </w:r>
      <w:r>
        <w:rPr>
          <w:rFonts w:cs="Simplified Arabic" w:ascii="Simplified Arabic" w:hAnsi="Simplified Arabic"/>
          <w:sz w:val="24"/>
          <w:szCs w:val="24"/>
          <w:rtl w:val="true"/>
        </w:rPr>
        <w:t>.</w:t>
      </w:r>
    </w:p>
    <w:p>
      <w:pPr>
        <w:pStyle w:val="Normal"/>
        <w:spacing w:lineRule="auto" w:line="240" w:before="0" w:after="0"/>
        <w:ind w:left="0" w:right="0" w:firstLine="507"/>
        <w:jc w:val="left"/>
        <w:rPr/>
      </w:pPr>
      <w:r>
        <w:rPr>
          <w:rFonts w:ascii="Simplified Arabic" w:hAnsi="Simplified Arabic" w:cs="Simplified Arabic"/>
          <w:sz w:val="24"/>
          <w:sz w:val="24"/>
          <w:szCs w:val="24"/>
          <w:rtl w:val="true"/>
        </w:rPr>
        <w:t xml:space="preserve">وكانت الأبلة تستقبل السفن التجارية الهندية باستمرار وبكثافة لدرجة أن أطلق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ض الهن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عرف الأبلة في المصادر الكلاسيكية 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ولوجو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قع قرب خاراكس ونهر الفرات، مقابلة لمدينة فورات</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ت الأبلة بالفعل مركزاً رئيساً للتجارة في الخليج العربي تصلها السفن المحملة بالبضائع الشرقية القادمة من الهند الصين، وتعد الأبلة المخرج الرئيس للبضائع الواردة والصادرة إلى العراق عبر الخليج العرب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وصفت بأنها ميناء كبير ومخزن للبضائع، ويبدو أن الأبلة كانت من أكبر موانئ الخليج العربي بل ومن كبرى الموانئ العالم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ذلك كانت الدولة الفرثية تحرص على إيجاد مواطئ قدم لها في الأبلة من خلال عمليات الاستيراد والتصدير التي يمارسها التجار الفرس في ميناء الأبلة، إلا أن الفرس لم يتمكنوا من تحقيق هدفهم هذا على الرغم من ضعف دولة ميسان بسبب انتقال التجارة إلى البحر الأحمر، ولم يحققوا هدفهم إلا بعد سقوط دولة ميسان عام </w:t>
      </w:r>
      <w:r>
        <w:rPr>
          <w:rFonts w:cs="Simplified Arabic" w:ascii="Simplified Arabic" w:hAnsi="Simplified Arabic"/>
          <w:sz w:val="24"/>
          <w:szCs w:val="24"/>
          <w:rtl w:val="true"/>
        </w:rPr>
        <w:t>(</w:t>
      </w:r>
      <w:r>
        <w:rPr>
          <w:rFonts w:cs="Simplified Arabic" w:ascii="Simplified Arabic" w:hAnsi="Simplified Arabic"/>
          <w:sz w:val="24"/>
          <w:szCs w:val="24"/>
        </w:rPr>
        <w:t>2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7"/>
        <w:jc w:val="left"/>
        <w:rPr>
          <w:rFonts w:ascii="Simplified Arabic" w:hAnsi="Simplified Arabic" w:cs="Simplified Arabic"/>
          <w:sz w:val="24"/>
          <w:szCs w:val="24"/>
        </w:rPr>
      </w:pPr>
      <w:r>
        <w:rPr>
          <w:rFonts w:ascii="Simplified Arabic" w:hAnsi="Simplified Arabic" w:cs="Simplified Arabic"/>
          <w:sz w:val="24"/>
          <w:sz w:val="24"/>
          <w:szCs w:val="24"/>
          <w:rtl w:val="true"/>
        </w:rPr>
        <w:t>وأدت الأبلة دوراً مهماً في التجارة الدولية، فقد كانت مركز دولي معترف به، وسوق للمتاجرة مع الهند وبلاد العرب، إذ كانت السفن التجارية تصلها بانتظام من بريجازا، وكانت تصدر البضائع إلى اليم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140" w:leader="none"/>
        </w:tabs>
        <w:spacing w:lineRule="auto" w:line="240" w:before="0" w:after="0"/>
        <w:ind w:left="288" w:right="0" w:hanging="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 والمراجع</w:t>
      </w:r>
    </w:p>
    <w:p>
      <w:pPr>
        <w:pStyle w:val="Footnote"/>
        <w:ind w:left="284" w:right="0" w:firstLine="403"/>
        <w:jc w:val="left"/>
        <w:rPr>
          <w:rFonts w:ascii="Simplified Arabic" w:hAnsi="Simplified Arabic" w:cs="Simplified Arabic"/>
          <w:sz w:val="24"/>
          <w:szCs w:val="24"/>
        </w:rPr>
      </w:pP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حمد، سامي سعيد، تاريخ الخليج العربي، منشورات مركز دراسات الخليج العربي، جامعة الب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نصاري، عبد الرحمن الطيب، لمحات عن بعض المدن القديمة في شمال غربي الجزيرة العربية، مجلة الدارة، ع</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ريا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رس</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كر، منذر عبد الكريم، الجذور التاريخية لعروبة الأحواز، مطبعة جامعة البصرة</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كر، منذر عبد الكريم، العرب والتجارة الدولية منذ أقدم العصور إلى نهاية العصر الروماني، مجلة المربد، جامعة البصرة، ع</w:t>
      </w:r>
      <w:r>
        <w:rPr>
          <w:rFonts w:cs="Simplified Arabic" w:ascii="Simplified Arabic" w:hAnsi="Simplified Arabic"/>
          <w:sz w:val="24"/>
          <w:szCs w:val="24"/>
        </w:rPr>
        <w:t>4</w:t>
      </w:r>
      <w:r>
        <w:rPr>
          <w:rFonts w:ascii="Simplified Arabic" w:hAnsi="Simplified Arabic" w:cs="Simplified Arabic"/>
          <w:sz w:val="24"/>
          <w:sz w:val="24"/>
          <w:szCs w:val="24"/>
          <w:rtl w:val="true"/>
        </w:rPr>
        <w:t>، البصرة</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بلياييف، العرب والإسلام والخلافة العربية في القرون الوسطى،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يس فريحة، بيروت </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تي، فيليب، تاريخ سوريا ولبنان وفلسطين،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رج حداد وعبد الكريم رافق، دار الثقافة، بيروت</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سني، محمد باقر، نقود مملكة ميسان، مجلة المورد، مج</w:t>
      </w:r>
      <w:r>
        <w:rPr>
          <w:rFonts w:cs="Simplified Arabic" w:ascii="Simplified Arabic" w:hAnsi="Simplified Arabic"/>
          <w:sz w:val="24"/>
          <w:szCs w:val="24"/>
        </w:rPr>
        <w:t>15</w:t>
      </w:r>
      <w:r>
        <w:rPr>
          <w:rFonts w:ascii="Simplified Arabic" w:hAnsi="Simplified Arabic" w:cs="Simplified Arabic"/>
          <w:sz w:val="24"/>
          <w:sz w:val="24"/>
          <w:szCs w:val="24"/>
          <w:rtl w:val="true"/>
        </w:rPr>
        <w:t>، ع</w:t>
      </w:r>
      <w:r>
        <w:rPr>
          <w:rFonts w:cs="Simplified Arabic" w:ascii="Simplified Arabic" w:hAnsi="Simplified Arabic"/>
          <w:sz w:val="24"/>
          <w:szCs w:val="24"/>
        </w:rPr>
        <w:t>3</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موي، شهاب الدين أبي عبد الله ياقوت بن عبد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عجم البلدان، دار إحياء التراث العربي، بيروت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tabs>
          <w:tab w:val="clear" w:pos="720"/>
          <w:tab w:val="left" w:pos="867" w:leader="none"/>
        </w:tabs>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خلدون، عبد الرحمن بن محمد بن خلدون الحضرمي المغ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قدمة، مؤسسة الأعلمي، بيروت</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خلدون، عبد الرحمن بن محمد بن خلدون الحضرمي المغ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اريخ ابن خلدون ال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عبر وديوان المبتدأ والخبر في أيام العرب والعجم والبربر ومن عاصرهم من ذوي السلطان الأك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ؤسسة الأعلمي، بيروت</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pPr>
      <w:r>
        <w:rPr>
          <w:rFonts w:ascii="Simplified Arabic" w:hAnsi="Simplified Arabic" w:cs="Simplified Arabic"/>
          <w:sz w:val="24"/>
          <w:sz w:val="24"/>
          <w:szCs w:val="24"/>
          <w:rtl w:val="true"/>
        </w:rPr>
        <w:t>ابن سلام، أبي عبيد القاسم بن سلام الهروي، غريب الحديث،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عين خان، مطبعة مجلس دائرة المعارف العثماني بحيدر آبا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دكن، الهند </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pPr>
      <w:r>
        <w:rPr>
          <w:rFonts w:ascii="Simplified Arabic" w:hAnsi="Simplified Arabic" w:cs="Simplified Arabic"/>
          <w:sz w:val="24"/>
          <w:sz w:val="24"/>
          <w:szCs w:val="24"/>
          <w:rtl w:val="true"/>
        </w:rPr>
        <w:t>ابن كثير، أبو الفداء إسماعيل بن كثير الدمشقي، البد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ها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شيري، دار إحياء التراث العربي، بيروت</w:t>
      </w:r>
      <w:r>
        <w:rPr>
          <w:rFonts w:cs="Simplified Arabic" w:ascii="Simplified Arabic" w:hAnsi="Simplified Arabic"/>
          <w:sz w:val="24"/>
          <w:szCs w:val="24"/>
          <w:rtl w:val="true"/>
        </w:rPr>
        <w:t>(</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الفقيه الهمذاني، أبو بكر محمد بن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ختصر كتاب البلد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 غويه، مطبعة بريل، ليدن</w:t>
      </w:r>
      <w:r>
        <w:rPr>
          <w:rFonts w:cs="Simplified Arabic" w:ascii="Simplified Arabic" w:hAnsi="Simplified Arabic"/>
          <w:sz w:val="24"/>
          <w:szCs w:val="24"/>
          <w:rtl w:val="true"/>
        </w:rPr>
        <w:t>(</w:t>
      </w:r>
      <w:r>
        <w:rPr>
          <w:rFonts w:cs="Simplified Arabic" w:ascii="Simplified Arabic" w:hAnsi="Simplified Arabic"/>
          <w:sz w:val="24"/>
          <w:szCs w:val="24"/>
        </w:rPr>
        <w:t>18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لو، برهان الدين، جزيرة العرب قبل الإسلام، دار الفارابي، بيروت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tabs>
          <w:tab w:val="clear" w:pos="720"/>
          <w:tab w:val="left" w:pos="867" w:leader="none"/>
        </w:tabs>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مشقي، أبي الفضل جعفر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ن </w:t>
      </w:r>
      <w:r>
        <w:rPr>
          <w:rFonts w:cs="Simplified Arabic" w:ascii="Simplified Arabic" w:hAnsi="Simplified Arabic"/>
          <w:sz w:val="24"/>
          <w:szCs w:val="24"/>
        </w:rPr>
        <w:t>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إشارة إلى محاسن التجار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شري الشوربجي، مكتبة الكليات الأزهرية، القاهرة</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زهدي، بشير، طريق الحرير وتدمر مدينة القوافل،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سالم، السيد عبد العزيز، دراسات في تاريخ العرب قبل الإسلام، دار المعارف، الإسكندرية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سامر، فيصل، الأصول التاريخية للحضارة العربية الإسلامية في الشرق الأقصى، دار الطليعة، بغداد</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شعث، شوقي، طريق البخور والحرير،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دمشق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طبري، محمد بن جرير</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أمم والملوك، دار الكتب العلمية، بيروت</w:t>
      </w:r>
      <w:r>
        <w:rPr>
          <w:rFonts w:cs="Simplified Arabic" w:ascii="Simplified Arabic" w:hAnsi="Simplified Arabic"/>
          <w:sz w:val="24"/>
          <w:szCs w:val="24"/>
          <w:rtl w:val="true"/>
        </w:rPr>
        <w:t>(</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باس، إحسان، تاريخ دولة الأنباط، دار الشروق، الأردن</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pPr>
      <w:r>
        <w:rPr>
          <w:rFonts w:ascii="Simplified Arabic" w:hAnsi="Simplified Arabic" w:cs="Simplified Arabic"/>
          <w:sz w:val="24"/>
          <w:sz w:val="24"/>
          <w:szCs w:val="24"/>
          <w:rtl w:val="true"/>
        </w:rPr>
        <w:t>علي، جواد، المفصل في تاريخ العرب قبل الإسلام، دار الملايين، ط</w:t>
      </w:r>
      <w:r>
        <w:rPr>
          <w:rFonts w:cs="Simplified Arabic" w:ascii="Simplified Arabic" w:hAnsi="Simplified Arabic"/>
          <w:sz w:val="24"/>
          <w:szCs w:val="24"/>
        </w:rPr>
        <w:t>2</w:t>
      </w:r>
      <w:r>
        <w:rPr>
          <w:rFonts w:ascii="Simplified Arabic" w:hAnsi="Simplified Arabic" w:cs="Simplified Arabic"/>
          <w:sz w:val="24"/>
          <w:sz w:val="24"/>
          <w:szCs w:val="24"/>
          <w:rtl w:val="true"/>
        </w:rPr>
        <w:t>، 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لي، صالح أحمد، محاضرات في تاريخ العرب قبل الإسلام، دار الكتب، الموصل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وي، عمر غرامة، بلاد رجال الحجر، الرياض</w:t>
      </w:r>
      <w:r>
        <w:rPr>
          <w:rFonts w:cs="Simplified Arabic" w:ascii="Simplified Arabic" w:hAnsi="Simplified Arabic"/>
          <w:sz w:val="24"/>
          <w:szCs w:val="24"/>
          <w:rtl w:val="true"/>
        </w:rPr>
        <w:t>(</w:t>
      </w:r>
      <w:r>
        <w:rPr>
          <w:rFonts w:cs="Simplified Arabic" w:ascii="Simplified Arabic" w:hAnsi="Simplified Arabic"/>
          <w:sz w:val="24"/>
          <w:szCs w:val="24"/>
        </w:rPr>
        <w:t>139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غافيكوفسكي، ميشيل، تدمر وتجارتها التدمري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البني،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فيل، أرنست، تدمر وطريق الحرير،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مان سنديان،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لقشندي، أ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بح الأعشى في صناعة الإنشا،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يوسف الطويل، دار الفكر، دمشق</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كمال، أحمد عادل، الطريق إلى المدائن، دار النفائس، بيروت</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tabs>
          <w:tab w:val="clear" w:pos="720"/>
          <w:tab w:val="left" w:pos="867" w:leader="none"/>
        </w:tabs>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ومزي، ج، تمهيد جغرافي تاريخي عن حفريات مديرية الآثار العامة في موقع حلبية زنوبيا، مجلة الحوليات الأثرية العربية السورية، مج</w:t>
      </w:r>
      <w:r>
        <w:rPr>
          <w:rFonts w:cs="Simplified Arabic" w:ascii="Simplified Arabic" w:hAnsi="Simplified Arabic"/>
          <w:sz w:val="24"/>
          <w:szCs w:val="24"/>
        </w:rPr>
        <w:t>1</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5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لاح، هاشم، الوسيط في تاريخ العرب قبل الإسلام، دار الكتب، الموصل</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وسكاتي، سبتينو، تاريخ الحضارات السامية القديم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يعقوب بكر، دار الكتاب العربي، القاهرة </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نجار وأبو مغلي، مصطفى ومحمد وصفي، جزيرة خارج، مركز دراسات الخليج العربي، البصرة</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ودلمان، 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يسان، مجلة الأستاذ، مج</w:t>
      </w:r>
      <w:r>
        <w:rPr>
          <w:rFonts w:cs="Simplified Arabic" w:ascii="Simplified Arabic" w:hAnsi="Simplified Arabic"/>
          <w:sz w:val="24"/>
          <w:szCs w:val="24"/>
        </w:rPr>
        <w:t>12</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هاشمي، رضا جواد، تجارة القوافل في التاريخ العربي القديم، من كتاب تجارة القوافل ودورها الحضاري حتى نهاية القرن التاسع عشر، مؤسسة الخليج، الكويت</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همداني، الحسن بن أحمد بن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0</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فة جزيرة العر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أكوع، دار الشؤون الثقافية العامة، بغداد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وهب بن منبه، كتاب التيجان في ملوك حمير، مركز الدراسات والأبحاث اليمنية، صنعاء</w:t>
      </w:r>
      <w:r>
        <w:rPr>
          <w:rFonts w:cs="Simplified Arabic" w:ascii="Simplified Arabic" w:hAnsi="Simplified Arabic"/>
          <w:sz w:val="24"/>
          <w:szCs w:val="24"/>
          <w:rtl w:val="true"/>
        </w:rPr>
        <w:t>(</w:t>
      </w:r>
      <w:r>
        <w:rPr>
          <w:rFonts w:cs="Simplified Arabic" w:ascii="Simplified Arabic" w:hAnsi="Simplified Arabic"/>
          <w:sz w:val="24"/>
          <w:szCs w:val="24"/>
        </w:rPr>
        <w:t>134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ويلسون، أرنولد، الخليج العرب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در يوسف، مكتبة الأمل، 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3"/>
        </w:numPr>
        <w:tabs>
          <w:tab w:val="clear" w:pos="720"/>
          <w:tab w:val="left" w:pos="867" w:leader="none"/>
        </w:tabs>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حيى، لطفي عبد الوهاب، العرب في العصور القديمة، مدخل حضاري في تاريخ العرب قبل الإسلام، دار النهضة العربية، بيروت</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40" w:right="1440" w:gutter="0" w:header="720" w:top="1276" w:footer="720" w:bottom="1440"/>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ي، صالح أحمد، محاضرات في تاريخ العرب قبل الإسلام، دار الكتب، الموصل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فقيه أبو بكر محمد بن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ختصر كتاب البلد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 غويه، مطبعة بريل، ليدن</w:t>
      </w:r>
      <w:r>
        <w:rPr>
          <w:rFonts w:cs="Simplified Arabic" w:ascii="Simplified Arabic" w:hAnsi="Simplified Arabic"/>
          <w:sz w:val="24"/>
          <w:szCs w:val="24"/>
          <w:rtl w:val="true"/>
        </w:rPr>
        <w:t>(</w:t>
      </w:r>
      <w:r>
        <w:rPr>
          <w:rFonts w:cs="Simplified Arabic" w:ascii="Simplified Arabic" w:hAnsi="Simplified Arabic"/>
          <w:sz w:val="24"/>
          <w:szCs w:val="24"/>
        </w:rPr>
        <w:t>18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ن بن أحمد بن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0</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فة جزيرة العر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أكوع، دار الشؤون الثقافية العامة، بغداد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footnote>
  <w:footnote w:id="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ب والإسلام والخلافة العربية في القرون الوسطى،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يس فريحة، بيروت </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روي، عمر غرامة، بلاد رجال الحجر، الرياض</w:t>
      </w:r>
      <w:r>
        <w:rPr>
          <w:rFonts w:cs="Simplified Arabic" w:ascii="Simplified Arabic" w:hAnsi="Simplified Arabic"/>
          <w:sz w:val="24"/>
          <w:szCs w:val="24"/>
          <w:rtl w:val="true"/>
        </w:rPr>
        <w:t>(</w:t>
      </w:r>
      <w:r>
        <w:rPr>
          <w:rFonts w:cs="Simplified Arabic" w:ascii="Simplified Arabic" w:hAnsi="Simplified Arabic"/>
          <w:sz w:val="24"/>
          <w:szCs w:val="24"/>
        </w:rPr>
        <w:t>139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7">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البقرة، آية </w:t>
      </w:r>
      <w:r>
        <w:rPr>
          <w:rFonts w:cs="Simplified Arabic" w:ascii="Simplified Arabic" w:hAnsi="Simplified Arabic"/>
        </w:rPr>
        <w:t>282</w:t>
      </w:r>
      <w:r>
        <w:rPr>
          <w:rFonts w:ascii="Simplified Arabic" w:hAnsi="Simplified Arabic" w:cs="Simplified Arabic"/>
          <w:rtl w:val="true"/>
        </w:rPr>
        <w:t xml:space="preserve">؛  سورة النساء، آية </w:t>
      </w:r>
      <w:r>
        <w:rPr>
          <w:rFonts w:cs="Simplified Arabic" w:ascii="Simplified Arabic" w:hAnsi="Simplified Arabic"/>
        </w:rPr>
        <w:t>29</w:t>
      </w:r>
      <w:r>
        <w:rPr>
          <w:rFonts w:ascii="Simplified Arabic" w:hAnsi="Simplified Arabic" w:cs="Simplified Arabic"/>
          <w:rtl w:val="true"/>
        </w:rPr>
        <w:t xml:space="preserve">؛  سورة التوبة، </w:t>
      </w:r>
      <w:r>
        <w:rPr>
          <w:rFonts w:cs="Simplified Arabic" w:ascii="Simplified Arabic" w:hAnsi="Simplified Arabic"/>
        </w:rPr>
        <w:t>24</w:t>
      </w:r>
      <w:r>
        <w:rPr>
          <w:rFonts w:ascii="Simplified Arabic" w:hAnsi="Simplified Arabic" w:cs="Simplified Arabic"/>
          <w:rtl w:val="true"/>
        </w:rPr>
        <w:t xml:space="preserve">؛  سورة النور، آية </w:t>
      </w:r>
      <w:r>
        <w:rPr>
          <w:rFonts w:cs="Simplified Arabic" w:ascii="Simplified Arabic" w:hAnsi="Simplified Arabic"/>
        </w:rPr>
        <w:t>37</w:t>
      </w:r>
      <w:r>
        <w:rPr>
          <w:rFonts w:ascii="Simplified Arabic" w:hAnsi="Simplified Arabic" w:cs="Simplified Arabic"/>
          <w:rtl w:val="true"/>
        </w:rPr>
        <w:t xml:space="preserve">؛  سورة فاطر، آية </w:t>
      </w:r>
      <w:r>
        <w:rPr>
          <w:rFonts w:cs="Simplified Arabic" w:ascii="Simplified Arabic" w:hAnsi="Simplified Arabic"/>
        </w:rPr>
        <w:t>29</w:t>
      </w:r>
      <w:r>
        <w:rPr>
          <w:rFonts w:ascii="Simplified Arabic" w:hAnsi="Simplified Arabic" w:cs="Simplified Arabic"/>
          <w:rtl w:val="true"/>
        </w:rPr>
        <w:t xml:space="preserve">؛  سورة الصافات، آية </w:t>
      </w:r>
      <w:r>
        <w:rPr>
          <w:rFonts w:cs="Simplified Arabic" w:ascii="Simplified Arabic" w:hAnsi="Simplified Arabic"/>
        </w:rPr>
        <w:t>10</w:t>
      </w:r>
      <w:r>
        <w:rPr>
          <w:rFonts w:ascii="Simplified Arabic" w:hAnsi="Simplified Arabic" w:cs="Simplified Arabic"/>
          <w:rtl w:val="true"/>
        </w:rPr>
        <w:t>؛  سورة</w:t>
      </w:r>
      <w:r>
        <w:rPr>
          <w:rFonts w:ascii="Simplified Arabic" w:hAnsi="Simplified Arabic" w:cs="Simplified Arabic"/>
          <w:rtl w:val="true"/>
        </w:rPr>
        <w:t xml:space="preserve"> </w:t>
      </w:r>
      <w:r>
        <w:rPr>
          <w:rFonts w:ascii="Simplified Arabic" w:hAnsi="Simplified Arabic" w:cs="Simplified Arabic"/>
          <w:rtl w:val="true"/>
        </w:rPr>
        <w:t xml:space="preserve"> الجمعة، آية </w:t>
      </w:r>
      <w:r>
        <w:rPr>
          <w:rFonts w:cs="Simplified Arabic" w:ascii="Simplified Arabic" w:hAnsi="Simplified Arabic"/>
        </w:rPr>
        <w:t>11</w:t>
      </w:r>
      <w:r>
        <w:rPr>
          <w:rFonts w:cs="Simplified Arabic" w:ascii="Simplified Arabic" w:hAnsi="Simplified Arabic"/>
          <w:rtl w:val="true"/>
        </w:rPr>
        <w:t>.</w:t>
      </w:r>
    </w:p>
  </w:footnote>
  <w:footnote w:id="8">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دمشقي، أبو الفضل جعفر بن علي </w:t>
      </w:r>
      <w:r>
        <w:rPr>
          <w:rFonts w:cs="Simplified Arabic" w:ascii="Simplified Arabic" w:hAnsi="Simplified Arabic"/>
          <w:rtl w:val="true"/>
        </w:rPr>
        <w:t>(</w:t>
      </w:r>
      <w:r>
        <w:rPr>
          <w:rFonts w:ascii="Simplified Arabic" w:hAnsi="Simplified Arabic" w:cs="Simplified Arabic"/>
          <w:rtl w:val="true"/>
        </w:rPr>
        <w:t xml:space="preserve">القرن </w:t>
      </w:r>
      <w:r>
        <w:rPr>
          <w:rFonts w:cs="Simplified Arabic" w:ascii="Simplified Arabic" w:hAnsi="Simplified Arabic"/>
        </w:rPr>
        <w:t>6</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إشارة إلى محاسن التجارة، تحقيق</w:t>
      </w:r>
      <w:r>
        <w:rPr>
          <w:rFonts w:cs="Simplified Arabic" w:ascii="Simplified Arabic" w:hAnsi="Simplified Arabic"/>
          <w:rtl w:val="true"/>
        </w:rPr>
        <w:t xml:space="preserve">: </w:t>
      </w:r>
      <w:r>
        <w:rPr>
          <w:rFonts w:ascii="Simplified Arabic" w:hAnsi="Simplified Arabic" w:cs="Simplified Arabic"/>
          <w:rtl w:val="true"/>
        </w:rPr>
        <w:t>البشري الشوربجي، مكتبة الكليات الأزهرية، القاهرة</w:t>
      </w:r>
      <w:r>
        <w:rPr>
          <w:rFonts w:cs="Simplified Arabic" w:ascii="Simplified Arabic" w:hAnsi="Simplified Arabic"/>
          <w:rtl w:val="true"/>
        </w:rPr>
        <w:t>(</w:t>
      </w:r>
      <w:r>
        <w:rPr>
          <w:rFonts w:cs="Simplified Arabic" w:ascii="Simplified Arabic" w:hAnsi="Simplified Arabic"/>
        </w:rPr>
        <w:t>197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69</w:t>
      </w:r>
      <w:r>
        <w:rPr>
          <w:rFonts w:cs="Simplified Arabic" w:ascii="Simplified Arabic" w:hAnsi="Simplified Arabic"/>
          <w:rtl w:val="true"/>
        </w:rPr>
        <w:t>.</w:t>
      </w:r>
    </w:p>
  </w:footnote>
  <w:footnote w:id="9">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بن خلدون، عبد الرحمن بن محمد بن خلدون الحضرمي المغرب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80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مقدمة، مؤسسة الأعلمي، بيروت</w:t>
      </w:r>
      <w:r>
        <w:rPr>
          <w:rFonts w:cs="Simplified Arabic" w:ascii="Simplified Arabic" w:hAnsi="Simplified Arabic"/>
          <w:rtl w:val="true"/>
        </w:rPr>
        <w:t>(</w:t>
      </w:r>
      <w:r>
        <w:rPr>
          <w:rFonts w:cs="Simplified Arabic" w:ascii="Simplified Arabic" w:hAnsi="Simplified Arabic"/>
        </w:rPr>
        <w:t>1971</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349</w:t>
      </w:r>
      <w:r>
        <w:rPr>
          <w:rFonts w:cs="Simplified Arabic" w:ascii="Simplified Arabic" w:hAnsi="Simplified Arabic"/>
          <w:rtl w:val="true"/>
        </w:rPr>
        <w:t>.</w:t>
      </w:r>
    </w:p>
  </w:footnote>
  <w:footnote w:id="10">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لمصدر نفسه، ص</w:t>
      </w:r>
      <w:r>
        <w:rPr>
          <w:rFonts w:cs="Simplified Arabic" w:ascii="Simplified Arabic" w:hAnsi="Simplified Arabic"/>
        </w:rPr>
        <w:t>349</w:t>
      </w:r>
      <w:r>
        <w:rPr>
          <w:rFonts w:cs="Simplified Arabic" w:ascii="Simplified Arabic" w:hAnsi="Simplified Arabic"/>
          <w:rtl w:val="true"/>
        </w:rPr>
        <w:t>.</w:t>
      </w:r>
    </w:p>
  </w:footnote>
  <w:footnote w:id="11">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لدمشقي، الإشارة إلى محاسن التجارة، ص</w:t>
      </w:r>
      <w:r>
        <w:rPr>
          <w:rFonts w:cs="Simplified Arabic" w:ascii="Simplified Arabic" w:hAnsi="Simplified Arabic"/>
        </w:rPr>
        <w:t>66</w:t>
      </w:r>
      <w:r>
        <w:rPr>
          <w:rFonts w:cs="Simplified Arabic" w:ascii="Simplified Arabic" w:hAnsi="Simplified Arabic"/>
          <w:rtl w:val="true"/>
        </w:rPr>
        <w:t>.</w:t>
      </w:r>
    </w:p>
  </w:footnote>
  <w:footnote w:id="12">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بن خلدون، المقدمة، ص</w:t>
      </w:r>
      <w:r>
        <w:rPr>
          <w:rFonts w:cs="Simplified Arabic" w:ascii="Simplified Arabic" w:hAnsi="Simplified Arabic"/>
        </w:rPr>
        <w:t>394</w:t>
      </w:r>
      <w:r>
        <w:rPr>
          <w:rFonts w:cs="Simplified Arabic" w:ascii="Simplified Arabic" w:hAnsi="Simplified Arabic"/>
          <w:rtl w:val="true"/>
        </w:rPr>
        <w:t>.</w:t>
      </w:r>
    </w:p>
  </w:footnote>
  <w:footnote w:id="13">
    <w:p>
      <w:pPr>
        <w:pStyle w:val="Normal"/>
        <w:spacing w:lineRule="auto" w:line="240" w:before="0" w:after="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لدمشقي، الإشارة إلى محاسن التجارة، ص ص</w:t>
      </w: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p>
  </w:footnote>
  <w:footnote w:id="1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صاري، عبد الرحمن الطيب، لمحات عن بعض المدن القديمة في شمال غربي الجزيرة العربية، مجلة الدارة، ع</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ريا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رس</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1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كاتي، سبتينو، تاريخ الحضارات السامية القديم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يعقوب بكر، دار الكتاب العربي، القاهرة </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1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ث، شوقي، طريق البخور والحرير،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دمشق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1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ر، منذر عبد الكريم، العرب والتجارة الدولية منذ أقدم العصور إلى نهاية العصر الروماني، مجلة المربد، جامعة البصرة، ع</w:t>
      </w:r>
      <w:r>
        <w:rPr>
          <w:rFonts w:cs="Simplified Arabic" w:ascii="Simplified Arabic" w:hAnsi="Simplified Arabic"/>
          <w:sz w:val="24"/>
          <w:szCs w:val="24"/>
        </w:rPr>
        <w:t>4</w:t>
      </w:r>
      <w:r>
        <w:rPr>
          <w:rFonts w:ascii="Simplified Arabic" w:hAnsi="Simplified Arabic" w:cs="Simplified Arabic"/>
          <w:sz w:val="24"/>
          <w:sz w:val="24"/>
          <w:szCs w:val="24"/>
          <w:rtl w:val="true"/>
        </w:rPr>
        <w:t>، البصرة</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لطفي عبد الوهاب، العرب في العصور القديمة، مدخل حضاري في تاريخ العرب قبل الإسلام، دار النهضة العربية، بيروت</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16</w:t>
      </w:r>
      <w:r>
        <w:rPr>
          <w:rFonts w:cs="Simplified Arabic" w:ascii="Simplified Arabic" w:hAnsi="Simplified Arabic"/>
          <w:sz w:val="24"/>
          <w:szCs w:val="24"/>
          <w:rtl w:val="true"/>
        </w:rPr>
        <w:t>.</w:t>
      </w:r>
    </w:p>
  </w:footnote>
  <w:footnote w:id="1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دي، بشير، طريق الحرير وتدمر مدينة القوافل،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20">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ث، طريق البخور، ص</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2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ي، فيليب، تاريخ سوريا ولبنان وفلسطين،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رج حداد وعبد الكريم رافق، دار الثقافة، بيروت</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91</w:t>
      </w:r>
      <w:r>
        <w:rPr>
          <w:rFonts w:cs="Simplified Arabic" w:ascii="Simplified Arabic" w:hAnsi="Simplified Arabic"/>
          <w:sz w:val="24"/>
          <w:szCs w:val="24"/>
          <w:rtl w:val="true"/>
        </w:rPr>
        <w:t>.</w:t>
      </w:r>
    </w:p>
  </w:footnote>
  <w:footnote w:id="2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دي، طريق الحرير،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2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شير وهب بن منبه إلى رواية غير صحيحة نوردها لكثرة ما رددت في المصادر العربية فيما بعد و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دينة الصغد وراء جيحون، يشير الإخباريون إلى أن الملك الحمي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ر يرع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بهدمها وسم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ر ك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ر كند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ر خر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ة الفرس، ثم عربت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رق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تيجان في ملوك حمير، مركز الدراسات والأبحاث اليمنية، صنعاء</w:t>
      </w:r>
      <w:r>
        <w:rPr>
          <w:rFonts w:cs="Simplified Arabic" w:ascii="Simplified Arabic" w:hAnsi="Simplified Arabic"/>
          <w:sz w:val="24"/>
          <w:szCs w:val="24"/>
          <w:rtl w:val="true"/>
        </w:rPr>
        <w:t>(</w:t>
      </w:r>
      <w:r>
        <w:rPr>
          <w:rFonts w:cs="Simplified Arabic" w:ascii="Simplified Arabic" w:hAnsi="Simplified Arabic"/>
          <w:sz w:val="24"/>
          <w:szCs w:val="24"/>
        </w:rPr>
        <w:t>134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233</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w:t>
      </w:r>
    </w:p>
  </w:footnote>
  <w:footnote w:id="2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دينة معروفة في بلاد فارس، والمرو تعني الم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ري، معج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216</w:t>
      </w:r>
      <w:r>
        <w:rPr>
          <w:rFonts w:cs="Simplified Arabic" w:ascii="Simplified Arabic" w:hAnsi="Simplified Arabic"/>
          <w:sz w:val="24"/>
          <w:szCs w:val="24"/>
          <w:rtl w:val="true"/>
        </w:rPr>
        <w:t>.</w:t>
      </w:r>
    </w:p>
  </w:footnote>
  <w:footnote w:id="2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س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ي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لا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اس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ص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وسف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عرب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يسف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وي، شهاب الدين أبي عبد الله ياقوت بن عبد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عجم البلدان، دار إحياء التراث العربي، بيروت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2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دي، طريق الحرير، ص</w:t>
      </w:r>
      <w:r>
        <w:rPr>
          <w:rFonts w:cs="Simplified Arabic" w:ascii="Simplified Arabic" w:hAnsi="Simplified Arabic"/>
          <w:sz w:val="24"/>
          <w:szCs w:val="24"/>
        </w:rPr>
        <w:t>134</w:t>
      </w:r>
      <w:r>
        <w:rPr>
          <w:rFonts w:ascii="Simplified Arabic" w:hAnsi="Simplified Arabic" w:cs="Simplified Arabic"/>
          <w:sz w:val="24"/>
          <w:sz w:val="24"/>
          <w:szCs w:val="24"/>
          <w:rtl w:val="true"/>
        </w:rPr>
        <w:t>؛ حتي، تاريخ سوريا،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98</w:t>
      </w:r>
      <w:r>
        <w:rPr>
          <w:rFonts w:cs="Simplified Arabic" w:ascii="Simplified Arabic" w:hAnsi="Simplified Arabic"/>
          <w:sz w:val="24"/>
          <w:szCs w:val="24"/>
          <w:rtl w:val="true"/>
        </w:rPr>
        <w:t>.</w:t>
      </w:r>
    </w:p>
  </w:footnote>
  <w:footnote w:id="2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 أرنست، تدمر وطريق الحرير،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مان سنديان،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2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لم، السيد عبد العزيز، دراسات في تاريخ العرب قبل الإسلام، دار المعارف، الإسكندرية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40</w:t>
      </w:r>
      <w:r>
        <w:rPr>
          <w:rFonts w:cs="Simplified Arabic" w:ascii="Simplified Arabic" w:hAnsi="Simplified Arabic"/>
          <w:sz w:val="24"/>
          <w:szCs w:val="24"/>
          <w:rtl w:val="true"/>
        </w:rPr>
        <w:t>.</w:t>
      </w:r>
    </w:p>
  </w:footnote>
  <w:footnote w:id="2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جواد، المفصل في تاريخ العرب قبل الإسلام، دار الملايين، ط</w:t>
      </w:r>
      <w:r>
        <w:rPr>
          <w:rFonts w:cs="Simplified Arabic" w:ascii="Simplified Arabic" w:hAnsi="Simplified Arabic"/>
          <w:sz w:val="24"/>
          <w:szCs w:val="24"/>
        </w:rPr>
        <w:t>2</w:t>
      </w:r>
      <w:r>
        <w:rPr>
          <w:rFonts w:ascii="Simplified Arabic" w:hAnsi="Simplified Arabic" w:cs="Simplified Arabic"/>
          <w:sz w:val="24"/>
          <w:sz w:val="24"/>
          <w:szCs w:val="24"/>
          <w:rtl w:val="true"/>
        </w:rPr>
        <w:t>، 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30">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دي، طريق الحرير، ص</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3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لم، دراسات، ص</w:t>
      </w:r>
      <w:r>
        <w:rPr>
          <w:rFonts w:cs="Simplified Arabic" w:ascii="Simplified Arabic" w:hAnsi="Simplified Arabic"/>
          <w:sz w:val="24"/>
          <w:szCs w:val="24"/>
        </w:rPr>
        <w:t>240</w:t>
      </w:r>
      <w:r>
        <w:rPr>
          <w:rFonts w:cs="Simplified Arabic" w:ascii="Simplified Arabic" w:hAnsi="Simplified Arabic"/>
          <w:sz w:val="24"/>
          <w:szCs w:val="24"/>
          <w:rtl w:val="true"/>
        </w:rPr>
        <w:t>.</w:t>
      </w:r>
    </w:p>
  </w:footnote>
  <w:footnote w:id="3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فصل،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3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3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باس، إحسان، تاريخ دولة الأنباط، دار الشروق، الأردن</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3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لي، المفصل،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3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سالم، دراسات، ص</w:t>
      </w:r>
      <w:r>
        <w:rPr>
          <w:rFonts w:cs="Simplified Arabic" w:ascii="Simplified Arabic" w:hAnsi="Simplified Arabic"/>
          <w:sz w:val="24"/>
          <w:szCs w:val="24"/>
        </w:rPr>
        <w:t>238</w:t>
      </w:r>
      <w:r>
        <w:rPr>
          <w:rFonts w:cs="Simplified Arabic" w:ascii="Simplified Arabic" w:hAnsi="Simplified Arabic"/>
          <w:sz w:val="24"/>
          <w:szCs w:val="24"/>
          <w:rtl w:val="true"/>
        </w:rPr>
        <w:t>.</w:t>
      </w:r>
    </w:p>
  </w:footnote>
  <w:footnote w:id="37">
    <w:p>
      <w:pPr>
        <w:pStyle w:val="Normal"/>
        <w:spacing w:lineRule="auto" w:line="240" w:before="0" w:after="0"/>
        <w:ind w:left="679" w:right="0" w:hanging="679"/>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لومزي، ج، تمهيد جغرافي تاريخي عن حفريات مديرية الآثار العامة في موقع حلبية زنوبيا، مجلة الحوليات الأثرية العربية السورية، مج</w:t>
      </w:r>
      <w:r>
        <w:rPr>
          <w:rFonts w:cs="Simplified Arabic" w:ascii="Simplified Arabic" w:hAnsi="Simplified Arabic"/>
        </w:rPr>
        <w:t>1</w:t>
      </w:r>
      <w:r>
        <w:rPr>
          <w:rFonts w:ascii="Simplified Arabic" w:hAnsi="Simplified Arabic" w:cs="Simplified Arabic"/>
          <w:rtl w:val="true"/>
        </w:rPr>
        <w:t>، دمشق</w:t>
      </w:r>
      <w:r>
        <w:rPr>
          <w:rFonts w:cs="Simplified Arabic" w:ascii="Simplified Arabic" w:hAnsi="Simplified Arabic"/>
          <w:rtl w:val="true"/>
        </w:rPr>
        <w:t>(</w:t>
      </w:r>
      <w:r>
        <w:rPr>
          <w:rFonts w:cs="Simplified Arabic" w:ascii="Simplified Arabic" w:hAnsi="Simplified Arabic"/>
        </w:rPr>
        <w:t>1951</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w:t>
      </w:r>
    </w:p>
  </w:footnote>
  <w:footnote w:id="3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و، برهان الدين، جزيرة العرب قبل الإسلام، دار الفارابي، بيروت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3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كاتي، تاريخ الحضارات السامية القديمة، ص</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40">
    <w:p>
      <w:pPr>
        <w:pStyle w:val="Footnote"/>
        <w:ind w:left="284" w:right="-36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 هاشم، الوسيط في تاريخ العرب قبل الإسلام، دار الكتب، الموصل</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w:t>
      </w:r>
    </w:p>
  </w:footnote>
  <w:footnote w:id="4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ث، طريق البخور، ص</w:t>
      </w:r>
      <w:r>
        <w:rPr>
          <w:rFonts w:cs="Simplified Arabic" w:ascii="Simplified Arabic" w:hAnsi="Simplified Arabic"/>
          <w:sz w:val="24"/>
          <w:szCs w:val="24"/>
        </w:rPr>
        <w:t>241</w:t>
      </w:r>
      <w:r>
        <w:rPr>
          <w:rFonts w:cs="Simplified Arabic" w:ascii="Simplified Arabic" w:hAnsi="Simplified Arabic"/>
          <w:sz w:val="24"/>
          <w:szCs w:val="24"/>
          <w:rtl w:val="true"/>
        </w:rPr>
        <w:t>.</w:t>
      </w:r>
    </w:p>
  </w:footnote>
  <w:footnote w:id="4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بكر، العرب والتجارة الدولية، 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4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 تدمر وطريق الحرير، ص ص</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4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فيكوفسكي، ميشيل، تدمر وتجارتها التدمري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البني، مجلة الحوليات الأثرية السورية، مج</w:t>
      </w:r>
      <w:r>
        <w:rPr>
          <w:rFonts w:cs="Simplified Arabic" w:ascii="Simplified Arabic" w:hAnsi="Simplified Arabic"/>
          <w:sz w:val="24"/>
          <w:szCs w:val="24"/>
        </w:rPr>
        <w:t>42</w:t>
      </w:r>
      <w:r>
        <w:rPr>
          <w:rFonts w:ascii="Simplified Arabic" w:hAnsi="Simplified Arabic" w:cs="Simplified Arabic"/>
          <w:sz w:val="24"/>
          <w:sz w:val="24"/>
          <w:szCs w:val="24"/>
          <w:rtl w:val="true"/>
        </w:rPr>
        <w:t>، دمشق</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4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سم الروماني لكرات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مر، فيصل، الأصول التاريخية للحضارة العربية الإسلامية في الشرق الأقصى، دار الطليعة، بغداد</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4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حتي، تاريخ سوريا، ص</w:t>
      </w:r>
      <w:r>
        <w:rPr>
          <w:rFonts w:cs="Simplified Arabic" w:ascii="Simplified Arabic" w:hAnsi="Simplified Arabic"/>
          <w:sz w:val="24"/>
          <w:szCs w:val="24"/>
        </w:rPr>
        <w:t>443</w:t>
      </w:r>
      <w:r>
        <w:rPr>
          <w:rFonts w:cs="Simplified Arabic" w:ascii="Simplified Arabic" w:hAnsi="Simplified Arabic"/>
          <w:sz w:val="24"/>
          <w:szCs w:val="24"/>
          <w:rtl w:val="true"/>
        </w:rPr>
        <w:t>.</w:t>
      </w:r>
    </w:p>
  </w:footnote>
  <w:footnote w:id="4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نجار وأبو مغلي، مصطفى ومحمد وصفي، جزيرة خارج، مركز دراسات الخليج العربي، البصرة</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cs="Simplified Arabic" w:ascii="Simplified Arabic" w:hAnsi="Simplified Arabic"/>
          <w:sz w:val="24"/>
          <w:szCs w:val="24"/>
          <w:rtl w:val="true"/>
        </w:rPr>
        <w:t>.</w:t>
      </w:r>
    </w:p>
  </w:footnote>
  <w:footnote w:id="4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هاشمي، رضا جواد، تجارة القوافل في التاريخ العربي القديم، من كتاب تجارة القوافل ودورها الحضاري حتى نهاية القرن التاسع عشر، مؤسسة الخليج، الكويت</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4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و الاسم الذي تعرف به قب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ك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كونت قبائل الساكاس دويلات متحدة بين سنة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ونت مملكة كوشان القوية التي دامت حتى سنة </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50">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غافيكوفسكي، تدمر، ص</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5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غافيكوفسكي، تدمر، ص</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5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ي، تاريخ سوريا،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98</w:t>
      </w:r>
      <w:r>
        <w:rPr>
          <w:rFonts w:cs="Simplified Arabic" w:ascii="Simplified Arabic" w:hAnsi="Simplified Arabic"/>
          <w:sz w:val="24"/>
          <w:szCs w:val="24"/>
          <w:rtl w:val="true"/>
        </w:rPr>
        <w:t>.</w:t>
      </w:r>
    </w:p>
  </w:footnote>
  <w:footnote w:id="5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فصل،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5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وسكاتي، تاريخ الحضارات السامية القديمة، 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5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و، جزيرة العرب قبل الإسلام، ص ص</w:t>
      </w:r>
      <w:r>
        <w:rPr>
          <w:rFonts w:cs="Simplified Arabic" w:ascii="Simplified Arabic" w:hAnsi="Simplified Arabic"/>
          <w:sz w:val="24"/>
          <w:szCs w:val="24"/>
        </w:rPr>
        <w:t>138</w:t>
      </w:r>
      <w:r>
        <w:rPr>
          <w:rFonts w:cs="Simplified Arabic" w:ascii="Simplified Arabic" w:hAnsi="Simplified Arabic"/>
          <w:sz w:val="24"/>
          <w:szCs w:val="24"/>
          <w:rtl w:val="true"/>
        </w:rPr>
        <w:t>-</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5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عج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79</w:t>
      </w:r>
      <w:r>
        <w:rPr>
          <w:rFonts w:cs="Simplified Arabic" w:ascii="Simplified Arabic" w:hAnsi="Simplified Arabic"/>
          <w:sz w:val="24"/>
          <w:szCs w:val="24"/>
          <w:rtl w:val="true"/>
        </w:rPr>
        <w:t>.</w:t>
      </w:r>
    </w:p>
  </w:footnote>
  <w:footnote w:id="5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أ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بح الأعشى في صناعة الإنشا،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يوسف الطويل، دار الفكر، دمشق</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44</w:t>
      </w:r>
      <w:r>
        <w:rPr>
          <w:rFonts w:cs="Simplified Arabic" w:ascii="Simplified Arabic" w:hAnsi="Simplified Arabic"/>
          <w:sz w:val="24"/>
          <w:szCs w:val="24"/>
          <w:rtl w:val="true"/>
        </w:rPr>
        <w:t>.</w:t>
      </w:r>
    </w:p>
  </w:footnote>
  <w:footnote w:id="5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45</w:t>
      </w:r>
      <w:r>
        <w:rPr>
          <w:rFonts w:cs="Simplified Arabic" w:ascii="Simplified Arabic" w:hAnsi="Simplified Arabic"/>
          <w:sz w:val="24"/>
          <w:szCs w:val="24"/>
          <w:rtl w:val="true"/>
        </w:rPr>
        <w:t>.</w:t>
      </w:r>
    </w:p>
  </w:footnote>
  <w:footnote w:id="5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مال، أحمد عادل، الطريق إلى المدائن، دار النفائس، بيروت</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60">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موي، معج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42</w:t>
      </w:r>
      <w:r>
        <w:rPr>
          <w:rFonts w:cs="Simplified Arabic" w:ascii="Simplified Arabic" w:hAnsi="Simplified Arabic"/>
          <w:sz w:val="24"/>
          <w:szCs w:val="24"/>
          <w:rtl w:val="true"/>
        </w:rPr>
        <w:t>.</w:t>
      </w:r>
    </w:p>
  </w:footnote>
  <w:footnote w:id="6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عج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79</w:t>
      </w:r>
      <w:r>
        <w:rPr>
          <w:rFonts w:cs="Simplified Arabic" w:ascii="Simplified Arabic" w:hAnsi="Simplified Arabic"/>
          <w:sz w:val="24"/>
          <w:szCs w:val="24"/>
          <w:rtl w:val="true"/>
        </w:rPr>
        <w:t>.</w:t>
      </w:r>
    </w:p>
  </w:footnote>
  <w:footnote w:id="6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عج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03</w:t>
      </w:r>
      <w:r>
        <w:rPr>
          <w:rFonts w:cs="Simplified Arabic" w:ascii="Simplified Arabic" w:hAnsi="Simplified Arabic"/>
          <w:sz w:val="24"/>
          <w:szCs w:val="24"/>
          <w:rtl w:val="true"/>
        </w:rPr>
        <w:t>.</w:t>
      </w:r>
    </w:p>
  </w:footnote>
  <w:footnote w:id="6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فصل،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6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غافيكوفسكي، تدمر وتجارتها التدمرية، ص</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6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ما عرفت باسم كارخ التي تعني بالآرامية المدينة المس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دلمان، ميسان، ص</w:t>
      </w:r>
      <w:r>
        <w:rPr>
          <w:rFonts w:cs="Simplified Arabic" w:ascii="Simplified Arabic" w:hAnsi="Simplified Arabic"/>
          <w:sz w:val="24"/>
          <w:szCs w:val="24"/>
        </w:rPr>
        <w:t>435</w:t>
      </w:r>
      <w:r>
        <w:rPr>
          <w:rFonts w:cs="Simplified Arabic" w:ascii="Simplified Arabic" w:hAnsi="Simplified Arabic"/>
          <w:sz w:val="24"/>
          <w:szCs w:val="24"/>
          <w:rtl w:val="true"/>
        </w:rPr>
        <w:t>.</w:t>
      </w:r>
    </w:p>
  </w:footnote>
  <w:footnote w:id="66">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 تدمر وطريق الحرير، ص</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6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ودلمان، ميسان، ص</w:t>
      </w:r>
      <w:r>
        <w:rPr>
          <w:rFonts w:cs="Simplified Arabic" w:ascii="Simplified Arabic" w:hAnsi="Simplified Arabic"/>
          <w:sz w:val="24"/>
          <w:szCs w:val="24"/>
        </w:rPr>
        <w:t>459</w:t>
      </w:r>
      <w:r>
        <w:rPr>
          <w:rFonts w:ascii="Simplified Arabic" w:hAnsi="Simplified Arabic" w:cs="Simplified Arabic"/>
          <w:sz w:val="24"/>
          <w:sz w:val="24"/>
          <w:szCs w:val="24"/>
          <w:rtl w:val="true"/>
        </w:rPr>
        <w:t>؛ البكر، العرب والتجارة الدولية، 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6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موي، معج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516</w:t>
      </w:r>
      <w:r>
        <w:rPr>
          <w:rFonts w:cs="Simplified Arabic" w:ascii="Simplified Arabic" w:hAnsi="Simplified Arabic"/>
          <w:sz w:val="24"/>
          <w:szCs w:val="24"/>
          <w:rtl w:val="true"/>
        </w:rPr>
        <w:t>.</w:t>
      </w:r>
    </w:p>
  </w:footnote>
  <w:footnote w:id="6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بكر، العرب والتجارة الدولية، ص</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70">
    <w:p>
      <w:pPr>
        <w:pStyle w:val="Footnote"/>
        <w:ind w:left="284" w:right="-18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سني، محمد باقر، نقود مملكة ميسان، مجلة المورد، مج</w:t>
      </w:r>
      <w:r>
        <w:rPr>
          <w:rFonts w:cs="Simplified Arabic" w:ascii="Simplified Arabic" w:hAnsi="Simplified Arabic"/>
          <w:sz w:val="24"/>
          <w:szCs w:val="24"/>
        </w:rPr>
        <w:t>15</w:t>
      </w:r>
      <w:r>
        <w:rPr>
          <w:rFonts w:ascii="Simplified Arabic" w:hAnsi="Simplified Arabic" w:cs="Simplified Arabic"/>
          <w:sz w:val="24"/>
          <w:sz w:val="24"/>
          <w:szCs w:val="24"/>
          <w:rtl w:val="true"/>
        </w:rPr>
        <w:t>، ع</w:t>
      </w:r>
      <w:r>
        <w:rPr>
          <w:rFonts w:cs="Simplified Arabic" w:ascii="Simplified Arabic" w:hAnsi="Simplified Arabic"/>
          <w:sz w:val="24"/>
          <w:szCs w:val="24"/>
        </w:rPr>
        <w:t>3</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71">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بكر، العرب والتجارة الدولية، ص</w:t>
      </w:r>
      <w:r>
        <w:rPr>
          <w:rFonts w:cs="Simplified Arabic" w:ascii="Simplified Arabic" w:hAnsi="Simplified Arabic"/>
          <w:sz w:val="24"/>
          <w:szCs w:val="24"/>
        </w:rPr>
        <w:t>94</w:t>
      </w:r>
      <w:r>
        <w:rPr>
          <w:rFonts w:ascii="Simplified Arabic" w:hAnsi="Simplified Arabic" w:cs="Simplified Arabic"/>
          <w:sz w:val="24"/>
          <w:sz w:val="24"/>
          <w:szCs w:val="24"/>
          <w:rtl w:val="true"/>
        </w:rPr>
        <w:t>؛ الحسني، نقود مملكة ميسان،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72">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عجم،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73">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بد الرحمن بن محمد بن خلدون الحضرمي المغ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اريخ ابن خلدون ال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عبر وديوان المبتدأ والخبر في أيام العرب والعجم والبربر ومن عاصرهم من ذوي السلطان الأك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ؤسسة الأعلمي، بيروت</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74">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بن سلام، أبي عبيد القاسم بن سلام الهروي، غريب الحديث،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عين خان، مطبعة مجلس دائرة المعارف العثماني بحيدر آبا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دكن، الهند </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66</w:t>
      </w:r>
      <w:r>
        <w:rPr>
          <w:rFonts w:cs="Simplified Arabic" w:ascii="Simplified Arabic" w:hAnsi="Simplified Arabic"/>
          <w:sz w:val="24"/>
          <w:szCs w:val="24"/>
          <w:rtl w:val="true"/>
        </w:rPr>
        <w:t>.</w:t>
      </w:r>
    </w:p>
  </w:footnote>
  <w:footnote w:id="75">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ودلمان، ميسان، ص</w:t>
      </w:r>
      <w:r>
        <w:rPr>
          <w:rFonts w:cs="Simplified Arabic" w:ascii="Simplified Arabic" w:hAnsi="Simplified Arabic"/>
          <w:sz w:val="24"/>
          <w:szCs w:val="24"/>
        </w:rPr>
        <w:t>460</w:t>
      </w:r>
      <w:r>
        <w:rPr>
          <w:rFonts w:cs="Simplified Arabic" w:ascii="Simplified Arabic" w:hAnsi="Simplified Arabic"/>
          <w:sz w:val="24"/>
          <w:szCs w:val="24"/>
          <w:rtl w:val="true"/>
        </w:rPr>
        <w:t>.</w:t>
      </w:r>
    </w:p>
  </w:footnote>
  <w:footnote w:id="76">
    <w:p>
      <w:pPr>
        <w:pStyle w:val="Footnote"/>
        <w:ind w:left="284" w:right="-72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يلسون، أرنولد، الخليج العرب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در يوسف، مكتبة الأمل، 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w:t>
      </w:r>
    </w:p>
  </w:footnote>
  <w:footnote w:id="77">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حمد، سامي سعيد، تاريخ الخليج العربي، منشورات مركز دراسات الخليج العربي، جامعة الب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64</w:t>
      </w:r>
      <w:r>
        <w:rPr>
          <w:rFonts w:cs="Simplified Arabic" w:ascii="Simplified Arabic" w:hAnsi="Simplified Arabic"/>
          <w:sz w:val="24"/>
          <w:szCs w:val="24"/>
          <w:rtl w:val="true"/>
        </w:rPr>
        <w:t>.</w:t>
      </w:r>
    </w:p>
  </w:footnote>
  <w:footnote w:id="78">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بكر، منذر عبد الكريم، الجذور التاريخية لعروبة الأحواز، مطبعة جامعة البصرة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79">
    <w:p>
      <w:pPr>
        <w:pStyle w:val="Footnote"/>
        <w:ind w:left="284" w:right="0" w:hanging="284"/>
        <w:jc w:val="left"/>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بكر، العرب والتجارة الدولية، ص ص</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2">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860"/>
        </w:tabs>
        <w:ind w:left="860" w:hanging="360"/>
      </w:pPr>
      <w:rPr>
        <w:sz w:val="34"/>
        <w:szCs w:val="3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z w:val="34"/>
      <w:szCs w:val="34"/>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17:00Z</dcterms:created>
  <dc:creator>drqaiys2014</dc:creator>
  <dc:description/>
  <dc:language>en-US</dc:language>
  <cp:lastModifiedBy>dr.qais</cp:lastModifiedBy>
  <cp:lastPrinted>2014-08-28T19:02:00Z</cp:lastPrinted>
  <dcterms:modified xsi:type="dcterms:W3CDTF">2015-10-31T06:17:00Z</dcterms:modified>
  <cp:revision>2</cp:revision>
  <dc:subject/>
  <dc:title/>
</cp:coreProperties>
</file>