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حليل الجيوستراتيجي لمكانة الحقول النفطية</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اسم شاكر الفلاحي             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خالد جواد سلمان</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امعة المستنصرية            جامعة بابل</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قدمــة</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 التطور الذي شهده العالم في مجال الحاسوب توجه العديد من الباحثين في الجغرافية السياسية لاستخدام برامجيات الحاسوب في مجال التحليل الإحصائي والبياني للمعطيات الجغرافية، وقد ادى التقدم في صناعة الحواسيب وبرامجياتها وتوفر كم كبير من البيانات الخاصة بالارقام الجغرافية، والتي شجعت العديد من الجغرافيين لاستخدامها للحصول على وصف سريع ودقيق لسلوك الظواهر، وتحليل سلوكها والعوامل المؤثرة على هذا السلوك والنتائج المترتبة عليه، ولم يقف استخدام الحاسوب عند هذا الحد بل تعداه الى محاولة الكثير من الباحثين بالتنبؤ بسلوك الظواهر الجغرافية المستقبلية، استناداً الى المعطيات الحالية في هذه الدراس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هدف التحليل الإحصائي الى اعطاء تفسير كامل للظاهرة الجغرافية السياسية، ولو انه يصعب في بعض الحالات اعطاء تفسير كامل، وعلى الباحث ان يقنع بتفسير جزئي، وهناك اساليب كثيرة للتحليل ومؤدية للتفسير، ويتوقف الاختيار لأسلوب التحليل الذي يتبع على طبيعة المعلومات الموجودة عن الموضوع قيد الدراسة وايضاً على قدرة الباحث</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من هذه البرامج في التحل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رنامج الاكسل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الذي اتاح لنا استخدام السلاسل الزمنية ومعامل الارتباط وخط الانحدار، ففي المبحث الاول الذي يحلل الاهمية الجيوستراتيجية محلياً، وكذلك في المبحث الثاني الذي سيحلل هذه الاهمية اقليمياً ودولياً، اما المبحث الثالث فيحلل تهافت الشركات الاجنبية من خلال الاستثمار في النفط في الحاضر والمستقبل والصراع الداخلي على نفط محافظة كركوك</w:t>
      </w:r>
      <w:r>
        <w:rPr>
          <w:rFonts w:cs="Simplified Arabic" w:ascii="Simplified Arabic" w:hAnsi="Simplified Arabic"/>
          <w:sz w:val="24"/>
          <w:szCs w:val="24"/>
          <w:rtl w:val="true"/>
          <w:lang w:bidi="ar-IQ"/>
        </w:rPr>
        <w:t xml:space="preserve">. </w:t>
      </w:r>
    </w:p>
    <w:tbl>
      <w:tblPr>
        <w:bidiVisual w:val="true"/>
        <w:tblW w:w="11160" w:type="dxa"/>
        <w:jc w:val="center"/>
        <w:tblInd w:w="0" w:type="dxa"/>
        <w:tblLayout w:type="fixed"/>
        <w:tblCellMar>
          <w:top w:w="0" w:type="dxa"/>
          <w:left w:w="108" w:type="dxa"/>
          <w:bottom w:w="0" w:type="dxa"/>
          <w:right w:w="108" w:type="dxa"/>
        </w:tblCellMar>
      </w:tblPr>
      <w:tblGrid>
        <w:gridCol w:w="11160"/>
      </w:tblGrid>
      <w:tr>
        <w:trPr>
          <w:trHeight w:val="100" w:hRule="atLeast"/>
        </w:trPr>
        <w:tc>
          <w:tcPr>
            <w:tcW w:w="11160" w:type="dxa"/>
            <w:tcBorders>
              <w:top w:val="single" w:sz="4" w:space="0" w:color="000000"/>
            </w:tcBorders>
          </w:tcPr>
          <w:p>
            <w:pPr>
              <w:pStyle w:val="Footnote"/>
              <w:ind w:left="1271" w:right="885" w:hanging="284"/>
              <w:jc w:val="both"/>
              <w:rPr>
                <w:rFonts w:ascii="Simplified Arabic" w:hAnsi="Simplified Arabic" w:eastAsia="Calibri"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كسل </w:t>
            </w:r>
            <w:r>
              <w:rPr>
                <w:rFonts w:cs="Simplified Arabic" w:ascii="Simplified Arabic" w:hAnsi="Simplified Arabic"/>
                <w:sz w:val="24"/>
                <w:szCs w:val="24"/>
                <w:lang w:bidi="ar-IQ"/>
              </w:rPr>
              <w:t>Exel</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هو برنامج او تطبيق صفحات نشر </w:t>
            </w:r>
            <w:r>
              <w:rPr>
                <w:rFonts w:cs="Simplified Arabic" w:ascii="Simplified Arabic" w:hAnsi="Simplified Arabic"/>
                <w:sz w:val="24"/>
                <w:szCs w:val="24"/>
                <w:lang w:bidi="ar-IQ"/>
              </w:rPr>
              <w:t>Spread shee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إنتاج مايكروسوفت وصفحات النشر هي عبارة عن تطبيقات ذكية لها استخدامات مختلفة منها التعامل مع البيانات النصية والعددية والشبكية وتحوي دوال رياضية وإحصائية وهندسية وزمنية ودوال يمكن تعريفها من قبل المستخدم</w:t>
            </w:r>
            <w:r>
              <w:rPr>
                <w:rFonts w:cs="Simplified Arabic" w:ascii="Simplified Arabic" w:hAnsi="Simplified Arabic"/>
                <w:sz w:val="24"/>
                <w:szCs w:val="24"/>
                <w:rtl w:val="true"/>
                <w:lang w:bidi="ar-IQ"/>
              </w:rPr>
              <w:t xml:space="preserve">. </w:t>
            </w:r>
          </w:p>
          <w:p>
            <w:pPr>
              <w:pStyle w:val="Footnote"/>
              <w:ind w:left="1271" w:right="885"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نان ماجد عبد الرحمن، اساسيات الاكسل، الرياض، مكتبة الشقري،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Footnote"/>
              <w:ind w:left="1271" w:right="885" w:hanging="284"/>
              <w:jc w:val="both"/>
              <w:rPr/>
            </w:pPr>
            <w:r>
              <w:rPr>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حم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زه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ما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را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راس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قلي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ز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p>
            <w:pPr>
              <w:pStyle w:val="Normal"/>
              <w:tabs>
                <w:tab w:val="clear" w:pos="720"/>
                <w:tab w:val="left" w:pos="1659" w:leader="none"/>
              </w:tabs>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مبحث الاول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اهمية الجيوستراتيجية المحلية</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لما كانت الجيوستراتيجية هي التخطيط السياسي والاقتصادي والعسكري الذي يهتم بالبيئة الطبيعية من ناحية استخدامها في تحليل او تفهم المشكلات الاقتصادية او السياسية ذات الصفة الدولية، فتحليل حقول كركوك من خلال الجيوستراتيجية يدعم المركز الستراتيجي للوحدة السياسية المدروسة والذي يتناول بالتحليل العناصر او العوامل الجغرافية العشرة وهي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وقع، الحجم، الشكل، الاتصال بالبحر، العلاقة بالمحيط، الطوبوغرافيا، المناخ، الموارد، السكان، الحدو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sz w:val="24"/>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br w:type="page"/>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الرغم من ان حقول كركوك ثابتة ولا تتغير الا ان اهميتها السياسية والستراتيجية في تغير مستمر، ويكون التفاعل بين الثوابت والاحوال المتغيرة هو اساس الجغرافية السياسية، ويميل بعض الدارسين في دراسة الجغرافية وعلاقاتها المكانية دون ان يأخذوا في اعتبارهم التغيرات التي تطرأ على الزمن، اما الجغرافي السياسي فعليه ان يدرس التفاعل والتكامل بين العنصرين الهامين، المكان والزمان اي بين الثوابت والمتغيرات وان يكون منتبها للتغيرات التي احدثتها التطورات المختلفة</w:t>
      </w:r>
      <w:r>
        <w:rPr>
          <w:rFonts w:cs="Simplified Arabic" w:ascii="Simplified Arabic" w:hAnsi="Simplified Arabic"/>
          <w:sz w:val="24"/>
          <w:szCs w:val="24"/>
          <w:vertAlign w:val="superscript"/>
          <w:rtl w:val="true"/>
          <w:lang w:bidi="ar-IQ"/>
        </w:rPr>
        <w:t>(</w:t>
      </w:r>
      <w:r>
        <w:rPr>
          <w:sz w:val="24"/>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 ولذا قد تسمى بعض الاشياء بالثوابت الجغرا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eographical Constants</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كثر من كونها متغيرات ومصطلح المتغيرات المك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ocation Variabl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ني اي عنصر مكاني مؤثر في المشكلة قيد البحث والدراسة والتي تتباين بدورها مك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ذا فقد ظفرت حقول كركوك بمزايا موقعية متميزة اتيحت لها بحكم موقعها وسط الطريق بين المحافظات العراقية الشمالية والوسطى بالإضافة الى وجودها في مناطق قريبة من مراكز العمران ما اتاح لها فرصة التمتع بالبنى الارتكازية للإنتاج المتاحة في المنطقة، اما بالنسبة للموقع الجغرافي الممتاز فان هذا العامل قد سهل الى حد كبير توزيع نفط كركوك على تلك المحافظات بتكاليف نقل اقل نسبياً لاسيما بعد انشاء انابيب نقل النفط الى المصافي والى التصدير خارج العرا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سنطبق في هذه الدراسة بعض الاساليب الكمية في الجغرافية التي تتميز بدقة التحليل والنتائج والتعميم، وبتحديد العوامل المؤثرة في الظواهر الجغرافية السياسية، وكذلك قد وفرت هذه الاساليب القدرة على الربط بين المتغيرات والعوامل المؤثرة ثم توفرت صفة الموضوعية والواقعية وتعمقت الصفتان في الدراسات الجغرافية السي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ساعدت عدة عوامل على التطور واستخدام المنهج الكمي بصنفيه الإحصائي والرياضي في الدراسات الجغرافية السياسية ومن هذه العوامل وفرة البيانات الإحصائية عن مختلف الظواهر الجغرافية وكذلك تطور اجهزة الحاسوب وتطور استخدام التحليل الإحصائي مثل برامج </w:t>
      </w:r>
      <w:r>
        <w:rPr>
          <w:rFonts w:cs="Simplified Arabic" w:ascii="Simplified Arabic" w:hAnsi="Simplified Arabic"/>
          <w:sz w:val="24"/>
          <w:szCs w:val="24"/>
          <w:lang w:bidi="ar-IQ"/>
        </w:rPr>
        <w:t>Exce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Sas</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Sps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ذه الاساليب التي سنطبقها تحليل السلاسل الزمنية والارتباط وخط الانحدا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 xml:space="preserve">تحليل السلاسل الزمنية </w:t>
      </w:r>
      <w:r>
        <w:rPr>
          <w:rFonts w:cs="Simplified Arabic" w:ascii="Simplified Arabic" w:hAnsi="Simplified Arabic"/>
          <w:sz w:val="24"/>
          <w:szCs w:val="24"/>
          <w:u w:val="single"/>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 مجموعة القراءات التي تاخذها ظاهرة او متغير ما خلال فترات زمنية غالباً ما تكون متساوية، وتختلف هذه الفترات حسب طبيعة الظاهرة، ويعتمد فيه الباحث الجغرافي في التنبؤ على الاسلوب البياني على اساس ان اتجاه معدل النمو في فترة مقبلة ليس سوى امتداد للاتجاه الإحصائي المبني على سلسلة   زمن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تتكون السلسلة الزمنية لاي ظاهرة من العناصر الاتية </w:t>
      </w:r>
      <w:r>
        <w:rPr>
          <w:rFonts w:cs="Simplified Arabic" w:ascii="Simplified Arabic" w:hAnsi="Simplified Arabic"/>
          <w:sz w:val="24"/>
          <w:szCs w:val="24"/>
          <w:vertAlign w:val="superscript"/>
          <w:rtl w:val="true"/>
          <w:lang w:bidi="ar-IQ"/>
        </w:rPr>
        <w:t>(</w:t>
      </w:r>
      <w:r>
        <w:rPr>
          <w:sz w:val="24"/>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 </w:t>
      </w:r>
    </w:p>
    <w:p>
      <w:pPr>
        <w:pStyle w:val="Normal"/>
        <w:numPr>
          <w:ilvl w:val="0"/>
          <w:numId w:val="5"/>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جاه العام وهو اتجاه التطور الذي تاخذه السلسلة الزمنية خلال فترؤة طويلة من الزمن على الرغم من التذبذبات الموجودة بها ويكون التطور اما بالزيادة او النقصان وبعض السلاسل لا يوجد لها اتجاه</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غيرات الموسمية وهي التغيرات التي تحدث في فترات زمنية اقل من السنة وعادة في المواس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غيرات الدورية وهي التغيرات التي تحدث في فترات زمنية اكثر من سنة وعادة كل خمس او عشر سنوات</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غيرات العرضية وهي التغيرات التي تحدث نتيجة حوادث فجائية غير متوقعة مثل الكوارث والحرو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همية تحليل السلاسل الزمنية تفيدنا في تقدير التغيرات المستقبلية لبعض المتغيرات التي تمثل بياناتها خلال فترة مستمرة من الزمن، فالاقتصاد القومي لمجتمع حديث يتميز الديناميكية لابد من قياس التغيرات التي تطرأ على المتغيرات الاقتص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نتاج، الاستهلاك السكان، الصاد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10760" w:type="dxa"/>
        <w:jc w:val="left"/>
        <w:tblInd w:w="-1133" w:type="dxa"/>
        <w:tblLayout w:type="fixed"/>
        <w:tblCellMar>
          <w:top w:w="0" w:type="dxa"/>
          <w:left w:w="108" w:type="dxa"/>
          <w:bottom w:w="0" w:type="dxa"/>
          <w:right w:w="108" w:type="dxa"/>
        </w:tblCellMar>
      </w:tblPr>
      <w:tblGrid>
        <w:gridCol w:w="10760"/>
      </w:tblGrid>
      <w:tr>
        <w:trPr>
          <w:trHeight w:val="100" w:hRule="atLeast"/>
        </w:trPr>
        <w:tc>
          <w:tcPr>
            <w:tcW w:w="10760" w:type="dxa"/>
            <w:tcBorders>
              <w:top w:val="single" w:sz="4" w:space="0" w:color="000000"/>
            </w:tcBorders>
          </w:tcPr>
          <w:p>
            <w:pPr>
              <w:pStyle w:val="Normal"/>
              <w:spacing w:lineRule="auto" w:line="240" w:before="0" w:after="0"/>
              <w:ind w:left="0" w:right="0" w:firstLine="521"/>
              <w:jc w:val="both"/>
              <w:rPr>
                <w:rFonts w:ascii="Simplified Arabic" w:hAnsi="Simplified Arabic" w:cs="Simplified Arabic"/>
                <w:sz w:val="24"/>
                <w:szCs w:val="24"/>
                <w:lang w:bidi="ar-IQ"/>
              </w:rPr>
            </w:pPr>
            <w:r>
              <w:rPr>
                <w:sz w:val="24"/>
                <w:sz w:val="24"/>
                <w:szCs w:val="24"/>
                <w:rtl w:val="true"/>
                <w:lang w:bidi="ar-IQ"/>
              </w:rPr>
              <w:t>۩</w:t>
            </w:r>
            <w:r>
              <w:rPr>
                <w:rFonts w:ascii="Simplified Arabic" w:hAnsi="Simplified Arabic" w:cs="Simplified Arabic"/>
                <w:sz w:val="24"/>
                <w:sz w:val="24"/>
                <w:szCs w:val="24"/>
                <w:rtl w:val="true"/>
                <w:lang w:bidi="ar-IQ"/>
              </w:rPr>
              <w:t xml:space="preserve"> حسين فه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راتيجية البتر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ابع شركة الاعلانات الشرق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p>
        </w:tc>
      </w:tr>
    </w:tbl>
    <w:p>
      <w:pPr>
        <w:pStyle w:val="Normal"/>
        <w:spacing w:lineRule="auto" w:line="240" w:before="0" w:after="0"/>
        <w:jc w:val="both"/>
        <w:rPr/>
      </w:pPr>
      <w:r>
        <w:rPr>
          <w:sz w:val="24"/>
          <w:sz w:val="24"/>
          <w:szCs w:val="24"/>
          <w:rtl w:val="true"/>
          <w:lang w:bidi="ar-IQ"/>
        </w:rPr>
        <w:t>۞</w:t>
      </w:r>
      <w:r>
        <w:rPr>
          <w:rFonts w:ascii="Simplified Arabic" w:hAnsi="Simplified Arabic" w:cs="Simplified Arabic"/>
          <w:sz w:val="24"/>
          <w:sz w:val="24"/>
          <w:szCs w:val="24"/>
          <w:rtl w:val="true"/>
          <w:lang w:bidi="ar-IQ"/>
        </w:rPr>
        <w:t xml:space="preserve"> صفوح خير، الجغرافية موضوعها ومناهجها واهدافها، بيروت، دار الفكر المعاصر، </w:t>
      </w:r>
      <w:r>
        <w:rPr>
          <w:rFonts w:cs="Simplified Arabic" w:ascii="Simplified Arabic" w:hAnsi="Simplified Arabic"/>
          <w:sz w:val="24"/>
          <w:szCs w:val="24"/>
          <w:lang w:bidi="ar-IQ"/>
        </w:rPr>
        <w:t>20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78</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ى المتغيرات الاقتص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نتاج، الاستهلاك السكان، الصاد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تحليل التغير من فترة لأخرى فيما يتعلق بهذه المتغيرات الاقتصادية تواجهنا امور ثلاث على جانب كبير من الاهمية يجب ان يوضحها تحليل السلسلة الزم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p>
    <w:p>
      <w:pPr>
        <w:pStyle w:val="Normal"/>
        <w:numPr>
          <w:ilvl w:val="0"/>
          <w:numId w:val="6"/>
        </w:numPr>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هي العوامل التي ادت الى زيادة او انخفاض هذه المتغيرات في الفترة الماضية؟ </w:t>
      </w:r>
    </w:p>
    <w:p>
      <w:pPr>
        <w:pStyle w:val="Normal"/>
        <w:numPr>
          <w:ilvl w:val="0"/>
          <w:numId w:val="6"/>
        </w:numPr>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هي العوامل التي تؤثر في هذه المتغيرات في الفترة الحالية؟ </w:t>
      </w:r>
    </w:p>
    <w:p>
      <w:pPr>
        <w:pStyle w:val="Normal"/>
        <w:numPr>
          <w:ilvl w:val="0"/>
          <w:numId w:val="6"/>
        </w:numPr>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هو تأثير العوامل الحالية على الاتجاه المتوقع في المستقبل؟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ن ما نقصد هنا بالاتجاه العام لا يستلزم وجود جميع النقط على خط مستق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ط الانحد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ما يكون هنالك اتجاه عام يمكن تحديده بالرسم، اذا وقعت جميع النقط على خط الانحدار كان ذلك دليلاً على الارتباط الكامل بين الظاهرتين</w:t>
      </w:r>
      <w:r>
        <w:rPr>
          <w:rFonts w:cs="Simplified Arabic" w:ascii="Simplified Arabic" w:hAnsi="Simplified Arabic"/>
          <w:sz w:val="24"/>
          <w:szCs w:val="24"/>
          <w:vertAlign w:val="superscript"/>
          <w:rtl w:val="true"/>
          <w:lang w:bidi="ar-IQ"/>
        </w:rPr>
        <w:t>(</w:t>
      </w:r>
      <w:r>
        <w:rPr>
          <w:rStyle w:val="FootnoteCharacters"/>
          <w:rFonts w:cs="Simplified Arabic" w:ascii="Simplified Arabic" w:hAnsi="Simplified Arabic"/>
          <w:sz w:val="24"/>
          <w:szCs w:val="24"/>
          <w:lang w:bidi="ar-IQ"/>
        </w:rPr>
        <w:t>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في هذه الدراسة يجري تعين الاتجاه العام الخطي باسلوب الانحدار البسيط كون ان زمن السنوات متغير مستق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تغير التاب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ظاهرة وهنا إنتاج حقول كرك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دراسة العلاقة بين متغيرين مختلفين كالعلاقة بين إنتاج حقول نفط كركوك والزمن وضمن الاوقات المختلفة التي مر بها الإنتاج</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لاحظ 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يمثل خط انحدار إنتاج حقول كركوك من عام </w:t>
      </w:r>
      <w:r>
        <w:rPr>
          <w:rFonts w:cs="Simplified Arabic" w:ascii="Simplified Arabic" w:hAnsi="Simplified Arabic"/>
          <w:sz w:val="24"/>
          <w:szCs w:val="24"/>
          <w:lang w:bidi="ar-IQ"/>
        </w:rPr>
        <w:t>19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د ما يلي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إن إنتاج الحقول في الخمس عشر سنة الاولى لم يتجاو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بعدها اخذ بالزيادة الكبيرة والسبب هو زيادة حجم طاقة الانابيب، اذ بلغت قيمة الارتبا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الإنتاج وحجم طاقة الانابي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1</w:t>
      </w:r>
      <w:r>
        <w:rPr>
          <w:rFonts w:cs="Simplified Arabic" w:ascii="Simplified Arabic" w:hAnsi="Simplified Arabic"/>
          <w:sz w:val="24"/>
          <w:szCs w:val="24"/>
          <w:rtl w:val="true"/>
          <w:lang w:bidi="ar-IQ"/>
        </w:rPr>
        <w:t>)</w:t>
      </w:r>
      <w:r>
        <w:rPr>
          <w:rStyle w:val="FootnoteCharacters"/>
          <w:sz w:val="24"/>
          <w:sz w:val="24"/>
          <w:szCs w:val="24"/>
          <w:rtl w:val="true"/>
          <w:lang w:bidi="ar-IQ"/>
        </w:rPr>
        <w:t>۞</w:t>
      </w:r>
      <w:r>
        <w:rPr>
          <w:rStyle w:val="FootnoteCharacters"/>
          <w:rFonts w:cs="Calibri"/>
          <w:sz w:val="24"/>
          <w:sz w:val="24"/>
          <w:szCs w:val="24"/>
          <w:rtl w:val="true"/>
          <w:lang w:bidi="ar-IQ"/>
        </w:rPr>
        <w:t xml:space="preserve"> </w:t>
      </w:r>
      <w:r>
        <w:rPr>
          <w:rFonts w:ascii="Simplified Arabic" w:hAnsi="Simplified Arabic" w:cs="Simplified Arabic"/>
          <w:sz w:val="24"/>
          <w:sz w:val="24"/>
          <w:szCs w:val="24"/>
          <w:rtl w:val="true"/>
          <w:lang w:bidi="ar-IQ"/>
        </w:rPr>
        <w:t>وهي علاقة طردية قوية جداً تبين مدى العلاقة بين حجم الانابيب وطاقة الإنتاج في هذه الفترة وان الإنتاج يذهب في معظمه الى التصدير خارج العرا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خلال ملاحظة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يمثل إنتاج حقول كركوك للفترة من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جد ما يل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رسم الشكل الانتشاري قد يمثل خطاً مستقيماً فهو يدل على درجة العلاقة القوية بين المتغيرين الزمن والإنتاج من تتبع النفط على هذا الرسم، وقيمة الارتبا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علاقة طردية قوية كذلك بين إنتاج الحقول وحجم الانابيب كما كان في الفترة السابقة طردياً قوياً بسبب زيادة طاقة الانابيب وزيادة الإنتاج، على الرغم من اغلاق الخط العراقي السوري عام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طاع الخط العراقي التركي عبر ميناء جيهان التعويض عن النقص في التصدير الذي تسبب به اغلاق الخط السوري، بل على العكس كان الإنتاج افضل لضخامة وسعة الخط التركي الكبي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خلال ملاحظة ل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د ان الخط البياني هو في تناول مستمر وهنالك تشتت كبير في نقاط الإنتاج والسبب في ذلك يعود الى التغيرات التي حصلت بسبب الحروب والحصار الاقتصادي في هذه لفترة من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300" w:type="dxa"/>
        <w:jc w:val="left"/>
        <w:tblInd w:w="147" w:type="dxa"/>
        <w:tblLayout w:type="fixed"/>
        <w:tblCellMar>
          <w:top w:w="0" w:type="dxa"/>
          <w:left w:w="108" w:type="dxa"/>
          <w:bottom w:w="0" w:type="dxa"/>
          <w:right w:w="108" w:type="dxa"/>
        </w:tblCellMar>
      </w:tblPr>
      <w:tblGrid>
        <w:gridCol w:w="9300"/>
      </w:tblGrid>
      <w:tr>
        <w:trPr>
          <w:trHeight w:val="100" w:hRule="atLeast"/>
        </w:trPr>
        <w:tc>
          <w:tcPr>
            <w:tcW w:w="9300" w:type="dxa"/>
            <w:tcBorders>
              <w:top w:val="single" w:sz="4" w:space="0" w:color="000000"/>
            </w:tcBorders>
          </w:tcPr>
          <w:p>
            <w:pPr>
              <w:pStyle w:val="Footnote"/>
              <w:ind w:left="594" w:right="0" w:hanging="283"/>
              <w:jc w:val="both"/>
              <w:rPr>
                <w:rFonts w:ascii="Simplified Arabic" w:hAnsi="Simplified Arabic" w:eastAsia="Calibri" w:cs="Simplified Arabic"/>
                <w:sz w:val="24"/>
                <w:szCs w:val="24"/>
                <w:lang w:bidi="ar-IQ"/>
              </w:rPr>
            </w:pP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فاء يونس الصفاوي، محمد ازهر السماك، قبيس سعيد الفهادي، اصول البحث العلمي،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جامعة صلاح الدين،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 xml:space="preserve">. </w:t>
            </w:r>
          </w:p>
          <w:p>
            <w:pPr>
              <w:pStyle w:val="Footnote"/>
              <w:ind w:left="594" w:right="0" w:hanging="283"/>
              <w:jc w:val="both"/>
              <w:rPr/>
            </w:pPr>
            <w:r>
              <w:rPr>
                <w:rStyle w:val="FootnoteCharacters"/>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حي محمد اابو عيانه، مدخل الى التحليل الإحصائي في الجغرافية البشرية، الاسكندرية، دار المعرفة الجامعية،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p>
          <w:p>
            <w:pPr>
              <w:pStyle w:val="Normal"/>
              <w:spacing w:lineRule="auto" w:line="240" w:before="0" w:after="0"/>
              <w:ind w:left="594" w:right="0" w:hanging="283"/>
              <w:jc w:val="both"/>
              <w:rPr>
                <w:rFonts w:ascii="Simplified Arabic" w:hAnsi="Simplified Arabic" w:cs="Simplified Arabic"/>
                <w:sz w:val="24"/>
                <w:szCs w:val="24"/>
              </w:rPr>
            </w:pPr>
            <w:r>
              <w:rPr>
                <w:sz w:val="24"/>
                <w:sz w:val="24"/>
                <w:szCs w:val="24"/>
                <w:rtl w:val="true"/>
                <w:lang w:bidi="ar-IQ"/>
              </w:rPr>
              <w:t>۞</w:t>
            </w:r>
            <w:r>
              <w:rPr>
                <w:rFonts w:ascii="Simplified Arabic" w:hAnsi="Simplified Arabic" w:cs="Simplified Arabic"/>
                <w:sz w:val="24"/>
                <w:sz w:val="24"/>
                <w:szCs w:val="24"/>
                <w:rtl w:val="true"/>
              </w:rPr>
              <w:t xml:space="preserve">عندما تكون العلاقة كاملة يقال ان الارتباط تام وينبغي ان يكون المعامل حسب معادلة بيرسون هو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ان يحدث ذلك اذا انتظمت النقاط في خط مستقيم متجهاً الى اعلى، واذا اختلفت الظاهرتين بصورة متعاكسة، بمعنى ان احداهما تصل الى قيمتها القصوى في الامكنة نفسها، والتي تبلغ فيها الظاهرة الاخرى قيمتها الدنيا وبالعكس المعامل عدداً سالباً، ودل على علاقة سل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ك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لما كانت الظاهرتان اكثر تبايناً كان معاملها اكثر قرباً م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رقم يدل على علاقة سل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ك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حدث ذلك حينما تكون النقاط على صورة الخط مستقيم متجه الى الاسفل</w:t>
            </w:r>
            <w:r>
              <w:rPr>
                <w:rFonts w:cs="Simplified Arabic" w:ascii="Simplified Arabic" w:hAnsi="Simplified Arabic"/>
                <w:sz w:val="24"/>
                <w:szCs w:val="24"/>
                <w:rtl w:val="true"/>
              </w:rPr>
              <w:t>.</w:t>
            </w:r>
          </w:p>
        </w:tc>
      </w:tr>
    </w:tbl>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يمة الارتبا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إنتاج الحقول وحجم طاقة الانابيب كانت عكسية، فعلى الرغم من زيادة طاقة الانابيب الكبيرة، لكن لم يصاحبها زيادة في الإنتاج والسبب في ذلك هو العوامل السياسية من خلال الحروب التي حصلت خلال هذه المدة واثرت في مستوى الإنتاج واصبحت طاقة هذه الانابيب لا تتناسب مع حجم الإنتاج القليل</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خط انحدار إنتاج النفط من كركوك وطاقة المصافي المعتمدة على نفط كركوك</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مصافي النفط من المشاريع الاستراتيجية التي تتطلب تخطيطاً بعيد الامد، والتي يعتمد عليها في سد الحاجة المحلية من المشتقات النفطية بسبب النمو الاقتصادي وكذلك لسد متطلبات الحرو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رب العراقية الاير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رب الخليج، لذا اصبحت من الدعامات الاقتصادية الاساسية للدول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بالرغم من انخفاض خط انحدار إنتاج من حقول كركوك في المدة من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 ان طاقة المصافي المعتمدة على نفط كركوك اخذت بالزيادة لسد حاجة الدولة ومن خلال ملاحظة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د علاقة الارتباط بين إنتاج الحقول وطاقة المصافي علاقة عكسية ق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سبب تناقص الإنتاج بسبب تلك العوامل السياسية التي مرت بها الدولة، فأن معظم الإنتاج كان لسد حاجة البلد وان طاقة المصافي اخذت بالزياد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ط انحدار إنتاج نفط كركوك من </w:t>
      </w:r>
      <w:r>
        <w:rPr>
          <w:rFonts w:cs="Simplified Arabic" w:ascii="Simplified Arabic" w:hAnsi="Simplified Arabic"/>
          <w:sz w:val="24"/>
          <w:szCs w:val="24"/>
          <w:lang w:bidi="ar-IQ"/>
        </w:rPr>
        <w:t>193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5</w:t>
      </w:r>
    </w:p>
    <w:p>
      <w:pPr>
        <w:pStyle w:val="Normal"/>
        <w:spacing w:lineRule="auto" w:line="240" w:before="0" w:after="0"/>
        <w:ind w:left="0" w:right="0" w:firstLine="521"/>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22">
            <wp:simplePos x="0" y="0"/>
            <wp:positionH relativeFrom="column">
              <wp:posOffset>640715</wp:posOffset>
            </wp:positionH>
            <wp:positionV relativeFrom="paragraph">
              <wp:posOffset>6985</wp:posOffset>
            </wp:positionV>
            <wp:extent cx="4380865" cy="1825625"/>
            <wp:effectExtent l="0" t="0" r="0" b="0"/>
            <wp:wrapSquare wrapText="bothSides"/>
            <wp:docPr id="1"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8" descr=""/>
                    <pic:cNvPicPr>
                      <a:picLocks noChangeAspect="1" noChangeArrowheads="1"/>
                    </pic:cNvPicPr>
                  </pic:nvPicPr>
                  <pic:blipFill>
                    <a:blip r:embed="rId2"/>
                    <a:srcRect l="18467" t="17388" r="24140" b="58938"/>
                    <a:stretch>
                      <a:fillRect/>
                    </a:stretch>
                  </pic:blipFill>
                  <pic:spPr bwMode="auto">
                    <a:xfrm>
                      <a:off x="0" y="0"/>
                      <a:ext cx="4380865" cy="1825625"/>
                    </a:xfrm>
                    <a:prstGeom prst="rect">
                      <a:avLst/>
                    </a:prstGeom>
                    <a:ln w="28575">
                      <a:solidFill>
                        <a:srgbClr val="000000"/>
                      </a:solidFill>
                    </a:ln>
                  </pic:spPr>
                </pic:pic>
              </a:graphicData>
            </a:graphic>
          </wp:anchor>
        </w:drawing>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2"/>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بالاعتماد على عبد الوهاب بهجت الشيخ قا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قل كركوك النفط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راسات النفط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ط انحدار إنتاج نفط كركوك من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p>
    <w:p>
      <w:pPr>
        <w:pStyle w:val="Normal"/>
        <w:spacing w:lineRule="auto" w:line="240" w:before="0" w:after="0"/>
        <w:ind w:left="0" w:right="0" w:firstLine="521"/>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23">
            <wp:simplePos x="0" y="0"/>
            <wp:positionH relativeFrom="column">
              <wp:posOffset>541020</wp:posOffset>
            </wp:positionH>
            <wp:positionV relativeFrom="paragraph">
              <wp:posOffset>37465</wp:posOffset>
            </wp:positionV>
            <wp:extent cx="4667250" cy="1978660"/>
            <wp:effectExtent l="0" t="0" r="0" b="0"/>
            <wp:wrapSquare wrapText="bothSides"/>
            <wp:docPr id="2"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7" descr=""/>
                    <pic:cNvPicPr>
                      <a:picLocks noChangeAspect="1" noChangeArrowheads="1"/>
                    </pic:cNvPicPr>
                  </pic:nvPicPr>
                  <pic:blipFill>
                    <a:blip r:embed="rId3"/>
                    <a:srcRect l="18467" t="57048" r="20612" b="18436"/>
                    <a:stretch>
                      <a:fillRect/>
                    </a:stretch>
                  </pic:blipFill>
                  <pic:spPr bwMode="auto">
                    <a:xfrm>
                      <a:off x="0" y="0"/>
                      <a:ext cx="4667250" cy="1978660"/>
                    </a:xfrm>
                    <a:prstGeom prst="rect">
                      <a:avLst/>
                    </a:prstGeom>
                    <a:ln w="28575">
                      <a:solidFill>
                        <a:srgbClr val="000000"/>
                      </a:solidFill>
                    </a:ln>
                  </pic:spPr>
                </pic:pic>
              </a:graphicData>
            </a:graphic>
          </wp:anchor>
        </w:drawing>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2"/>
        <w:jc w:val="center"/>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مل الباحث بالاعتماد على </w:t>
      </w:r>
      <w:r>
        <w:rPr>
          <w:rFonts w:cs="Simplified Arabic" w:ascii="Simplified Arabic" w:hAnsi="Simplified Arabic"/>
          <w:sz w:val="24"/>
          <w:szCs w:val="24"/>
          <w:lang w:bidi="ar-IQ"/>
        </w:rPr>
        <w:t>vivianc. Gones. Iraqs traqs trade with the world ;data and analysis crs. Usa. 2005 P1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br w:type="page"/>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ط انحدار إنتاج نفط كركوك من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p>
    <w:p>
      <w:pPr>
        <w:pStyle w:val="Normal"/>
        <w:spacing w:lineRule="auto" w:line="240" w:before="0" w:after="0"/>
        <w:ind w:left="0" w:right="0" w:firstLine="521"/>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25">
            <wp:simplePos x="0" y="0"/>
            <wp:positionH relativeFrom="column">
              <wp:posOffset>560070</wp:posOffset>
            </wp:positionH>
            <wp:positionV relativeFrom="paragraph">
              <wp:posOffset>96520</wp:posOffset>
            </wp:positionV>
            <wp:extent cx="4704715" cy="1943735"/>
            <wp:effectExtent l="0" t="0" r="0" b="0"/>
            <wp:wrapSquare wrapText="bothSides"/>
            <wp:docPr id="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6" descr=""/>
                    <pic:cNvPicPr>
                      <a:picLocks noChangeAspect="1" noChangeArrowheads="1"/>
                    </pic:cNvPicPr>
                  </pic:nvPicPr>
                  <pic:blipFill>
                    <a:blip r:embed="rId4"/>
                    <a:srcRect l="4164" t="17490" r="29164" b="57999"/>
                    <a:stretch>
                      <a:fillRect/>
                    </a:stretch>
                  </pic:blipFill>
                  <pic:spPr bwMode="auto">
                    <a:xfrm>
                      <a:off x="0" y="0"/>
                      <a:ext cx="4704715" cy="1943735"/>
                    </a:xfrm>
                    <a:prstGeom prst="rect">
                      <a:avLst/>
                    </a:prstGeom>
                    <a:ln w="38100">
                      <a:solidFill>
                        <a:srgbClr val="000000"/>
                      </a:solidFill>
                    </a:ln>
                  </pic:spPr>
                </pic:pic>
              </a:graphicData>
            </a:graphic>
          </wp:anchor>
        </w:drawing>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284" w:hanging="28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مل الباحث بالاعتماد على شركة مصافي الشمال، مجلة المصافي، وزارة النفط، دائرة الاعلام والعلاقات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ط انحدار الإنتاج لنفط كركوك وطاقة المصافي المعتمدة على نفط كركوك من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p>
    <w:p>
      <w:pPr>
        <w:pStyle w:val="Normal"/>
        <w:spacing w:lineRule="auto" w:line="240" w:before="0" w:after="0"/>
        <w:ind w:left="0" w:right="0" w:firstLine="521"/>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24">
            <wp:simplePos x="0" y="0"/>
            <wp:positionH relativeFrom="column">
              <wp:posOffset>560070</wp:posOffset>
            </wp:positionH>
            <wp:positionV relativeFrom="paragraph">
              <wp:posOffset>106680</wp:posOffset>
            </wp:positionV>
            <wp:extent cx="4704715" cy="2053590"/>
            <wp:effectExtent l="0" t="0" r="0" b="0"/>
            <wp:wrapSquare wrapText="bothSides"/>
            <wp:docPr id="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5" descr=""/>
                    <pic:cNvPicPr>
                      <a:picLocks noChangeAspect="1" noChangeArrowheads="1"/>
                    </pic:cNvPicPr>
                  </pic:nvPicPr>
                  <pic:blipFill>
                    <a:blip r:embed="rId5"/>
                    <a:srcRect l="4164" t="58047" r="29164" b="16000"/>
                    <a:stretch>
                      <a:fillRect/>
                    </a:stretch>
                  </pic:blipFill>
                  <pic:spPr bwMode="auto">
                    <a:xfrm>
                      <a:off x="0" y="0"/>
                      <a:ext cx="4704715" cy="2053590"/>
                    </a:xfrm>
                    <a:prstGeom prst="rect">
                      <a:avLst/>
                    </a:prstGeom>
                    <a:ln w="38100">
                      <a:solidFill>
                        <a:srgbClr val="000000"/>
                      </a:solidFill>
                    </a:ln>
                  </pic:spPr>
                </pic:pic>
              </a:graphicData>
            </a:graphic>
          </wp:anchor>
        </w:drawing>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284"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286"/>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مل الباحث بالاعتماد على </w:t>
      </w:r>
      <w:r>
        <w:rPr>
          <w:rFonts w:cs="Simplified Arabic" w:ascii="Simplified Arabic" w:hAnsi="Simplified Arabic"/>
          <w:sz w:val="24"/>
          <w:szCs w:val="24"/>
          <w:lang w:bidi="ar-IQ"/>
        </w:rPr>
        <w:t>Opec / annul statistical bulletin ; brintedinaustria ; 2006. B5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0" w:right="0" w:hanging="2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لاحظ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وضح علاقة الارتباط بين طاقة المصافي المعتمدة على نفط كركوك ومجمل طاقة المصافي العراق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تي كانت فيها علاقة الارتباط طردية قوية جداً بلغ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يفسر العلاقة طردية القوية جداً بين ارتفاع طاقة المصافي المعتمدة على نفط كركوك، وزيادة طاقة مجمل المصافي العرا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كون مصافي المعتمدة على نفط كركوك جزء مكمل لمصافي العراق وهما يمثلان حالة واحدة ومرتبطين مع بعضهما واحداهما مكمل للاخ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واذا ما حاولنا التنبؤ بتطور طاقة المصافي المعتمدة على نفط كركوك، اذ يعد التنبؤ من ضروريات البحث العلمي لمعرفة ما تصبح عليه طاقة المصافي مستقبلاً لكي يكون متلائماً مع الخطط المستقبلية للإنتاج، وهذا يتطلب تطبيق المعادلات الرياضية التي غالباً ما تكون نتائجها قريبة نسبياً من الواقع المستقبلي، لذا تم تطبيق معادلة خط الانحدار</w:t>
      </w:r>
      <w:r>
        <w:rPr>
          <w:rStyle w:val="FootnoteCharacters"/>
          <w:sz w:val="24"/>
          <w:sz w:val="24"/>
          <w:szCs w:val="24"/>
          <w:rtl w:val="true"/>
          <w:lang w:bidi="ar-IQ"/>
        </w:rPr>
        <w:t>۞</w:t>
      </w:r>
      <w:r>
        <w:rPr>
          <w:rFonts w:ascii="Simplified Arabic" w:hAnsi="Simplified Arabic" w:cs="Simplified Arabic"/>
          <w:sz w:val="24"/>
          <w:sz w:val="24"/>
          <w:szCs w:val="24"/>
          <w:rtl w:val="true"/>
          <w:lang w:bidi="ar-IQ"/>
        </w:rPr>
        <w:t xml:space="preserve"> التي تبين من خلالها ان طاقة المصافي المعتمدة على نفط كركوك سوف ت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خالف واقع الحال، اذ ان 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بح قريباً ولم تصل طاقة المصافي لهذا الرقم، وهذا يعود الى ما آلت اليه الظروف السياسية وعدم الاستقرار الامني بعد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ملاحظ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 الانحدار بين الناتج المحلي الاجمالي وقيم الصادرات النفطية من عام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عام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 وجد ان علاقة الارتباط بينهما علاقة طردية متوسط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سبب في ذلك هو انه كانت توجد قيم لغير صادرات النفط كان لها تأثير على الناتج المحلي الاجمالي بسبب ظروف الحصار الاقتصادي الذي اثر على قيم الصادرات، وهذا يخالف واقع الحال بعد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فيه قيم الصادرات النفطية هي الاساس في الناتج المحلي الاجمال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ط انحدار تطور إنتاج طاقة المصافي المعتمدة على نفط كركوك من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p>
    <w:p>
      <w:pPr>
        <w:pStyle w:val="Normal"/>
        <w:spacing w:lineRule="auto" w:line="240" w:before="0" w:after="0"/>
        <w:ind w:left="0" w:right="0" w:firstLine="521"/>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28">
            <wp:simplePos x="0" y="0"/>
            <wp:positionH relativeFrom="column">
              <wp:posOffset>382270</wp:posOffset>
            </wp:positionH>
            <wp:positionV relativeFrom="paragraph">
              <wp:posOffset>120015</wp:posOffset>
            </wp:positionV>
            <wp:extent cx="5187315" cy="1868805"/>
            <wp:effectExtent l="0" t="0" r="0" b="0"/>
            <wp:wrapSquare wrapText="bothSides"/>
            <wp:docPr id="5"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4" descr=""/>
                    <pic:cNvPicPr>
                      <a:picLocks noChangeAspect="1" noChangeArrowheads="1"/>
                    </pic:cNvPicPr>
                  </pic:nvPicPr>
                  <pic:blipFill>
                    <a:blip r:embed="rId6"/>
                    <a:srcRect l="9950" t="17724" r="24023" b="58145"/>
                    <a:stretch>
                      <a:fillRect/>
                    </a:stretch>
                  </pic:blipFill>
                  <pic:spPr bwMode="auto">
                    <a:xfrm>
                      <a:off x="0" y="0"/>
                      <a:ext cx="5187315" cy="1868805"/>
                    </a:xfrm>
                    <a:prstGeom prst="rect">
                      <a:avLst/>
                    </a:prstGeom>
                  </pic:spPr>
                </pic:pic>
              </a:graphicData>
            </a:graphic>
          </wp:anchor>
        </w:drawing>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2"/>
        <w:jc w:val="center"/>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مل الباحث بالاعتماد على </w:t>
      </w:r>
      <w:r>
        <w:rPr>
          <w:rFonts w:cs="Simplified Arabic" w:ascii="Simplified Arabic" w:hAnsi="Simplified Arabic"/>
          <w:sz w:val="24"/>
          <w:szCs w:val="24"/>
          <w:lang w:bidi="ar-IQ"/>
        </w:rPr>
        <w:t>vivianc. Gones. Iraqs traqs trade with the world ;data and analysis crs. Usa. 2005 P1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ط انحدار قيم الصادرات النفطية والناتج المحلي الاجمالي من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دولار</w:t>
      </w:r>
    </w:p>
    <w:p>
      <w:pPr>
        <w:pStyle w:val="Normal"/>
        <w:tabs>
          <w:tab w:val="clear" w:pos="720"/>
          <w:tab w:val="left" w:pos="1210" w:leader="none"/>
        </w:tabs>
        <w:spacing w:lineRule="auto" w:line="240" w:before="0" w:after="0"/>
        <w:ind w:left="0" w:right="0" w:firstLine="521"/>
        <w:jc w:val="both"/>
        <w:rPr>
          <w:rFonts w:ascii="Simplified Arabic" w:hAnsi="Simplified Arabic" w:cs="Simplified Arabic"/>
          <w:sz w:val="24"/>
          <w:szCs w:val="24"/>
          <w:lang w:bidi="ar-IQ"/>
        </w:rPr>
      </w:pPr>
      <w:r>
        <w:drawing>
          <wp:anchor behindDoc="0" distT="0" distB="0" distL="114935" distR="114935" simplePos="0" locked="0" layoutInCell="0" allowOverlap="1" relativeHeight="29">
            <wp:simplePos x="0" y="0"/>
            <wp:positionH relativeFrom="column">
              <wp:posOffset>86995</wp:posOffset>
            </wp:positionH>
            <wp:positionV relativeFrom="paragraph">
              <wp:posOffset>254000</wp:posOffset>
            </wp:positionV>
            <wp:extent cx="5073015" cy="1604010"/>
            <wp:effectExtent l="0" t="0" r="0" b="0"/>
            <wp:wrapSquare wrapText="bothSides"/>
            <wp:docPr id="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3" descr=""/>
                    <pic:cNvPicPr>
                      <a:picLocks noChangeAspect="1" noChangeArrowheads="1"/>
                    </pic:cNvPicPr>
                  </pic:nvPicPr>
                  <pic:blipFill>
                    <a:blip r:embed="rId7"/>
                    <a:srcRect l="9950" t="59944" r="26269" b="19417"/>
                    <a:stretch>
                      <a:fillRect/>
                    </a:stretch>
                  </pic:blipFill>
                  <pic:spPr bwMode="auto">
                    <a:xfrm>
                      <a:off x="0" y="0"/>
                      <a:ext cx="5073015" cy="1604010"/>
                    </a:xfrm>
                    <a:prstGeom prst="rect">
                      <a:avLst/>
                    </a:prstGeom>
                  </pic:spPr>
                </pic:pic>
              </a:graphicData>
            </a:graphic>
          </wp:anchor>
        </w:drawing>
      </w:r>
      <w:r>
        <w:rPr>
          <w:rFonts w:cs="Simplified Arabic" w:ascii="Simplified Arabic" w:hAnsi="Simplified Arabic"/>
          <w:sz w:val="24"/>
          <w:szCs w:val="24"/>
          <w:rtl w:val="true"/>
          <w:lang w:bidi="ar-IQ"/>
        </w:rPr>
        <w:tab/>
      </w:r>
    </w:p>
    <w:p>
      <w:pPr>
        <w:pStyle w:val="Normal"/>
        <w:tabs>
          <w:tab w:val="clear" w:pos="720"/>
          <w:tab w:val="left" w:pos="1210" w:leader="none"/>
        </w:tabs>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210" w:leader="none"/>
        </w:tabs>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2"/>
        <w:jc w:val="center"/>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مل الباحث بالاعتماد على </w:t>
      </w:r>
      <w:r>
        <w:rPr>
          <w:rFonts w:cs="Simplified Arabic" w:ascii="Simplified Arabic" w:hAnsi="Simplified Arabic"/>
          <w:sz w:val="24"/>
          <w:szCs w:val="24"/>
          <w:lang w:bidi="ar-IQ"/>
        </w:rPr>
        <w:t>Opec/ annulstatistical bulletin;brintedinaustria;2006. B5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eastAsia="Simplified Arabic"/>
        </w:rPr>
      </w:pPr>
      <w:r>
        <w:rPr>
          <w:rFonts w:eastAsia="Simplified Arabic"/>
          <w:rtl w:val="true"/>
        </w:rPr>
        <w:t xml:space="preserve">  </w:t>
      </w:r>
    </w:p>
    <w:tbl>
      <w:tblPr>
        <w:bidiVisual w:val="true"/>
        <w:tblW w:w="9055" w:type="dxa"/>
        <w:jc w:val="left"/>
        <w:tblInd w:w="-108" w:type="dxa"/>
        <w:tblLayout w:type="fixed"/>
        <w:tblCellMar>
          <w:top w:w="0" w:type="dxa"/>
          <w:left w:w="108" w:type="dxa"/>
          <w:bottom w:w="0" w:type="dxa"/>
          <w:right w:w="108" w:type="dxa"/>
        </w:tblCellMar>
      </w:tblPr>
      <w:tblGrid>
        <w:gridCol w:w="9055"/>
      </w:tblGrid>
      <w:tr>
        <w:trPr>
          <w:trHeight w:val="100" w:hRule="atLeast"/>
        </w:trPr>
        <w:tc>
          <w:tcPr>
            <w:tcW w:w="9055" w:type="dxa"/>
            <w:tcBorders>
              <w:top w:val="single" w:sz="4" w:space="0" w:color="000000"/>
            </w:tcBorders>
          </w:tcPr>
          <w:p>
            <w:pPr>
              <w:pStyle w:val="Footnote"/>
              <w:jc w:val="both"/>
              <w:rPr>
                <w:rFonts w:ascii="Simplified Arabic" w:hAnsi="Simplified Arabic" w:eastAsia="Calibri" w:cs="Simplified Arabic"/>
                <w:sz w:val="24"/>
                <w:szCs w:val="24"/>
                <w:lang w:bidi="ar-IQ"/>
              </w:rPr>
            </w:pPr>
            <w:r>
              <w:rPr>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Y = 63. 94 (8)+85=597. 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جب وضع مقا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مثل التسلسل الزمني ضمن الفترات طاقة المصافي والتي كانت سنة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 خمس سنوات رقم واحد ليكون ال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ثل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pacing w:lineRule="auto" w:line="240" w:before="0" w:after="0"/>
        <w:jc w:val="left"/>
        <w:rPr>
          <w:rFonts w:ascii="Simplified Arabic" w:hAnsi="Simplified Arabic" w:cs="Simplified Arabic"/>
          <w:b/>
          <w:b/>
          <w:bCs/>
          <w:sz w:val="24"/>
          <w:szCs w:val="24"/>
          <w:u w:val="single"/>
          <w:lang w:bidi="ar-IQ"/>
        </w:rPr>
      </w:pPr>
      <w:r>
        <w:br w:type="page"/>
      </w:r>
      <w:r>
        <w:rPr>
          <w:rFonts w:ascii="Simplified Arabic" w:hAnsi="Simplified Arabic" w:cs="Simplified Arabic"/>
          <w:b/>
          <w:b/>
          <w:bCs/>
          <w:sz w:val="24"/>
          <w:sz w:val="24"/>
          <w:szCs w:val="24"/>
          <w:u w:val="single"/>
          <w:rtl w:val="true"/>
          <w:lang w:bidi="ar-IQ"/>
        </w:rPr>
        <w:t xml:space="preserve">المبحث الثاني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اهمية الجيوستراتيجية اقليمياً ودولياً لحقول نفط كركوك</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لعب الاعتبارات الجيوستراتيجية لأي اقليم او منطقة دوراً كبيراً في تحديد العلاقات البيئية لمناطق هذا الاقليم، واشكالها واليات التفاعل التي تحكم هذه العلاقات وتحديد مساراتها واتجاهاتها واهدافها، فالعلاقات الدولية عادة هي انعكاس لمتطلبات واقع جغرافي وسياسي واقتصادي يفرض على اطراف هذه العلاقة طبيعة السلوك السياسي المتبع في علاقاتها مع الاطراف الاخرى سواء على الصعيد الاقليمي او الدولي، لقد استطاعت محافظة كركوك ان تقفز خلال السنوات الاخيرة الى قمة الاهتمامات الاقليمية والدولية لعوامل عدة يمكن ان نعزوها بالأساس الى ثقلها النفطي والى موقعها الاستراتيجي المتميز بين اطياف الشعب العراقي المختلفة ومن خلال التجاذبات السياسية الاخيرة، وليس هناك ثمة شك في ان الاهمية التجارية لنفط كركوك وخاصة منذ اكتشافه ولحد الان قد اعطى كل هذه الاهمية دولياً، فهي الى جانب كونها تتمتع بموقع استراتيجي وجيوسياسي حيوي وحساس بالنسبة للمنطقة من خلال منافذ التصدير والتي تنتشر على سواحل البحر المتوسط الشرقية، فالقوة الاقتصادية لا تكتسب اهميتها ووزنها الدولي من حجمها او نوعها فحسب بل بزمانها ايضاً، اي مدى اهميتها في اللحظة التاريخية المحددة، من هنا كان لابد من ضمان تدفق النفط والتدفق لا يعني إنتاجاً فحسب بل إنتاجاً تضمن الدول الاقليمية والدولية تدفقه لمعامل تكريرها التي بنيت وصممت اعتماداً على هذا النفط، وبهذا تختلف الدول في اهدافها من هذه العلاقات ولكن المهم ان مثل هذه العلاقات ان تكون قوية تعتمد على تحقيق مصالحها القوم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إن الاولوية التركية المعلنة في العراق هي عودة سلطة الحكومة المركزية والسيطرة على الارض العراقية والثروة النفطية التي يمتلكها كما في السابق، فهي تريد من هذه الحكومة ان تكون قادرة على التغلب على الانقسامات العرقية والاقليمية والطائفية التي مزقت الدولة بعد الاحتلال، كذلك في استئناف العلاقات التجارية ويشمل امن خطوط الانابيب التي تحمل النفط من حقول كركوك الى المصافي وموانئ التصدير في جيهان لذلك شعرت تركيا شأنها اي بلد مجاور للعراق بأن مصالحها تزعزعت بفعل النزاع الدائر اليوم، لذلك فأن مصالح تركيا الاساسية تتكون من اربع جوانب</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يلولة دون تقسيم العراق على اساس طائفي او عرقي مما يمكن ان يؤدي الى ظهور دولة كردية مستقلة او كونفيدر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صمتها مدينة كركوك الغنية بالنفط</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ماية الاقلية التركمانية الناطقة بالتركية والتي تقيم بشكل اساسي في كركوك</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صفية حزب العمال الكردستاني وهي حركة تركية كردية متمردة دائماً ما تقوم بنسف خطوط الانابيب الناقلة للنفط الى تركيا والعالم</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يلولة دون ظهور دولة عراقية اصولية غير ديمقراطية ومعادية لتركي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قد لعب الموقع الجغرافي لحقول كركوك دوراً مؤثراً في ضرورة التصدير عبر الانابيب التي تمر بالعديد من دول الجوار وصولاً لشحنه الى الاسواق المستهلكة له وخصوصاً الى أوربا وتأتي اهمية هذا الامر في ضوء تنامي الطلب العالمي على النفط ليلعب نفط كركوك دوراً مؤثراً في تصاعد اهمية المنطقة التي تميزت اهميتها الجيوبولتيكية عبر الزمن اي منذ اكتشاف النفط فيها ولغاية اليوم، لكون مصب النفط الرئيس باتجاه قارة أوربا وهذا العامل قد سهل الى حد كبير توزيع النفط، وبتكاليف نقل منخفضة نسبياً</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٢</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خلال ملاحظة ل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وضح اتجاه تصدير النفط ومن خلال معامل الارتباط سنبين مدى علاقة اتجاه التصدير مع مجموع الكميات المصدر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p>
    <w:tbl>
      <w:tblPr>
        <w:bidiVisual w:val="true"/>
        <w:tblW w:w="9395" w:type="dxa"/>
        <w:jc w:val="left"/>
        <w:tblInd w:w="59" w:type="dxa"/>
        <w:tblLayout w:type="fixed"/>
        <w:tblCellMar>
          <w:top w:w="0" w:type="dxa"/>
          <w:left w:w="108" w:type="dxa"/>
          <w:bottom w:w="0" w:type="dxa"/>
          <w:right w:w="108" w:type="dxa"/>
        </w:tblCellMar>
      </w:tblPr>
      <w:tblGrid>
        <w:gridCol w:w="9395"/>
      </w:tblGrid>
      <w:tr>
        <w:trPr>
          <w:trHeight w:val="100" w:hRule="atLeast"/>
        </w:trPr>
        <w:tc>
          <w:tcPr>
            <w:tcW w:w="9395" w:type="dxa"/>
            <w:tcBorders>
              <w:top w:val="single" w:sz="4" w:space="0" w:color="000000"/>
            </w:tcBorders>
          </w:tcPr>
          <w:p>
            <w:pPr>
              <w:pStyle w:val="Footnote"/>
              <w:bidi w:val="0"/>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Henri J. Barkey Turkey and Iraq: The Perils (and Prospects) </w:t>
            </w:r>
            <w:r>
              <w:rPr>
                <w:rFonts w:cs="Simplified Arabic" w:ascii="Simplified Arabic" w:hAnsi="Simplified Arabic"/>
                <w:sz w:val="24"/>
                <w:szCs w:val="24"/>
                <w:lang w:bidi="ar-IQ"/>
              </w:rPr>
              <w:t>of Proximity,</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United States Institute of Peace, Special Report N. 141 Washington, DC2005. P3</w:t>
            </w:r>
            <w:r>
              <w:rPr>
                <w:rFonts w:cs="Simplified Arabic" w:ascii="Simplified Arabic" w:hAnsi="Simplified Arabic"/>
                <w:sz w:val="24"/>
                <w:szCs w:val="24"/>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زهر السماك، عبد المنعم عبد الوهاب، ازاد محمد امين، جغرافية النفط والطا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صل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 xml:space="preserve">. </w:t>
            </w:r>
          </w:p>
        </w:tc>
      </w:tr>
    </w:tbl>
    <w:p>
      <w:pPr>
        <w:pStyle w:val="Normal"/>
        <w:spacing w:lineRule="auto" w:line="240" w:before="0" w:after="0"/>
        <w:ind w:left="0" w:right="0" w:firstLine="521"/>
        <w:jc w:val="center"/>
        <w:rPr>
          <w:rFonts w:ascii="Simplified Arabic" w:hAnsi="Simplified Arabic" w:cs="Simplified Arabic"/>
          <w:sz w:val="24"/>
          <w:szCs w:val="24"/>
          <w:lang w:bidi="ar-IQ"/>
        </w:rPr>
      </w:pPr>
      <w:r>
        <w:br w:type="page"/>
      </w: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تجاهات تصدير النفط العراقي من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w:t>
      </w:r>
    </w:p>
    <w:tbl>
      <w:tblPr>
        <w:bidiVisual w:val="true"/>
        <w:tblW w:w="10062" w:type="dxa"/>
        <w:jc w:val="center"/>
        <w:tblInd w:w="0" w:type="dxa"/>
        <w:tblLayout w:type="fixed"/>
        <w:tblCellMar>
          <w:top w:w="0" w:type="dxa"/>
          <w:left w:w="108" w:type="dxa"/>
          <w:bottom w:w="0" w:type="dxa"/>
          <w:right w:w="108" w:type="dxa"/>
        </w:tblCellMar>
      </w:tblPr>
      <w:tblGrid>
        <w:gridCol w:w="1908"/>
        <w:gridCol w:w="1476"/>
        <w:gridCol w:w="1296"/>
        <w:gridCol w:w="1559"/>
        <w:gridCol w:w="1875"/>
        <w:gridCol w:w="1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نة</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ريكا الشمالية الولايات المتحد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رب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يا والباسفي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رق الاوسط</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موع تصدير نف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7.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3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927.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3.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7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2.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6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9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5.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43.0</w:t>
            </w:r>
          </w:p>
        </w:tc>
      </w:tr>
    </w:tbl>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من عمل الباحث بالاعتماد عل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nnual Statistical Report Oil and gas data 2007 OPEC. P83</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مل الارتباط بين تصدير نفط العراق الى امريكا الشمالية والولايات المتح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مل الارتباط بين تصدير نفط العراق الى أورب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مل الارتباط بين تصدير نفط العراق الى اسيا والباسفي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مل الارتباط بين تصدير نفط العراق الى الشرق الاوس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معرفة معامل الارتباط وجد ان اقوى ارتباط سجل هو الاتجاه مع أوربا، ان معظم النفط المصدر الى أوربا هو من حقول نفط كركوك عبر الخط العراقي التركي وكان على وتيرة واحدة لم يتأثر بالأسعار او الاحداث التي تؤثر بطلب على النفط ، بل كان الطلب مستم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ظ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ليل خط الانحدار لاتجاهات تصدير النفط الخام العراقي الى العالم في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علاقة اسعار النفط وإنتاج حقول كركوك كانت العلاقة عكسي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ط انحدار الاسعار مع الإنتاج من حقول كركوك، على الرغم انه ينطبق مع القاعدة الاقتصادية العامة، عند اغراق السوق بالنفط يؤدي الى انخفاضه، هنا يتطلب من الدولة الحفاظ على استمرار تدفق النفط عبر كركوك والابتعاد عن الصراعات للحفاظ على اسعار السوق وبالتالي ديمومة بقاء الطلب على نفط كركوك وخاصة للشركات الاورب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ط انحدار اتجهات التصدير للنفط الخام من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p>
    <w:p>
      <w:pPr>
        <w:pStyle w:val="Normal"/>
        <w:spacing w:lineRule="auto" w:line="240" w:before="0" w:after="0"/>
        <w:jc w:val="both"/>
        <w:rPr>
          <w:rFonts w:ascii="Simplified Arabic" w:hAnsi="Simplified Arabic" w:cs="Simplified Arabic"/>
          <w:sz w:val="24"/>
          <w:szCs w:val="24"/>
          <w:lang w:bidi="ar-IQ"/>
        </w:rPr>
      </w:pPr>
      <w:r>
        <w:drawing>
          <wp:anchor behindDoc="0" distT="0" distB="0" distL="114935" distR="114935" simplePos="0" locked="0" layoutInCell="0" allowOverlap="1" relativeHeight="27">
            <wp:simplePos x="0" y="0"/>
            <wp:positionH relativeFrom="column">
              <wp:posOffset>-128905</wp:posOffset>
            </wp:positionH>
            <wp:positionV relativeFrom="paragraph">
              <wp:posOffset>33655</wp:posOffset>
            </wp:positionV>
            <wp:extent cx="5593715" cy="1897380"/>
            <wp:effectExtent l="0" t="0" r="0" b="0"/>
            <wp:wrapSquare wrapText="bothSides"/>
            <wp:docPr id="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2" descr=""/>
                    <pic:cNvPicPr>
                      <a:picLocks noChangeAspect="1" noChangeArrowheads="1"/>
                    </pic:cNvPicPr>
                  </pic:nvPicPr>
                  <pic:blipFill>
                    <a:blip r:embed="rId8"/>
                    <a:srcRect l="14580" t="18097" r="22486" b="57999"/>
                    <a:stretch>
                      <a:fillRect/>
                    </a:stretch>
                  </pic:blipFill>
                  <pic:spPr bwMode="auto">
                    <a:xfrm>
                      <a:off x="0" y="0"/>
                      <a:ext cx="5593715" cy="1897380"/>
                    </a:xfrm>
                    <a:prstGeom prst="rect">
                      <a:avLst/>
                    </a:prstGeom>
                    <a:ln w="38100">
                      <a:solidFill>
                        <a:srgbClr val="000000"/>
                      </a:solidFill>
                    </a:ln>
                  </pic:spPr>
                </pic:pic>
              </a:graphicData>
            </a:graphic>
          </wp:anchor>
        </w:drawing>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مل الباحث بالاعتماد على </w:t>
      </w:r>
      <w:r>
        <w:rPr>
          <w:rFonts w:cs="Simplified Arabic" w:ascii="Simplified Arabic" w:hAnsi="Simplified Arabic"/>
          <w:sz w:val="24"/>
          <w:szCs w:val="24"/>
          <w:lang w:bidi="ar-IQ"/>
        </w:rPr>
        <w:t>Opec/ annulstatistical bulletin;brintedinaustria;2006. B56</w:t>
      </w:r>
      <w:r>
        <w:rPr>
          <w:rFonts w:cs="Simplified Arabic" w:ascii="Simplified Arabic" w:hAnsi="Simplified Arabic"/>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ط انحدار الإنتاج مع اسعار النفط الخام من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p>
    <w:p>
      <w:pPr>
        <w:pStyle w:val="Normal"/>
        <w:spacing w:lineRule="auto" w:line="240" w:before="0" w:after="0"/>
        <w:ind w:left="0" w:right="0" w:firstLine="521"/>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26">
            <wp:simplePos x="0" y="0"/>
            <wp:positionH relativeFrom="column">
              <wp:posOffset>-71755</wp:posOffset>
            </wp:positionH>
            <wp:positionV relativeFrom="paragraph">
              <wp:posOffset>270510</wp:posOffset>
            </wp:positionV>
            <wp:extent cx="5917565" cy="2307590"/>
            <wp:effectExtent l="0" t="0" r="0" b="0"/>
            <wp:wrapSquare wrapText="bothSides"/>
            <wp:docPr id="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1" descr=""/>
                    <pic:cNvPicPr>
                      <a:picLocks noChangeAspect="1" noChangeArrowheads="1"/>
                    </pic:cNvPicPr>
                  </pic:nvPicPr>
                  <pic:blipFill>
                    <a:blip r:embed="rId9"/>
                    <a:srcRect l="12500" t="53883" r="22917" b="23497"/>
                    <a:stretch>
                      <a:fillRect/>
                    </a:stretch>
                  </pic:blipFill>
                  <pic:spPr bwMode="auto">
                    <a:xfrm>
                      <a:off x="0" y="0"/>
                      <a:ext cx="5917565" cy="2307590"/>
                    </a:xfrm>
                    <a:prstGeom prst="rect">
                      <a:avLst/>
                    </a:prstGeom>
                    <a:ln w="28575">
                      <a:solidFill>
                        <a:srgbClr val="000000"/>
                      </a:solidFill>
                    </a:ln>
                  </pic:spPr>
                </pic:pic>
              </a:graphicData>
            </a:graphic>
          </wp:anchor>
        </w:drawing>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بالاعتماد على عبد الوهاب بهجت الشيخ قا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قل كركوك النفط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راست النفطية، العدد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نفط</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مبحث الثالث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اهمية الجيوستراتيجية المعاصرة والمستقبلية لنفط كركوك</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قع الكثير من المحللين والباحثين بعد انتهاء الحرب الباردة 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لايات المتحدة الامريكية والاتحاد السوفيتي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هاء المنافسة الأيديولوجية على طبيعة النظام الاقتصادي للعالم، وان عصراً اقتصادياً جديداً سوف ينبثق وتتضاءل فيه المنافسات الجيوستراتيجية والجيوسياسية بشكل عام وعلى النفط بشكل خاص، وذلك باعتباره سلعة تجارية بين سلع عديدة يتركز هدف مالكيها ومستخرجيها على الربح والمردود المالي، وعلى الرغم من عدم امكانية التقليل من شراسة التنافس التجاري على الربح، فقد تبين خلال السنوات الاخيرة وخاصة بعد احتلال العراق ان النفط بصفته سلعة مرتبطة بالجغرافية وما زال يشكل عنصراً من عناصر الجيوستراتيجية الدولية، وذلك بفعل اهميته البالغة لمجمل عمليات التنمية والتطور الشامل التي يشهدها العالم المعاصر، فالنفط هو مفتاح التنمية والتقدم والتطور المادي واحد متغيرات قياس التنمية في العراق اليوم</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 xml:space="preserve">أولاً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استثمار الاجنبي في القطاع النفطي </w:t>
      </w:r>
      <w:r>
        <w:rPr>
          <w:rFonts w:cs="Simplified Arabic" w:ascii="Simplified Arabic" w:hAnsi="Simplified Arabic"/>
          <w:b/>
          <w:bCs/>
          <w:sz w:val="24"/>
          <w:szCs w:val="24"/>
          <w:u w:val="single"/>
          <w:lang w:bidi="ar-IQ"/>
        </w:rPr>
        <w:t>Foreign investment</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إن الاستثمار يع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ضحية بمنفعة حالية يمكن تحقيقها من اشباع استهلاكي من اجل الحصول على منفعة مستقبلية يمكن الحصول عليها من استهلاك مستقبلي اكب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ويقصد بالاستثمار الاجنبي بشكل عام قيام شركات او افراد اجانب بانشاء مشروعات مع المستثمرين المحلين في القطاعين الخاص والعام في اي مجال له علاقة بالنشاطات الاقتصادية، وفي قطاع النفط العراقي تحديداً يقصد بالاستثمار الاجنبي المباشر قيام شركات نفطية اجنبية مشروعات استثمارية سواء كانت استكشافية او تطويرية بالمشاركة مع القطاع العام وفق صيغة لعقد استثماري معين</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٢</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tl w:val="true"/>
        </w:rPr>
        <w:t>ويعتبر قطاع النفط العراقي عموماً ونفط كركوك بالخصوص من اهم القطاعات جاذبية للاستثمار الاجنبي المباشر وذلك للمزايا التالية</w:t>
      </w:r>
      <w:r>
        <w:rPr>
          <w:rtl w:val="true"/>
        </w:rPr>
        <w:t>:</w:t>
      </w:r>
    </w:p>
    <w:tbl>
      <w:tblPr>
        <w:bidiVisual w:val="true"/>
        <w:tblW w:w="9640" w:type="dxa"/>
        <w:jc w:val="right"/>
        <w:tblInd w:w="0" w:type="dxa"/>
        <w:tblLayout w:type="fixed"/>
        <w:tblCellMar>
          <w:top w:w="0" w:type="dxa"/>
          <w:left w:w="108" w:type="dxa"/>
          <w:bottom w:w="0" w:type="dxa"/>
          <w:right w:w="108" w:type="dxa"/>
        </w:tblCellMar>
      </w:tblPr>
      <w:tblGrid>
        <w:gridCol w:w="9640"/>
      </w:tblGrid>
      <w:tr>
        <w:trPr>
          <w:trHeight w:val="100" w:hRule="atLeast"/>
        </w:trPr>
        <w:tc>
          <w:tcPr>
            <w:tcW w:w="9640" w:type="dxa"/>
            <w:tcBorders>
              <w:top w:val="single" w:sz="4" w:space="0" w:color="000000"/>
            </w:tcBorders>
          </w:tcPr>
          <w:p>
            <w:pPr>
              <w:pStyle w:val="Footnote"/>
              <w:ind w:left="216" w:right="0" w:hanging="216"/>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هاب مقابلة، دراسة الجدوى الاقتصادية </w:t>
            </w:r>
            <w:hyperlink r:id="rId10">
              <w:r>
                <w:rPr>
                  <w:rStyle w:val="InternetLink"/>
                  <w:rFonts w:cs="Simplified Arabic" w:ascii="Simplified Arabic" w:hAnsi="Simplified Arabic"/>
                  <w:sz w:val="24"/>
                  <w:szCs w:val="24"/>
                </w:rPr>
                <w:t>http://isegs. com/forum/showthreadphp?t=3108</w:t>
              </w:r>
            </w:hyperlink>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216" w:right="0" w:hanging="216"/>
              <w:jc w:val="both"/>
              <w:rPr>
                <w:rFonts w:ascii="Simplified Arabic" w:hAnsi="Simplified Arabic" w:cs="Simplified Arabic"/>
                <w:sz w:val="24"/>
                <w:szCs w:val="24"/>
              </w:rPr>
            </w:pPr>
            <w:r>
              <w:rPr>
                <w:rStyle w:val="FootnoteCharacters"/>
                <w:rFonts w:cs="Simplified Arabic" w:ascii="Simplified Arabic" w:hAnsi="Simplified Arabic"/>
                <w:sz w:val="24"/>
                <w:szCs w:val="24"/>
              </w:rPr>
              <w:t>2</w:t>
            </w:r>
            <w:r>
              <w:rPr>
                <w:rFonts w:ascii="Simplified Arabic" w:hAnsi="Simplified Arabic" w:cs="Simplified Arabic"/>
                <w:sz w:val="24"/>
                <w:sz w:val="24"/>
                <w:szCs w:val="24"/>
                <w:rtl w:val="true"/>
              </w:rPr>
              <w:t xml:space="preserve">احمد صدام الشبيبي،سياسات ومتطلبات الاصلاح الاقتصادي،جامعة البصرة، مركز دراسات الخليج العربي، </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p>
        </w:tc>
      </w:tr>
    </w:tbl>
    <w:p>
      <w:pPr>
        <w:pStyle w:val="Normal"/>
        <w:numPr>
          <w:ilvl w:val="0"/>
          <w:numId w:val="8"/>
        </w:numPr>
        <w:spacing w:lineRule="auto" w:line="240" w:before="0" w:after="0"/>
        <w:ind w:left="423" w:right="0" w:hanging="360"/>
        <w:jc w:val="both"/>
        <w:rPr/>
      </w:pPr>
      <w:r>
        <w:br w:type="page"/>
      </w:r>
      <w:r>
        <w:rPr>
          <w:rFonts w:ascii="Simplified Arabic" w:hAnsi="Simplified Arabic" w:cs="Simplified Arabic"/>
          <w:b/>
          <w:b/>
          <w:bCs/>
          <w:sz w:val="24"/>
          <w:sz w:val="24"/>
          <w:szCs w:val="24"/>
          <w:rtl w:val="true"/>
          <w:lang w:bidi="ar-IQ"/>
        </w:rPr>
        <w:t xml:space="preserve">الاحتياطيات الضخمة </w:t>
      </w:r>
      <w:r>
        <w:rPr>
          <w:rFonts w:cs="Simplified Arabic" w:ascii="Simplified Arabic" w:hAnsi="Simplified Arabic"/>
          <w:b/>
          <w:bCs/>
          <w:sz w:val="24"/>
          <w:szCs w:val="24"/>
          <w:lang w:bidi="ar-IQ"/>
        </w:rPr>
        <w:t>Huge Reserves</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يحتوي العراق على </w:t>
      </w:r>
      <w:r>
        <w:rPr>
          <w:rFonts w:cs="Simplified Arabic" w:ascii="Simplified Arabic" w:hAnsi="Simplified Arabic"/>
          <w:sz w:val="24"/>
          <w:szCs w:val="24"/>
          <w:lang w:bidi="ar-IQ"/>
        </w:rPr>
        <w:t>1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برميل من الاحتياطي النفطي المؤكد وهو يمثل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حتياطي العالمي البالغ </w:t>
      </w:r>
      <w:r>
        <w:rPr>
          <w:rFonts w:cs="Simplified Arabic" w:ascii="Simplified Arabic" w:hAnsi="Simplified Arabic"/>
          <w:sz w:val="24"/>
          <w:szCs w:val="24"/>
          <w:lang w:bidi="ar-IQ"/>
        </w:rPr>
        <w:t>12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برميل في عام </w:t>
      </w:r>
      <w:r>
        <w:rPr>
          <w:rFonts w:cs="Simplified Arabic" w:ascii="Simplified Arabic" w:hAnsi="Simplified Arabic"/>
          <w:sz w:val="24"/>
          <w:szCs w:val="24"/>
          <w:lang w:bidi="ar-IQ"/>
        </w:rPr>
        <w:t>2007</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١</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لم يجرٍ تقييم للحقول النفطية العراقية منذ الثمانينات وعدم اجراء المسوحات كان بسبب الحروب والحصار الذي استمر اكثر من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اً، وقد قدرت ادارة معلومات الطاقة الامريكية الاحتياطيات النفطية غير المؤكدة في العراق نحو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برميل، وهذا اذا كان دقيقاً فقد يصبح العراق هو من يلبي بشكل رئيس الاحتياجات العالمية المتزايدة على النف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صبح المسألة المهمة هنا في كيفية استغلال او استثمار الايرادات النفطية في تلبية خطط التنمية ومتطلبات الاصلاح في الاقتصاد العراق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ذلك قامت وزارة النفط في تسعينات القرن الماضي وفترة الحصار بإجراء عقود مع بعض الشركات الاجنبية والغرض منها كسر الحصار، وكذلك وضع خطط سريعة لتطوير بعض الحقول ومنها حقل كركوك وفي القبة الثالثة خورمالا </w:t>
      </w:r>
      <w:r>
        <w:rPr>
          <w:rFonts w:cs="Simplified Arabic" w:ascii="Simplified Arabic" w:hAnsi="Simplified Arabic"/>
          <w:sz w:val="24"/>
          <w:szCs w:val="24"/>
          <w:lang w:bidi="ar-IQ"/>
        </w:rPr>
        <w:t>Khurmal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إنتا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تخدام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ئراً محفورة في الاجزاء الجنوبية من القبة والتي كانت قد حفرت اصلاً كآبار تقويمية ولأغراض المراقبة، وتأخر العمل بهذا التطوير لعدم امكانية الحصول على الانابيب التي توصل النفط من هذه الابار الى محطات عزل الغاز الموجود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طة ك</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اً بأن الإنتاج المرتفع من حقل كركوك بدأ بالانحسار التدرجي وذلك بفعل الاستنزاف المستمر لأكثر من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اً ولهذا تم التوجه للإنتاج من القبة الثالثة للارتفاع بالطاقة الإنتاجية كما كانت في سبعينيات وثمانينيات القرن الماضي</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٢</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لذلك بعد احتلال العراق وفي 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ت شركة الاستثمارات النفطية بالتعاقد مع مجموعة شركات تقودها الشركة الترك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verasy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الشركة البريط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P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جهيز ثلاث محطات لفصل الغاز وكذلك لتجهيز الانابيب المطلوبة والاشراف على تنفيذ العمل الذي كانت تقوم به شركة الاستثمارات النفطية وشركة نفط الشمال التابعتين لوزارة النفط، وكان لهذا المشروع ان يرفع الإنتاج من قبة خورمالا </w:t>
      </w:r>
      <w:r>
        <w:rPr>
          <w:rFonts w:cs="Simplified Arabic" w:ascii="Simplified Arabic" w:hAnsi="Simplified Arabic"/>
          <w:sz w:val="24"/>
          <w:szCs w:val="24"/>
          <w:lang w:bidi="ar-IQ"/>
        </w:rPr>
        <w:t>Khurmal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خطة الاولية والسريع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بعد استكمال حفر الآبار المطلو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قد وصلت المعدات ولكن منع كادر شركات النفط من تنفيذ المشروع من قبل قوات تعود لإقليم كردستان ت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نفط الاقليم على</w:t>
      </w:r>
      <w:r>
        <w:rPr>
          <w:rFonts w:cs="Simplified Arabic" w:ascii="Simplified Arabic" w:hAnsi="Simplified Arabic"/>
          <w:sz w:val="24"/>
          <w:szCs w:val="24"/>
          <w:vertAlign w:val="superscript"/>
          <w:rtl w:val="true"/>
          <w:lang w:bidi="ar-IQ"/>
        </w:rPr>
        <w:t>(</w:t>
      </w:r>
      <w:r>
        <w:rPr>
          <w:rStyle w:val="FootnoteCharacters"/>
          <w:rFonts w:cs="Simplified Arabic" w:ascii="Simplified Arabic" w:hAnsi="Simplified Arabic"/>
          <w:sz w:val="24"/>
          <w:szCs w:val="24"/>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 ارادت الحكومة الاتحادية ان تعمل في المناطق المتنازع عليها يجب ان تستحصل موافقة حكومة الاق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حيلت مسألة إنتاج النفط من القبة الثالثة الى شركة النفط الوطنية الكردستانية من وزارة نفط الاقلي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هذا التصرف يجب ان يأخذ بالحسبان ليس في سيطرة الاقليم على القبة الثالثة فحسب فكيف سيكون مصير الحقول المشتركة الاخرى مع المحافظات المجاورة كما في صلاح الدين وديالى والتي تشترك مع كركوك بحقول نفطية وغازية على حد سواء، ان حقل كركوك عملاق جداً ويحوي اكثر من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برميل وان القبة الثالثة لوحدها تحوي اكثر من مليارين برميل وهذا ما يعطي حافزاً للشركات الاجنبية في استثماره كونه لا توجد مجازفة في الاستكشاف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240" w:type="dxa"/>
        <w:jc w:val="left"/>
        <w:tblInd w:w="7" w:type="dxa"/>
        <w:tblLayout w:type="fixed"/>
        <w:tblCellMar>
          <w:top w:w="0" w:type="dxa"/>
          <w:left w:w="108" w:type="dxa"/>
          <w:bottom w:w="0" w:type="dxa"/>
          <w:right w:w="108" w:type="dxa"/>
        </w:tblCellMar>
      </w:tblPr>
      <w:tblGrid>
        <w:gridCol w:w="9240"/>
      </w:tblGrid>
      <w:tr>
        <w:trPr>
          <w:trHeight w:val="100" w:hRule="atLeast"/>
        </w:trPr>
        <w:tc>
          <w:tcPr>
            <w:tcW w:w="9240" w:type="dxa"/>
            <w:tcBorders>
              <w:top w:val="single" w:sz="4" w:space="0" w:color="000000"/>
            </w:tcBorders>
          </w:tcPr>
          <w:p>
            <w:pPr>
              <w:pStyle w:val="Footnote"/>
              <w:bidi w:val="0"/>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Opec</w:t>
            </w:r>
            <w:r>
              <w:rPr>
                <w:rFonts w:ascii="Simplified Arabic" w:hAnsi="Simplified Arabic" w:cs="Simplified Arabic"/>
                <w:sz w:val="24"/>
                <w:sz w:val="24"/>
                <w:szCs w:val="24"/>
              </w:rPr>
              <w:t xml:space="preserve">، </w:t>
            </w:r>
            <w:r>
              <w:rPr>
                <w:rFonts w:cs="Simplified Arabic" w:ascii="Simplified Arabic" w:hAnsi="Simplified Arabic"/>
                <w:sz w:val="24"/>
                <w:szCs w:val="24"/>
              </w:rPr>
              <w:t>Annual Statistical Bulletin</w:t>
            </w:r>
            <w:r>
              <w:rPr>
                <w:rFonts w:ascii="Simplified Arabic" w:hAnsi="Simplified Arabic" w:cs="Simplified Arabic"/>
                <w:sz w:val="24"/>
                <w:sz w:val="24"/>
                <w:szCs w:val="24"/>
              </w:rPr>
              <w:t xml:space="preserve">، </w:t>
            </w:r>
            <w:r>
              <w:rPr>
                <w:rFonts w:cs="Simplified Arabic" w:ascii="Simplified Arabic" w:hAnsi="Simplified Arabic"/>
                <w:sz w:val="24"/>
                <w:szCs w:val="24"/>
              </w:rPr>
              <w:t>Printed in Austria</w:t>
            </w:r>
            <w:r>
              <w:rPr>
                <w:rFonts w:ascii="Simplified Arabic" w:hAnsi="Simplified Arabic" w:cs="Simplified Arabic"/>
                <w:sz w:val="24"/>
                <w:sz w:val="24"/>
                <w:szCs w:val="24"/>
              </w:rPr>
              <w:t xml:space="preserve">، </w:t>
            </w:r>
            <w:r>
              <w:rPr>
                <w:rFonts w:cs="Simplified Arabic" w:ascii="Simplified Arabic" w:hAnsi="Simplified Arabic"/>
                <w:sz w:val="24"/>
                <w:szCs w:val="24"/>
              </w:rPr>
              <w:t>2007. P41</w:t>
            </w:r>
            <w:r>
              <w:rPr>
                <w:rFonts w:cs="Simplified Arabic" w:ascii="Simplified Arabic" w:hAnsi="Simplified Arabic"/>
                <w:sz w:val="24"/>
                <w:szCs w:val="24"/>
              </w:rPr>
              <w:t xml:space="preserve">. </w:t>
            </w:r>
          </w:p>
          <w:p>
            <w:pPr>
              <w:pStyle w:val="Footnote"/>
              <w:jc w:val="both"/>
              <w:rPr/>
            </w:pPr>
            <w:r>
              <w:rPr>
                <w:rStyle w:val="FootnoteCharacters"/>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ؤاد قاسم الامير، حكومة اقليم كردستان وقانون النفط والغاز، بغداد، دار الغد،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p>
          <w:p>
            <w:pPr>
              <w:pStyle w:val="Footnote"/>
              <w:jc w:val="both"/>
              <w:rPr>
                <w:rFonts w:ascii="Simplified Arabic" w:hAnsi="Simplified Arabic" w:eastAsia="Calibri" w:cs="Simplified Arabic"/>
                <w:sz w:val="24"/>
                <w:szCs w:val="24"/>
                <w:lang w:bidi="ar-IQ"/>
              </w:rPr>
            </w:pPr>
            <w:r>
              <w:rPr>
                <w:rStyle w:val="FootnoteCharacters"/>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ؤاد قاسم الامير، حكومة اقليم كردستان وقانون النفط والغاز، بغداد، المصدر السابق،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numPr>
          <w:ilvl w:val="0"/>
          <w:numId w:val="9"/>
        </w:numPr>
        <w:tabs>
          <w:tab w:val="clear" w:pos="720"/>
          <w:tab w:val="left" w:pos="281" w:leader="none"/>
        </w:tabs>
        <w:spacing w:lineRule="auto" w:line="240" w:before="0" w:after="0"/>
        <w:ind w:left="0" w:right="0" w:hanging="2"/>
        <w:jc w:val="both"/>
        <w:rPr/>
      </w:pPr>
      <w:r>
        <w:rPr>
          <w:rFonts w:ascii="Simplified Arabic" w:hAnsi="Simplified Arabic" w:cs="Simplified Arabic"/>
          <w:b/>
          <w:b/>
          <w:bCs/>
          <w:sz w:val="24"/>
          <w:sz w:val="24"/>
          <w:szCs w:val="24"/>
          <w:rtl w:val="true"/>
          <w:lang w:bidi="ar-IQ"/>
        </w:rPr>
        <w:t xml:space="preserve">تكاليف الإنتاج المنخفضة </w:t>
      </w:r>
      <w:r>
        <w:rPr>
          <w:rFonts w:cs="Simplified Arabic" w:ascii="Simplified Arabic" w:hAnsi="Simplified Arabic"/>
          <w:b/>
          <w:bCs/>
          <w:sz w:val="24"/>
          <w:szCs w:val="24"/>
          <w:lang w:bidi="ar-IQ"/>
        </w:rPr>
        <w:t>Low Production Cost</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تشير معظم التقارير الواردة من الشركات والمؤسسات الامريكية والعالمية ان تكاليف استخراج النفط العراقي تعد الادنى على مستوى العالم وخصوصاً في كركوك، ويعود سبب ذلك للتكوينات الجيولوجية وقرب المكامن النفطية من سطح الارض وبمعدلات تدفق متزايدة ونتيجة للكميات الضخمة من النفط الموجود فيها، وتؤكد معظم هذه الشركات انه يمكن استخراج برميل النفط بما لا يتجاوز دولار واحد، بينما تصل تكلفة استخراج البرميل الواحد في اماكن اخرى من دول الاوبك الى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على سبيل المثال تصل تكلفة استخراج نفط في بحر الشمال الى م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صل التكاليف في حقول تكساس والحقول الكندية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التالي فعندما تنخفض اسعار النفط الى اق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ن حقول امريكا الشمالية لا تحقق ارباحاً تذكر، عكس ما يمكن ان تحققه آبار النفط في العراق، اذ انها مربحة جداً مهما انخفضت الاسع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لهذا فأن الاستثمار في مثل هذه الحقول سيكون مربحاً بنسبة كبيرة جداً، وبي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كلفة اللازمة لاستخراج النفط العراقي بالمقارنة مع مراكز الإنتاج في العال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هذا فأن الاستمرار بخطط احالة عقود حقول النفط والغاز الى الشركات الاجنبية وبوتيرة متسرعة تبعث عن التساؤل مع غياب تشريع قانون نفط جديد للنفط والغاز فبعد ان سارع اقليم كردستان بتوقيع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قداً حتى نهاية عا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دون دور للحكومة المركزية بل وحتى برلمان الاقليم نفسه، باشرت وزارة النفط العراقية كذلك بتنفيذ خططها من اجل التعاقد مع الشركات الاجنبية حيث لا تقتصر فقط على الحقول المكتشفة وغير المطورة بل انها وضعت في اولوياتها حقول النفط المنتجة والعملاقة مثل حقل كركوك وباي حسن وطرحها للاستثمار الاجنبي</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281" w:leader="none"/>
        </w:tabs>
        <w:spacing w:lineRule="auto" w:line="240" w:before="0" w:after="0"/>
        <w:ind w:left="0" w:right="0" w:hanging="2"/>
        <w:jc w:val="both"/>
        <w:rPr/>
      </w:pPr>
      <w:r>
        <w:rPr>
          <w:rFonts w:ascii="Simplified Arabic" w:hAnsi="Simplified Arabic" w:cs="Simplified Arabic"/>
          <w:b/>
          <w:b/>
          <w:bCs/>
          <w:sz w:val="24"/>
          <w:sz w:val="24"/>
          <w:szCs w:val="24"/>
          <w:rtl w:val="true"/>
          <w:lang w:bidi="ar-IQ"/>
        </w:rPr>
        <w:t xml:space="preserve">أيرادات ضخمة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Proceeds Excellent</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تلعب ايرادات النفط العرقي دوراً مهماً في جذب الشركات المستثمرة فيه ويمكن توقع العائدات الاقتصادية للنفط العراقي ومن خلال حساب سعر البرميل على اسا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توسط للاسعار، فلو افترضنا ان الإنتاج النفطي العراقي وعن طريق الشركات الاستثمارية قد و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 ايراد النفط سي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دول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على افتراض ان كلفة استخراج البرميل الواحد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صبح الايراد الصافي بحدود </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وبافتراض تقاسم الارباح بين الحكومة والشركة المستثمرة يصبح ايرادات الشرك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دول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ليست بقليلة يمكن توظيفها لخدمة مشاريع التنمية الاقتصادية في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هذه الحالة ان تصدير وإنتا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هو الان احس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 اكثر في حال الاستثمار الاجنبي لان النفط يتأثر بوجود الاحتياطيات اي انه ثروة ناضبة ولا يمكن تعويض البرميل المستخرج اليوم بأخر غداً، وكذلك فانه زيادة العرض من النفط سيؤثر على اسعار النفط بالانخفاض مما يجعل الفائدة للشركات الاجنبية التي تشتري النفط بأرخص الاسعار</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eastAsia="Simplified Arabic"/>
        </w:rPr>
      </w:pPr>
      <w:r>
        <w:rPr>
          <w:rFonts w:eastAsia="Simplified Arabic"/>
          <w:rtl w:val="true"/>
        </w:rPr>
        <w:t xml:space="preserve">  </w:t>
      </w:r>
    </w:p>
    <w:tbl>
      <w:tblPr>
        <w:bidiVisual w:val="true"/>
        <w:tblW w:w="9640" w:type="dxa"/>
        <w:jc w:val="left"/>
        <w:tblInd w:w="40" w:type="dxa"/>
        <w:tblLayout w:type="fixed"/>
        <w:tblCellMar>
          <w:top w:w="0" w:type="dxa"/>
          <w:left w:w="108" w:type="dxa"/>
          <w:bottom w:w="0" w:type="dxa"/>
          <w:right w:w="108" w:type="dxa"/>
        </w:tblCellMar>
      </w:tblPr>
      <w:tblGrid>
        <w:gridCol w:w="9640"/>
      </w:tblGrid>
      <w:tr>
        <w:trPr>
          <w:trHeight w:val="100" w:hRule="atLeast"/>
        </w:trPr>
        <w:tc>
          <w:tcPr>
            <w:tcW w:w="9640" w:type="dxa"/>
            <w:tcBorders>
              <w:top w:val="single" w:sz="4" w:space="0" w:color="000000"/>
            </w:tcBorders>
          </w:tcPr>
          <w:p>
            <w:pPr>
              <w:pStyle w:val="Normal"/>
              <w:spacing w:lineRule="auto" w:line="240" w:before="0" w:after="0"/>
              <w:jc w:val="both"/>
              <w:rPr>
                <w:rFonts w:ascii="Simplified Arabic" w:hAnsi="Simplified Arabic" w:cs="Simplified Arabic"/>
                <w:sz w:val="24"/>
                <w:szCs w:val="24"/>
              </w:rPr>
            </w:pPr>
            <w:r>
              <w:rPr>
                <w:rStyle w:val="FootnoteCharacters"/>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راهيم الصحاري، حرب العراق من اجل الهيمنة والنف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الدراسات الاشتراكية، القاهرة، 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p>
        </w:tc>
      </w:tr>
    </w:tbl>
    <w:p>
      <w:pPr>
        <w:pStyle w:val="Normal"/>
        <w:spacing w:lineRule="auto" w:line="240" w:before="0" w:after="0"/>
        <w:ind w:left="0" w:right="0" w:firstLine="521"/>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br w:type="page"/>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كلفة اللازمة لاستخراج النفط في العراق مقارنة ببعض مناطق العالم لسن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ار للبرميل</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228" w:type="dxa"/>
        <w:jc w:val="center"/>
        <w:tblInd w:w="0" w:type="dxa"/>
        <w:tblLayout w:type="fixed"/>
        <w:tblCellMar>
          <w:top w:w="0" w:type="dxa"/>
          <w:left w:w="108" w:type="dxa"/>
          <w:bottom w:w="0" w:type="dxa"/>
          <w:right w:w="108" w:type="dxa"/>
        </w:tblCellMar>
      </w:tblPr>
      <w:tblGrid>
        <w:gridCol w:w="3384"/>
        <w:gridCol w:w="2435"/>
        <w:gridCol w:w="240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لفة</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 الاقصى للكلف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 الادنى للكلفة</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ندا</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لايات المتح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كساس الغربية</w:t>
            </w:r>
            <w:r>
              <w:rPr>
                <w:rFonts w:cs="Simplified Arabic" w:ascii="Simplified Arabic" w:hAnsi="Simplified Arabic"/>
                <w:sz w:val="24"/>
                <w:szCs w:val="24"/>
                <w:rtl w:val="true"/>
                <w:lang w:bidi="ar-IQ"/>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وسيا</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دونيسيا</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لايات المتح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كا</w:t>
            </w:r>
            <w:r>
              <w:rPr>
                <w:rFonts w:cs="Simplified Arabic" w:ascii="Simplified Arabic" w:hAnsi="Simplified Arabic"/>
                <w:sz w:val="24"/>
                <w:szCs w:val="24"/>
                <w:rtl w:val="true"/>
                <w:lang w:bidi="ar-IQ"/>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يبيا</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ليزيا</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كسيك</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زوين</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ويت</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عودية</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يران</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اق</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p>
        </w:tc>
      </w:tr>
    </w:tbl>
    <w:p>
      <w:pPr>
        <w:pStyle w:val="Normal"/>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دياب، الصراع على الثروات في اسيا الوسطى والقوقاز، شؤون الاوسط، العدد </w:t>
      </w:r>
      <w:r>
        <w:rPr>
          <w:rFonts w:cs="Simplified Arabic" w:ascii="Simplified Arabic" w:hAnsi="Simplified Arabic"/>
          <w:sz w:val="24"/>
          <w:szCs w:val="24"/>
          <w:lang w:bidi="ar-IQ"/>
        </w:rPr>
        <w:t>105</w:t>
      </w:r>
      <w:r>
        <w:rPr>
          <w:rFonts w:ascii="Simplified Arabic" w:hAnsi="Simplified Arabic" w:cs="Simplified Arabic"/>
          <w:sz w:val="24"/>
          <w:sz w:val="24"/>
          <w:szCs w:val="24"/>
          <w:rtl w:val="true"/>
          <w:lang w:bidi="ar-IQ"/>
        </w:rPr>
        <w:t xml:space="preserve">، مركز الدراسات الاستراتيجية، بيروت،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52</w:t>
      </w:r>
      <w:r>
        <w:rPr>
          <w:rFonts w:ascii="Simplified Arabic" w:hAnsi="Simplified Arabic" w:cs="Simplified Arabic"/>
          <w:sz w:val="24"/>
          <w:sz w:val="24"/>
          <w:szCs w:val="24"/>
          <w:rtl w:val="true"/>
          <w:lang w:bidi="ar-IQ"/>
        </w:rPr>
        <w:t xml:space="preserve">، نقلاً عن دياري صالح مجيد، التنافس الدولي على مسارات انابيب نقل النفط من بحر قزوين، اطروحة دكتوراه غ م، قسم الجغرافية كلية الآداب، جامعة بغداد،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ثانياً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خيارات السياسة النفطية المستقبلية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هنالك ثلاث خيارات متاحة للدولة </w:t>
      </w:r>
      <w:r>
        <w:rPr>
          <w:rFonts w:cs="Simplified Arabic" w:ascii="Simplified Arabic" w:hAnsi="Simplified Arabic"/>
          <w:b/>
          <w:bCs/>
          <w:sz w:val="24"/>
          <w:szCs w:val="24"/>
          <w:u w:val="single"/>
          <w:rtl w:val="true"/>
          <w:lang w:bidi="ar-IQ"/>
        </w:rPr>
        <w:t xml:space="preserve">: </w:t>
      </w:r>
    </w:p>
    <w:p>
      <w:pPr>
        <w:pStyle w:val="Normal"/>
        <w:numPr>
          <w:ilvl w:val="0"/>
          <w:numId w:val="10"/>
        </w:numPr>
        <w:tabs>
          <w:tab w:val="clear" w:pos="720"/>
          <w:tab w:val="left" w:pos="423" w:leader="none"/>
        </w:tabs>
        <w:spacing w:lineRule="auto" w:line="240" w:before="0" w:after="0"/>
        <w:ind w:left="0" w:right="0" w:hanging="2"/>
        <w:jc w:val="both"/>
        <w:rPr/>
      </w:pPr>
      <w:r>
        <w:rPr>
          <w:rFonts w:ascii="Simplified Arabic" w:hAnsi="Simplified Arabic" w:cs="Simplified Arabic"/>
          <w:b/>
          <w:b/>
          <w:bCs/>
          <w:sz w:val="24"/>
          <w:sz w:val="24"/>
          <w:szCs w:val="24"/>
          <w:rtl w:val="true"/>
          <w:lang w:bidi="ar-IQ"/>
        </w:rPr>
        <w:t xml:space="preserve">نظام حق الاستخراج الامتياز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Concession</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الذي يعرف احياناً بنظام الضريبة والريعية الثابت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ax and royalty Syste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نح الحكومة في هذه الحالة لشركة اجنبية او غالباً مجموعة شركات اجنبية لعقد لاستخراج النفط والذي يصبح في حالة استخراجه ملكاً لشركة النفط والتي يمكنها ببيعه او نقله او تكريره بالمقابل تدفع الشركة للحكومة ضريبة او ر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يع مقصود به هنا مبلغ ثابت تدفعه شركة النفط للحكومة مقابل كل برميل يتم إنتاج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هذا النوع من العقود في العراق حتى مرحلة التأميم التي حدثت في عام </w:t>
      </w:r>
      <w:r>
        <w:rPr>
          <w:rFonts w:cs="Simplified Arabic" w:ascii="Simplified Arabic" w:hAnsi="Simplified Arabic"/>
          <w:sz w:val="24"/>
          <w:szCs w:val="24"/>
          <w:lang w:bidi="ar-IQ"/>
        </w:rPr>
        <w:t>1972</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١</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هو يمثل ميزة للانتداب الاجنبي والذي يعطي الشركات حق الملكية وامكانية التصرف والتحكم بالثروات النفطية في الدول لمدة طويلة قد تستمر الى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ويسمح للحكومة بممارسة تأثير بسيط جداً في قرارات التطوير او التنظيم او الضرائب، ان معظم الشركات الاجنبية التي كانت قبل عام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عراق تحاول العودة مجدداً بشتى الاساليب لأنها تعرف حقول النفط وما تحويه من ثروات ولهذا ستكون المنافسة كبيرة من اجل الحصول على اي مواطئ قدم لها في العراق</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3" w:leader="none"/>
        </w:tabs>
        <w:spacing w:lineRule="auto" w:line="240" w:before="0" w:after="0"/>
        <w:ind w:left="0" w:right="0" w:hanging="2"/>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أميم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لنظام المعمول به قبل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تم استخدامه على نطاق واسع منذ اوائل السبعينات وحسب هذا النظام فأن الحكومة تتخذ جميع القرارات وتستحوذ على جميع العائدات، وما يتعلق بمساهمة الشركات الاجنبية الخاصة هي انه من الممكن استئجارها لتقديم خدمات معينة في اطار عقد مع الحكومة او ما يسمى عقد خدمات تق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echnical Service Contrac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النوع من العقود يتضمن مهمة محددة ومعرفة جيدة خلال فترة لقاء مبلغ ثابت</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٢</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هنالك اشكال مختلفة من عقود الخدمة الفنية، طورت نتيجة الحاجة الى المال او الخبرة او الظروف سياسية واقتصادية معينة ومن تلك العق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قود التطوير والإنت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وصل إليها العراق قبل عام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مع عدد من الدول لمحاولة كسر الحصار والحصول على تأييد سياسي والتي لم تأت بالنتيجة الموجودة، او لم تقم اية جهة بالعمليات اللازمة للتطوير وكسر الحصار بسبب الموقف الامريكي الرافض لمثل هذه العقود، ومنها عقود حقل الاحد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قل غرب القر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وس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قل العم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تن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قل مجنون ونهر عم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ن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قل الناص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طاليا واسب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قل الحلف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را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 من الحقول والدول</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٣</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ذلك بفعل هيمنة الولايات المتحدة على القرار السياسي في معظم تلك الدول</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521" w:leader="none"/>
        </w:tabs>
        <w:spacing w:lineRule="auto" w:line="240" w:before="0" w:after="0"/>
        <w:ind w:left="0" w:right="0" w:firstLine="95"/>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نظام عقود مشاركة الإنتاج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هو النظام المفضل لشركات النفط وهو معقد اكثر من الانظمة الاخرى وحسب هذا النظام فأن الدولة صاحبه الحقول لها نظرياً سيطرة نهائية على النفط بينما يقتصر دور الشركات الاجنبية او تجمع الشركات على استخراج هذا النفط وفقاً للعق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سب عقد مشاركة الإنتاج التقليدي فأن الشركة الاجنبية تقدم رؤوس الاموال اللازمة للاستثمار بداية مرحلة الاستكشاف ومن ثم الاستخراج وبناء البنى التحتية اللازمة ومتطلبات مرحلة التطوير، وفي حالة الاستكشاف الناجح فأن اول جزء من النفط المستخرج يذهب للشركة الاجنبية بهدف تغطية نفقاتها ورأسمالها المستثمر</w:t>
      </w:r>
      <w:r>
        <w:rPr>
          <w:rFonts w:cs="Simplified Arabic" w:ascii="Simplified Arabic" w:hAnsi="Simplified Arabic"/>
          <w:sz w:val="24"/>
          <w:szCs w:val="24"/>
          <w:vertAlign w:val="superscript"/>
          <w:rtl w:val="true"/>
          <w:lang w:bidi="ar-IQ"/>
        </w:rPr>
        <w:t>(</w:t>
      </w:r>
      <w:r>
        <w:rPr>
          <w:rStyle w:val="FootnoteCharacters"/>
          <w:rFonts w:cs="Simplified Arabic" w:ascii="Simplified Arabic" w:hAnsi="Simplified Arabic"/>
          <w:sz w:val="24"/>
          <w:szCs w:val="24"/>
          <w:lang w:bidi="ar-IQ"/>
        </w:rPr>
        <w:t>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النفط المستخدم لهذا الغرض يدعى نفط الكلف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ost Oi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انه في الغالب تكون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شركة و</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دولة صاحبة الحقل المطور، وبعد تغطية نفقات الشركة المنتجة باستخدام نفط التكلفة فالنفط المتبقي والذي يسمى نفط الرب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rofit Oi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 تقسيمه بين الدولة والشركة الاجنبية حسب نسب متفق عليها ولفترة زمنية، وهي تستعمل بصورة اساسية في حقول نفطية صغيرة وفي كثير من الاحوال في حقول داخل المياه البحرية حيث الكلفة الاستثمارية عالية وامكانية العثور على النفط غير مؤكدة</w:t>
      </w:r>
      <w:r>
        <w:rPr>
          <w:rFonts w:cs="Simplified Arabic" w:ascii="Simplified Arabic" w:hAnsi="Simplified Arabic"/>
          <w:sz w:val="24"/>
          <w:szCs w:val="24"/>
          <w:vertAlign w:val="superscript"/>
          <w:rtl w:val="true"/>
          <w:lang w:bidi="ar-IQ"/>
        </w:rPr>
        <w:t>(</w:t>
      </w:r>
      <w:r>
        <w:rPr>
          <w:rStyle w:val="FootnoteCharacters"/>
          <w:rFonts w:cs="Simplified Arabic" w:ascii="Simplified Arabic" w:hAnsi="Simplified Arabic"/>
          <w:sz w:val="24"/>
          <w:szCs w:val="24"/>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بدو اتفاقيات المشاركة في الإنتاج منصفة للبلد المنتج وربما تظل تدر على شركة النفط الاجنبية ارباحاً طائلة، ويعتمد كل شيئ على مدى ما تشعر به الحكومة او شركة النفط الحكومية من قوة في موقعها التفاوضي، فاذا كان البلد المعني غير مدين بشكل من الاشكال لحكومة شركة النفط عندئذ يأتي الى مائدة المفوضات وهو في حالة مستقرة كثيراً وتكون شروط اتفاقية المشاركة في الإنتاج قوية لصالحه، اما اذا كانت حكومة البلد مدينة بوجودها لحكومة شركة النفط الاجنبية فكيف ستكون مثل هذه العقود بالطبع ستكون مخيبة</w:t>
      </w:r>
      <w:r>
        <w:rPr>
          <w:rFonts w:cs="Simplified Arabic" w:ascii="Simplified Arabic" w:hAnsi="Simplified Arabic"/>
          <w:sz w:val="24"/>
          <w:szCs w:val="24"/>
          <w:rtl w:val="true"/>
          <w:lang w:bidi="ar-IQ"/>
        </w:rPr>
        <w:t>.</w:t>
      </w:r>
    </w:p>
    <w:tbl>
      <w:tblPr>
        <w:bidiVisual w:val="true"/>
        <w:tblW w:w="9267" w:type="dxa"/>
        <w:jc w:val="center"/>
        <w:tblInd w:w="0" w:type="dxa"/>
        <w:tblLayout w:type="fixed"/>
        <w:tblCellMar>
          <w:top w:w="0" w:type="dxa"/>
          <w:left w:w="108" w:type="dxa"/>
          <w:bottom w:w="0" w:type="dxa"/>
          <w:right w:w="108" w:type="dxa"/>
        </w:tblCellMar>
      </w:tblPr>
      <w:tblGrid>
        <w:gridCol w:w="9267"/>
      </w:tblGrid>
      <w:tr>
        <w:trPr>
          <w:trHeight w:val="104" w:hRule="atLeast"/>
        </w:trPr>
        <w:tc>
          <w:tcPr>
            <w:tcW w:w="9267" w:type="dxa"/>
            <w:tcBorders>
              <w:top w:val="single" w:sz="4" w:space="0" w:color="000000"/>
            </w:tcBorders>
          </w:tcPr>
          <w:p>
            <w:pPr>
              <w:pStyle w:val="Footnote"/>
              <w:ind w:left="425" w:right="0" w:hanging="425"/>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اح عبد الكاظم الساع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روعية توقيع عقود الخدمة مع شركات النفط الاجن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غداد، وزارة النفط، قسم الشؤون القانونية والتج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Footnote"/>
              <w:ind w:left="425" w:right="0" w:hanging="425"/>
              <w:jc w:val="both"/>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ؤاد قاسم الامير، ثلاثة النفط العراقي، بغداد، دار الغد،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p>
          <w:p>
            <w:pPr>
              <w:pStyle w:val="Footnote"/>
              <w:bidi w:val="0"/>
              <w:ind w:left="425" w:right="0" w:hanging="425"/>
              <w:jc w:val="both"/>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3</w:t>
            </w:r>
            <w:r>
              <w:rPr>
                <w:rFonts w:cs="Simplified Arabic" w:ascii="Simplified Arabic" w:hAnsi="Simplified Arabic"/>
                <w:sz w:val="24"/>
                <w:szCs w:val="24"/>
              </w:rPr>
              <w:t xml:space="preserve"> Ela, Iraq Energy Data. OP</w:t>
            </w:r>
            <w:r>
              <w:rPr>
                <w:rFonts w:ascii="Simplified Arabic" w:hAnsi="Simplified Arabic" w:cs="Simplified Arabic"/>
                <w:sz w:val="24"/>
                <w:sz w:val="24"/>
                <w:szCs w:val="24"/>
              </w:rPr>
              <w:t xml:space="preserve">، </w:t>
            </w:r>
            <w:r>
              <w:rPr>
                <w:rFonts w:cs="Simplified Arabic" w:ascii="Simplified Arabic" w:hAnsi="Simplified Arabic"/>
                <w:sz w:val="24"/>
                <w:szCs w:val="24"/>
              </w:rPr>
              <w:t>cit, P8</w:t>
            </w:r>
            <w:r>
              <w:rPr>
                <w:rFonts w:cs="Simplified Arabic" w:ascii="Simplified Arabic" w:hAnsi="Simplified Arabic"/>
                <w:sz w:val="24"/>
                <w:szCs w:val="24"/>
              </w:rPr>
              <w:t xml:space="preserve">. </w:t>
            </w:r>
          </w:p>
          <w:p>
            <w:pPr>
              <w:pStyle w:val="Footnote"/>
              <w:ind w:left="425" w:right="0" w:hanging="425"/>
              <w:jc w:val="both"/>
              <w:rPr>
                <w:rFonts w:ascii="Simplified Arabic" w:hAnsi="Simplified Arabic" w:eastAsia="Calibri" w:cs="Simplified Arabic"/>
                <w:sz w:val="24"/>
                <w:szCs w:val="24"/>
                <w:lang w:bidi="ar-IQ"/>
              </w:rPr>
            </w:pPr>
            <w:r>
              <w:rPr>
                <w:rStyle w:val="FootnoteCharacters"/>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اتفورم </w:t>
            </w:r>
            <w:r>
              <w:rPr>
                <w:rFonts w:cs="Simplified Arabic" w:ascii="Simplified Arabic" w:hAnsi="Simplified Arabic"/>
                <w:sz w:val="24"/>
                <w:szCs w:val="24"/>
                <w:rtl w:val="true"/>
                <w:lang w:bidi="ar-IQ"/>
              </w:rPr>
              <w:t>(</w:t>
            </w:r>
            <w:r>
              <w:rPr>
                <w:rFonts w:cs="Simplified Arabic" w:ascii="Simplified Arabic" w:hAnsi="Simplified Arabic"/>
                <w:sz w:val="24"/>
                <w:szCs w:val="24"/>
              </w:rPr>
              <w:t>PLATFORM</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عقود مشاركة الإنتاج، التنازل عن مصدر سيادة العراق، تقرير خاص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موقع الالكتروني </w:t>
            </w:r>
            <w:hyperlink r:id="rId11">
              <w:r>
                <w:rPr>
                  <w:rStyle w:val="InternetLink"/>
                  <w:rFonts w:cs="Simplified Arabic" w:ascii="Simplified Arabic" w:hAnsi="Simplified Arabic"/>
                  <w:sz w:val="24"/>
                  <w:szCs w:val="24"/>
                </w:rPr>
                <w:t>www. crudeesigns. org</w:t>
              </w:r>
            </w:hyperlink>
          </w:p>
        </w:tc>
      </w:tr>
    </w:tbl>
    <w:p>
      <w:pPr>
        <w:pStyle w:val="Footnote"/>
        <w:ind w:left="425" w:right="0" w:hanging="425"/>
        <w:jc w:val="both"/>
        <w:rPr>
          <w:rFonts w:ascii="Simplified Arabic" w:hAnsi="Simplified Arabic" w:eastAsia="Calibri" w:cs="Simplified Arabic"/>
          <w:sz w:val="24"/>
          <w:szCs w:val="24"/>
          <w:lang w:bidi="ar-IQ"/>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اد كاظم البكري، قراءة عراقية في قانون النفط والغا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حاث 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ركز حمورابي للبحوث والدراسات الاستراتيجية، بابل،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5</w:t>
      </w:r>
      <w:r>
        <w:rPr>
          <w:rFonts w:cs="Simplified Arabic" w:ascii="Simplified Arabic" w:hAnsi="Simplified Arabic"/>
          <w:sz w:val="24"/>
          <w:szCs w:val="24"/>
          <w:rtl w:val="true"/>
        </w:rPr>
        <w:t>.</w:t>
      </w:r>
    </w:p>
    <w:p>
      <w:pPr>
        <w:pStyle w:val="Normal"/>
        <w:spacing w:lineRule="auto" w:line="240" w:before="0" w:after="0"/>
        <w:ind w:left="0" w:right="0" w:firstLine="521"/>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 xml:space="preserve">وعلى من ان المنشأت النفطية قديمة جداً في العراق وان العديد من حقول النفط قد تعرضت الى مستويات عالية من التآكل نتيجة للاستخلاص الخاطئ للنفط وانعكس ذلك على تقليص كفاءة الإنتاج وكذلك تعرضت العديد من حقول كركوك وبالاخص حقل كركوك الى زيادة مفرطة في مستويات الإنتاج الى درجة تجاوزت الحد الامثل، اذ وصل الإنتاج في كركوك الى مستوى عال يقدر ب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اعلى من المستوى الامثل ب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استوجب التوقيع على عقود في بداية 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حقيق فهم افضل لحالة حقول كركوك مع شركة</w:t>
      </w:r>
      <w:r>
        <w:rPr>
          <w:rFonts w:cs="Simplified Arabic" w:ascii="Simplified Arabic" w:hAnsi="Simplified Arabic"/>
          <w:sz w:val="24"/>
          <w:szCs w:val="24"/>
          <w:lang w:bidi="ar-IQ"/>
        </w:rPr>
        <w:t>shel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ولندية للقيام بدراسة متكاملة حول هذا الحقل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اثار المحتملة للاستثمار الاجنبي المباشر </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يتجلى تأثير الاستثمارات الاجنبية المباشرة في الاقتصاد في حجم هذه الاستثمارات بالنسبة الى باقي القطاعات الاقتصادية وعلى مستوى ميول المستثمرين المحليين في التنافس على الاستثمار في مشروع معين، وبما ان القطاع النفطي في العراق في ظل الظرف الحالي يساهم </w:t>
      </w:r>
      <w:r>
        <w:rPr>
          <w:rFonts w:ascii="Simplified Arabic" w:hAnsi="Simplified Arabic" w:cs="Simplified Arabic"/>
          <w:sz w:val="24"/>
          <w:sz w:val="24"/>
          <w:szCs w:val="24"/>
          <w:rtl w:val="true"/>
          <w:lang w:bidi="ar-IQ"/>
        </w:rPr>
        <w:t>بأكثر</w:t>
      </w:r>
      <w:r>
        <w:rPr>
          <w:rFonts w:ascii="Simplified Arabic" w:hAnsi="Simplified Arabic" w:cs="Simplified Arabic"/>
          <w:sz w:val="24"/>
          <w:sz w:val="24"/>
          <w:szCs w:val="24"/>
          <w:rtl w:val="true"/>
          <w:lang w:bidi="ar-IQ"/>
        </w:rPr>
        <w:t xml:space="preserve"> من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ناتج المحلي الاجمالي، ولا توجد مشروعات استثمارية محلية منافسة للخيرات الاجنبية في المجال النفطي من جميع الجوانب، ان تحسن في الطاقة الإنتاجية النفطية ستنعكس بشكل مباشر او غير مباشر على القطاعات الاخرى في الاقتصاد العراقي المعتمد على النفط، ولكن المسألة المهمة هنا هو ان لا يكون الاعتماد على القطاع النفطي مستمراً حتى وان حقق هذا القطاع خطوات كبيرة بفضل الاستثمارات الاجنبية لما تؤديه من نقل للتقنيات الحديثة واتاحة الفرص الوظيفية والتدريب التقني للعاملين في هذا القطاع، وتعد الاستثمارات الاجنبية المباشرة احدى اهم الوسائل المهمة للإصلاح الاقتصادي ومن ذلك فهي ذات اثر تنموي اكثر فائدة من الشركات المحلية بسبب قلة جذب او ضعف امكانياتها نتيجة الظروف السلبية التي مر بها العراق سابقاً عند الاستثمار في القطاع النفطي، وترى بعض الدراسات الاجنبية ان الاقتصاد العراقي بحاجة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دول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السنوات القادمة لتمويل البنى التحتية والقطاع النفطي ولكي تستعيد صناعة النفط نشاطها فأنها تحتاج إضافة الى عامل الآمن الى عاملين آخرين هما ما يأتي </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ادة تأهيل الآبار ومنشآت الحفر والمعدات وخطوط الانابيب ومحطات التحميل والضخ واعادة تأهيل عمليات ما بعد الإنت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صفية والنقل والتسويق</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سع في الطاقة الإنتاجية لغرض زيادة الإنتاج اليومي من النفط ضمن المستويات المطلو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هنا فالحاجة ماسة الى موارد مالية واستثمارية ضخمة وبالتالي سيكون اثر الاستثمارات الاجنبية ايجابياً على الاقتصاد الوطني وذلك لضعف الكفاءات المحلية للقطاع العام في هذا المجال، بيد ان هذا الاستثمار يمكن ان تصاحبه بعض الجوانب السلبية حيث ستضطر الدولة الى التنازل عن جزء مت سيطرتها النفطية على النفط واعطائها للمستثمرين الاجانب وبالتالي التحكم في القطاع النفط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إن القوانين التي كانت في العراق قبل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زالت تسمح بالتنقيب والتطوير والإنتاج من خلال العمل المباشر مع عقود الخدمة</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١</w:t>
      </w:r>
      <w:r>
        <w:rPr>
          <w:rFonts w:cs="Simplified Arabic" w:ascii="Simplified Arabic" w:hAnsi="Simplified Arabic"/>
          <w:sz w:val="24"/>
          <w:szCs w:val="24"/>
          <w:vertAlign w:val="superscript"/>
          <w:rtl w:val="true"/>
          <w:lang w:bidi="ar-IQ"/>
        </w:rPr>
        <w:t>)</w:t>
      </w:r>
      <w:r>
        <w:rPr>
          <w:rtl w:val="true"/>
        </w:rPr>
        <w:t xml:space="preserve">، ولكن لا تسمح بالمشاركة الاجنبية في نفط العراق اي عمليا لا تسمح بعقود المشاركة بالإنتاج، ويمكن تطوير الصناعة النفطية وبسهولة، بسبب ارتفاع الاسعار وتوفر العائدات الكبيرة التي من خلالها يمكن رصد المبالغ لهذا التطوير وكذلك لدينا من الحقول الجاهزة للتطوير للوصول الى </w:t>
      </w:r>
      <w:r>
        <w:rPr/>
        <w:t>6</w:t>
      </w:r>
      <w:r>
        <w:rPr>
          <w:rtl w:val="true"/>
        </w:rPr>
        <w:t xml:space="preserve"> </w:t>
      </w:r>
      <w:r>
        <w:rPr>
          <w:rtl w:val="true"/>
        </w:rPr>
        <w:t xml:space="preserve">ملايين برميل، ومن كركوك يمكن إنتاج اكثر من </w:t>
      </w:r>
      <w:r>
        <w:rPr/>
        <w:t>1.5</w:t>
      </w:r>
      <w:r>
        <w:rPr>
          <w:rtl w:val="true"/>
        </w:rPr>
        <w:t xml:space="preserve"> </w:t>
      </w:r>
      <w:r>
        <w:rPr>
          <w:rtl w:val="true"/>
        </w:rPr>
        <w:t xml:space="preserve">مليون برميل يومياً على الاقل، بالمقارنة مع دول لها اقل من الاحتياطي الموجود وخطوط الانابيب الناقلة التي تستوعب هذه الزيادة، كما ان الخبرة المتراكمة لدى العراقيين موجودة لأكثر من </w:t>
      </w:r>
      <w:r>
        <w:rPr/>
        <w:t>35</w:t>
      </w:r>
      <w:r>
        <w:rPr>
          <w:rtl w:val="true"/>
        </w:rPr>
        <w:t xml:space="preserve"> </w:t>
      </w:r>
      <w:r>
        <w:rPr>
          <w:rtl w:val="true"/>
        </w:rPr>
        <w:t>سنة، وفي كل الاحوال اذا كانت هنالك حاجة للخبرة الاجنبية والتكنلوجيا المتقدمة فمن الممكن شرائها او تأجيرها</w:t>
      </w:r>
      <w:r>
        <w:rPr>
          <w:rtl w:val="true"/>
        </w:rPr>
        <w:t xml:space="preserve">. </w:t>
      </w:r>
    </w:p>
    <w:tbl>
      <w:tblPr>
        <w:bidiVisual w:val="true"/>
        <w:tblW w:w="8120" w:type="dxa"/>
        <w:jc w:val="left"/>
        <w:tblInd w:w="627" w:type="dxa"/>
        <w:tblLayout w:type="fixed"/>
        <w:tblCellMar>
          <w:top w:w="0" w:type="dxa"/>
          <w:left w:w="108" w:type="dxa"/>
          <w:bottom w:w="0" w:type="dxa"/>
          <w:right w:w="108" w:type="dxa"/>
        </w:tblCellMar>
      </w:tblPr>
      <w:tblGrid>
        <w:gridCol w:w="8120"/>
      </w:tblGrid>
      <w:tr>
        <w:trPr>
          <w:trHeight w:val="100" w:hRule="atLeast"/>
        </w:trPr>
        <w:tc>
          <w:tcPr>
            <w:tcW w:w="8120" w:type="dxa"/>
            <w:tcBorders>
              <w:top w:val="single" w:sz="4" w:space="0" w:color="000000"/>
            </w:tcBorders>
          </w:tcPr>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اح عبد الكاظم الساعدي، </w:t>
            </w:r>
            <w:r>
              <w:rPr>
                <w:rFonts w:ascii="Simplified Arabic" w:hAnsi="Simplified Arabic" w:cs="Simplified Arabic"/>
                <w:sz w:val="24"/>
                <w:sz w:val="24"/>
                <w:szCs w:val="24"/>
                <w:rtl w:val="true"/>
                <w:lang w:bidi="ar-IQ"/>
              </w:rPr>
              <w:t xml:space="preserve">المصدر السابق، ص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tc>
      </w:tr>
    </w:tbl>
    <w:p>
      <w:pPr>
        <w:pStyle w:val="Normal"/>
        <w:spacing w:lineRule="auto" w:line="240" w:before="0" w:after="0"/>
        <w:jc w:val="both"/>
        <w:rPr>
          <w:rFonts w:ascii="Simplified Arabic" w:hAnsi="Simplified Arabic" w:cs="Simplified Arabic"/>
          <w:b/>
          <w:b/>
          <w:bCs/>
          <w:sz w:val="24"/>
          <w:szCs w:val="24"/>
          <w:u w:val="single"/>
          <w:lang w:bidi="ar-IQ"/>
        </w:rPr>
      </w:pPr>
      <w:r>
        <w:br w:type="page"/>
      </w:r>
      <w:r>
        <w:rPr>
          <w:rFonts w:ascii="Simplified Arabic" w:hAnsi="Simplified Arabic" w:cs="Simplified Arabic"/>
          <w:b/>
          <w:b/>
          <w:bCs/>
          <w:sz w:val="24"/>
          <w:sz w:val="24"/>
          <w:szCs w:val="24"/>
          <w:u w:val="single"/>
          <w:rtl w:val="true"/>
          <w:lang w:bidi="ar-IQ"/>
        </w:rPr>
        <w:t xml:space="preserve">ثالثاً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صراع السياسي والاقتصادي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داخلي</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على نفط كركوك </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هناك من يعد الصراع الحالي بين الحكومة المركزية في بغداد وحكومة اقليم كردستان حول كركوك هو في الاختلاف الدستوري وفي كيفية فهم وتفسير الدستور، اما في الحقيقة فهو خلاف سياسي واقتصادي ساعد الدستور الحالي على اظهاره واستمراره وتعقي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لك تمثل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جمهورية العراق 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نصت</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u w:val="single"/>
          <w:rtl w:val="true"/>
          <w:lang w:bidi="ar-IQ"/>
        </w:rPr>
        <w:t xml:space="preserve">اولاً </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ولى السلطة التنفيذية اتخاذ الخطوات اللازمة لاستكمال تنفيذ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ادارة الدولة العراقية للمرحلة الانتقالية بكل فقراتها</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u w:val="single"/>
          <w:rtl w:val="true"/>
          <w:lang w:bidi="ar-IQ"/>
        </w:rPr>
        <w:t xml:space="preserve">ثانياً </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ؤولية الملقاة على السلطة التنفيذية في الحكومة الانتقالية والمنصوص عليها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ادارة الدولة العراقية للمرحلة الانتقالية</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٢</w:t>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متد وتستمر الى السلطة التنفيذية المنتخبة بموجب هذا الدستو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لى ان تنجز كاملة التطبع، الاحصاء، وتنتهي باستفتاء في كركوك والمناطق الاخرى المتنازع عليها لتحديد ارادة مواطنيها في مدة اقصا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هذا فأن هذه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لبت احدى اكثر المشكلات تعقيداً ليس لاتصالها بقضايا خلافية عدة اخرى كالفدرالية والاقاليم والثروات النفطية الطبيعية وحسب، بل لان حلها يتطلب توافقاً وطنياً واسعاً من شأنه تجاوز ما يسمى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راع حول كرك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ل باقي القضايا الخلافية في الدستور الذي عطلت عملية تعديله حيث كانت هذه المادة احد اسباب هذا التعطيل مما ادى الى تعدد التفسيرات والرؤى حول مصير المادة والذي بدأ يتجه نحو المجهو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يمكن حصر المواقف على هذه المادة بثلاث اتجاهات</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٣</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ول يتمثل في الموقف الكردي الذي يؤكد على ان المواد الدستورية لا تموت ويشدد على ضرورة تطبيقها ويحذر من المساس بها والثاني الموقف التركماني والذي تسانده بعض الجهات العربية الذي يقول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دة كرك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ت دستوريتها بسبب انها كان يجب تنفيذها نهاية عام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دور الدولي والاقليمي في الصراع الداخلي على كركوك </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ن الاهتمام الاول هو من الجانب التركي في ان الثروة النفطية لكركوك ستستخدمها حكومة الاقليم الكردية للحصول على حكم ذاتي اكبر، والذي قد ينتشر تأثيره بعيداً باتجاه الاراضي التركية من يحدث شرارة الاضطرابات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دي تركي ويعتقد الاتراك ان هذا الموضوع مصيري بالنسبة لهم، حيث ان تركيا هددت الاكراد العراقيين بإجراءات عسكرية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ا ما حاولوا دمج كركوك بكردست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شرت تركيا ما يقارب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 جندي على حدودها مع العراق ليس من اجل عمليات ضد حزب العمال التركي وهم من المجموعات الانفصالية الكردية، بل لمنع الاكراد العراقيين من الاندفاع بالحكم الذاتي بشكل اكبر</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 وفي متابعة للموقف الامريكي للوضع الحالي في كردستان العراق فأن الموقف يبدو متناقضاً ففي الوقت الذي توفر فيه الولايات المتحدة الحماية والدعم للإقليم ولا تسمح لدول الجوار التي تستفزها التجربة الكردية بالتدخل المباشر، فأن الامريكيين يرسلون اشارات متكررة يؤكدون عبرها اصرار الولايات المتحدة الواضح على وجوب احترام الحدود التي وضعت منذ الحرب العالمية الاولى وضرورة الابقاء عليها كما هي ألان، وتعني ترجمة هذا الموقف عملياً قطع الطريق على تأسيس دولة كردية</w:t>
      </w:r>
      <w:r>
        <w:rPr>
          <w:rFonts w:cs="Simplified Arabic" w:ascii="Simplified Arabic" w:hAnsi="Simplified Arabic"/>
          <w:sz w:val="24"/>
          <w:szCs w:val="24"/>
          <w:vertAlign w:val="superscript"/>
          <w:rtl w:val="true"/>
          <w:lang w:bidi="ar-IQ"/>
        </w:rPr>
        <w:t>(</w:t>
      </w:r>
      <w:r>
        <w:rPr>
          <w:rStyle w:val="FootnoteCharacters"/>
          <w:rFonts w:cs="Simplified Arabic" w:ascii="Simplified Arabic" w:hAnsi="Simplified Arabic"/>
          <w:sz w:val="24"/>
          <w:szCs w:val="24"/>
          <w:lang w:bidi="ar-IQ"/>
        </w:rPr>
        <w:t>4</w:t>
      </w:r>
      <w:r>
        <w:rPr>
          <w:rFonts w:cs="Simplified Arabic" w:ascii="Simplified Arabic" w:hAnsi="Simplified Arabic"/>
          <w:sz w:val="24"/>
          <w:szCs w:val="24"/>
          <w:vertAlign w:val="superscript"/>
          <w:rtl w:val="true"/>
          <w:lang w:bidi="ar-IQ"/>
        </w:rPr>
        <w:t>)</w:t>
      </w:r>
      <w:r>
        <w:rPr>
          <w:rtl w:val="true"/>
        </w:rPr>
        <w:t>.</w:t>
      </w:r>
    </w:p>
    <w:tbl>
      <w:tblPr>
        <w:bidiVisual w:val="true"/>
        <w:tblW w:w="9155" w:type="dxa"/>
        <w:jc w:val="left"/>
        <w:tblInd w:w="-108" w:type="dxa"/>
        <w:tblLayout w:type="fixed"/>
        <w:tblCellMar>
          <w:top w:w="0" w:type="dxa"/>
          <w:left w:w="108" w:type="dxa"/>
          <w:bottom w:w="0" w:type="dxa"/>
          <w:right w:w="108" w:type="dxa"/>
        </w:tblCellMar>
      </w:tblPr>
      <w:tblGrid>
        <w:gridCol w:w="9155"/>
      </w:tblGrid>
      <w:tr>
        <w:trPr>
          <w:trHeight w:val="100" w:hRule="atLeast"/>
        </w:trPr>
        <w:tc>
          <w:tcPr>
            <w:tcW w:w="9155" w:type="dxa"/>
            <w:tcBorders>
              <w:top w:val="single" w:sz="4" w:space="0" w:color="000000"/>
            </w:tcBorders>
          </w:tcPr>
          <w:p>
            <w:pPr>
              <w:pStyle w:val="Footnote"/>
              <w:ind w:left="336" w:right="0" w:hanging="336"/>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ستور جمهورية العراق الدائم لعام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 المادة </w:t>
            </w:r>
            <w:r>
              <w:rPr>
                <w:rFonts w:cs="Simplified Arabic" w:ascii="Simplified Arabic" w:hAnsi="Simplified Arabic"/>
                <w:sz w:val="24"/>
                <w:szCs w:val="24"/>
              </w:rPr>
              <w:t>14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p>
          <w:p>
            <w:pPr>
              <w:pStyle w:val="Footnote"/>
              <w:numPr>
                <w:ilvl w:val="0"/>
                <w:numId w:val="12"/>
              </w:numPr>
              <w:ind w:left="336" w:right="0" w:hanging="33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صدر بول بريمر الحاكم الامريكي للعراق بداية الاحتلال قانوناً لإدارة شؤون العراق س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نون ادارة ال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توقيعه من قبل مجلس الحكم وكانت المادة </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ا القانون نقلت الى الدستور الجديد تحت رقم </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p>
          <w:p>
            <w:pPr>
              <w:pStyle w:val="Footnote"/>
              <w:ind w:left="336" w:right="0" w:hanging="33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مصد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نون إدارة الدولة العراقية للمرحلة الانتقالية، في فترة الاحت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خل هذا القانون حيز النفاذ آذار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p>
            <w:pPr>
              <w:pStyle w:val="Footnote"/>
              <w:ind w:left="336" w:right="0" w:hanging="336"/>
              <w:jc w:val="both"/>
              <w:rPr>
                <w:rFonts w:ascii="Simplified Arabic" w:hAnsi="Simplified Arabic" w:eastAsia="Calibri"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 المال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كوك صراع الإرادات الثل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ة الاسبو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tc>
      </w:tr>
    </w:tbl>
    <w:p>
      <w:pPr>
        <w:pStyle w:val="Footnote"/>
        <w:ind w:left="336" w:right="0" w:hanging="336"/>
        <w:jc w:val="both"/>
        <w:rPr/>
      </w:pPr>
      <w:r>
        <w:rPr>
          <w:rFonts w:eastAsia="Simplified Arabic" w:cs="Simplified Arabic" w:ascii="Simplified Arabic" w:hAnsi="Simplified Arabic"/>
          <w:sz w:val="24"/>
          <w:szCs w:val="24"/>
          <w:rtl w:val="true"/>
          <w:lang w:val="en-GB" w:bidi="ar-IQ"/>
        </w:rPr>
        <w:t xml:space="preserve"> </w:t>
      </w:r>
      <w:r>
        <w:rPr>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ية صاب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ضع الكردي في العراق، رؤية مستقب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ركز دراسات الوحدة العربية، بيروت،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35</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يشير تقر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nternational Crisis group</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جموعة الازمات الد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قم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صادر في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اول من العا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ترح صفقة شاملة تتمحور ح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فط مقابل الا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رد الحكومة العراقية المركزية ولا الحكومة الكردية في الاقليم على هذه المقترح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صيات هذا التقرير معتمدة بأن يؤجل الاكراد مطالبهم بكركوك عشر سنوات على ان يحصلوا في المقابل على ضمانات امنية لحدود اقليمهم الداخلية بالإضافة الى حق ادارة ثروتهم المعدنية والاستفادة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التقرير ان صفقة كهذه ستوضح المكسب المهم الذي حققه الاكراد من خلال حكمهم الذاتي عام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لحماية الدولية بعد حرب الخليج في عام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تأكد هذا الحكم خصوصاً بعد نيسان عام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وفي الوقت نفسه احتر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ط الاحمر العربي – العراقي</w:t>
      </w:r>
      <w:r>
        <w:rPr>
          <w:rFonts w:cs="Simplified Arabic" w:ascii="Simplified Arabic" w:hAnsi="Simplified Arabic"/>
          <w:sz w:val="24"/>
          <w:szCs w:val="24"/>
          <w:rtl w:val="true"/>
          <w:lang w:bidi="ar-IQ"/>
        </w:rPr>
        <w:t>"</w:t>
      </w:r>
      <w:r>
        <w:rPr>
          <w:rStyle w:val="FootnoteCharacters"/>
          <w:sz w:val="24"/>
          <w:sz w:val="24"/>
          <w:szCs w:val="24"/>
          <w:rtl w:val="true"/>
          <w:lang w:bidi="ar-IQ"/>
        </w:rPr>
        <w:t>۞</w:t>
      </w:r>
      <w:r>
        <w:rPr>
          <w:rStyle w:val="FootnoteCharacters"/>
          <w:rFonts w:cs="Calibri"/>
          <w:sz w:val="24"/>
          <w:sz w:val="24"/>
          <w:szCs w:val="24"/>
          <w:rtl w:val="true"/>
          <w:lang w:bidi="ar-IQ"/>
        </w:rPr>
        <w:t xml:space="preserve"> </w:t>
      </w:r>
      <w:r>
        <w:rPr>
          <w:rFonts w:ascii="Simplified Arabic" w:hAnsi="Simplified Arabic" w:cs="Simplified Arabic"/>
          <w:sz w:val="24"/>
          <w:sz w:val="24"/>
          <w:szCs w:val="24"/>
          <w:rtl w:val="true"/>
          <w:lang w:bidi="ar-IQ"/>
        </w:rPr>
        <w:t>وكذلك الدول المجاورة بخصوص كركوك</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ن هذه الصفقة تشمل تنازلات مؤلمة لكل الجوانب والتي من المحتمل ان لا تتم بدون تدخل دولي قوي، ويحث التقرير بعثة الامم المتحدة في العراق على توفير الدعم للأطراف الاساسية المساهمة في المفاوضات من اجل الحصول على المبادلة العظمى ورسم الحدود الداخلية بين اقليم كردستان وباقي اجزاء العراق وتسريع المفاوضات حول القوانين الفدرالية المتعلقة بالنفط وتجنب التحركات من جانب واحد والتوصل وبالاتفاق مع المساعدة الفنية لبعثة الامم المتحدة لمساعدة العراق الى تعر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راضي المتنازع علي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٢</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من بين المقترحات الى الحكومة العراقية تبني تطبيق توصيات بعثة الامم المتحدة لمساعدة العراق بشأن الحدود الداخلية بين اقليم كردستان وباقي اجزاء العراق، وتأسيس محافظة كركوك كمحافظة قائمة بذاتها او اقليم خاص لمدة انتقالية مدتها عشر سنوات، بالإضافة الى ايجاد لتقاسيم السلطة في كركوك بما يتماشى مع قانون انتخابات المحافظات</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٣</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ي المقابل يوجه التقرير نصائح الى حكومة اقليم كردستان من بينها التعامل مع اهتمامات تركيا بخصوص حزب العمال الكردستاني وقدرته على استخدام اقليم كردستان كمسرح لشن هجمات، في مقابل تأسيس روابط نظامية مع حكومة اقليم كردستان والعمل مع الحكومة العراقية وحكومة اقليم كردستان للسماح بنقل النفط والغاز من الاقليم عبر ترك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سعي لسياسة حدودية اقتصادية مفتوحة مع العراق من ضمنها اقليمها الكردستاني ولا يخلو التقرير من مقترحات للحكومة الامريكية تتضمن تعزيز مفهوم المبادلة العظ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رض مقابل النف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دعم جهود بعثة الامم المتحدة لمساعدة العراق والحكومة العراقية وحكومة اقليم كردستان وكل الاطراف الاخرى المساهمة من اجل التوصل الي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عد كركوك منذ امد طويل قنبلة العراق العرقية الموقوتة واكثر ما يلفت الانظار في ما يتعلق بها خلال السنوات السابقة بعد عام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وهو ليس بكونها متوترة بل لكونها لم تنفجر، حيث ظل الاكراد منذ زمن طويل يدعون ان كركوك جزء من كردستان رغم كونها تحت سيطرة الحكومة</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٤</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700" w:type="dxa"/>
        <w:jc w:val="left"/>
        <w:tblInd w:w="187" w:type="dxa"/>
        <w:tblLayout w:type="fixed"/>
        <w:tblCellMar>
          <w:top w:w="0" w:type="dxa"/>
          <w:left w:w="108" w:type="dxa"/>
          <w:bottom w:w="0" w:type="dxa"/>
          <w:right w:w="108" w:type="dxa"/>
        </w:tblCellMar>
      </w:tblPr>
      <w:tblGrid>
        <w:gridCol w:w="8700"/>
      </w:tblGrid>
      <w:tr>
        <w:trPr>
          <w:trHeight w:val="100" w:hRule="atLeast"/>
        </w:trPr>
        <w:tc>
          <w:tcPr>
            <w:tcW w:w="8700" w:type="dxa"/>
            <w:tcBorders>
              <w:top w:val="single" w:sz="4" w:space="0" w:color="000000"/>
            </w:tcBorders>
          </w:tcPr>
          <w:p>
            <w:pPr>
              <w:pStyle w:val="Footnote"/>
              <w:ind w:left="279" w:right="0" w:hanging="279"/>
              <w:jc w:val="both"/>
              <w:rPr>
                <w:rFonts w:ascii="Simplified Arabic" w:hAnsi="Simplified Arabic" w:eastAsia="Calibri" w:cs="Simplified Arabic"/>
                <w:sz w:val="24"/>
                <w:szCs w:val="24"/>
                <w:lang w:bidi="ar-IQ"/>
              </w:rPr>
            </w:pPr>
            <w:r>
              <w:rPr>
                <w:rStyle w:val="FootnoteCharacters"/>
                <w:rFonts w:eastAsia="Symbol" w:ascii="Symbol" w:hAnsi="Symbol"/>
                <w:sz w:val="24"/>
                <w:szCs w:val="24"/>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ط الاحمر العربي – العرا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 احمر من العرب والتركمان في اي مفاوضات حول ضم كركوك لكردستان</w:t>
            </w:r>
            <w:r>
              <w:rPr>
                <w:rFonts w:cs="Simplified Arabic" w:ascii="Simplified Arabic" w:hAnsi="Simplified Arabic"/>
                <w:sz w:val="24"/>
                <w:szCs w:val="24"/>
                <w:rtl w:val="true"/>
              </w:rPr>
              <w:t xml:space="preserve">. </w:t>
            </w:r>
          </w:p>
          <w:p>
            <w:pPr>
              <w:pStyle w:val="Footnote"/>
              <w:ind w:left="279" w:right="0" w:hanging="27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ايسز كروب، النفط مقابل الار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حو المبادلة العظمى بين العراق والاك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رير الشرق الاوسط، رقم </w:t>
            </w:r>
            <w:r>
              <w:rPr>
                <w:rFonts w:cs="Simplified Arabic" w:ascii="Simplified Arabic" w:hAnsi="Simplified Arabic"/>
                <w:sz w:val="24"/>
                <w:szCs w:val="24"/>
              </w:rPr>
              <w:t>8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p>
            <w:pPr>
              <w:pStyle w:val="Footnote"/>
              <w:ind w:left="279" w:right="0" w:hanging="279"/>
              <w:jc w:val="both"/>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ر المالكي، المصدر السابق، ص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p>
          <w:p>
            <w:pPr>
              <w:pStyle w:val="Footnote"/>
              <w:ind w:left="279" w:right="0" w:hanging="279"/>
              <w:jc w:val="both"/>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ايسز كروب، النفط مقابل الارض، المصدر السابق، ص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p>
          <w:p>
            <w:pPr>
              <w:pStyle w:val="Footnote"/>
              <w:ind w:left="279" w:right="0" w:hanging="279"/>
              <w:jc w:val="both"/>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تر غالبريت، نهاية العراق، ترجمة اياد حمد، دار العربية للعلوم، بيروت،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204</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قانون النفط والغاز واثره على نفط كركوك </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21"/>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 xml:space="preserve">يعد تنمية قطاع النفط والغاز في العراق الجديد بعد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ما، اذ تلقت الشركات الاجنبية عروضاً للتعاقد بشأن استكشاف احتياطيات النفط الكبيرة وتطويرها، اذ يشعر البعض بالقلق من ان مسودة قانون النفط اذا ما طبقت ستصب في صالح الشركات الامريكية بسبب ان المسودة لا تعطي حق التفضيل لعقود التنمية المبرمة اثناء عهد النظام السابق، مثال ذلك العقود الموقعة مع الشركات الصينية والروسية والفرنسية</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ى الرغم ان كلفة عقود الخدمة المقرر ان توقع بعد عا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فع من قبل الشركات الاجنبية ولا تستردها الا بعد تحقيق الزيادة في الإنتاج في الحقول المنتجة او تحقق الإنتاج التجاري في الحقول المكتشفة، ومن نسب معينة من الإنتاج لكن وقبل ان يٌسن هذا القانون بدأ بعض المستثمرين بالدخول الى اسواق الطاقة العراقية وبصورة خاصة في المنطقة الشمالية ولأن القوانين السائدة حالياً في العراق تسمح بالتنقيب والتطوير والإنتاج من خلال العمل المباشر وعقود الخدمة فقط؟ </w:t>
      </w:r>
    </w:p>
    <w:p>
      <w:pPr>
        <w:pStyle w:val="Normal"/>
        <w:spacing w:lineRule="auto" w:line="240" w:before="0" w:after="0"/>
        <w:ind w:left="0" w:right="0" w:firstLine="521"/>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إن اصدار مثل هذا القانون وفي مثل هذه الظروف سيزيد من عدم الاستقرار الحالي وبدرجة كبيرة وستكون هنالك فوضى نفطية لا تؤثر على العراق فحسب وانما على جميع النظام النفطي العا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نشرة الاميركية النفطية </w:t>
      </w:r>
      <w:r>
        <w:rPr>
          <w:rFonts w:cs="Simplified Arabic" w:ascii="Simplified Arabic" w:hAnsi="Simplified Arabic"/>
          <w:sz w:val="24"/>
          <w:szCs w:val="24"/>
          <w:lang w:bidi="ar-IQ"/>
        </w:rPr>
        <w:t>PIW</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بينت ان الاكراد يدفعون للحصول على حصة اكبر من نفط العراق، اذ ان العقود التي وقعتها حكومة الاقليم وتركز احدها على قبة خورمالا فيها تحدي للحكومة المركزية واخذت هذه العقود تأخذ منحى أخر، اذ ان اعطاء عقد تطوير قبة خورمالا والذي هو جزء لا يتجزأ من حقل كركوك الى احد الشركات يمثل الطاقة الاولى في معركة حكومة الاقليم للسيطرة على اقدم حقل نفطي عراقي</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٢</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تشير النشرة ايضاً الى العقد الذي وقعته الحكومة المركزية في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طوير قبة خورمالا وكما ان الاكراد يريدون ان يخلقوا وقائع على الارض، اذ ان هذه القبة لم تظهر في الخرائط التي نشرتها حكومة الاقليم ومنها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قعة ولكنها ظهرت في الخرائط المتأخرة والتي تضمن ايضاً حقل كركوك وجمبور وباي حسن وخباز وجميعها في محافظة كركوك</w:t>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lang w:bidi="ar-IQ"/>
        </w:rPr>
        <w:t>٣</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ـلاصـة</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شكل نفط كركوك بموارده النفطية مصدراً منافساً لنفط البصرة سواء كان ذلك من زاوية الاحتياطي والإنتاج ومن زاوية الموقع الجغرافي والبناء الجيولوجي التي تنعكس على الموارد المالية اللازمة لاستخراج برميل النفط وتصديره من كلتا المنطقتين فيكفي ان نذكر ان تكلفة استخراج البرميل الواحدة من النفط من العراق تصل الى دولار مقابل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ار في  امريكا، ولأجل تحقيق اهداف استراتيجية دولية متعددة كان احدها اعادة سيطرة الشركات الاجنبية على المنطقة التي تشكل مجالاً حيوياً لنفوذها وان العالم مقبل على مرحلة يعاني فيها من نقص امدادات النفط قدرت بأكثر من مليون ونصف المليون برميل يومياً، برغم بدائل النفط وفي المقابل من الممكن ان يصل إنتاج كركوك الى قرابة مليون برميل يومياً ويصدر معظمها الى الخارج ليسد حاجة السوق المتزايد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tbl>
      <w:tblPr>
        <w:bidiVisual w:val="true"/>
        <w:tblW w:w="9115" w:type="dxa"/>
        <w:jc w:val="left"/>
        <w:tblInd w:w="-108" w:type="dxa"/>
        <w:tblLayout w:type="fixed"/>
        <w:tblCellMar>
          <w:top w:w="0" w:type="dxa"/>
          <w:left w:w="108" w:type="dxa"/>
          <w:bottom w:w="0" w:type="dxa"/>
          <w:right w:w="108" w:type="dxa"/>
        </w:tblCellMar>
      </w:tblPr>
      <w:tblGrid>
        <w:gridCol w:w="9115"/>
      </w:tblGrid>
      <w:tr>
        <w:trPr>
          <w:trHeight w:val="100" w:hRule="atLeast"/>
        </w:trPr>
        <w:tc>
          <w:tcPr>
            <w:tcW w:w="9115" w:type="dxa"/>
            <w:tcBorders>
              <w:top w:val="single" w:sz="4" w:space="0" w:color="000000"/>
            </w:tcBorders>
          </w:tcPr>
          <w:p>
            <w:pPr>
              <w:pStyle w:val="Footnote"/>
              <w:ind w:left="0" w:right="0" w:firstLine="12"/>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كنث كاتزمان، قياس الامن والاستقرار في العراق، ترجمة مركز العراق للأبحاث، بغداد،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 xml:space="preserve">. </w:t>
            </w:r>
          </w:p>
          <w:p>
            <w:pPr>
              <w:pStyle w:val="Footnote"/>
              <w:ind w:left="0" w:right="0" w:firstLine="12"/>
              <w:jc w:val="both"/>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ؤاد قاسم الامير، حكومة اقليم كردستان وقانون النفط والغاز، المصدر السابق، ص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p>
          <w:p>
            <w:pPr>
              <w:pStyle w:val="Footnote"/>
              <w:ind w:left="0" w:right="0" w:firstLine="12"/>
              <w:jc w:val="both"/>
              <w:rPr>
                <w:rFonts w:ascii="Simplified Arabic" w:hAnsi="Simplified Arabic" w:eastAsia="Calibri" w:cs="Simplified Arabic"/>
                <w:sz w:val="24"/>
                <w:szCs w:val="24"/>
                <w:lang w:bidi="ar-IQ"/>
              </w:rPr>
            </w:pPr>
            <w:r>
              <w:rPr>
                <w:rStyle w:val="FootnoteCharacters"/>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p>
        </w:tc>
      </w:tr>
    </w:tbl>
    <w:p>
      <w:pPr>
        <w:pStyle w:val="Normal"/>
        <w:spacing w:lineRule="auto" w:line="240" w:before="0" w:after="0"/>
        <w:ind w:left="0" w:right="0" w:firstLine="423"/>
        <w:jc w:val="both"/>
        <w:rPr>
          <w:rFonts w:ascii="Simplified Arabic" w:hAnsi="Simplified Arabic" w:cs="Simplified Arabic"/>
          <w:sz w:val="24"/>
          <w:szCs w:val="24"/>
          <w:lang w:bidi="ar-IQ"/>
        </w:rPr>
      </w:pPr>
      <w:r>
        <w:br w:type="page"/>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ى العراق الى استثمار الموقع الجغرافي بشكل عام ومحافظة كركوك بشكل خاص لخدمة الصناعة النفطية العراقية ولاسيما خطوط الانابيب الناقلة للمصافي النفطية والتي تمتد لتربط الحقول النفطية مع وسط البلاد وتمر بها المناطق الشمالية والتي تشكل مركز الثقل السكاني الكبير، لذا فأن هذه الحقول تمد المصافي بأكثر من </w:t>
      </w:r>
      <w:r>
        <w:rPr>
          <w:rFonts w:cs="Simplified Arabic" w:ascii="Simplified Arabic" w:hAnsi="Simplified Arabic"/>
          <w:sz w:val="24"/>
          <w:szCs w:val="24"/>
          <w:lang w:bidi="ar-IQ"/>
        </w:rPr>
        <w:t>4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 لأغراض التصفية، وتبين ان اكبر دور اقتصادي للنفط في كركوك قد تمثل في ايراداته المالية ودورها في الاقتصاد العراقي في الماضي والمستقبل ومن المؤكد اقتصادياً ان الزيادة في إنتاج النفط من خلال التنافس بين المنتجين سواء الى انخفاض اسعاره وهو ما يلحق ضرراً كبيراً بالعراق ولا سيما وان النفط هو مورد ناضب لا يتجد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تقويم جغرافي وسياسي لعقود الاستثمار الاجنبي في العراق وعلى نفط كركوك بالخصوص على الرغم من ضعف الإمكانات التكنولوجية العراقية لكن يتضح ان هذه الشركات ستستثمر بحقول كانت وما زالت منتجة وهو بالحقيقة يلغي وجود المعدات والبنى التحتية للإنتاج لأنها بالأصل موجودة وكذلك سيتم تطوير بعض الحقول المكتشفة ويلغي وجود المجازفة في البحث عن النفط مثل حقل الرميلة الجنوبي لروسيا والصي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ستنتاجات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توصل الباحث لعدة استنتاجات منها اسهم الموقع الجغرافي لمحافظة كركوك بدور مهم بضرورة نقل النفط بالاعتماد على خطوط الأنابيب لأجل ايصاله الى البحار المفتوحة التي يمكن من خلالها تصديره الى الاسواق العالمية المستهلكة له</w:t>
      </w:r>
      <w:r>
        <w:rPr>
          <w:rFonts w:cs="Simplified Arabic" w:ascii="Simplified Arabic" w:hAnsi="Simplified Arabic"/>
          <w:sz w:val="24"/>
          <w:szCs w:val="24"/>
          <w:rtl w:val="true"/>
        </w:rPr>
        <w:t xml:space="preserve">. </w:t>
      </w:r>
    </w:p>
    <w:p>
      <w:pPr>
        <w:pStyle w:val="Style13"/>
        <w:numPr>
          <w:ilvl w:val="0"/>
          <w:numId w:val="13"/>
        </w:numPr>
        <w:spacing w:lineRule="auto" w:line="240" w:before="0" w:after="0"/>
        <w:ind w:left="281" w:right="0" w:hanging="28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زايد امكانية اكتشاف احتياطات مضافة في كركوك تفوق الاحتياطات المؤكدة فيه والتي وصلت الى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ار برميل</w:t>
      </w:r>
      <w:r>
        <w:rPr>
          <w:rFonts w:cs="Simplified Arabic" w:ascii="Simplified Arabic" w:hAnsi="Simplified Arabic"/>
          <w:sz w:val="24"/>
          <w:szCs w:val="24"/>
          <w:rtl w:val="true"/>
        </w:rPr>
        <w:t xml:space="preserve">. </w:t>
      </w:r>
    </w:p>
    <w:p>
      <w:pPr>
        <w:pStyle w:val="Style13"/>
        <w:numPr>
          <w:ilvl w:val="0"/>
          <w:numId w:val="13"/>
        </w:numPr>
        <w:spacing w:lineRule="auto" w:line="240" w:before="0" w:after="0"/>
        <w:ind w:left="281" w:right="0" w:hanging="28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شكل نفط كركوك بموارده النفطية مصدرا منافساً لنفط البصرة سوى كان ذلك من زاوية الاحتياط والإنتاج والموقع الجغرافي والبناء الجيولوجي</w:t>
      </w:r>
      <w:r>
        <w:rPr>
          <w:rFonts w:cs="Simplified Arabic" w:ascii="Simplified Arabic" w:hAnsi="Simplified Arabic"/>
          <w:sz w:val="24"/>
          <w:szCs w:val="24"/>
          <w:rtl w:val="true"/>
        </w:rPr>
        <w:t xml:space="preserve">. </w:t>
      </w:r>
    </w:p>
    <w:p>
      <w:pPr>
        <w:pStyle w:val="Style13"/>
        <w:numPr>
          <w:ilvl w:val="0"/>
          <w:numId w:val="13"/>
        </w:numPr>
        <w:spacing w:lineRule="auto" w:line="240" w:before="0" w:after="0"/>
        <w:ind w:left="281" w:right="0" w:hanging="28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بين ان اكبر دور اقتصادي لنفط في كركوك قد تمثل في إيراداته المالية ودورها في الاقتصاد العراقي في الماضي والمتقبل ومن المؤكد اقتصادياً ان الزيادة في إنتاج النفط من خلال التنافس بين المنتجين سيؤدي الى انخفاض اسعاره وهو ما يلحق ضرراً كبيراً با العراق ولاسيما ان النفط مورد ناضب لا يتجدد</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وصيات </w:t>
      </w:r>
    </w:p>
    <w:p>
      <w:pPr>
        <w:pStyle w:val="Style13"/>
        <w:numPr>
          <w:ilvl w:val="0"/>
          <w:numId w:val="14"/>
        </w:numPr>
        <w:spacing w:lineRule="auto" w:line="240" w:before="0" w:after="0"/>
        <w:ind w:left="281" w:right="0" w:hanging="28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قيام وزارة النفط وبالتعاون مع الوزارات المختلفة وبخاصة المنشأة العامة للمسح الجيولوجي لإجراء عمليات المسح الجيولوجي لكافة انحاء كركوك واستكمال ما تبقى من المواقع الاستكشافية</w:t>
      </w:r>
      <w:r>
        <w:rPr>
          <w:rFonts w:cs="Simplified Arabic" w:ascii="Simplified Arabic" w:hAnsi="Simplified Arabic"/>
          <w:sz w:val="24"/>
          <w:szCs w:val="24"/>
          <w:rtl w:val="true"/>
        </w:rPr>
        <w:t xml:space="preserve">. </w:t>
      </w:r>
    </w:p>
    <w:p>
      <w:pPr>
        <w:pStyle w:val="Style13"/>
        <w:numPr>
          <w:ilvl w:val="0"/>
          <w:numId w:val="14"/>
        </w:numPr>
        <w:spacing w:lineRule="auto" w:line="240" w:before="0" w:after="0"/>
        <w:ind w:left="281" w:right="0" w:hanging="28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العمل على استغلال إنتاج انفط بالاعتماد على الجهود الوطنية بالإضافة الى الاعتماد على العقود مع الشركات الاجنبية لتي تحاول الحصول على استثمارات في الصناعة النفطية</w:t>
      </w:r>
      <w:r>
        <w:rPr>
          <w:rFonts w:cs="Simplified Arabic" w:ascii="Simplified Arabic" w:hAnsi="Simplified Arabic"/>
          <w:sz w:val="24"/>
          <w:szCs w:val="24"/>
          <w:rtl w:val="true"/>
        </w:rPr>
        <w:t xml:space="preserve">. </w:t>
      </w:r>
    </w:p>
    <w:p>
      <w:pPr>
        <w:pStyle w:val="Style13"/>
        <w:numPr>
          <w:ilvl w:val="0"/>
          <w:numId w:val="14"/>
        </w:numPr>
        <w:spacing w:lineRule="auto" w:line="240" w:before="0" w:after="0"/>
        <w:ind w:left="281" w:right="0" w:hanging="28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مل على ان يكون نفط كركوك عامل من عوامل الوحدة بين اطياف المحافظة</w:t>
      </w:r>
      <w:r>
        <w:rPr>
          <w:rFonts w:cs="Simplified Arabic" w:ascii="Simplified Arabic" w:hAnsi="Simplified Arabic"/>
          <w:sz w:val="24"/>
          <w:szCs w:val="24"/>
          <w:rtl w:val="true"/>
        </w:rPr>
        <w:t xml:space="preserve">. </w:t>
      </w:r>
    </w:p>
    <w:p>
      <w:pPr>
        <w:pStyle w:val="Style13"/>
        <w:numPr>
          <w:ilvl w:val="0"/>
          <w:numId w:val="14"/>
        </w:numPr>
        <w:spacing w:lineRule="auto" w:line="240" w:before="0" w:after="0"/>
        <w:ind w:left="281" w:right="0" w:hanging="28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عتماد خطة مدروسة لمعالجة مشكلات الصناعة النفطية وفق اهداف استراتيجية بعيدة المدى تأخذ بنظر الاعتبار واقع الصناعة النفطية وحاجات الاقتصاد العراقي وان تبنى هذه الاستراتيجية على اسس سليمة تقوم على مسوحات جيولوجية حديثة لتقيم المكامن والحقول وتقيم شامل لمنشئات الإنتاج والخزن والنقل وحفر ابار جديدة في محافظة كركوك</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ـادر</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عيسى علي، الاساليب الإحصائية والجغرافيا، الاسكندرية، دار المعرفة الجامعي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و عيانة، فتحي محمد، مدخل الى التحليل الإحصائي في الجغرافية البشرية، الاسكندرية، دار المعرفة الجامعية،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ماعيل، نواف نايف، تحديد اسعار النفط العربي الخام في السوق العالمية، بغداد، دار الرشيد،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قصو، ايدن، السطوح المتصدع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بغداد، مركز كركوك الغد للدراسات والبحوث،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مير، فؤاد قاسم، ثلاثة النفط العراقي، بغداد، دار الغد،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 حكومة اقليم كردستان وقانون النفط والغاز، بغداد، دار الغد،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دجيكيان، 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الاوبك في الاقتصاد العراقي، ترجمة زهدي الشامي، القاهرة، دار المستقبل العربي،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زلو، اونر، تنمية واعاد بناء الاقتصاد العراقي، ترجمة مركز العراق </w:t>
      </w:r>
      <w:r>
        <w:rPr>
          <w:rFonts w:ascii="Simplified Arabic" w:hAnsi="Simplified Arabic" w:cs="Simplified Arabic"/>
          <w:sz w:val="24"/>
          <w:sz w:val="24"/>
          <w:szCs w:val="24"/>
          <w:rtl w:val="true"/>
          <w:lang w:bidi="ar-IQ"/>
        </w:rPr>
        <w:t>للأبحاث</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ان، جمال، اصول اسماء المدن والمواقع العراق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يماكوف، الكسندر، نفط الشرق الاوسط والاحتكارات الدول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يروت، دار الف باء،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تر، اوول، النفط والقوة الدولية، ترجمة راشد البراوي، القاهرة، الانجلو المصرية،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يلور بيتر، الجغرافية السياسية في عالمنا المعاصر، ترجمة عبد السلام رضوا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كويت، دار المعرف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نابي، صلاح حميد، سعدي علي غالب، جغرافية العراق الاقليمية، الموصل، دار الكتب،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ديثي، طه حمادي، جغرافية السكان، الموصل، دار الكتب،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ن، فاضل، مشكلة الموصل، بغداد، مطبعة اسعد،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ن، عبد الرزاق عباس، الجغرافية السياسية مع التركيز على المفاهيم الجيوبولتيكية، بغداد، مطبعة اسعد،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ين عدنان السيد، الجغرافية السياسية والاقتصادية والسكانية للعالم المعاصر،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بيروت، المؤسسة الجامعية،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ادي، سعدون، مذكرات وآراء في شؤون النفط، بيروت، دار الطليعة،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ودات، مشعل، صناعة النفط في العراق، بغداد، مطبعة التربية،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دوري، وليد، النفط العربي في السياسة الدولية، عمان، دار دلمون،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وفة، نجيب، مهدي الصحاف، وفيق الخشاب، الري والبزل في العراق والوطن العربي، بغداد، منشأة المساحة،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شاب، وفيق، احمد سعيد الحديد، ماجد السيد ولي محمد، الموارد المائية في العراق، بغداد، مطبعة جامعة بغداد،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 احمد سعيد الحديد، الجغرافية الطبيعية، الموصل، دار الكتب،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صباك، شاكر، العراق الشمالي، بغداد مطبعة شفيق،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لف، جاسم محمد، محاضرات في جغرافية العراق الطبيعية والاقتصادية والبشرية، القاهرة، معهد الدراسات العربية، </w:t>
      </w:r>
      <w:r>
        <w:rPr>
          <w:rFonts w:cs="Simplified Arabic" w:ascii="Simplified Arabic" w:hAnsi="Simplified Arabic"/>
          <w:sz w:val="24"/>
          <w:szCs w:val="24"/>
          <w:lang w:bidi="ar-IQ"/>
        </w:rPr>
        <w:t>1961</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ليل، نوري عبد الحميد، التاريخ السياسي لامتيازات النفط في العراق، بغداد، جامعة بغداد،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ير، صفوح، الجغرافية موضوعها ومناهجها واهدافها، بيروت، دار الفكر المعاصر،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يون، رشيد، الاديان والمذاهب بالعراق، بيروت، منشورات الجمل،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لالي، باسل كامل، مشروع الحوي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فنية اقتصا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وصل، دار الكتب،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ويكات، قاسم، الجغرافيا السياسية، عمان، جامعة مؤته،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يب، محمد محمود، الجغرافيا السياسية منظور معاصر، ط</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القاهرة، مكتبة الانجلو المصري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ضي، فتحي عبد العزيز، الاساليب الكمية في الجغرافية، الاسكندرية، دار المعرفة الجامعية، بدون تاريخ</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وي، عادل سعيد، قصي عبد المجيد السامرائي، المناخ التطبيقي، بغداد، دار الحكمة،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ضوان وليد، العلاقات العربية التركية، بيروت، شركة المطبوعات،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ميحي محمد، النفط والعلاقات الدولية، الكويت، عالم المعرفة،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اكني جعفر، الوجيز في الجيولوجيا النفطية للعراق والشرق الاوسط، كركوك، شركة نفط الشمال،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امرائي، احمد حسون، عبد خليل فضيل، جغرافية النقل والتجارة الدولية، بغداد، دار الحكمة،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عدي، رياض ابراهيم، الهجرة الداخلية للسكان العراق، بغداد، دار السلام،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عدي، عباس فاضل دراسات في جغرافية السكان، الاسكندرية، منشأة المعارف،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 منطقة الزاب الصغير في العراق، بغداد، مطبعة اسعد،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 جغرافية العراق، اطارها الطبيعي ونشاطها الاقتصادي جانبها البشري، بغداد، جامعة بغداد،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ودي، محمد عبد الغني، الجغرافية السياسية المعاصرة، القاهرة، مكتبة الانجلو المصري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ابراهيم احمد، ما بين الجغرافية السياسية ومخاطر الجيوبولتيك والعولمة، دمشق الاوائل،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مان، حكمت سامي، نفط الع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اقتصادية سي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غداد، دار الحرية،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ماك، محمد ازهر، الجغرافيا السي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س وتطبيق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وصل، دار الكتب،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12"/>
      <w:footerReference w:type="default" r:id="rId13"/>
      <w:type w:val="nextPage"/>
      <w:pgSz w:w="11906" w:h="16838"/>
      <w:pgMar w:left="1440" w:right="1440" w:gutter="0" w:header="720" w:top="1276" w:footer="720" w:bottom="1440"/>
      <w:pgNumType w:start="2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21">
              <wp:simplePos x="0" y="0"/>
              <wp:positionH relativeFrom="column">
                <wp:posOffset>-558165</wp:posOffset>
              </wp:positionH>
              <wp:positionV relativeFrom="paragraph">
                <wp:posOffset>246380</wp:posOffset>
              </wp:positionV>
              <wp:extent cx="6847205" cy="635"/>
              <wp:effectExtent l="0" t="0" r="0" b="0"/>
              <wp:wrapNone/>
              <wp:docPr id="9"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stroked="t" o:allowincell="f" style="position:absolute;margin-left:43.9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7</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يار</w:t>
    </w:r>
    <w:r>
      <w:rPr>
        <w:rFonts w:cs="Arial" w:ascii="Arial" w:hAnsi="Arial"/>
        <w:b/>
        <w:bCs/>
        <w:color w:val="A6A6A6"/>
        <w:rtl w:val="true"/>
      </w:rPr>
      <w:t>/</w:t>
    </w:r>
    <w:r>
      <w:rPr>
        <w:rFonts w:cs="Arial" w:ascii="Arial" w:hAnsi="Arial"/>
        <w:b/>
        <w:bCs/>
        <w:color w:val="A6A6A6"/>
      </w:rPr>
      <w:t>2.</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720"/>
        </w:tabs>
        <w:ind w:left="720" w:hanging="360"/>
      </w:pPr>
      <w:rPr>
        <w:b/>
        <w:bCs/>
      </w:rPr>
    </w:lvl>
  </w:abstractNum>
  <w:abstractNum w:abstractNumId="6">
    <w:lvl w:ilvl="0">
      <w:start w:val="1"/>
      <w:numFmt w:val="decimal"/>
      <w:lvlText w:val="%1-"/>
      <w:lvlJc w:val="right"/>
      <w:pPr>
        <w:tabs>
          <w:tab w:val="num" w:pos="720"/>
        </w:tabs>
        <w:ind w:left="720" w:hanging="360"/>
      </w:pPr>
      <w:rPr>
        <w:b/>
        <w:bCs/>
      </w:rPr>
    </w:lvl>
  </w:abstractNum>
  <w:abstractNum w:abstractNumId="7">
    <w:lvl w:ilvl="0">
      <w:start w:val="1"/>
      <w:numFmt w:val="decimal"/>
      <w:lvlText w:val="%1-"/>
      <w:lvlJc w:val="right"/>
      <w:pPr>
        <w:tabs>
          <w:tab w:val="num" w:pos="810"/>
        </w:tabs>
        <w:ind w:left="810" w:hanging="450"/>
      </w:pPr>
      <w:rPr>
        <w:b/>
        <w:bCs/>
      </w:rPr>
    </w:lvl>
  </w:abstractNum>
  <w:abstractNum w:abstractNumId="8">
    <w:lvl w:ilvl="0">
      <w:start w:val="1"/>
      <w:numFmt w:val="decimal"/>
      <w:lvlText w:val="%1-"/>
      <w:lvlJc w:val="right"/>
      <w:pPr>
        <w:tabs>
          <w:tab w:val="num" w:pos="0"/>
        </w:tabs>
        <w:ind w:left="881" w:hanging="360"/>
      </w:pPr>
      <w:rPr>
        <w:rFonts w:eastAsia="Times New Roman"/>
      </w:rPr>
    </w:lvl>
  </w:abstractNum>
  <w:abstractNum w:abstractNumId="9">
    <w:lvl w:ilvl="0">
      <w:start w:val="1"/>
      <w:numFmt w:val="decimal"/>
      <w:lvlText w:val="%1-"/>
      <w:lvlJc w:val="right"/>
      <w:pPr>
        <w:tabs>
          <w:tab w:val="num" w:pos="795"/>
        </w:tabs>
        <w:ind w:left="795" w:hanging="435"/>
      </w:pPr>
    </w:lvl>
  </w:abstractNum>
  <w:abstractNum w:abstractNumId="10">
    <w:lvl w:ilvl="0">
      <w:start w:val="1"/>
      <w:numFmt w:val="decimal"/>
      <w:lvlText w:val="%1-"/>
      <w:lvlJc w:val="right"/>
      <w:pPr>
        <w:tabs>
          <w:tab w:val="num" w:pos="810"/>
        </w:tabs>
        <w:ind w:left="810" w:hanging="450"/>
      </w:pPr>
      <w:rPr>
        <w:b w:val="false"/>
      </w:rPr>
    </w:lvl>
  </w:abstractNum>
  <w:abstractNum w:abstractNumId="11">
    <w:lvl w:ilvl="0">
      <w:start w:val="1"/>
      <w:numFmt w:val="decimal"/>
      <w:lvlText w:val="%1-"/>
      <w:lvlJc w:val="right"/>
      <w:pPr>
        <w:tabs>
          <w:tab w:val="num" w:pos="1305"/>
        </w:tabs>
        <w:ind w:left="1305" w:hanging="495"/>
      </w:pPr>
      <w:rPr>
        <w:b/>
        <w:bCs/>
      </w:rPr>
    </w:lvl>
  </w:abstractNum>
  <w:abstractNum w:abstractNumId="12">
    <w:lvl w:ilvl="0">
      <w:start w:val="2"/>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b/>
      <w:bCs/>
    </w:rPr>
  </w:style>
  <w:style w:type="character" w:styleId="WW8Num5z0">
    <w:name w:val="WW8Num5z0"/>
    <w:qFormat/>
    <w:rPr>
      <w:b/>
      <w:bCs/>
    </w:rPr>
  </w:style>
  <w:style w:type="character" w:styleId="WW8Num7z0">
    <w:name w:val="WW8Num7z0"/>
    <w:qFormat/>
    <w:rPr>
      <w:rFonts w:ascii="Simplified Arabic Fixed" w:hAnsi="Simplified Arabic Fixed" w:cs="Simplified Arabic Fixed"/>
    </w:rPr>
  </w:style>
  <w:style w:type="character" w:styleId="WW8Num7z1">
    <w:name w:val="WW8Num7z1"/>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imes New Roman" w:hAnsi="Times New Roman" w:cs="Times New Roman"/>
      <w:sz w:val="24"/>
      <w:szCs w:val="32"/>
    </w:rPr>
  </w:style>
  <w:style w:type="character" w:styleId="WW8Num12z1">
    <w:name w:val="WW8Num12z1"/>
    <w:qFormat/>
    <w:rPr/>
  </w:style>
  <w:style w:type="character" w:styleId="WW8Num13z0">
    <w:name w:val="WW8Num13z0"/>
    <w:qFormat/>
    <w:rPr>
      <w:b/>
    </w:rPr>
  </w:style>
  <w:style w:type="character" w:styleId="WW8Num14z0">
    <w:name w:val="WW8Num14z0"/>
    <w:qFormat/>
    <w:rPr>
      <w:rFonts w:eastAsia="Times New Roman"/>
    </w:rPr>
  </w:style>
  <w:style w:type="character" w:styleId="WW8Num15z0">
    <w:name w:val="WW8Num15z0"/>
    <w:qFormat/>
    <w:rPr>
      <w:b w:val="false"/>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Char36">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isegs.com/forum/showthreadphp?t=3108" TargetMode="External"/><Relationship Id="rId11" Type="http://schemas.openxmlformats.org/officeDocument/2006/relationships/hyperlink" Target="http://www.crudeesigns.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41:00Z</dcterms:created>
  <dc:creator>drqaiys2014</dc:creator>
  <dc:description/>
  <dc:language>en-US</dc:language>
  <cp:lastModifiedBy>dr.qais</cp:lastModifiedBy>
  <cp:lastPrinted>2014-08-28T19:02:00Z</cp:lastPrinted>
  <dcterms:modified xsi:type="dcterms:W3CDTF">2015-10-31T06:41:00Z</dcterms:modified>
  <cp:revision>2</cp:revision>
  <dc:subject/>
  <dc:title/>
</cp:coreProperties>
</file>