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بصرة في العصر المغول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إليخا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اسة في أحوالها السياسية والإدارية</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56-738</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58</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37</w:t>
      </w:r>
      <w:r>
        <w:rPr>
          <w:rFonts w:ascii="Simplified Arabic" w:hAnsi="Simplified Arabic" w:cs="Simplified Arabic"/>
          <w:b/>
          <w:b/>
          <w:bCs/>
          <w:sz w:val="28"/>
          <w:sz w:val="28"/>
          <w:szCs w:val="28"/>
          <w:rtl w:val="true"/>
          <w:lang w:bidi="ar-IQ"/>
        </w:rPr>
        <w:t>م</w:t>
      </w:r>
    </w:p>
    <w:p>
      <w:pPr>
        <w:pStyle w:val="Normal"/>
        <w:spacing w:lineRule="auto" w:line="240" w:before="0" w:after="0"/>
        <w:ind w:left="0" w:right="0" w:hanging="2"/>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ضايع حسون</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راس سليم حياوي </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لاح محمود خضر     </w:t>
      </w:r>
    </w:p>
    <w:p>
      <w:pPr>
        <w:pStyle w:val="Normal"/>
        <w:spacing w:lineRule="auto" w:line="240" w:before="0" w:after="0"/>
        <w:ind w:left="0" w:right="0" w:hanging="2"/>
        <w:jc w:val="center"/>
        <w:rPr>
          <w:rFonts w:ascii="Simplified Arabic" w:hAnsi="Simplified Arabic" w:cs="Simplified Arabic"/>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مدينة البصرة منذ ان مصرها العرب المسلمون من الحواضر العربية الإسلامية المهمة في تاريخ العراق، فقد كان لهذه المدينة العربية تاريخ عريق حافل بالأحداث، وكان لموقعها الجغرافي ونموها السريع وما شهدته من تطورات سياسية وحضارية أثرٌ واضحٌ في اكتسابها هذه الأهمية على مر العصو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خلال مرحلة التسلط المغولي على العراق، اتبع حكام المغول كل الأساليب من اجل تحقيق أغراضهم في الاحتلال والسيطرة واستغلال موارده، فكانت البصرة جزءاً مهماً من العراق على رأس اهتمامهم في استغلال الموارد ونهب الثروات، فضلاً عن حالات الفوضى وعدم الاستقرار الإداري والسياسي طيلة هذه الحق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عظم الدراسات التي تناولت الحقبة المغولية قد بحث تاريخ العراق على نحو عام، ولم نجد دراسة خاصة عن تواريخ المدن في العراق خلال حقبة التسلط المغولي ومنها مدينة البصرة، لا جاء هدف الدراسة منحصراً في بحث أحوال هذه المدينة السياسية وتنظيماتها الإدا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واجهت البحث صعوبات اغلبها تتعلق بقلة المعلومات وندرتها في المصادر التاريخية، مما تطلب منا جهداً في جمعها وتحليلها وذلك بالرجوع إلى مصادر عديدة ومتنوعة لدراسة أحوال البصرة السياسية والإدا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سمت الدراسة على مبحثين أحدهما في الاحتلال المغولي للعراق وسيطرته على بغداد عام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 ثم دراسة أحوال البصرة السياسية في ظل السيطرة المغولية، أما الآخر فأنه خصص لدراسة إدارة المغول لمدينة البصرة وقد تضمن أبرز الوظائف الإدارية وطبيعتها المدنية والعسكرية والمالية والدينية المتمثلة بالشحنة والصدر والمشرف والقضاء والنقا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هم المصادر التي اعتمد عليها البحث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مل في 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ن الاث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عاصر بداية الغزو المغولي، وأمدنا بمعلومات بداية ظهور المغول وغزوهم المشرق الإسلامي ثم بدايات هجومهم على العراق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مختصر الد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ن العب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ه رفد البحث بمعلومات قيمة، أفادتنا في دراسة الأوضاع السياسية في العراق عامة ومدينة البصرة خاصة، ويعد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 التو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رشيد الدين الهمد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هم المصادر لدراسة تاريخ المعول حيث تناول تاريخهم السياسي وسيطرتهم على العراق وبقية مدنه وتنظيم إدارة البل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مصادر التي كان لها أهمية في دراسة هذه الحقبة مصنف ابن الف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وس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ع الآداب في معجم الالق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كتاب في تراجم الرجال مرتباً بحسب الحروف الهجائية وفيه دوَّن ابن الفوطي معلومات مهمة عن أهم الأحداث منذ احتلال بغداد عام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 xml:space="preserve">م فقد ضمنه تراجم حكام الدولة الاليخانية وغيرها من الشخصيات الإدارية والفكرية،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وادث الجامعة والتجارب النافعة في اعيان المائة السا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ؤلف مجهول وينسب إلى ابن الفوطي فهو يعد من أهم مصادر البحث فيه معلومات مفيدة ومفصلة عن نشاط المغول العسكري وأحوال العراق السياسية وكذلك أحوال المدن ومنها مدينة البصرة وخاصة أهم الوظائف الإدارية مع ذكر أسماء أصحاب المناصب والوظائف في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مصادر الأخر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ختصر في اخبار الب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الفد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داية والنهاية في 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ن كث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بر وديوان المبتدأ والخ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ن خل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0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كتب الرحلات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فة النظار في غرائب الامصار وعجائب الاسف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ن بطو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مراجع الحديثة فمن أهمها كتاب عباس العز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العراق بين احتلا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اصة الجزء المتخصص بحكم المغول في العراق وكتاب الدكتور جعفر حسين خصب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 في عهد المغول الاليخان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تابا الدكتور محمد صالح داود القزا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اة السياسية في العراق في العصر العباسي الا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اة السياسية في العراق في عهد السيطرة المغ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مراجع</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أول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حتلال المغولي للعراق</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حتلال المغول لبغداد عام </w:t>
      </w:r>
      <w:r>
        <w:rPr>
          <w:rFonts w:cs="Simplified Arabic" w:ascii="Simplified Arabic" w:hAnsi="Simplified Arabic"/>
          <w:b/>
          <w:bCs/>
          <w:sz w:val="24"/>
          <w:szCs w:val="24"/>
          <w:lang w:bidi="ar-IQ"/>
        </w:rPr>
        <w:t>65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5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بعد ان تمكن المغ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حتلال الدولة الخوارزم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ضاء على قلاع الاسماعيل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أوا بالإعداد إلى حملة لغزو العراق، وقد سبق ذلك قيامهم بعدة هجمات، هدفها إشاعة الرعب بين الناس والوقوف على وضع الخلافة العباسية من الناحية العسك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دأت هجماتهم على مدن العراق منذ عام </w:t>
      </w:r>
      <w:r>
        <w:rPr>
          <w:rFonts w:cs="Simplified Arabic" w:ascii="Simplified Arabic" w:hAnsi="Simplified Arabic"/>
          <w:sz w:val="24"/>
          <w:szCs w:val="24"/>
          <w:lang w:bidi="ar-IQ"/>
        </w:rPr>
        <w:t>6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1</w:t>
      </w:r>
      <w:r>
        <w:rPr>
          <w:rFonts w:ascii="Simplified Arabic" w:hAnsi="Simplified Arabic" w:cs="Simplified Arabic"/>
          <w:sz w:val="24"/>
          <w:sz w:val="24"/>
          <w:szCs w:val="24"/>
          <w:rtl w:val="true"/>
          <w:lang w:bidi="ar-IQ"/>
        </w:rPr>
        <w:t>م حيث هاجمت قواتهم مدينة ارب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استنجدت بأمير الموصل بدر الدين لؤلؤ</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بادر بإرسال مجموعة من العسكر إلي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ما علم الخليفة الناصر لدين 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ذلك كتب إلى أمير الموصل واربل يأمرهما بالانضمام الى عساكره في داقوق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بعث إليهم الخليفة قوة تقدر بثمانمائة من العسكر واصبح المقدم على الجميع الأمير مظفر الد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كبري الذي لم يشتبك مع المغول بسبب قلة القوات التي كانت معه، علماً بان الخليفة الناصر كان قد وعده بإرسال عشرة آلاف رجل لمواجهتهم، إلا ان المغول انسحبوا نظراً لبعدهم من جهة وخوفهم من تجمع الجيوش عليهم من جهة أخر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هذا الهجوم الذي تعرضت له اربل مدى عجز الخليفة عن تجهيز القوات اللازمة لصد الهجمة المغولية التي ربما لو لم ترجع وقامت بتنفيذ هجومها لتمكنت من احتلال اربل هذا في الوقت الذي كانت فيه الخلافة تتمتع بشيء من القوة، إذن فليس من الغريب ان يتمكن المغول من السيطرة على بغداد في عهد الخليفة المستعصم ب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اسيما ان الضعف بدا يدب في أوصال الخلافة في هذه المدة، فضلاً عن ضخامة الجيش الذي أعده المغول وإصرارهم على احتلال بغد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عقب ذلك مدة من الهدوء استمرت عشر سنوات انتهت بهزيمة جلال الدين منكبرتي آخر سلاطين الخوارزميين في عام </w:t>
      </w:r>
      <w:r>
        <w:rPr>
          <w:rFonts w:cs="Simplified Arabic" w:ascii="Simplified Arabic" w:hAnsi="Simplified Arabic"/>
          <w:sz w:val="24"/>
          <w:szCs w:val="24"/>
          <w:lang w:bidi="ar-IQ"/>
        </w:rPr>
        <w:t>6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0</w:t>
      </w:r>
      <w:r>
        <w:rPr>
          <w:rFonts w:ascii="Simplified Arabic" w:hAnsi="Simplified Arabic" w:cs="Simplified Arabic"/>
          <w:sz w:val="24"/>
          <w:sz w:val="24"/>
          <w:szCs w:val="24"/>
          <w:rtl w:val="true"/>
          <w:lang w:bidi="ar-IQ"/>
        </w:rPr>
        <w:t>م، فأرسل المغول فيها قوة الى اربل قاموا بأعمال النهب والقتل إلى ان دخلوا المدينة، فخرج إليهم صاحبها ومعه قوة وصلت إليه من الموصل، إلا انه لم يستطع إدراكهم لان المغول عادوا إلى اذربيج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lang w:bidi="ar-IQ"/>
        </w:rPr>
        <w:t>6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1</w:t>
      </w:r>
      <w:r>
        <w:rPr>
          <w:rFonts w:ascii="Simplified Arabic" w:hAnsi="Simplified Arabic" w:cs="Simplified Arabic"/>
          <w:sz w:val="24"/>
          <w:sz w:val="24"/>
          <w:szCs w:val="24"/>
          <w:rtl w:val="true"/>
          <w:lang w:bidi="ar-IQ"/>
        </w:rPr>
        <w:t>م هاجم المغول شهرز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تدب الخليفة المستنصر ب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اربل بعد ان جهزه بقوة من عنده، الا ان المغول هربوا من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كرر الهجوم المغولي عام </w:t>
      </w:r>
      <w:r>
        <w:rPr>
          <w:rFonts w:cs="Simplified Arabic" w:ascii="Simplified Arabic" w:hAnsi="Simplified Arabic"/>
          <w:sz w:val="24"/>
          <w:szCs w:val="24"/>
          <w:lang w:bidi="ar-IQ"/>
        </w:rPr>
        <w:t>6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5</w:t>
      </w:r>
      <w:r>
        <w:rPr>
          <w:rFonts w:ascii="Simplified Arabic" w:hAnsi="Simplified Arabic" w:cs="Simplified Arabic"/>
          <w:sz w:val="24"/>
          <w:sz w:val="24"/>
          <w:szCs w:val="24"/>
          <w:rtl w:val="true"/>
          <w:lang w:bidi="ar-IQ"/>
        </w:rPr>
        <w:t>م على مدينة اربل ومنها توجهوا إلى الموصل فأمر الخليفة المستنصر بالله بتجهيز العساكر واستنفار الاعراب من البوادي وجعل قيادتها إلى الأمير جمال الدين قشتم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ا علم المغول عادوا إلى بلادهم ورجعت العساكر إلى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lang w:bidi="ar-IQ"/>
        </w:rPr>
        <w:t>63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6</w:t>
      </w:r>
      <w:r>
        <w:rPr>
          <w:rFonts w:ascii="Simplified Arabic" w:hAnsi="Simplified Arabic" w:cs="Simplified Arabic"/>
          <w:sz w:val="24"/>
          <w:sz w:val="24"/>
          <w:szCs w:val="24"/>
          <w:rtl w:val="true"/>
          <w:lang w:bidi="ar-IQ"/>
        </w:rPr>
        <w:t>م هاجم المغول اربل من جديد فهرب أهل المدينة إلى قلعتها فحاصرها المغول أربعين يوماً ولم يتم فك الحصار إلا بعد ان سلمهم أهلها الأموال فغادرو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اود المغول غزو مدينة اربل في عام </w:t>
      </w:r>
      <w:r>
        <w:rPr>
          <w:rFonts w:cs="Simplified Arabic" w:ascii="Simplified Arabic" w:hAnsi="Simplified Arabic"/>
          <w:sz w:val="24"/>
          <w:szCs w:val="24"/>
          <w:lang w:bidi="ar-IQ"/>
        </w:rPr>
        <w:t>63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7</w:t>
      </w:r>
      <w:r>
        <w:rPr>
          <w:rFonts w:ascii="Simplified Arabic" w:hAnsi="Simplified Arabic" w:cs="Simplified Arabic"/>
          <w:sz w:val="24"/>
          <w:sz w:val="24"/>
          <w:szCs w:val="24"/>
          <w:rtl w:val="true"/>
          <w:lang w:bidi="ar-IQ"/>
        </w:rPr>
        <w:t>م فخرج عدد من سكانها الى المناطق الأخرى وقام زعيمها الأمير شمس الدين باتك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خراج العساكر الى ظاهر البلد من اجل حراسة المدينة، الا ان المغول عدلوا عن دخول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توجهوا بعد ذلك إلى بغداد ومنها إلى سامراء، فتصدى لهم مجاهد الدين الداويدا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رف الدين اقبال الشرا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رأس قوة تمكنوا من هزيمة المغول، إلا انهم عادوا في آخر العام من جديد إلى بغداد ووصلوا إلى خانقين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شتبك معهم جيش الخلافة وكانت المعركة لصالح المغ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وصلت قوات مغولية جديدة إلى خانقين في عام </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5</w:t>
      </w:r>
      <w:r>
        <w:rPr>
          <w:rFonts w:ascii="Simplified Arabic" w:hAnsi="Simplified Arabic" w:cs="Simplified Arabic"/>
          <w:sz w:val="24"/>
          <w:sz w:val="24"/>
          <w:szCs w:val="24"/>
          <w:rtl w:val="true"/>
          <w:lang w:bidi="ar-IQ"/>
        </w:rPr>
        <w:t>م وعلى أثر ذلك اصدر الخليفة أوامره بخروج القوات فتراجع المغول ع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شن المغول هجوماً آخر على خانقين عام </w:t>
      </w:r>
      <w:r>
        <w:rPr>
          <w:rFonts w:cs="Simplified Arabic" w:ascii="Simplified Arabic" w:hAnsi="Simplified Arabic"/>
          <w:sz w:val="24"/>
          <w:szCs w:val="24"/>
          <w:lang w:bidi="ar-IQ"/>
        </w:rPr>
        <w:t>64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9</w:t>
      </w:r>
      <w:r>
        <w:rPr>
          <w:rFonts w:ascii="Simplified Arabic" w:hAnsi="Simplified Arabic" w:cs="Simplified Arabic"/>
          <w:sz w:val="24"/>
          <w:sz w:val="24"/>
          <w:szCs w:val="24"/>
          <w:rtl w:val="true"/>
          <w:lang w:bidi="ar-IQ"/>
        </w:rPr>
        <w:t>م فتصدت لهن العساكر وأهالي المدينة، إلا انهم رجعوا بعد ان قاموا بأعمال القتل والنهب في داقوق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بدو ان هذه آخر هجمة مغولية على العراق حتى هجمتهم الكبرى عام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 التي تمخض عنها احتلالهم العراق وسيطرتهم على العاصمة بغد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دأ المغول بالإعداد لحملتهم على العراق منذ عام </w:t>
      </w:r>
      <w:r>
        <w:rPr>
          <w:rFonts w:cs="Simplified Arabic" w:ascii="Simplified Arabic" w:hAnsi="Simplified Arabic"/>
          <w:sz w:val="24"/>
          <w:szCs w:val="24"/>
          <w:lang w:bidi="ar-IQ"/>
        </w:rPr>
        <w:t>6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7</w:t>
      </w:r>
      <w:r>
        <w:rPr>
          <w:rFonts w:ascii="Simplified Arabic" w:hAnsi="Simplified Arabic" w:cs="Simplified Arabic"/>
          <w:sz w:val="24"/>
          <w:sz w:val="24"/>
          <w:szCs w:val="24"/>
          <w:rtl w:val="true"/>
          <w:lang w:bidi="ar-IQ"/>
        </w:rPr>
        <w:t xml:space="preserve">م ولكن هذه الحملة سبقها جملة من المراسلات بدأت منذ عام </w:t>
      </w:r>
      <w:r>
        <w:rPr>
          <w:rFonts w:cs="Simplified Arabic" w:ascii="Simplified Arabic" w:hAnsi="Simplified Arabic"/>
          <w:sz w:val="24"/>
          <w:szCs w:val="24"/>
          <w:lang w:bidi="ar-IQ"/>
        </w:rPr>
        <w:t>63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7</w:t>
      </w:r>
      <w:r>
        <w:rPr>
          <w:rFonts w:ascii="Simplified Arabic" w:hAnsi="Simplified Arabic" w:cs="Simplified Arabic"/>
          <w:sz w:val="24"/>
          <w:sz w:val="24"/>
          <w:szCs w:val="24"/>
          <w:rtl w:val="true"/>
          <w:lang w:bidi="ar-IQ"/>
        </w:rPr>
        <w:t xml:space="preserve">م، وعندما استقر هولاكو في كيش غرب سمرقند راسل الخليفة المستعصم بالله عام </w:t>
      </w:r>
      <w:r>
        <w:rPr>
          <w:rFonts w:cs="Simplified Arabic" w:ascii="Simplified Arabic" w:hAnsi="Simplified Arabic"/>
          <w:sz w:val="24"/>
          <w:szCs w:val="24"/>
          <w:lang w:bidi="ar-IQ"/>
        </w:rPr>
        <w:t>65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5</w:t>
      </w:r>
      <w:r>
        <w:rPr>
          <w:rFonts w:ascii="Simplified Arabic" w:hAnsi="Simplified Arabic" w:cs="Simplified Arabic"/>
          <w:sz w:val="24"/>
          <w:sz w:val="24"/>
          <w:szCs w:val="24"/>
          <w:rtl w:val="true"/>
          <w:lang w:bidi="ar-IQ"/>
        </w:rPr>
        <w:t>م من اجل التعاون معه ضد الاسماعيلية لكن الخليفة لم يرسل إليه النجدة، بسبب ان الأمراء قد أقنعوه بان غرض هولاكو من ذلك هو إخلاء بغداد من الجيش ليتمكنوا من الدخول إليها دون ان يكون هناك عائق يمنع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ذلك بعث هولاكو الى الخليفة رسالة تهديد لعدم إرسال الجند إليهم في وقت فتحهم لقلاع الاسماعيلية مذكراً إياه بما حل بالخوارزميين وغيرهم مطالباً إياه بطاعة المغ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ان رد الخليفة على هذه الرسالة عنيفاً فقد هدد هولاكو بالقضاء على المغول في إيران ثم دعاه إلى إتباع أسلوب الود والسلام، أما إذا أراد الحرب فانه مستعد لذلك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على الخليفة ان يدرك انه لم يكن له سند حقيقي قوي يمكنه من الصمود أمام القوات المغولية التي استطاعت ان تتغلب على اكبر القوى في مدة قليلة من الزمن وخاصة ان العالم الإسلامي في ذلك الوقت كان يسوده التفكك والانحلال فلا يمكن ان يهب احد لنجدته، فكانت هذه الرسالة ذات نتائج عكسية جعلت هولاكو يصمم على احتلال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رسل هولاكو رسالة أخرى إلى الخليفة المستعصم بالله يهدده بالمسير إلى العراق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أنني متوجه إلى بغداد بجيش كالنمل والجراد</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زاء ذلك استشار الخليفة المستعصم وزيره ابن العلقمي بما يفعله فأشار عليه بإرضائه بالأموال والهدايا، إلا ان الدويدار الصغير وأصحابه اقنعوا الخليفة بعدم إرسال تلك الهدايا بحجة ان الوزير كان متعاوناً مع التتار وانه يريد تسليم البلاد لهم، فاكتفى الخليفة بإرسال شيء قليل من الهدايا مما اغضب هولاكو</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بل ان يقدم هولاكو باحتلال بغداد اخذ رأي بعض الفلكيين منهم حسام الدين الذي نصحه بعدم التوجه إلى بغداد مبيناً له الأخطار الناجمة عن الإساءة للعباسي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لا ان إصرار الأمراء للسيطرة على بغداد جعله يستدعي نصير الدين الطوس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بين ان أياً من تلك الأمور لن يحدث عند توجهه إلى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يمكن إرجاع تردد هولاكو أيضاً إلى خشيته من الخليفة فعلى الرغم من ان سلطانه الزمني كان ضعيفاً إلا ان سلطته الدينية كانت ما تزال قو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رر هولاكو أخيراً الزحف باتجاه بغداد بعد ان أعد خطة محكمة لمحاصرتها، فأمر ان تتحرك جيوش الميمنة إلى الموصل عن طريق اربل وتعبر جسر الموصل ثم تتوجه إلى الجانب الغربي من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قوات الميسرة فانها اتخذت طريق لورست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قوات القلب فتولى قيادتها هولاكو وسار بقواته في التاسع من المحرم عان </w:t>
      </w:r>
      <w:r>
        <w:rPr>
          <w:rFonts w:cs="Simplified Arabic" w:ascii="Simplified Arabic" w:hAnsi="Simplified Arabic"/>
          <w:sz w:val="24"/>
          <w:szCs w:val="24"/>
          <w:lang w:bidi="ar-IQ"/>
        </w:rPr>
        <w:t>6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7</w:t>
      </w:r>
      <w:r>
        <w:rPr>
          <w:rFonts w:ascii="Simplified Arabic" w:hAnsi="Simplified Arabic" w:cs="Simplified Arabic"/>
          <w:sz w:val="24"/>
          <w:sz w:val="24"/>
          <w:szCs w:val="24"/>
          <w:rtl w:val="true"/>
          <w:lang w:bidi="ar-IQ"/>
        </w:rPr>
        <w:t>م من همدان إلى دجل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المغول قد كاتبوا بدر الدين لؤلؤ صاحب الموصل بإرسال الإمدادات للجيش المغولي، فأرسلها خوفاً من المغ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ر الخليفة المستعصم بالله قائد الجيش الداويدار بالخروج بعساكره من بغداد فنزل قريباً من بعقوب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ندما علم ان الجيش المغولي بقيادة بايجونوين نزل في الجانب الغربي ظن ان هولاكو قد نزل هناك فرحل عنها وأقام بحيال بايجو، والتقى فيما بعد كل من المغول وقوات الداويدار في الانبار ودار بينهما قتال خسر فيه الداويدار فانسحب مع عدد قليل من عسكره إلى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تبعت القوات المغولية بقيادة بايجو القوات المنهزمة إلى داخل بغداد ونزلت في الجانب الغربي منها وشرعوا برمي النشا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قام هولاكو معسكره في ظاهر المدينة من ناحية الشر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ذلك تمكن المغول من احاطة بغداد من الجانبين وقد سهل ذلك ان جيش الخلافة كان قليلاً وضعيفاً إذ لا يتجاوز عدده عشرة آلاف مقاتل بينما بلغ جيش هولاكو حوالي مائتي أل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م المغول حال دخولهم بغداد بحفر خندق وبنوا بترابه سور حول محيطها ونصبوا المناجيق والعراد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يوم الثلاثاء الثاني والعشرين من المحرم بدأ المغول هجومهم على بغداد، عند ذلك حاول الخليفة المستعصم مراسلة هولاكو واظهر له الطاعة بعد ان شعر بعدم قدرته على مقاومة المغول فبعث الوزير والجاثليق إلى هولاكو يقول 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الملك قد أمر بان ابعث إليه الوزير وها أنا ذا قد لبيت طلبه فينبغي ان يكون الملك عند كلمت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رد عليه هولاكو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هذا الشرط وأنا على باب همدان أما الآن فنحن على باب بغداد وقد ثار بحر الاضطراب والفتنة فكيف اقنع بواحد ينبغي ان ترسل هؤلاء الثلاثة يعني الداويدار وسليمان شاه والوزي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على اثر فشل محاولة الخليفة الأولى في عقد الصلح مع هولاكو قرر إرسال صاحب الديوان فخر الدين الدامغاني وابن الدرنو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قليل من التحف إلى هولاكو إلا ان الأخير لم يلتفت إل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ما جعل الخليفة يرسل إليه ابنه الأوسط أبو الفضل عبد الرحمن ولم يقتنع به هولاكو أيضاً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توالت الوفود من الخلافة فأرسل الخليفة ابنه الأكبر ومعه الوزير، إلا ان موقف هولاكو هذه المرة لم يختلف عن الساب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بعد فشل جميع الوفود التي أرسلها الخليفة إلى هولاكو قرر أخيراً الاستجابة لطلب هولاكو بإرسال سليمان شا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داويدار إليه، إلا انهما عادا إلى المدينة لأخذ أتباعهم معهم ثم رجعوا من جديد إلى هولاكو على أساس ان ينظموا إلى جيش الشام ولكن هولاكو أمر بقتلهم جميع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أمر بقتل الداويدار وسليمان شاه والأمير تاج الدين ابن الداويدار وأرسل رؤوسهم إلى الملك الصالح بن بدر الدين لؤلؤ الذي كان صديقاً لسليمان شاه لكنه علق رؤوس الثلاثة خوفاً علي حيا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على اثر مقتل الداويدار وسليمان شاه وجد الخليفة انه لابد من الخروج إلى هولاكو، فخرج إليه في رابع صفر ومعه أولاده وأهله وثلاثة آلاف من أكابر واعيان المدينة، فأمر هولاكو بإقامة الخيام للخليفة وأبنائه وأتباعه بباب كلواذ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سابع من صفر بدأت أعمال التخريب في بغداد التي شملت دار الخلافة فلم ينج إلا من كان صغير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يل ان أعمال النهب استمرت أربعين يوم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حين ذكرت بعض المصادر انها استمرت اقل من ذل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ذكر ان أعمال النهب والتخريب انتهت بعد رحيل هولاكو من بغداد في يوم الأربعاء الرابع عشر من صفر بسبب سوء الأحوال الصحية في المدينة بعد ان منح سكانها الأم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اختلف المؤرخون حول عدد الذين لقوا مصارعهم على أيدي المغول في بغداد فذكر ابن الفوطي ان عددهم زاد على ثمانمائة ألف ما عدا من مات ومن هلك في السراديب والآبا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ينما أشار ابن خلدون الى ان عددهم بلغ الفاً وثلاثمائة أل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قدر عددهم المقريزي بحوالي ألفي قتيل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ا شك ان هذه التقديرات مبالغ فيها واننا نتفق مع ما ذكره احد الباحث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 الاسوار بغداد كانت ذات مساحة صغيرة لا يمكن ان تضم الملايين من السكان، كما ان عدداً كبيراً منهم نجا بعد سماعهم باقتراب المغول، فضلاً عن عودة الازدهار إلى المدينة بعد م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يلاحظ ان اغلب الذين نجوا من هذه المذابح هم أهل الذمة من النصارى واليهود ومن التجأ إليهم وكذلك من احتمى بدار الوزير مؤيد الدين بن العلقمي وبعض التجار الذين حصلوا على الأمان مقابل أموال دفعوها إلى المغ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عد ذلك أمر هولاكو بقتل الخليفة المستعصم بالله في يوم الأربعاء رابع عشر من صفر، ثم قتل أبناءه وعدد من أفراد الأسرة العباسية وبهذا أصبح العراف خاضعاً للاحتلال المغ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يخان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بصرة في ظل السيطرة المغول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ضطربت أوضاع العراق العامة بسبب الحصار الذي فرضه الجيش المغولي بقيادة هولاكو على مدينة بغداد، وقد نزح عدد كبير من أهالي بغداد والمدن المجاورة كالحلة والكوفة إلى منطقة البطائ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أولادهم وأموالهم خوفاً من المغول، خاصة بعد سماعهم بما ارتكبوه من أعمال وحشية وجرائم قتل ونهب في المناطق التي اجتاحوها ولم يبق في المدن إلا عدد قليل من السك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خلال الحصار أرسل أهالي الحلة وفد إلى هولاكو ليلتمسوا إليه ان يعين لهم شحنة فأجابهم إلى طلبهم وأرسل كلا من الأمير بوكله والأمير بجلي النخجو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عدها أرسل هولاكو الأمير التت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قاتيم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رس قوة لجس نبض أهالي الحلة والكوفة وواسط والوقوف على مدى طاعتهم، ولما شاهد بوقاتيمور ترحيبهم وإخلاصهم غادر الحلة في العاشر من صفر متوجهاً نحو واسط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صل الجيش المغولي بقيادة بوقاتيمور إلى مدينة واسط في السابع عشر من صفر، إلا انه لم يستطع دخولها في بداية الأمر بسبب المقاومة الشديدة التي أبداها أهل واسط في الدفاع عن مدينتهم، مما دفع القائد المغولي ان يشن هجوماً واسعاً عليها تمكن أخيراً من الاستيلاء على المدينة بعد ان قتل المغول بما يقارب من اربعين ألف شخص من أهلها، وبعد ان تمكن المغول من فرض سيطرتهم على مدينة واسط، أصبحت البصرة وما حولها في طاعة السلطان المغولي دون قت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خضع المغول بعد مدة من الزمن معظم انحاء العراق، بعد ان قتلوا أعدداً كبيرة من سكانها وخربوا كثيراً من المواقع ونهبوها، وبذلك فقد العراق كافة مقوماته السياسية والإدارية والمالية وأصبحت مدنه خاضعة لسلطة الحكام المغول ونوابهم، وشكلت مدينة البصرة مع واسط احدى أ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اق خلال الفترة المغولية، ولذلك عين عليها عاملاً واحداً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راج الدين بن البج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موه صدراً الأعمال الواسطية والبصر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قد رافقت عمليات الغزو المغولي لمدن العراق أعمال التخريب الإداري والمالي ومنها مدينة البصرة بصورة خاصة، ذكر لنا صاحب كتاب الحوادث الجامعة في عام </w:t>
      </w:r>
      <w:r>
        <w:rPr>
          <w:rFonts w:cs="Simplified Arabic" w:ascii="Simplified Arabic" w:hAnsi="Simplified Arabic"/>
          <w:sz w:val="24"/>
          <w:szCs w:val="24"/>
          <w:lang w:bidi="ar-IQ"/>
        </w:rPr>
        <w:t>65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9</w:t>
      </w:r>
      <w:r>
        <w:rPr>
          <w:rFonts w:ascii="Simplified Arabic" w:hAnsi="Simplified Arabic" w:cs="Simplified Arabic"/>
          <w:sz w:val="24"/>
          <w:sz w:val="24"/>
          <w:szCs w:val="24"/>
          <w:rtl w:val="true"/>
          <w:lang w:bidi="ar-IQ"/>
        </w:rPr>
        <w:t>م ان سراج الدين بن البجلي صدر واسط والبصرة الذي كان قد توجه إلى الأردو</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بت عليه انه اخر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همل مصالح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مر بقتله وعين في واسط مجد الدين صالح بن الهذي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lang w:bidi="ar-IQ"/>
        </w:rPr>
        <w:t>6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1</w:t>
      </w:r>
      <w:r>
        <w:rPr>
          <w:rFonts w:ascii="Simplified Arabic" w:hAnsi="Simplified Arabic" w:cs="Simplified Arabic"/>
          <w:sz w:val="24"/>
          <w:sz w:val="24"/>
          <w:szCs w:val="24"/>
          <w:rtl w:val="true"/>
          <w:lang w:bidi="ar-IQ"/>
        </w:rPr>
        <w:t xml:space="preserve">م قبض الصاحب شمس الدين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بن الهذيل وطولب بالاموال التي نهبها وقبض على أصحابه ونواب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الإجراءات الأخرى التي اتخذها المغول ضمان العراق ومدنه ومنها مدينة البصرة إلى عدة أشخاص لضمان حصولهم على الأموال اللازمة لهم، ففي عام </w:t>
      </w:r>
      <w:r>
        <w:rPr>
          <w:rFonts w:cs="Simplified Arabic" w:ascii="Simplified Arabic" w:hAnsi="Simplified Arabic"/>
          <w:sz w:val="24"/>
          <w:szCs w:val="24"/>
          <w:lang w:bidi="ar-IQ"/>
        </w:rPr>
        <w:t>69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6</w:t>
      </w:r>
      <w:r>
        <w:rPr>
          <w:rFonts w:ascii="Simplified Arabic" w:hAnsi="Simplified Arabic" w:cs="Simplified Arabic"/>
          <w:sz w:val="24"/>
          <w:sz w:val="24"/>
          <w:szCs w:val="24"/>
          <w:rtl w:val="true"/>
          <w:lang w:bidi="ar-IQ"/>
        </w:rPr>
        <w:t>م عقد ضمان العراق على جمال الدين إبراه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 السواملي وامام الدين يحيى البك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زويني وبموجب ذلك رتب زين الدين محمد الخالدي قاضياً للقضاة في بغداد، ويبدو ان زين الدين كان قد منح صلاحيات واسعة بمقاضاة من ينكل عن دفع الضرائب الباهضة التي كان يفرضها الوكلاء والضمناء أو من يمتنع من التنازل عن ممتلكاته وأمواله أو أية متطلبات أخرى يحتاجها الحكام المغول أو من ينوب عنهم، لذلك وقعت المنافسة بينه وبين عماد الدين البصري قاضي القضاة السابق علة أموال كان قد سومح بها أبوه عندما كان متولياً على البصر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يبدو ان المغول قد أعاروا أهمية كبيرة للبصرة وواسط حيث تم استغلال مواردها وأموالها ففي عام </w:t>
      </w:r>
      <w:r>
        <w:rPr>
          <w:rFonts w:cs="Simplified Arabic" w:ascii="Simplified Arabic" w:hAnsi="Simplified Arabic"/>
          <w:sz w:val="24"/>
          <w:szCs w:val="24"/>
          <w:lang w:bidi="ar-IQ"/>
        </w:rPr>
        <w:t>6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2</w:t>
      </w:r>
      <w:r>
        <w:rPr>
          <w:rFonts w:ascii="Simplified Arabic" w:hAnsi="Simplified Arabic" w:cs="Simplified Arabic"/>
          <w:sz w:val="24"/>
          <w:sz w:val="24"/>
          <w:szCs w:val="24"/>
          <w:rtl w:val="true"/>
          <w:lang w:bidi="ar-IQ"/>
        </w:rPr>
        <w:t xml:space="preserve">م أمر السلطان أرغون الضمناء والعمال بجرد حساب العراق ومدنه بهدف الحصول على المزيد من الأموال، وتخلف على الضمناء الشيء الكثير من ال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طولبوا به وضويقوا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ألزم أهل بغداد بتقديم الأموال واستوفى ذلك بالعسف والقوة، أما الناس الذين يعجزون عن دفع الأموال فبيوتهم تكون عرضة للنهب والبيع، وغالباً ما يجمع نواب الأعمال الحلية والواسطية والبصرية وغيرهم بمثل ذل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ا يدل على استغلال الحكام المغول ونوابهم لموارد العراق المالية وعدم الاهتمام بمدنه واعمارها وتفقد أحوال أهلها والنظر في مصالحهم، فضلاً عن أساليب التعسف التي اتبعها المغول في تعاملهم مع النا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كرر هذا الاجراء طيلة الحقبة المغولية ففي عام </w:t>
      </w: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4</w:t>
      </w:r>
      <w:r>
        <w:rPr>
          <w:rFonts w:ascii="Simplified Arabic" w:hAnsi="Simplified Arabic" w:cs="Simplified Arabic"/>
          <w:sz w:val="24"/>
          <w:sz w:val="24"/>
          <w:szCs w:val="24"/>
          <w:rtl w:val="true"/>
          <w:lang w:bidi="ar-IQ"/>
        </w:rPr>
        <w:t>م عهد المغول أمر العراق إلى جمال الد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ستجرداني وبعد جلوسه في الديوان طلب من فخر الدين مظفر بن الطر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در 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البه بالأموال بعد ان ولاه قوس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اسط و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عل أسباب ذلك لما يقدمه هؤلاء الصدور والنواب والضمناء من أموال يقررها المغول وأعوان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ما عن القبائل العربية فيظهر انها استقرت في داخل المدن وخارجها، وقد مارست أنواع الحرف، فبالإضافة إلى حرفة الرعي قاموا بحماية القوافل التجارية واخذ ضريبة الخفارة التي تفرضها على القوافل المارة بأراضيها، وأحياناً تلجأ هذه القبائل إلى مهاجمة المدن القريبة منها وقطع طرق المواصلات بينها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تسم موقف هذه القبائل بالتذبذب وبما يتناسب مع مصالحها، إلا ان موقفها في الغالب كان معادياً لسلطة الاحتلال المغولي، ولهذا نجد ان قبيلتي عبا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فاج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وا عيناً على المغول للسلطان المملوك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قد تعرضت أعمال البصرة إلى حالات من الفوضى وعدم الاستقرار بسبب موقف القبائل ومنها قبيلة خفاجة التي كانت تقوم بمهاجمة القوافل المارة بأراضيها في أواخر العصر العباس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ستمر موقفها كذلك في مرحلة السيطرة المغولية وقد أشار الرحالة ابن بطوطة إلى نفوذ وسطوة هذه القبيلة وانه لا يمكن لأحد السفر في مناطقها إلا برفقة أدلاء من قبيلتهم واعتادوا على تسيير القوافل وحمايت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يمكن القول ان هذه القبائل العربية كانت خارجة عن سلطة السلطان المغولي، بدليل ان ابن الفوطي عند كلامه عن فخر الدين مظفر بن الطراح الذي كان يتولى صدرية الأعمال الواسطية والبصرية في بداية حكم السلطان غاز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ر ب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شجاعاً في قتال الاعراب الخارجين عن سنن الصوا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ما يدل على ان هذه القبائل كانت خارجة على سلطة السلطان المغولي، لذلك سار السلطان غازان لقتال هذه القبائل في عام </w:t>
      </w:r>
      <w:r>
        <w:rPr>
          <w:rFonts w:cs="Simplified Arabic" w:ascii="Simplified Arabic" w:hAnsi="Simplified Arabic"/>
          <w:sz w:val="24"/>
          <w:szCs w:val="24"/>
          <w:lang w:bidi="ar-IQ"/>
        </w:rPr>
        <w:t>6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9</w:t>
      </w:r>
      <w:r>
        <w:rPr>
          <w:rFonts w:ascii="Simplified Arabic" w:hAnsi="Simplified Arabic" w:cs="Simplified Arabic"/>
          <w:sz w:val="24"/>
          <w:sz w:val="24"/>
          <w:szCs w:val="24"/>
          <w:rtl w:val="true"/>
          <w:lang w:bidi="ar-IQ"/>
        </w:rPr>
        <w:t>م وقد اوقع فيهم القتل والنه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خلاصة القول ان هذه القبائل كان لها دور كبير في الصراع السياسي والعسكري بين المغول والمماليك، ومع ذلك بقي ولاؤها غير مستقر فتارة تقف مع المغول وأخرى مع المماليك، فضلاً عن دورها الفعال والمؤثر في الاحوال السياسية والاقتصادية في العراق ومد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لم تستقر أحوال البصرة السياسية في أواخر العصر المغولي، ففي عهد السلطان غازان كانت البصرة تتبع إلى حاكم يعينه شحنة بغداد المغو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شار ابن الفوطي بان عز الدين أبو طالب المعروف بالدلقند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حاكماً على البصرة خلال حكم السلط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دابند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في عهد ابنه السلطان أبو سع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تولى البصرة ركن الدين الفارسي التوريزي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lang w:bidi="ar-IQ"/>
        </w:rPr>
        <w:t>7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6</w:t>
      </w:r>
      <w:r>
        <w:rPr>
          <w:rFonts w:ascii="Simplified Arabic" w:hAnsi="Simplified Arabic" w:cs="Simplified Arabic"/>
          <w:sz w:val="24"/>
          <w:sz w:val="24"/>
          <w:szCs w:val="24"/>
          <w:rtl w:val="true"/>
          <w:lang w:bidi="ar-IQ"/>
        </w:rPr>
        <w:t>م قصد حميض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 ابي نمى السلطان خدابنده ليملكه مكة بدلاً من أخيه رميثة، فجهزه السلطان وسار معه الدلقندي نائب السلطنة بالبصرة مع عسكر من المغول والعرب حتى تجاوزا البصرة، فبلغهم موت السلطان خدابنده فتفرق العسكر وعادوا إلى 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عد وفاة السلطان أبي سعيد عام </w:t>
      </w:r>
      <w:r>
        <w:rPr>
          <w:rFonts w:cs="Simplified Arabic" w:ascii="Simplified Arabic" w:hAnsi="Simplified Arabic"/>
          <w:sz w:val="24"/>
          <w:szCs w:val="24"/>
          <w:lang w:bidi="ar-IQ"/>
        </w:rPr>
        <w:t>7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5</w:t>
      </w:r>
      <w:r>
        <w:rPr>
          <w:rFonts w:ascii="Simplified Arabic" w:hAnsi="Simplified Arabic" w:cs="Simplified Arabic"/>
          <w:sz w:val="24"/>
          <w:sz w:val="24"/>
          <w:szCs w:val="24"/>
          <w:rtl w:val="true"/>
          <w:lang w:bidi="ar-IQ"/>
        </w:rPr>
        <w:t xml:space="preserve">م استأثر شحنة بغداد المغولي بالسلطة وتمرد على أسرة المغول الحاكمة في إيران، فقامت الفتن والحروب بين الأسر المغولية، وعلى أثرها تغلبت بعض القبائل العربية على البصرة والكوفة ولكنها لم تستمر طويلاً حيث اتجهت بعض القبائل المغولية المتمردة بقيادة حسن الكبير الجلائري الذي كان يحكم السيطرة على آسيا الصغرى، فاستولى على العراق عام </w:t>
      </w:r>
      <w:r>
        <w:rPr>
          <w:rFonts w:cs="Simplified Arabic" w:ascii="Simplified Arabic" w:hAnsi="Simplified Arabic"/>
          <w:sz w:val="24"/>
          <w:szCs w:val="24"/>
          <w:lang w:bidi="ar-IQ"/>
        </w:rPr>
        <w:t>7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7</w:t>
      </w:r>
      <w:r>
        <w:rPr>
          <w:rFonts w:ascii="Simplified Arabic" w:hAnsi="Simplified Arabic" w:cs="Simplified Arabic"/>
          <w:sz w:val="24"/>
          <w:sz w:val="24"/>
          <w:szCs w:val="24"/>
          <w:rtl w:val="true"/>
          <w:lang w:bidi="ar-IQ"/>
        </w:rPr>
        <w:t>م وقامت على اثر ذلك الدولة الجلائر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دارة البصرة</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عد احتلال المغول العراق أرسل هولاكو إلى مؤيد الدين ابن العلقمي وعينه وزيراً، واسند ديوان العراق إلى فخر الدين الدامغ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حب ديوان الخليفة المستعصم ب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صب الشحنة إلى علي بهاد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بقى المغول التقسيمات الإدارية في العراق على ما كانت عليه الدولة العباسية في أواخر عهدها، ثم قام السلاطين المغول بدمج الوحدات الإدارية إلى وحدات رئيسة اكبر 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عدا بغداد </w:t>
      </w:r>
      <w:r>
        <w:rPr>
          <w:rFonts w:ascii="Simplified Arabic" w:hAnsi="Simplified Arabic" w:cs="Simplified Arabic"/>
          <w:sz w:val="24"/>
          <w:sz w:val="24"/>
          <w:szCs w:val="24"/>
          <w:rtl w:val="true"/>
          <w:lang w:bidi="ar-IQ"/>
        </w:rPr>
        <w:t>فإنها</w:t>
      </w:r>
      <w:r>
        <w:rPr>
          <w:rFonts w:ascii="Simplified Arabic" w:hAnsi="Simplified Arabic" w:cs="Simplified Arabic"/>
          <w:sz w:val="24"/>
          <w:sz w:val="24"/>
          <w:szCs w:val="24"/>
          <w:rtl w:val="true"/>
          <w:lang w:bidi="ar-IQ"/>
        </w:rPr>
        <w:t xml:space="preserve"> بقيت على حالها السابق فمنها الاشراف على العراق وصولاً إلى تحقيق سيطرة مركزية قو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هذا قسم العراق على خمس وحدات إدارية هي الاعمال الشرقية وتش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الص وطريق خراسان والبنديج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عمال الفراتية وتشك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ض الفرات من الانبار جنوباً إلى عانه والقائم شم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مال دجيل والمستنصري والاعمال الحلية والكوفية والاعمال الواسطية والبصرية، ثن أضيفت إليهما فيما بعد الموصل واربل وكثيراً ما تدمج في إدارة واح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تولى إدارة هذه الأعمال مسؤول يقال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تعيينه يتم من صاحب الديوان في بغداد واليه حق عزلهم ومحاسبت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أهم هذه الوظائف الإدار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حن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ظيفة جديدة استحدثها السلاجق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ان حكمهم لبلاد إيران والعراق، كان يتولاها احد الأمراء العسكريين الأتراك المقربين من السلطان السلجوق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وظيفة هي اقرب ما تكون إلى منصب الحاكم العسكري أو صاحب الشرطة ومهمته حفظ الأمن والنظام في الولاية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ين علي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المسؤول عن إدارتها ومراقبة المفسدين والقبض علي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أهمية منصب الشحنة في هذه الحقبة فان متوليها كان يتم تعينه من السلطان السلجوقي أو من ينوب عنه، وكان يختارون ممن يتصف بالشجاعة والكفاءة العسكر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ستمرت وظيفة الشحنة في العصر المغولي ويبدو انها كانت مهمة بالنسبة لهم خاصة في بداية احتلالهم لمدن العراق، باعتبارها وظيفة تهتم بالأمور العسكرية وحفظ الأمن والنظام في المد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تى صار الشحنة بمثابة القائد الاعلى للقوات المغولية في الممال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صلاحيات تعين الشحنة أو عزله فهي كانت من اختصاص السلطان المغو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لاحظ ان جميع من تولى منصب الشحنة في المدن العراقية كانوا من المغ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ستثناء علي بهادر الخراس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يفسر عدم ثقة الحكام المغول بغير أبناء جنسهم خاصة فيما يتعلق بالمناصب العسكرية المهمة في الدولة الاليخا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ان للشحنة نائب يساعده في أداء مهامه ويحل محله عند غيابه، ففي عام </w:t>
      </w:r>
      <w:r>
        <w:rPr>
          <w:rFonts w:cs="Simplified Arabic" w:ascii="Simplified Arabic" w:hAnsi="Simplified Arabic"/>
          <w:sz w:val="24"/>
          <w:szCs w:val="24"/>
          <w:lang w:bidi="ar-IQ"/>
        </w:rPr>
        <w:t>6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7</w:t>
      </w:r>
      <w:r>
        <w:rPr>
          <w:rFonts w:ascii="Simplified Arabic" w:hAnsi="Simplified Arabic" w:cs="Simplified Arabic"/>
          <w:sz w:val="24"/>
          <w:sz w:val="24"/>
          <w:szCs w:val="24"/>
          <w:rtl w:val="true"/>
          <w:lang w:bidi="ar-IQ"/>
        </w:rPr>
        <w:t xml:space="preserve">م قام السلطان غازان بعزل الأمير تاولد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حن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شار ابن الف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نائبه رستم أساء السيرة وتعدى الحدَّ في الشنقص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واع التأويلات على الناس، واعتمد ما أوجب قتل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لإضافة إلى نائب الشحنة كان للشحن أيضاً عدد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وكر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ن يقومون بتقديم المساعدة والعون للشحن في أعمال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ما يدلل على أهمية وظيفة الشحن ودورهم العسكري في الدولة المغولية قيام السلطان هولاكو بإرسال عدد من الشحن لفرض سيطرته على مدن العراق، فقد أرسل الأم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ك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حنة على مدينة الحل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لإضافة إلى ذلك نجد ان بعض الشحن كانوا بمثابة عين للسلطة المغولية على الإدارة المدنية في العر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بعد ان استتب الأمن في العراق اخذ المغول يعينون شحنة واحداً في بغداد، ويبدو ان صلاحيات الشحن العسكرية قد انتقلت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د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وطيد الأمن والاستقرار في المدين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لم يعد شحنة بغداد أو ما ي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حنة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دخل في شؤون المدن إلا في الحالات الضرورية كما حصل عام </w:t>
      </w:r>
      <w:r>
        <w:rPr>
          <w:rFonts w:cs="Simplified Arabic" w:ascii="Simplified Arabic" w:hAnsi="Simplified Arabic"/>
          <w:sz w:val="24"/>
          <w:szCs w:val="24"/>
          <w:lang w:bidi="ar-IQ"/>
        </w:rPr>
        <w:t>6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4</w:t>
      </w:r>
      <w:r>
        <w:rPr>
          <w:rFonts w:ascii="Simplified Arabic" w:hAnsi="Simplified Arabic" w:cs="Simplified Arabic"/>
          <w:sz w:val="24"/>
          <w:sz w:val="24"/>
          <w:szCs w:val="24"/>
          <w:rtl w:val="true"/>
          <w:lang w:bidi="ar-IQ"/>
        </w:rPr>
        <w:t xml:space="preserve">م عندما استعان صدر ال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محا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حنة العراق لمساعدته في القضاء على ابي صالح الشخص الذي ظهر في واسط والحلة وادعى انه نائب صاحب الزمان بعد ان عجز في القضاء عل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 ان واجبات الشحنة كانت تتمثل في المحافظة على الأمن والقضاء على التمردات وأعمال العصيان التي تحدث في بغداد ومدن العراق الأ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ما تحررت الخلافة العباسية من السيطرة السلجوقية أصبح الخلفاء العباسيون هم الذين يعينون الشحن في مدن العراق ومنها مدينة البصرة، وكان اغلبهم على ما يبدو من مماليك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من تولى وظيفة الشحنة في البصرة أواخر العصر العباسي الأخير سراج الدين سرابه الناصري عام </w:t>
      </w:r>
      <w:r>
        <w:rPr>
          <w:rFonts w:cs="Simplified Arabic" w:ascii="Simplified Arabic" w:hAnsi="Simplified Arabic"/>
          <w:sz w:val="24"/>
          <w:szCs w:val="24"/>
          <w:lang w:bidi="ar-IQ"/>
        </w:rPr>
        <w:t>6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5</w:t>
      </w:r>
      <w:r>
        <w:rPr>
          <w:rFonts w:ascii="Simplified Arabic" w:hAnsi="Simplified Arabic" w:cs="Simplified Arabic"/>
          <w:sz w:val="24"/>
          <w:sz w:val="24"/>
          <w:szCs w:val="24"/>
          <w:rtl w:val="true"/>
          <w:lang w:bidi="ar-IQ"/>
        </w:rPr>
        <w:t>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ا توفي تولاها الأمير فلك الدين أبو المظفر محمد بن مظفر الدين سنقر بن عبد الله المعروف بوجه السبع الناصري التركي واستمر فيها إلى ان عين شحنة على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الملاحظ ان شحنة البصرة وواسط كان يتولاها شخص واحد واستمرت كذلك في العصر المغو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تولاها في البصرة عز الدين عبد العزيز بن جعفر النيسابوري ثم فوضت إليه بعد ذلك مدينة البصرة ونواحيها وأصبح يعرف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حب البصر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ان عز الدين كريماً حسن السيرة توفي عام </w:t>
      </w:r>
      <w:r>
        <w:rPr>
          <w:rFonts w:cs="Simplified Arabic" w:ascii="Simplified Arabic" w:hAnsi="Simplified Arabic"/>
          <w:sz w:val="24"/>
          <w:szCs w:val="24"/>
          <w:lang w:bidi="ar-IQ"/>
        </w:rPr>
        <w:t>6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3</w:t>
      </w:r>
      <w:r>
        <w:rPr>
          <w:rFonts w:ascii="Simplified Arabic" w:hAnsi="Simplified Arabic" w:cs="Simplified Arabic"/>
          <w:sz w:val="24"/>
          <w:sz w:val="24"/>
          <w:szCs w:val="24"/>
          <w:rtl w:val="true"/>
          <w:lang w:bidi="ar-IQ"/>
        </w:rPr>
        <w:t>م ورثاه الشعراء منها قول ابن الكبوش البص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صيده هذا م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94"/>
        <w:gridCol w:w="540"/>
        <w:gridCol w:w="3888"/>
      </w:tblGrid>
      <w:tr>
        <w:trPr>
          <w:trHeight w:val="510" w:hRule="exact"/>
        </w:trPr>
        <w:tc>
          <w:tcPr>
            <w:tcW w:w="4094"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أبكِ حتى بَكَى لك الكَرَمُ</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سَّيف يوم القراع والقلمُ</w:t>
            </w:r>
            <w:r>
              <w:rPr>
                <w:rFonts w:cs="Simplified Arabic" w:ascii="Simplified Arabic" w:hAnsi="Simplified Arabic"/>
                <w:sz w:val="24"/>
                <w:szCs w:val="24"/>
                <w:rtl w:val="true"/>
                <w:lang w:bidi="ar-IQ"/>
              </w:rPr>
              <w:br/>
            </w:r>
          </w:p>
        </w:tc>
      </w:tr>
      <w:tr>
        <w:trPr>
          <w:trHeight w:val="510" w:hRule="exact"/>
        </w:trPr>
        <w:tc>
          <w:tcPr>
            <w:tcW w:w="4094"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حمَّر وجه الثَرّى عليك أسى </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كلُّ دَمْعٍ جرى عليك دَمً</w:t>
            </w:r>
            <w:r>
              <w:rPr>
                <w:rFonts w:cs="Simplified Arabic" w:ascii="Simplified Arabic" w:hAnsi="Simplified Arabic"/>
                <w:sz w:val="24"/>
                <w:szCs w:val="24"/>
                <w:rtl w:val="true"/>
                <w:lang w:bidi="ar-IQ"/>
              </w:rPr>
              <w:br/>
            </w:r>
          </w:p>
        </w:tc>
      </w:tr>
      <w:tr>
        <w:trPr>
          <w:trHeight w:val="510" w:hRule="exact"/>
        </w:trPr>
        <w:tc>
          <w:tcPr>
            <w:tcW w:w="4094"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أحمد الغَيْث ان عَدَاك ولا</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انبرى في ثراك يَنْسجمُ</w:t>
            </w:r>
            <w:r>
              <w:rPr>
                <w:rFonts w:cs="Simplified Arabic" w:ascii="Simplified Arabic" w:hAnsi="Simplified Arabic"/>
                <w:sz w:val="24"/>
                <w:szCs w:val="24"/>
                <w:rtl w:val="true"/>
                <w:lang w:bidi="ar-IQ"/>
              </w:rPr>
              <w:br/>
            </w:r>
          </w:p>
        </w:tc>
      </w:tr>
      <w:tr>
        <w:trPr>
          <w:trHeight w:val="510" w:hRule="exact"/>
        </w:trPr>
        <w:tc>
          <w:tcPr>
            <w:tcW w:w="4094"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يف يَسقي ثَراك صَوْب حَيا</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ه بَحْرٌ بالجود يَلْتَطمُ</w:t>
            </w:r>
            <w:r>
              <w:rPr>
                <w:rFonts w:cs="Simplified Arabic" w:ascii="Simplified Arabic" w:hAnsi="Simplified Arabic"/>
                <w:sz w:val="24"/>
                <w:szCs w:val="24"/>
                <w:rtl w:val="true"/>
                <w:lang w:bidi="ar-IQ"/>
              </w:rPr>
              <w:br/>
            </w:r>
          </w:p>
        </w:tc>
      </w:tr>
      <w:tr>
        <w:trPr>
          <w:trHeight w:val="510" w:hRule="exact"/>
        </w:trPr>
        <w:tc>
          <w:tcPr>
            <w:tcW w:w="4094"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ين جُود الغَمامَ منك ولو</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دَت علينا بالعَسْجد الدِّيمُ</w:t>
            </w:r>
            <w:r>
              <w:rPr>
                <w:rFonts w:cs="Simplified Arabic" w:ascii="Simplified Arabic" w:hAnsi="Simplified Arabic"/>
                <w:sz w:val="24"/>
                <w:szCs w:val="24"/>
                <w:rtl w:val="true"/>
                <w:lang w:bidi="ar-IQ"/>
              </w:rPr>
              <w:br/>
            </w:r>
          </w:p>
        </w:tc>
      </w:tr>
      <w:tr>
        <w:trPr>
          <w:trHeight w:val="510" w:hRule="exact"/>
        </w:trPr>
        <w:tc>
          <w:tcPr>
            <w:tcW w:w="4094"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 كان يُحي النِّدى الكرام لقد</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ياك من بعد موتك الكَرمُ</w:t>
            </w:r>
            <w:r>
              <w:rPr>
                <w:rFonts w:cs="Simplified Arabic" w:ascii="Simplified Arabic" w:hAnsi="Simplified Arabic"/>
                <w:sz w:val="24"/>
                <w:szCs w:val="24"/>
                <w:rtl w:val="true"/>
                <w:lang w:bidi="ar-IQ"/>
              </w:rPr>
              <w:br/>
            </w:r>
          </w:p>
        </w:tc>
      </w:tr>
    </w:tbl>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مما سبق الصلاحيات الواسعة التي كان يتمتع بها الشحن في العصر المغولي وارتباطهم المباشر بالسلطان نفسه من حيث التعيين والعزل، وقد زادت أهميتها كثيراً طيلة هذه الفترة لاعتماد السلاطين المغول عليهم في تحقيق الأمن والاستقرار في مدينة بغداد ومدن العراق الأخرى</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د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ن وظيفة الصد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0"/>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من الوظائف الإدارية المهمة في الدولة العربية الإسلامية، وقد وردت وظيفة الوالي في العصر العباسي الأخير باسم الصد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 تسمية الصدر كانت تطلق على رئيس احدى الدواوين المركزية في الدولة العباسية وأيضاً على رئيس الوحدات الإدارية، وأما في العصر المغ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يخ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ا</w:t>
      </w:r>
      <w:r>
        <w:rPr>
          <w:rFonts w:ascii="Simplified Arabic" w:hAnsi="Simplified Arabic" w:cs="Simplified Arabic"/>
          <w:sz w:val="24"/>
          <w:sz w:val="24"/>
          <w:szCs w:val="24"/>
          <w:rtl w:val="true"/>
          <w:lang w:bidi="ar-IQ"/>
        </w:rPr>
        <w:t xml:space="preserve"> اقتصرت على ما يبدو على إدارة الوحدات الإد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ويظهر ان الصدر في هذا العصر كان يتمتع بصلاحيات أوسع مما كانت عليه في العصر العباسي الأخير، فهو يشرف على إدارة القوات المسلحة وحماية الأمن في المدين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صلاحيات تعيين الصدور في العصر العباسي الأخير فقد كانت محصورة بيد الخليفة العباسي الذي كان يعين الصدور في مدن العر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عصر المغولي أصبح تعيين الصدور وعزلهم من اختصاص صاح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4"/>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يو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ولى وظيفة الصدر في البصرة سراج الدين بن البجلي عام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 بعد احتلال المغول الاليخانيين العراق، وقد قتل بعد ان ثبت عليه ان خرب البصرة وأهمل مصالح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lang w:bidi="ar-IQ"/>
        </w:rPr>
        <w:t>6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1</w:t>
      </w:r>
      <w:r>
        <w:rPr>
          <w:rFonts w:ascii="Simplified Arabic" w:hAnsi="Simplified Arabic" w:cs="Simplified Arabic"/>
          <w:sz w:val="24"/>
          <w:sz w:val="24"/>
          <w:szCs w:val="24"/>
          <w:rtl w:val="true"/>
          <w:lang w:bidi="ar-IQ"/>
        </w:rPr>
        <w:t>م تولى فخر الدين منوجهر ابن ملك همذان الاعمال الواسطية فاستصحب معه فخر الدين مظفر بن الطراح وجعله نائبا عنه ولما سافر استقل ابن الطراح بالحكم في واسط وأضيف إليه قوسان و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أشار ابن الفوطي ان ناصر الدين قتلغ ش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در وا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والياً على البصرة وانه بنى فيها رباطا وحماما ووقفها عليه، وبنى مدرسة في المأم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8"/>
      </w:r>
      <w:r>
        <w:rPr>
          <w:rStyle w:val="FootnoteCharacters"/>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من اعمال وا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أصبحت فيما بعد محطة تجارية مهمة للقادمين من والى 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128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6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8</w:t>
      </w:r>
      <w:r>
        <w:rPr>
          <w:rFonts w:ascii="Simplified Arabic" w:hAnsi="Simplified Arabic" w:cs="Simplified Arabic"/>
          <w:sz w:val="24"/>
          <w:sz w:val="24"/>
          <w:szCs w:val="24"/>
          <w:rtl w:val="true"/>
          <w:lang w:bidi="ar-IQ"/>
        </w:rPr>
        <w:t>م أعيد فخر الدين بن الطراح صدراً في الحل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ستمرت على ولايته في اعمالها إلى عام </w:t>
      </w: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4</w:t>
      </w:r>
      <w:r>
        <w:rPr>
          <w:rFonts w:ascii="Simplified Arabic" w:hAnsi="Simplified Arabic" w:cs="Simplified Arabic"/>
          <w:sz w:val="24"/>
          <w:sz w:val="24"/>
          <w:szCs w:val="24"/>
          <w:rtl w:val="true"/>
          <w:lang w:bidi="ar-IQ"/>
        </w:rPr>
        <w:t>م حيث عزل عن صدارة الحلة وتولى صدارة قوسان وواسط و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هذا العام أمر جمال الدين الدستجرداني والي العراق نائبه ببغداد نور الدين عبد الرحم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 تاشان بأخذ فخر الدين بن الطراح وقتله، فقام النائب بالمهمة وجاء إلى واسط وقبض على ابن الطراح وأصحابه ثم دوشخ وطوق، واسمع كل قبيح واخذ خطه بأنه وصلت إليه أموالاً كثيرة، وأشهد عليه بذلك القاضي والعدول، وأرسل إلى بغداد وسجن أياماً، وتمت معاقبته بالضرب، وبعدها قتل وحمل رأسه إلى واسط وعلق على جسرها وقد وصفه صاحب الحوادث ب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جواداً سخياً كريماً ذا ناموس عظيم وسياسة، يخافه الاعراب وسائر الرعايا، خدم في اعمال العراق كلها</w:t>
      </w:r>
      <w:r>
        <w:rPr>
          <w:rFonts w:cs="Simplified Arabic" w:ascii="Simplified Arabic" w:hAnsi="Simplified Arabic"/>
          <w:sz w:val="24"/>
          <w:szCs w:val="24"/>
          <w:rtl w:val="true"/>
          <w:lang w:bidi="ar-IQ"/>
        </w:rPr>
        <w:t>. . .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فن ابن الطراح في مشهد موسى بن جعفر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وقد تجاوز من العمر ستين عاماً، وكان يقول الشعر، وله أشعار كثيرة، مدح بها الصاحب علاء الدين ابن الجويني وأخاه شمس الدين، وآخر ما قاله وهو في السجن بدار نيابة بغداد قبل ان يقتل بأيام، وجدت بخط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4"/>
      </w:r>
      <w:r>
        <w:rPr>
          <w:rStyle w:val="FootnoteCharacters"/>
          <w:rFonts w:cs="Simplified Arabic" w:ascii="Simplified Arabic" w:hAnsi="Simplified Arabic"/>
          <w:sz w:val="24"/>
          <w:szCs w:val="24"/>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100"/>
        <w:gridCol w:w="534"/>
        <w:gridCol w:w="3888"/>
      </w:tblGrid>
      <w:tr>
        <w:trPr>
          <w:trHeight w:val="510" w:hRule="exact"/>
        </w:trPr>
        <w:tc>
          <w:tcPr>
            <w:tcW w:w="4100"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ول فيما مَضى من عُمرنا هَدر</w:t>
            </w:r>
            <w:r>
              <w:rPr>
                <w:rFonts w:cs="Simplified Arabic" w:ascii="Simplified Arabic" w:hAnsi="Simplified Arabic"/>
                <w:sz w:val="24"/>
                <w:szCs w:val="24"/>
                <w:rtl w:val="true"/>
                <w:lang w:bidi="ar-IQ"/>
              </w:rPr>
              <w:br/>
            </w:r>
          </w:p>
        </w:tc>
        <w:tc>
          <w:tcPr>
            <w:tcW w:w="534"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دعه وأصبر لما يأتي به القَدَرُ</w:t>
            </w:r>
            <w:r>
              <w:rPr>
                <w:rFonts w:cs="Simplified Arabic" w:ascii="Simplified Arabic" w:hAnsi="Simplified Arabic"/>
                <w:sz w:val="24"/>
                <w:szCs w:val="24"/>
                <w:rtl w:val="true"/>
                <w:lang w:bidi="ar-IQ"/>
              </w:rPr>
              <w:br/>
            </w:r>
          </w:p>
        </w:tc>
      </w:tr>
      <w:tr>
        <w:trPr>
          <w:trHeight w:val="510" w:hRule="exact"/>
        </w:trPr>
        <w:tc>
          <w:tcPr>
            <w:tcW w:w="4100"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تشعر الصَّبرَ إن نابتك نائبةٌ</w:t>
            </w:r>
            <w:r>
              <w:rPr>
                <w:rFonts w:cs="Simplified Arabic" w:ascii="Simplified Arabic" w:hAnsi="Simplified Arabic"/>
                <w:sz w:val="24"/>
                <w:szCs w:val="24"/>
                <w:rtl w:val="true"/>
                <w:lang w:bidi="ar-IQ"/>
              </w:rPr>
              <w:br/>
            </w:r>
          </w:p>
        </w:tc>
        <w:tc>
          <w:tcPr>
            <w:tcW w:w="534"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صَّبْر أجمل ما حُلي به البشرُ</w:t>
            </w:r>
            <w:r>
              <w:rPr>
                <w:rFonts w:cs="Simplified Arabic" w:ascii="Simplified Arabic" w:hAnsi="Simplified Arabic"/>
                <w:sz w:val="24"/>
                <w:szCs w:val="24"/>
                <w:rtl w:val="true"/>
                <w:lang w:bidi="ar-IQ"/>
              </w:rPr>
              <w:br/>
            </w:r>
          </w:p>
        </w:tc>
      </w:tr>
      <w:tr>
        <w:trPr>
          <w:trHeight w:val="510" w:hRule="exact"/>
        </w:trPr>
        <w:tc>
          <w:tcPr>
            <w:tcW w:w="4100"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 ترعك من الايام مَنْقصة</w:t>
            </w:r>
            <w:r>
              <w:rPr>
                <w:rFonts w:cs="Simplified Arabic" w:ascii="Simplified Arabic" w:hAnsi="Simplified Arabic"/>
                <w:sz w:val="24"/>
                <w:szCs w:val="24"/>
                <w:rtl w:val="true"/>
                <w:lang w:bidi="ar-IQ"/>
              </w:rPr>
              <w:br/>
            </w:r>
          </w:p>
        </w:tc>
        <w:tc>
          <w:tcPr>
            <w:tcW w:w="534"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شيمة الدَّهر في أبنائه الغِيرُ</w:t>
            </w:r>
            <w:r>
              <w:rPr>
                <w:rFonts w:cs="Simplified Arabic" w:ascii="Simplified Arabic" w:hAnsi="Simplified Arabic"/>
                <w:sz w:val="24"/>
                <w:szCs w:val="24"/>
                <w:rtl w:val="true"/>
                <w:lang w:bidi="ar-IQ"/>
              </w:rPr>
              <w:br/>
            </w:r>
          </w:p>
        </w:tc>
      </w:tr>
      <w:tr>
        <w:trPr>
          <w:trHeight w:val="510" w:hRule="exact"/>
        </w:trPr>
        <w:tc>
          <w:tcPr>
            <w:tcW w:w="4100"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شمس كم كُسِفت بعد البَهاء وكم</w:t>
            </w:r>
            <w:r>
              <w:rPr>
                <w:rFonts w:cs="Simplified Arabic" w:ascii="Simplified Arabic" w:hAnsi="Simplified Arabic"/>
                <w:sz w:val="24"/>
                <w:szCs w:val="24"/>
                <w:rtl w:val="true"/>
                <w:lang w:bidi="ar-IQ"/>
              </w:rPr>
              <w:br/>
            </w:r>
          </w:p>
        </w:tc>
        <w:tc>
          <w:tcPr>
            <w:tcW w:w="534"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سى حليف خُسوف مثلها القمرُ</w:t>
            </w:r>
            <w:r>
              <w:rPr>
                <w:rFonts w:cs="Simplified Arabic" w:ascii="Simplified Arabic" w:hAnsi="Simplified Arabic"/>
                <w:sz w:val="24"/>
                <w:szCs w:val="24"/>
                <w:rtl w:val="true"/>
                <w:lang w:bidi="ar-IQ"/>
              </w:rPr>
              <w:br/>
            </w:r>
          </w:p>
        </w:tc>
      </w:tr>
      <w:tr>
        <w:trPr>
          <w:trHeight w:val="510" w:hRule="exact"/>
        </w:trPr>
        <w:tc>
          <w:tcPr>
            <w:tcW w:w="4100"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ان كُسفا والله مُقتدر</w:t>
            </w:r>
            <w:r>
              <w:rPr>
                <w:rFonts w:cs="Simplified Arabic" w:ascii="Simplified Arabic" w:hAnsi="Simplified Arabic"/>
                <w:sz w:val="24"/>
                <w:szCs w:val="24"/>
                <w:rtl w:val="true"/>
                <w:lang w:bidi="ar-IQ"/>
              </w:rPr>
              <w:br/>
            </w:r>
          </w:p>
        </w:tc>
        <w:tc>
          <w:tcPr>
            <w:tcW w:w="534"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دا ونورهما يعشو له البَصَرُ</w:t>
            </w:r>
            <w:r>
              <w:rPr>
                <w:rFonts w:cs="Simplified Arabic" w:ascii="Simplified Arabic" w:hAnsi="Simplified Arabic"/>
                <w:sz w:val="24"/>
                <w:szCs w:val="24"/>
                <w:rtl w:val="true"/>
                <w:lang w:bidi="ar-IQ"/>
              </w:rPr>
              <w:br/>
            </w:r>
          </w:p>
        </w:tc>
      </w:tr>
      <w:tr>
        <w:trPr>
          <w:trHeight w:val="510" w:hRule="exact"/>
        </w:trPr>
        <w:tc>
          <w:tcPr>
            <w:tcW w:w="4100"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ا تضق خلقاً من نعمة سُلبت</w:t>
            </w:r>
            <w:r>
              <w:rPr>
                <w:rFonts w:cs="Simplified Arabic" w:ascii="Simplified Arabic" w:hAnsi="Simplified Arabic"/>
                <w:sz w:val="24"/>
                <w:szCs w:val="24"/>
                <w:rtl w:val="true"/>
                <w:lang w:bidi="ar-IQ"/>
              </w:rPr>
              <w:br/>
            </w:r>
          </w:p>
        </w:tc>
        <w:tc>
          <w:tcPr>
            <w:tcW w:w="534" w:type="dxa"/>
            <w:tcBorders/>
          </w:tcPr>
          <w:p>
            <w:pPr>
              <w:pStyle w:val="Normal"/>
              <w:snapToGrid w:val="false"/>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88" w:type="dxa"/>
            <w:tcBorders/>
          </w:tcPr>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ال يرجع والرَّزاق مُقتدرُ</w:t>
            </w:r>
            <w:r>
              <w:rPr>
                <w:rFonts w:cs="Simplified Arabic" w:ascii="Simplified Arabic" w:hAnsi="Simplified Arabic"/>
                <w:sz w:val="24"/>
                <w:szCs w:val="24"/>
                <w:rtl w:val="true"/>
                <w:lang w:bidi="ar-IQ"/>
              </w:rPr>
              <w:br/>
            </w:r>
          </w:p>
        </w:tc>
      </w:tr>
    </w:tbl>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خلاصة القول ان مدينة البصرة طيلة العصر المغولي كانت في وضع إداري غير مستقر، فتارة تدمج بواسط وأخرى تنفصل ع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ن منصب الصدر لم يقتصر على العراقيين فحسب بل اعتمد المغول على عناصر أخرى وخاصة الفرس وربما يعود سبب ذلك إلى اتخاذ المغول بلاد فارس قاعدة لحكم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كان غالبية صدور واسط والبصرة هم من الفرس ماعدا فخر الدين مظفر بن محمد بن جعفر الشيباني العراقي المعروف بابن الطراح الذي تولى صدارة واسط والبصرة أكثر من مرة، وعرف باهتماماته الأدبية وكفاءته الإدارية، ومما يلاحظ ان ظاهرة كثرة تعيين الصدور وعزلهم والمطالبة بالأموال والتعذيب والقتل كانت على ما يبدو سمة من سمات الإدارة في العصر المغولي، وربما يعود الى التنافس المستمر فيما بينهم، وانهم يدفعون أمولاً أكثر من اجل الحصول على المناصب، وهذا يدل على الارتباك والفوضى الإدارية ويفسر لنا أيضاً انتشار ظاهرة الفساد الإداري والمالي في إدارة الدولة المغولية في عموم مدن العراق ومنها مدينة البصر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شرف</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ظيفة من الوظائف المالية المهمة في الدولة السلجوقية، ولها ديوان خاص، ورئيس هذا الديوان يعرف بالمشرف، وهو يهتم بضبط الحسابات والصادرات والواردات والموازنة بينها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مهامه الاشراف ومراقبة اعمال الناظ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ول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ين علي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يبدو ان منزلة المشرف هي اعلى من الناظر والصدر في الولاية، ولهذا كان يقال فلان ناظر أو صدر وفلان مشرف عليه، فهي اقرب الى وظيفة المدقق والمفتش المالي في وقتنا الحاض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قلد هذه الوظيفة في البصرة خلال العصر العباسي الأخير عدد من المشرف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في العصر المغولي فان شاغل وظيفة المشرف كان يعين من السلطان المغولي ولا يعزل إلا بأمر من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زادت أهمية هذه الوظيفة لان المغول استحدثوا في عام </w:t>
      </w:r>
      <w:r>
        <w:rPr>
          <w:rFonts w:cs="Simplified Arabic" w:ascii="Simplified Arabic" w:hAnsi="Simplified Arabic"/>
          <w:sz w:val="24"/>
          <w:szCs w:val="24"/>
          <w:lang w:bidi="ar-IQ"/>
        </w:rPr>
        <w:t>6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0</w:t>
      </w:r>
      <w:r>
        <w:rPr>
          <w:rFonts w:ascii="Simplified Arabic" w:hAnsi="Simplified Arabic" w:cs="Simplified Arabic"/>
          <w:sz w:val="24"/>
          <w:sz w:val="24"/>
          <w:szCs w:val="24"/>
          <w:rtl w:val="true"/>
          <w:lang w:bidi="ar-IQ"/>
        </w:rPr>
        <w:t xml:space="preserve">م منصب مشرف عام على الإدارة المالية في الدولة الاليخانية يدعى ب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رف المما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عني بضبط قضايا وأموال الدولة، وهو مسؤول عن مشرف بغداد الذي كان لديه نائب عنه في كل ولاية أ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سمى بالمشرف أيضاً، ولعل من أسباب اهتمام السلاطين المغول بهذه الوظيفة هو رغبتهم في السيطرة على الدولة الاليخانية والمحافظة عليها والحصول على اكبر كمية من الأموال لمعرفتهم بفساد موظفيهم الإداري ين وحجبهم المال عن خزينة السلطان المغو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من تولى وظيفة الاشراف في واسط والبصرة شمس الدين محمد زرديان عام </w:t>
      </w: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4</w:t>
      </w:r>
      <w:r>
        <w:rPr>
          <w:rFonts w:ascii="Simplified Arabic" w:hAnsi="Simplified Arabic" w:cs="Simplified Arabic"/>
          <w:sz w:val="24"/>
          <w:sz w:val="24"/>
          <w:szCs w:val="24"/>
          <w:rtl w:val="true"/>
          <w:lang w:bidi="ar-IQ"/>
        </w:rPr>
        <w:t>م عندما كان فخر الدين ابن الطراح صدراً لواسط و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ضاء</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ن القضاء في اللغة الفصل والحك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في الاصطلاح ف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صب الفصل بين الناس في الخصومات حسماً للتداعي وقطعاً للتنازع</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5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عد وظيفة القضاء واحدة من الوظائف المهمة في الدولة العربية الإسلامية، لارتباطها بحقوق الناس ونشر العدالة، ويجب على من يتولى هذه الوظيفة ان تتوافر فيه الشروط التي تؤهله للقيام بها وهي ان يكون بالغاً، مسلماً، عاقلاً، حراً، سليم الجسد، عادلاً، عالماً بأحكام الشرع</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كان القضاء وظيفة أساسية عند العرب المسلمين، وقد شهدت هذه المؤسسة تطوراً ملحوظاً في العصر العباسي، اذ تم فيه استحداث منصب قاضي القضاة للإشراف على النظام القضائي في الدولة العربية الإسلام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قابل هذه الوظيفة منصب وزير العدل في وقتنا الحاض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هتم السلاطين المغول بالقضاء من خلال رعاياهم المسلمين، بينما كانت الاحكام الخاصة بهم تستند إلى قوا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ا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ستمر هذا الوضع حتى عهد السلطان محمود غازان الذي تبنى الإسلام ديناً رسمياً للدولة الاليخان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ان قاضي القضاة في العصر المغولي يعين من صاحب الديوان في بغداد، وهو يقوم بتعيين القضاة في مدن العر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ينما كان قاضي قضاة الممالك المقيم مع السلطان المغولي يعين القضاة في كافة أقاليم الدولة الاليخانية عدا العر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من تولى قضاء البصرة في هذا العصر القاضي عز الدين أبو العز محمد بن عبد الله ابن ابي السعود بن جعفر الب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دعي من البصرة ودرس في المدرسة النظامية عام </w:t>
      </w:r>
      <w:r>
        <w:rPr>
          <w:rFonts w:cs="Simplified Arabic" w:ascii="Simplified Arabic" w:hAnsi="Simplified Arabic"/>
          <w:sz w:val="24"/>
          <w:szCs w:val="24"/>
          <w:lang w:bidi="ar-IQ"/>
        </w:rPr>
        <w:t>6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0</w:t>
      </w:r>
      <w:r>
        <w:rPr>
          <w:rFonts w:ascii="Simplified Arabic" w:hAnsi="Simplified Arabic" w:cs="Simplified Arabic"/>
          <w:sz w:val="24"/>
          <w:sz w:val="24"/>
          <w:szCs w:val="24"/>
          <w:rtl w:val="true"/>
          <w:lang w:bidi="ar-IQ"/>
        </w:rPr>
        <w:t>م، وكان عالماً فاضلاً، متبحراً في علم التفسير، وقد ناب في الحكم والقضاء ب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القاضي جمال الدين عبد الجبار البصري فقد كان قاضياً في البصرة ثم ولي بعد ذلك منصب قاضي قضاة بغداد عام </w:t>
      </w: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4</w:t>
      </w:r>
      <w:r>
        <w:rPr>
          <w:rFonts w:ascii="Simplified Arabic" w:hAnsi="Simplified Arabic" w:cs="Simplified Arabic"/>
          <w:sz w:val="24"/>
          <w:sz w:val="24"/>
          <w:szCs w:val="24"/>
          <w:rtl w:val="true"/>
          <w:lang w:bidi="ar-IQ"/>
        </w:rPr>
        <w:t>م في عهد السلطان غاز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وفاته عام </w:t>
      </w:r>
      <w:r>
        <w:rPr>
          <w:rFonts w:cs="Simplified Arabic" w:ascii="Simplified Arabic" w:hAnsi="Simplified Arabic"/>
          <w:sz w:val="24"/>
          <w:szCs w:val="24"/>
          <w:lang w:bidi="ar-IQ"/>
        </w:rPr>
        <w:t>6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5</w:t>
      </w:r>
      <w:r>
        <w:rPr>
          <w:rFonts w:ascii="Simplified Arabic" w:hAnsi="Simplified Arabic" w:cs="Simplified Arabic"/>
          <w:sz w:val="24"/>
          <w:sz w:val="24"/>
          <w:szCs w:val="24"/>
          <w:rtl w:val="true"/>
          <w:lang w:bidi="ar-IQ"/>
        </w:rPr>
        <w:t>م تولى ابنه عماد الدين منصور بن عبد الجبار البصري المعروف بابن سيف العيون منصب قاضي القضاة في 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ان عماد الدين عالماً فاضلاً له عدة تصانيف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في في اعتق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صول الد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69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6</w:t>
      </w:r>
      <w:r>
        <w:rPr>
          <w:rFonts w:ascii="Simplified Arabic" w:hAnsi="Simplified Arabic" w:cs="Simplified Arabic"/>
          <w:sz w:val="24"/>
          <w:sz w:val="24"/>
          <w:szCs w:val="24"/>
          <w:rtl w:val="true"/>
          <w:lang w:bidi="ar-IQ"/>
        </w:rPr>
        <w:t>م عين زين الدين محمد الخالدي قاضي القضاة ببغداد، ويبدو انه منح صلاحيات واسعة من السلطان المغولي، بمقاضاة من ينكل عن دفع الضرائب التي كان يفرضها الوكلاء والضمناء أو من يمتنع من التنازل عن ممتلكاته وأمواله، فواجه عماد الدين البصري قاضي القضاة السابق ووقعت بينهما المنافسة حول المنصب، ويظهر ان زين الدين قاضي القضاة قد تعزز موقفه من المغول لما وجدوا فيه من الطاعة والخدمة لمصالحهم، فضلا عن مساعدة أخيه صدر الد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كان يشغل صاحب ديوان الممالك، لذلك طالب عماد الدين الب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قوق ديوان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قد سومح بها أبوه عندما كان قاضياً في البصرة، أو انها اموال متبقية عليه لم يدفعها فسلم إلى من يستوفي ذلك منه فادى بعضه في بغداد ثم جاء إلى البصرة لاستيفاء الباقي، فهرب واعتصم بالبطائح قرب 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قي فيها إلى ان كشف أمر صدر الدين صاحب الديوان وتلاعبه في امر الديوان وإفساده في أعماله، فقتل عام </w:t>
      </w:r>
      <w:r>
        <w:rPr>
          <w:rFonts w:cs="Simplified Arabic" w:ascii="Simplified Arabic" w:hAnsi="Simplified Arabic"/>
          <w:sz w:val="24"/>
          <w:szCs w:val="24"/>
          <w:lang w:bidi="ar-IQ"/>
        </w:rPr>
        <w:t>6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7</w:t>
      </w:r>
      <w:r>
        <w:rPr>
          <w:rFonts w:ascii="Simplified Arabic" w:hAnsi="Simplified Arabic" w:cs="Simplified Arabic"/>
          <w:sz w:val="24"/>
          <w:sz w:val="24"/>
          <w:szCs w:val="24"/>
          <w:rtl w:val="true"/>
          <w:lang w:bidi="ar-IQ"/>
        </w:rPr>
        <w:t xml:space="preserve">م، عند ذلك ظهر عماد الدين البصري وتوجه الى الارد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لاط المغ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عيد إلى القض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هناك عدد من القضاة البصريين كانوا قد تولوا مناصب قضائية في بغداد ومدن العراق الأخرى كمهم القاضي عماد الدين أبو عبد الملك عبد الرحمن بن عبد المنعم بن يحيى بن بدران ابن الكواز القاضي المدرس وهو من بيت العلم والرئاسة، شهد عند قاضي القضاة عز الدين احمد بن الزنجاني في شهر ربيع الآخر عام </w:t>
      </w:r>
      <w:r>
        <w:rPr>
          <w:rFonts w:cs="Simplified Arabic" w:ascii="Simplified Arabic" w:hAnsi="Simplified Arabic"/>
          <w:sz w:val="24"/>
          <w:szCs w:val="24"/>
          <w:lang w:bidi="ar-IQ"/>
        </w:rPr>
        <w:t>6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2</w:t>
      </w:r>
      <w:r>
        <w:rPr>
          <w:rFonts w:ascii="Simplified Arabic" w:hAnsi="Simplified Arabic" w:cs="Simplified Arabic"/>
          <w:sz w:val="24"/>
          <w:sz w:val="24"/>
          <w:szCs w:val="24"/>
          <w:rtl w:val="true"/>
          <w:lang w:bidi="ar-IQ"/>
        </w:rPr>
        <w:t>م وتولى القضاء ببغ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قاضي عز الدين أبو الرضا احمد بن عبد الملك بن عبد الله الكواز البصري، وصف بأنه من بيت العلم والعدالة والفقه والأدب، ولي القضاء بمدينة تكريت ثم عزل عنها وتولى القضاء بمدينة الني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تى عام </w:t>
      </w:r>
      <w:r>
        <w:rPr>
          <w:rFonts w:cs="Simplified Arabic" w:ascii="Simplified Arabic" w:hAnsi="Simplified Arabic"/>
          <w:sz w:val="24"/>
          <w:szCs w:val="24"/>
          <w:lang w:bidi="ar-IQ"/>
        </w:rPr>
        <w:t>6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4</w:t>
      </w:r>
      <w:r>
        <w:rPr>
          <w:rFonts w:ascii="Simplified Arabic" w:hAnsi="Simplified Arabic" w:cs="Simplified Arabic"/>
          <w:sz w:val="24"/>
          <w:sz w:val="24"/>
          <w:szCs w:val="24"/>
          <w:rtl w:val="true"/>
          <w:lang w:bidi="ar-IQ"/>
        </w:rPr>
        <w:t>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قاب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لنقاب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ضعة على صيانة ذوي الانساب الشريفة عن ولاية من لا يكافئهم في النسب ولا يساويهم في الشرف ليكون عليهم أجلى وأمره فيهم أمضى</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طلق على الشخص الذي يتولى النقابة لقب نقيب، وهو مسؤول عن ضبط انساب الاشراف وتدوين مواليدهم ووفياتهم، ومنعهم من ارتكاب المآثم، والمطالبة بحقوقهم ودعوتهم إلى أداء الحقوق وغير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خضع العباسيون والطالبيون لنقيب واحد حتى القرن الرابع الهجري ثم أصبح لكل منهم نقيب خاص ب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أواخر العصر العباسي كانت نقابتا العباسيين والعلويين من الوظائف البارزة التي يتولى الخليفة العباسي تعيين نقيبيهم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تقتصر نقابة العباسيين على مدينة بغداد بل كانت لهم نقابة في معظم مدن العراق ومنها مدينة البص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في العصر المغولي فقدت نقابة العباسيين أهميتها بينما ارتفعت مكانة نقابة العلوي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طلق على نقيب الطالبيين أو العلويين خلال هذه المدة اسم نقيب الاشرا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من تولى نقابة الطالبيين في العصر المغولي النقيب فخر الدين أبو محمد يحيى بن ناصر بن محمد بن يحيى العلوي البصري، كان من نقباء البصرة وساداتهم وقد وصفه ابن الفوطي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من أفاضل النقباء وأماثل العلماء</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ولاها النقيب قطب الدين أبو الحسن علي بن كمال الدين أبو الفتح عبد الباقي بن قطب الدين أبي طال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ه تولى النقابة ابنه عماد الدين يحيى بن علي بن عبد الباقي العلوي الحسني البصري، قدم بغداد في رجب عام </w:t>
      </w:r>
      <w:r>
        <w:rPr>
          <w:rFonts w:cs="Simplified Arabic" w:ascii="Simplified Arabic" w:hAnsi="Simplified Arabic"/>
          <w:sz w:val="24"/>
          <w:szCs w:val="24"/>
          <w:lang w:bidi="ar-IQ"/>
        </w:rPr>
        <w:t>6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8</w:t>
      </w:r>
      <w:r>
        <w:rPr>
          <w:rFonts w:ascii="Simplified Arabic" w:hAnsi="Simplified Arabic" w:cs="Simplified Arabic"/>
          <w:sz w:val="24"/>
          <w:sz w:val="24"/>
          <w:szCs w:val="24"/>
          <w:rtl w:val="true"/>
          <w:lang w:bidi="ar-IQ"/>
        </w:rPr>
        <w:t xml:space="preserve">م ويذكر ابن الفوطي بأنه اجتمع معه في المشهد المقدس الكاظمي عند الشيخ غياث الدين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ي المظفر عبد الكريم بن احمد بن طاوو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 أبناء النقب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اول البحث دراسة الأوضاع السياسية والتنظيمات الإدارية في مدينة البصرة خلال العصر المغولي الاليخ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عانى العراق في حقبة الاحتلال المغولي الأمرين من القتل والسلب والتشريد وخربوا مساحات واسعة في معظم مدنه، فضلاً عن استمرار حالات الفوضى وفقدان الأمن والنظام في عموم مدن العراق ومنها مدينة البصرة، كما شهدت هذه المدة وقوف مدن العراق في مجابهة التسلط المغولي متمثلاً في العاصمة بغداد وبقية مدن العراق الأخرى، بالإضافة إلى دور القبائل العربية التي كانت خارجة في اغلب الأحيان عن طاعة السلطان المغولي، مما دفعهم إلى تجديد الحملات العسكرية للقضاء عليهم وتعرض السكان إلى النهب والقت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ان المغول قد اعاروا أهمية كبيرة لمدينة البصرة حيث تم استغلال مواردها وأموالها وكان الضمناء والوكلاء يستوفون الأموال بالقوة من السكان وتكرر ذلك في سنوات عديدة من حكم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أحوال الإدارية ومؤسساتها فان الاحتلال المغولي اقر بعض النظم الإدارية المتبعة في العصر العباسي الأخير مع إجراء بعض التعديلات التي تتناسب وطبيعة الحكم المغولي، ولم يعتمد المغول على أبناء البلاد في تولي الوظائف الإدارية، وإنما اعتمدوا على عناصر مغولية وفارسية في إدارة المدن، ولهذا نجد أن غالبية الموظفين الإداري ين و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بصرة كانوا من الفرس، وان ظاهرة كثرة تعيين الصدور وعزلهم أكثر من مرة والمطالبة بالأموال والتعذيب والقتل تمثل أهم خصائص الإدارة الاليخانية ويدل هذا على عدم استقرار أحوال المدن في هذه المدة والى انتشار ظاهرة الفساد الإداري والمالي في مدن العراق ومنها مدينة البصرة طيلة فترة الاحتلال المغولي</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لحق</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b/>
          <w:b/>
          <w:bCs/>
          <w:sz w:val="24"/>
          <w:sz w:val="24"/>
          <w:szCs w:val="24"/>
          <w:rtl w:val="true"/>
          <w:lang w:bidi="ar-IQ"/>
        </w:rPr>
        <w:t>خارطة</w:t>
      </w:r>
      <w:r>
        <w:rPr>
          <w:rFonts w:cs="Calibri"/>
          <w:b/>
          <w:b/>
          <w:bCs/>
          <w:sz w:val="24"/>
          <w:sz w:val="24"/>
          <w:szCs w:val="24"/>
          <w:rtl w:val="true"/>
          <w:lang w:bidi="ar-IQ"/>
        </w:rPr>
        <w:t xml:space="preserve"> </w:t>
      </w:r>
      <w:r>
        <w:rPr>
          <w:rFonts w:cs="Simplified Arabic"/>
          <w:b/>
          <w:b/>
          <w:bCs/>
          <w:sz w:val="24"/>
          <w:sz w:val="24"/>
          <w:szCs w:val="24"/>
          <w:rtl w:val="true"/>
          <w:lang w:bidi="ar-IQ"/>
        </w:rPr>
        <w:t>تبين</w:t>
      </w:r>
      <w:r>
        <w:rPr>
          <w:rFonts w:cs="Calibri"/>
          <w:b/>
          <w:b/>
          <w:bCs/>
          <w:sz w:val="24"/>
          <w:sz w:val="24"/>
          <w:szCs w:val="24"/>
          <w:rtl w:val="true"/>
          <w:lang w:bidi="ar-IQ"/>
        </w:rPr>
        <w:t xml:space="preserve"> </w:t>
      </w:r>
      <w:r>
        <w:rPr>
          <w:rFonts w:cs="Simplified Arabic"/>
          <w:b/>
          <w:b/>
          <w:bCs/>
          <w:sz w:val="24"/>
          <w:sz w:val="24"/>
          <w:szCs w:val="24"/>
          <w:rtl w:val="true"/>
          <w:lang w:bidi="ar-IQ"/>
        </w:rPr>
        <w:t>حدود</w:t>
      </w:r>
      <w:r>
        <w:rPr>
          <w:rFonts w:cs="Calibri"/>
          <w:b/>
          <w:b/>
          <w:bCs/>
          <w:sz w:val="24"/>
          <w:sz w:val="24"/>
          <w:szCs w:val="24"/>
          <w:rtl w:val="true"/>
          <w:lang w:bidi="ar-IQ"/>
        </w:rPr>
        <w:t xml:space="preserve"> </w:t>
      </w:r>
      <w:r>
        <w:rPr>
          <w:rFonts w:cs="Simplified Arabic"/>
          <w:b/>
          <w:b/>
          <w:bCs/>
          <w:sz w:val="24"/>
          <w:sz w:val="24"/>
          <w:szCs w:val="24"/>
          <w:rtl w:val="true"/>
          <w:lang w:bidi="ar-IQ"/>
        </w:rPr>
        <w:t>الإمبراطورية</w:t>
      </w:r>
      <w:r>
        <w:rPr>
          <w:rFonts w:cs="Calibri"/>
          <w:b/>
          <w:b/>
          <w:bCs/>
          <w:sz w:val="24"/>
          <w:sz w:val="24"/>
          <w:szCs w:val="24"/>
          <w:rtl w:val="true"/>
          <w:lang w:bidi="ar-IQ"/>
        </w:rPr>
        <w:t xml:space="preserve"> </w:t>
      </w:r>
      <w:r>
        <w:rPr>
          <w:rFonts w:cs="Simplified Arabic"/>
          <w:b/>
          <w:b/>
          <w:bCs/>
          <w:sz w:val="24"/>
          <w:sz w:val="24"/>
          <w:szCs w:val="24"/>
          <w:rtl w:val="true"/>
          <w:lang w:bidi="ar-IQ"/>
        </w:rPr>
        <w:t>المغولية</w:t>
      </w:r>
      <w:r>
        <mc:AlternateContent>
          <mc:Choice Requires="wps">
            <w:drawing>
              <wp:anchor behindDoc="0" distT="0" distB="0" distL="114935" distR="114935" simplePos="0" locked="0" layoutInCell="0" allowOverlap="1" relativeHeight="25">
                <wp:simplePos x="0" y="0"/>
                <wp:positionH relativeFrom="column">
                  <wp:posOffset>2531110</wp:posOffset>
                </wp:positionH>
                <wp:positionV relativeFrom="paragraph">
                  <wp:posOffset>66294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22pt;mso-position-vertical-relative:text;margin-left:199.3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0" distT="0" distB="0" distL="114935" distR="114935" simplePos="0" locked="0" layoutInCell="0" allowOverlap="1" relativeHeight="27">
            <wp:simplePos x="0" y="0"/>
            <wp:positionH relativeFrom="margin">
              <wp:posOffset>-234950</wp:posOffset>
            </wp:positionH>
            <wp:positionV relativeFrom="margin">
              <wp:posOffset>4771390</wp:posOffset>
            </wp:positionV>
            <wp:extent cx="6086475" cy="4107815"/>
            <wp:effectExtent l="0" t="0" r="0" b="0"/>
            <wp:wrapNone/>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2"/>
                    <a:srcRect l="3230" t="15663" r="5026" b="38751"/>
                    <a:stretch>
                      <a:fillRect/>
                    </a:stretch>
                  </pic:blipFill>
                  <pic:spPr bwMode="auto">
                    <a:xfrm>
                      <a:off x="0" y="0"/>
                      <a:ext cx="6086475" cy="4107815"/>
                    </a:xfrm>
                    <a:prstGeom prst="rect">
                      <a:avLst/>
                    </a:prstGeom>
                  </pic:spPr>
                </pic:pic>
              </a:graphicData>
            </a:graphic>
          </wp:anchor>
        </w:drawing>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b/>
          <w:b/>
          <w:bCs/>
          <w:sz w:val="24"/>
          <w:sz w:val="24"/>
          <w:szCs w:val="24"/>
          <w:rtl w:val="true"/>
          <w:lang w:bidi="ar-IQ"/>
        </w:rPr>
        <w:t>ملحق</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تشكيلات</w:t>
      </w:r>
      <w:r>
        <w:rPr>
          <w:rFonts w:cs="Calibri"/>
          <w:b/>
          <w:b/>
          <w:bCs/>
          <w:sz w:val="24"/>
          <w:sz w:val="24"/>
          <w:szCs w:val="24"/>
          <w:rtl w:val="true"/>
          <w:lang w:bidi="ar-IQ"/>
        </w:rPr>
        <w:t xml:space="preserve"> </w:t>
      </w:r>
      <w:r>
        <w:rPr>
          <w:rFonts w:cs="Simplified Arabic"/>
          <w:b/>
          <w:b/>
          <w:bCs/>
          <w:sz w:val="24"/>
          <w:sz w:val="24"/>
          <w:szCs w:val="24"/>
          <w:rtl w:val="true"/>
          <w:lang w:bidi="ar-IQ"/>
        </w:rPr>
        <w:t>العراق</w:t>
      </w:r>
      <w:r>
        <w:rPr>
          <w:rFonts w:cs="Calibri"/>
          <w:b/>
          <w:b/>
          <w:bCs/>
          <w:sz w:val="24"/>
          <w:sz w:val="24"/>
          <w:szCs w:val="24"/>
          <w:rtl w:val="true"/>
          <w:lang w:bidi="ar-IQ"/>
        </w:rPr>
        <w:t xml:space="preserve"> </w:t>
      </w:r>
      <w:r>
        <w:rPr>
          <w:rFonts w:cs="Simplified Arabic"/>
          <w:b/>
          <w:b/>
          <w:bCs/>
          <w:sz w:val="24"/>
          <w:sz w:val="24"/>
          <w:szCs w:val="24"/>
          <w:rtl w:val="true"/>
          <w:lang w:bidi="ar-IQ"/>
        </w:rPr>
        <w:t>الإداري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0" distT="0" distB="0" distL="114935" distR="114935" simplePos="0" locked="0" layoutInCell="0" allowOverlap="1" relativeHeight="26">
            <wp:simplePos x="0" y="0"/>
            <wp:positionH relativeFrom="column">
              <wp:posOffset>783590</wp:posOffset>
            </wp:positionH>
            <wp:positionV relativeFrom="paragraph">
              <wp:posOffset>233045</wp:posOffset>
            </wp:positionV>
            <wp:extent cx="4638675" cy="7077710"/>
            <wp:effectExtent l="0" t="0" r="0" b="0"/>
            <wp:wrapTopAndBottom/>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3"/>
                    <a:srcRect l="7773" t="4733" r="9806" b="-5"/>
                    <a:stretch>
                      <a:fillRect/>
                    </a:stretch>
                  </pic:blipFill>
                  <pic:spPr bwMode="auto">
                    <a:xfrm>
                      <a:off x="0" y="0"/>
                      <a:ext cx="4638675" cy="7077710"/>
                    </a:xfrm>
                    <a:prstGeom prst="rect">
                      <a:avLst/>
                    </a:prstGeom>
                  </pic:spPr>
                </pic:pic>
              </a:graphicData>
            </a:graphic>
          </wp:anchor>
        </w:drawing>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b/>
          <w:b/>
          <w:bCs/>
          <w:sz w:val="24"/>
          <w:szCs w:val="24"/>
          <w:lang w:bidi="ar-IQ"/>
        </w:rPr>
      </w:pPr>
      <w:r>
        <w:rPr>
          <w:rFonts w:cs="Simplified Arabic"/>
          <w:b/>
          <w:b/>
          <w:bCs/>
          <w:sz w:val="24"/>
          <w:sz w:val="24"/>
          <w:szCs w:val="24"/>
          <w:rtl w:val="true"/>
          <w:lang w:bidi="ar-IQ"/>
        </w:rPr>
        <w:t>ملحق</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w:t>
      </w:r>
    </w:p>
    <w:p>
      <w:pPr>
        <w:pStyle w:val="Normal"/>
        <w:spacing w:lineRule="auto" w:line="240" w:before="0" w:after="0"/>
        <w:jc w:val="center"/>
        <w:rPr/>
      </w:pPr>
      <w:r>
        <w:rPr>
          <w:rFonts w:cs="Simplified Arabic"/>
          <w:rtl w:val="true"/>
        </w:rPr>
        <w:t xml:space="preserve">سلاطين الدولة </w:t>
      </w:r>
      <w:r>
        <w:rPr>
          <w:rtl w:val="true"/>
        </w:rPr>
        <w:t>الإليخانية</w:t>
      </w:r>
    </w:p>
    <w:tbl>
      <w:tblPr>
        <w:bidiVisual w:val="true"/>
        <w:tblW w:w="8983" w:type="dxa"/>
        <w:jc w:val="center"/>
        <w:tblInd w:w="0" w:type="dxa"/>
        <w:tblLayout w:type="fixed"/>
        <w:tblCellMar>
          <w:top w:w="0" w:type="dxa"/>
          <w:left w:w="108" w:type="dxa"/>
          <w:bottom w:w="0" w:type="dxa"/>
          <w:right w:w="108" w:type="dxa"/>
        </w:tblCellMar>
      </w:tblPr>
      <w:tblGrid>
        <w:gridCol w:w="494"/>
        <w:gridCol w:w="4709"/>
        <w:gridCol w:w="3780"/>
      </w:tblGrid>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449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م السلطان</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دة حكمه</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لاكو بن تولي بن جنكيز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4"/>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1-6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5</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اقا خان بن هولاكو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5"/>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3-6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2</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تكودار بن هولاكو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6"/>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1-6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84</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ون خان بن اباقا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7"/>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3-6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1</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خاتوخان بن أباقا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8"/>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5</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يدو خان بن طراغاي بن هولاكو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9"/>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5</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طان محمود غازان بن أرغون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0"/>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4-7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4</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ليجات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خدابن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 ارغون خ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1"/>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3-7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6</w:t>
            </w:r>
            <w:r>
              <w:rPr>
                <w:rFonts w:ascii="Simplified Arabic" w:hAnsi="Simplified Arabic" w:cs="Simplified Arabic"/>
                <w:sz w:val="24"/>
                <w:sz w:val="24"/>
                <w:szCs w:val="24"/>
                <w:rtl w:val="true"/>
                <w:lang w:bidi="ar-IQ"/>
              </w:rPr>
              <w:t>م</w:t>
            </w:r>
          </w:p>
        </w:tc>
      </w:tr>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سعيد بن اولجايتو</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2"/>
            </w:r>
            <w:r>
              <w:rPr>
                <w:rStyle w:val="FootnoteCharacters"/>
                <w:rFonts w:cs="Simplified Arabic" w:ascii="Simplified Arabic" w:hAnsi="Simplified Arabic"/>
                <w:sz w:val="24"/>
                <w:szCs w:val="24"/>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16-7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6</w:t>
            </w:r>
          </w:p>
        </w:tc>
      </w:tr>
    </w:tbl>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b/>
          <w:b/>
          <w:bCs/>
          <w:sz w:val="24"/>
          <w:szCs w:val="24"/>
          <w:lang w:bidi="ar-IQ"/>
        </w:rPr>
      </w:pPr>
      <w:r>
        <w:rPr>
          <w:rFonts w:cs="Simplified Arabic"/>
          <w:b/>
          <w:b/>
          <w:bCs/>
          <w:sz w:val="24"/>
          <w:sz w:val="24"/>
          <w:szCs w:val="24"/>
          <w:rtl w:val="true"/>
          <w:lang w:bidi="ar-IQ"/>
        </w:rPr>
        <w:t>ملحق</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w:t>
      </w:r>
    </w:p>
    <w:p>
      <w:pPr>
        <w:pStyle w:val="Normal"/>
        <w:tabs>
          <w:tab w:val="clear" w:pos="720"/>
          <w:tab w:val="left" w:pos="1086" w:leader="none"/>
        </w:tabs>
        <w:spacing w:lineRule="auto" w:line="240" w:before="0" w:after="0"/>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ائمة تتضمن صدور الأعمال البصرية في العصر المغول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إليخاني</w:t>
      </w:r>
      <w:r>
        <w:rPr>
          <w:rFonts w:cs="Simplified Arabic" w:ascii="Simplified Arabic" w:hAnsi="Simplified Arabic"/>
          <w:b/>
          <w:bCs/>
          <w:sz w:val="24"/>
          <w:szCs w:val="24"/>
          <w:rtl w:val="true"/>
          <w:lang w:bidi="ar-IQ"/>
        </w:rPr>
        <w:t>)</w:t>
      </w:r>
    </w:p>
    <w:tbl>
      <w:tblPr>
        <w:bidiVisual w:val="true"/>
        <w:tblW w:w="9888" w:type="dxa"/>
        <w:jc w:val="center"/>
        <w:tblInd w:w="0" w:type="dxa"/>
        <w:tblLayout w:type="fixed"/>
        <w:tblCellMar>
          <w:top w:w="0" w:type="dxa"/>
          <w:left w:w="108" w:type="dxa"/>
          <w:bottom w:w="0" w:type="dxa"/>
          <w:right w:w="108" w:type="dxa"/>
        </w:tblCellMar>
      </w:tblPr>
      <w:tblGrid>
        <w:gridCol w:w="446"/>
        <w:gridCol w:w="3352"/>
        <w:gridCol w:w="6090"/>
      </w:tblGrid>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در</w:t>
            </w:r>
          </w:p>
        </w:tc>
        <w:tc>
          <w:tcPr>
            <w:tcW w:w="6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نوات صدارته</w:t>
            </w:r>
          </w:p>
        </w:tc>
      </w:tr>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اج الدين بن البج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3"/>
            </w:r>
            <w:r>
              <w:rPr>
                <w:rStyle w:val="FootnoteCharacters"/>
                <w:rFonts w:cs="Simplified Arabic" w:ascii="Simplified Arabic" w:hAnsi="Simplified Arabic"/>
                <w:sz w:val="24"/>
                <w:szCs w:val="24"/>
                <w:rtl w:val="true"/>
                <w:lang w:bidi="ar-IQ"/>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9</w:t>
            </w:r>
            <w:r>
              <w:rPr>
                <w:rFonts w:ascii="Simplified Arabic" w:hAnsi="Simplified Arabic" w:cs="Simplified Arabic"/>
                <w:sz w:val="24"/>
                <w:sz w:val="24"/>
                <w:szCs w:val="24"/>
                <w:rtl w:val="true"/>
                <w:lang w:bidi="ar-IQ"/>
              </w:rPr>
              <w:t>م</w:t>
            </w:r>
          </w:p>
        </w:tc>
      </w:tr>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خر الدين مظفر بن الطراح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4"/>
            </w:r>
            <w:r>
              <w:rPr>
                <w:rStyle w:val="FootnoteCharacters"/>
                <w:rFonts w:cs="Simplified Arabic" w:ascii="Simplified Arabic" w:hAnsi="Simplified Arabic"/>
                <w:sz w:val="24"/>
                <w:szCs w:val="24"/>
                <w:rtl w:val="true"/>
                <w:lang w:bidi="ar-IQ"/>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2</w:t>
            </w:r>
            <w:r>
              <w:rPr>
                <w:rFonts w:ascii="Simplified Arabic" w:hAnsi="Simplified Arabic" w:cs="Simplified Arabic"/>
                <w:sz w:val="24"/>
                <w:sz w:val="24"/>
                <w:szCs w:val="24"/>
                <w:rtl w:val="true"/>
                <w:lang w:bidi="ar-IQ"/>
              </w:rPr>
              <w:t>م كان نائباً عن الملك فخر الدين منوجهر ابن ملك همذان في واسط ثم أضيفت إليه صدارة قوسان والبصرة</w:t>
            </w:r>
          </w:p>
        </w:tc>
      </w:tr>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ك ناصر الدين قتلغ شاه الصاح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5"/>
            </w:r>
            <w:r>
              <w:rPr>
                <w:rStyle w:val="FootnoteCharacters"/>
                <w:rFonts w:cs="Simplified Arabic" w:ascii="Simplified Arabic" w:hAnsi="Simplified Arabic"/>
                <w:sz w:val="24"/>
                <w:szCs w:val="24"/>
                <w:rtl w:val="true"/>
                <w:lang w:bidi="ar-IQ"/>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6-6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8</w:t>
            </w:r>
            <w:r>
              <w:rPr>
                <w:rFonts w:ascii="Simplified Arabic" w:hAnsi="Simplified Arabic" w:cs="Simplified Arabic"/>
                <w:sz w:val="24"/>
                <w:sz w:val="24"/>
                <w:szCs w:val="24"/>
                <w:rtl w:val="true"/>
                <w:lang w:bidi="ar-IQ"/>
              </w:rPr>
              <w:t>م</w:t>
            </w:r>
          </w:p>
        </w:tc>
      </w:tr>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خر الدين مظفر بن الطرا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ة ثانية</w:t>
            </w:r>
            <w:r>
              <w:rPr>
                <w:rFonts w:cs="Simplified Arabic" w:ascii="Simplified Arabic" w:hAnsi="Simplified Arabic"/>
                <w:sz w:val="24"/>
                <w:szCs w:val="24"/>
                <w:rtl w:val="true"/>
                <w:lang w:bidi="ar-IQ"/>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5</w:t>
            </w:r>
            <w:r>
              <w:rPr>
                <w:rFonts w:ascii="Simplified Arabic" w:hAnsi="Simplified Arabic" w:cs="Simplified Arabic"/>
                <w:sz w:val="24"/>
                <w:sz w:val="24"/>
                <w:szCs w:val="24"/>
                <w:rtl w:val="true"/>
                <w:lang w:bidi="ar-IQ"/>
              </w:rPr>
              <w:t>م</w:t>
            </w:r>
          </w:p>
        </w:tc>
      </w:tr>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 الدين ابو طالب الدلقند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7"/>
            </w:r>
            <w:r>
              <w:rPr>
                <w:rStyle w:val="FootnoteCharacters"/>
                <w:rFonts w:cs="Simplified Arabic" w:ascii="Simplified Arabic" w:hAnsi="Simplified Arabic"/>
                <w:sz w:val="24"/>
                <w:szCs w:val="24"/>
                <w:rtl w:val="true"/>
                <w:lang w:bidi="ar-IQ"/>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ئب السلطنة بالبصرة في عهد السلطان خدابند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كن الدين الفارسي التوريز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8"/>
            </w:r>
            <w:r>
              <w:rPr>
                <w:rStyle w:val="FootnoteCharacters"/>
                <w:rFonts w:cs="Simplified Arabic" w:ascii="Simplified Arabic" w:hAnsi="Simplified Arabic"/>
                <w:sz w:val="24"/>
                <w:szCs w:val="24"/>
                <w:rtl w:val="true"/>
                <w:lang w:bidi="ar-IQ"/>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على البصرة في عهد السلطان ابو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tc>
      </w:tr>
    </w:tbl>
    <w:p>
      <w:pPr>
        <w:pStyle w:val="Normal"/>
        <w:tabs>
          <w:tab w:val="clear" w:pos="720"/>
          <w:tab w:val="left" w:pos="1086"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440" w:right="1440" w:gutter="0" w:header="720" w:top="1276" w:footer="720" w:bottom="1440"/>
      <w:pgNumType w:start="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رف المغول باسماء مختلفة منها المغل والتتر والتتار، وهي مسميات لشعب واحد يتكون من قبائل متعددة ويعدون جميعاً من الترك، وهم أهل بداوة يتنقلون في مواطنهم من مكان إلى لآخر وسط آسيا، والواقع ان تاريخ المغول السياسي بدأ مع ظهور جنكيز خان الذي نجح في استقطاب جموع المغول وربطهم بتنظيمات سياسية وإدارية واجتماعية قدر لها الاستمرار بفضل مهارته وحسن قياد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أثير، أبو الحسن علي بن أبي الكر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كامل في التاريخ،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كتاب العربي، بيروت،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0</w:t>
      </w:r>
      <w:r>
        <w:rPr>
          <w:rFonts w:ascii="Simplified Arabic" w:hAnsi="Simplified Arabic" w:cs="Simplified Arabic"/>
          <w:sz w:val="24"/>
          <w:sz w:val="24"/>
          <w:szCs w:val="24"/>
          <w:rtl w:val="true"/>
          <w:lang w:bidi="ar-IQ"/>
        </w:rPr>
        <w:t xml:space="preserve">؛ ابن الوردي، زين الدين ع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تمة المختصر في أخبار البشر الم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ابن الور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رفعت البدراوي، دار المعرفة، بيروت،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ابن كثير، عماد الدين أبو الفداء إسماعيل بن 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بداية والنهاية في التاريخ،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أبو ملحم وآخرون،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كتب العلمية، بيرو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 xml:space="preserve">؛ العريني، الباز، المغول، دار النهضة، بيروت،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القزاز، محمد صالح داود، الحياة السياسية في العراق في عهد السيطرة المغولية، مطبعة القضاء، النجف،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فوزي، فاروق عمر، الخلافة العباسية في عصورها المتأخرة، دار الخليج للطباعة، الشارقة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9</w:t>
      </w:r>
      <w:r>
        <w:rPr>
          <w:rFonts w:ascii="Simplified Arabic" w:hAnsi="Simplified Arabic" w:cs="Simplified Arabic"/>
          <w:sz w:val="24"/>
          <w:sz w:val="24"/>
          <w:szCs w:val="24"/>
          <w:rtl w:val="true"/>
          <w:lang w:bidi="ar-IQ"/>
        </w:rPr>
        <w:t>؛</w:t>
      </w:r>
    </w:p>
    <w:p>
      <w:pPr>
        <w:pStyle w:val="Footnote"/>
        <w:bidi w:val="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upuler, Bertold, The Muslims world , The mongol Period Leiden, 1969,Vol,2 , p. 1-2. </w:t>
      </w:r>
    </w:p>
  </w:footnote>
  <w:footnote w:id="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دولة الخوارزمية واحدة من الدول التي قامت في المشرق الإسلامي عام </w:t>
      </w:r>
      <w:r>
        <w:rPr>
          <w:rFonts w:cs="Simplified Arabic" w:ascii="Simplified Arabic" w:hAnsi="Simplified Arabic"/>
          <w:sz w:val="24"/>
          <w:szCs w:val="24"/>
          <w:lang w:bidi="ar-IQ"/>
        </w:rPr>
        <w:t>4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6</w:t>
      </w:r>
      <w:r>
        <w:rPr>
          <w:rFonts w:ascii="Simplified Arabic" w:hAnsi="Simplified Arabic" w:cs="Simplified Arabic"/>
          <w:sz w:val="24"/>
          <w:sz w:val="24"/>
          <w:szCs w:val="24"/>
          <w:rtl w:val="true"/>
          <w:lang w:bidi="ar-IQ"/>
        </w:rPr>
        <w:t>م على يد محمد بن انوشتكين الذي تولى الحكم في مدينة خوارزم من قبل السلاجقة فلقب خوارزم شاه، وقد أقره السلطان سنجر السلجوقي عليها وتوارث الحكم بعده ابناؤ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4</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p>
  </w:footnote>
  <w:footnote w:id="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موا بالإسماعيلية لأنهم قالوا الإمام بعد جعفر الصادق هو إسماعيل، وأطلق عليهم تسميات أخر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طنية والحشاشون والملاحدة، ومؤسس هذه الأسرة في إيران الداعي حسن الصب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مكن عام </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م من السيطرة على قلعة الموت وعلى منطقة قريبة من رودبار التابعة إلى قزو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هرستاني، أبو الفتح محمد بن عبد الكر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لل والنحل، دار المعرفة، بيروت،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6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w:t>
      </w:r>
      <w:r>
        <w:rPr>
          <w:rFonts w:ascii="Simplified Arabic" w:hAnsi="Simplified Arabic" w:cs="Simplified Arabic"/>
          <w:sz w:val="24"/>
          <w:sz w:val="24"/>
          <w:szCs w:val="24"/>
          <w:rtl w:val="true"/>
          <w:lang w:bidi="ar-IQ"/>
        </w:rPr>
        <w:t xml:space="preserve">؛ مشكور، محمد جواد، موسوعة الفرق الإسلامية، مجمع البحوث الإسلامية للدراسات والنشر،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p>
  </w:footnote>
  <w:footnote w:id="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ربل، قلعة ومدينة كبيرة وهي من أعمال 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وي، شهاب الدين ابو عبدالله ياقوت بن عبدالله الرو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جم البلدا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صادر،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footnote>
  <w:footnote w:id="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قب بالملك الرحيم ملك الموصل نحو خمسين عاماً بعد أن أزال الدولة الاتابكية منها، وبعد واقعة بغداد توجه إلى هولاكو خان فأكرمه وأعاده فلما دخل الموصل مرض أيام 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كمال الدين أبو الفضل عبد الرزاق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سوب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وادث الجامعة والتجارب النافعة في المائة السابع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بشار عواد والدكتور عماد عبد السلام رؤوف، دار الغرب الإسلامي، بيرو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7</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7</w:t>
      </w:r>
      <w:r>
        <w:rPr>
          <w:rFonts w:ascii="Simplified Arabic" w:hAnsi="Simplified Arabic" w:cs="Simplified Arabic"/>
          <w:sz w:val="24"/>
          <w:sz w:val="24"/>
          <w:szCs w:val="24"/>
          <w:rtl w:val="true"/>
          <w:lang w:bidi="ar-IQ"/>
        </w:rPr>
        <w:t xml:space="preserve">؛ ابن العماد الحنبلي، أبو الفلاح عبد ال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شذرات الذهب في أخبار من ذهب، دار الفكر،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p>
  </w:footnote>
  <w:footnote w:id="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غساني، الملك الاشرف إسماعيل بن ال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عسجد المسبوك والجوهر المحكوك في طبقات الخلفاء والملوك،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كر محمود عبد المنعم، دار التراث الإسلامي، بيروت،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p>
  </w:footnote>
  <w:footnote w:id="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اقو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نة بين اربل و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وي، معجم البلدا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9</w:t>
      </w:r>
      <w:r>
        <w:rPr>
          <w:rFonts w:cs="Simplified Arabic" w:ascii="Simplified Arabic" w:hAnsi="Simplified Arabic"/>
          <w:sz w:val="24"/>
          <w:szCs w:val="24"/>
          <w:rtl w:val="true"/>
          <w:lang w:bidi="ar-IQ"/>
        </w:rPr>
        <w:t xml:space="preserve">. </w:t>
      </w:r>
    </w:p>
  </w:footnote>
  <w:footnote w:id="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ظفر الدين أبي سعيد كوكبري بن أبي الحسن علي بن بكتكين الملقب بالملك المعظم صاحب اربل تولاها بعد وفاة والده وبقي فيها إلى أن توفي عام </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خلكان، أبو العباس شمس الدين محمد بن ابي ب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ات الأعيان وأنباء أبناء الزم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احسان عباس، دار صادر،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w:t>
      </w:r>
      <w:r>
        <w:rPr>
          <w:rFonts w:ascii="Simplified Arabic" w:hAnsi="Simplified Arabic" w:cs="Simplified Arabic"/>
          <w:sz w:val="24"/>
          <w:sz w:val="24"/>
          <w:szCs w:val="24"/>
          <w:rtl w:val="true"/>
          <w:lang w:bidi="ar-IQ"/>
        </w:rPr>
        <w:t>؛ ابن الفوطي، الحوادث الجامعة، ص</w:t>
      </w:r>
      <w:r>
        <w:rPr>
          <w:rFonts w:cs="Simplified Arabic" w:ascii="Simplified Arabic" w:hAnsi="Simplified Arabic"/>
          <w:sz w:val="24"/>
          <w:szCs w:val="24"/>
          <w:lang w:bidi="ar-IQ"/>
        </w:rPr>
        <w:t>70</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p>
  </w:footnote>
  <w:footnote w:id="1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أثير، الكامل،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r>
        <w:rPr>
          <w:rFonts w:ascii="Simplified Arabic" w:hAnsi="Simplified Arabic" w:cs="Simplified Arabic"/>
          <w:sz w:val="24"/>
          <w:sz w:val="24"/>
          <w:szCs w:val="24"/>
          <w:rtl w:val="true"/>
          <w:lang w:bidi="ar-IQ"/>
        </w:rPr>
        <w:t>؛ ابن كثير، البداية والنهاية، ص</w:t>
      </w:r>
      <w:r>
        <w:rPr>
          <w:rFonts w:cs="Simplified Arabic" w:ascii="Simplified Arabic" w:hAnsi="Simplified Arabic"/>
          <w:sz w:val="24"/>
          <w:szCs w:val="24"/>
          <w:lang w:bidi="ar-IQ"/>
        </w:rPr>
        <w:t>97</w:t>
      </w:r>
      <w:r>
        <w:rPr>
          <w:rFonts w:ascii="Simplified Arabic" w:hAnsi="Simplified Arabic" w:cs="Simplified Arabic"/>
          <w:sz w:val="24"/>
          <w:sz w:val="24"/>
          <w:szCs w:val="24"/>
          <w:rtl w:val="true"/>
          <w:lang w:bidi="ar-IQ"/>
        </w:rPr>
        <w:t xml:space="preserve">؛ ابن خلدون، عبد الرحمن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08</w:t>
      </w:r>
      <w:r>
        <w:rPr>
          <w:rFonts w:ascii="Simplified Arabic" w:hAnsi="Simplified Arabic" w:cs="Simplified Arabic"/>
          <w:sz w:val="24"/>
          <w:sz w:val="24"/>
          <w:szCs w:val="24"/>
          <w:rtl w:val="true"/>
          <w:lang w:bidi="ar-IQ"/>
        </w:rPr>
        <w:t>خ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ابن خلدون الم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بر وديوان المبتدأ والخبر في أيام العرب والعجم والبربر ومن عاصرهم من ذوي السلطان الأك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فكر، بيروت،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 xml:space="preserve">. </w:t>
      </w:r>
    </w:p>
  </w:footnote>
  <w:footnote w:id="1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أثير، الكامل،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6</w:t>
      </w:r>
      <w:r>
        <w:rPr>
          <w:rFonts w:ascii="Simplified Arabic" w:hAnsi="Simplified Arabic" w:cs="Simplified Arabic"/>
          <w:sz w:val="24"/>
          <w:sz w:val="24"/>
          <w:szCs w:val="24"/>
          <w:rtl w:val="true"/>
          <w:lang w:bidi="ar-IQ"/>
        </w:rPr>
        <w:t>؛ الغساني، المسجد،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5</w:t>
      </w:r>
      <w:r>
        <w:rPr>
          <w:rFonts w:ascii="Simplified Arabic" w:hAnsi="Simplified Arabic" w:cs="Simplified Arabic"/>
          <w:sz w:val="24"/>
          <w:sz w:val="24"/>
          <w:szCs w:val="24"/>
          <w:rtl w:val="true"/>
          <w:lang w:bidi="ar-IQ"/>
        </w:rPr>
        <w:t>؛ ابن خلدون، العبر،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93</w:t>
      </w:r>
      <w:r>
        <w:rPr>
          <w:rFonts w:cs="Simplified Arabic" w:ascii="Simplified Arabic" w:hAnsi="Simplified Arabic"/>
          <w:sz w:val="24"/>
          <w:szCs w:val="24"/>
          <w:rtl w:val="true"/>
          <w:lang w:bidi="ar-IQ"/>
        </w:rPr>
        <w:t xml:space="preserve">. </w:t>
      </w:r>
    </w:p>
  </w:footnote>
  <w:footnote w:id="1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شهرز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رة واسعة في الجبال بين اربل وهمدان وأهلها كلهم أك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بد الحق، صفي الدين عبد المؤمن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39/133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اصد الإطلاع على أسماء الأمكنة والبقاع، دار إحياء الكتب العربية، القاهرة، </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2</w:t>
      </w:r>
      <w:r>
        <w:rPr>
          <w:rFonts w:cs="Simplified Arabic" w:ascii="Simplified Arabic" w:hAnsi="Simplified Arabic"/>
          <w:sz w:val="24"/>
          <w:szCs w:val="24"/>
          <w:rtl w:val="true"/>
          <w:lang w:bidi="ar-IQ"/>
        </w:rPr>
        <w:t xml:space="preserve">. </w:t>
      </w:r>
    </w:p>
  </w:footnote>
  <w:footnote w:id="1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p>
  </w:footnote>
  <w:footnote w:id="1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أمير جمال الدين قشتمر الناصري وصف بحسن السيرة والشجاعة تسلم إقطاع الحلة ثم شحنكية واسط ولم يزل مقدماً على العسكر إلى أن توفي عام </w:t>
      </w:r>
      <w:r>
        <w:rPr>
          <w:rFonts w:cs="Simplified Arabic" w:ascii="Simplified Arabic" w:hAnsi="Simplified Arabic"/>
          <w:sz w:val="24"/>
          <w:szCs w:val="24"/>
          <w:lang w:bidi="ar-IQ"/>
        </w:rPr>
        <w:t>6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ابن العماد الحنبلي، شذرات الذهب،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footnote>
  <w:footnote w:id="1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غريغوريوس المل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مختصر الدول، المطبعة الكاثوليكية، بيروت،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49</w:t>
      </w:r>
      <w:r>
        <w:rPr>
          <w:rFonts w:ascii="Simplified Arabic" w:hAnsi="Simplified Arabic" w:cs="Simplified Arabic"/>
          <w:sz w:val="24"/>
          <w:sz w:val="24"/>
          <w:szCs w:val="24"/>
          <w:rtl w:val="true"/>
          <w:lang w:bidi="ar-IQ"/>
        </w:rPr>
        <w:t>؛ ابن الفوطي، الحوادث الجامعة،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 xml:space="preserve">؛ الذهبي، شمس الدين أبي عبدالله بن أ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عبر في خبر من غب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صلاح الدين المنجد، مطبعة حكومة الكويت، الكويت،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لغساني، العسجد،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0</w:t>
      </w:r>
      <w:r>
        <w:rPr>
          <w:rFonts w:cs="Simplified Arabic" w:ascii="Simplified Arabic" w:hAnsi="Simplified Arabic"/>
          <w:sz w:val="24"/>
          <w:szCs w:val="24"/>
          <w:rtl w:val="true"/>
          <w:lang w:bidi="ar-IQ"/>
        </w:rPr>
        <w:t xml:space="preserve">. </w:t>
      </w:r>
    </w:p>
  </w:footnote>
  <w:footnote w:id="1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عبري، تاريخ مختصر الدول، ص</w:t>
      </w:r>
      <w:r>
        <w:rPr>
          <w:rFonts w:cs="Simplified Arabic" w:ascii="Simplified Arabic" w:hAnsi="Simplified Arabic"/>
          <w:sz w:val="24"/>
          <w:szCs w:val="24"/>
          <w:lang w:bidi="ar-IQ"/>
        </w:rPr>
        <w:t>250</w:t>
      </w:r>
      <w:r>
        <w:rPr>
          <w:rFonts w:ascii="Simplified Arabic" w:hAnsi="Simplified Arabic" w:cs="Simplified Arabic"/>
          <w:sz w:val="24"/>
          <w:sz w:val="24"/>
          <w:szCs w:val="24"/>
          <w:rtl w:val="true"/>
          <w:lang w:bidi="ar-IQ"/>
        </w:rPr>
        <w:t>؛ الذهبي، العبر،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6</w:t>
      </w:r>
      <w:r>
        <w:rPr>
          <w:rFonts w:ascii="Simplified Arabic" w:hAnsi="Simplified Arabic" w:cs="Simplified Arabic"/>
          <w:sz w:val="24"/>
          <w:sz w:val="24"/>
          <w:szCs w:val="24"/>
          <w:rtl w:val="true"/>
          <w:lang w:bidi="ar-IQ"/>
        </w:rPr>
        <w:t xml:space="preserve">؛ اليافعي، أبو محمد عبدالله بن أسعد بن علي بن سليمان اليم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رآة الجنان وعبرة اليقضا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ؤسسة الأعلى للمطبوعات، بيروت،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footnote>
  <w:footnote w:id="1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أمير أبو المظفر باتكين بن عبدالله الرومي الناصري كان مملوكاً لعائشة ابنة الخليفة المستنجد بالله خدم جندياً وأقام بتكريت مدة ثم سلمت إليه البصرة فأقام بها ثلاثاً وعشرين سنة ولما ملك الخليفة اربل جعله والياً عليها توفي عام </w:t>
      </w:r>
      <w:r>
        <w:rPr>
          <w:rFonts w:cs="Simplified Arabic" w:ascii="Simplified Arabic" w:hAnsi="Simplified Arabic"/>
          <w:sz w:val="24"/>
          <w:szCs w:val="24"/>
          <w:lang w:bidi="ar-IQ"/>
        </w:rPr>
        <w:t>6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p>
  </w:footnote>
  <w:footnote w:id="1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footnote>
  <w:footnote w:id="1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جاهد الدين ايبك الداويدار الصغير كان مقدم جيش العراق في عصر الخليفة المستعصم ب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هبي، شمس الدين أبي عبدالله محمد بن أ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ير اعلام النبلاء،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عبدالله عبد السلام محمد عمر علوش، دار الفكر، بيرو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1</w:t>
      </w:r>
      <w:r>
        <w:rPr>
          <w:rFonts w:cs="Simplified Arabic" w:ascii="Simplified Arabic" w:hAnsi="Simplified Arabic"/>
          <w:sz w:val="24"/>
          <w:szCs w:val="24"/>
          <w:rtl w:val="true"/>
          <w:lang w:bidi="ar-IQ"/>
        </w:rPr>
        <w:t xml:space="preserve">. </w:t>
      </w:r>
    </w:p>
  </w:footnote>
  <w:footnote w:id="2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رف الدين أبو الفضائل المستنصري الشرابي، كان في عهد الخليفة المستنصر شرابيا وزادت مكانته في عهد الخليفة المستعصم بالله الذي أرسله لمقاومة المغول فهزمهم، وكان شرف الدين في خدمة الخليفة بالحلة إلى أن مرض فحمل إلى بغداد وتوفي هناك عام </w:t>
      </w:r>
      <w:r>
        <w:rPr>
          <w:rFonts w:cs="Simplified Arabic" w:ascii="Simplified Arabic" w:hAnsi="Simplified Arabic"/>
          <w:sz w:val="24"/>
          <w:szCs w:val="24"/>
          <w:lang w:bidi="ar-IQ"/>
        </w:rPr>
        <w:t>65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6</w:t>
      </w:r>
      <w:r>
        <w:rPr>
          <w:rFonts w:ascii="Simplified Arabic" w:hAnsi="Simplified Arabic" w:cs="Simplified Arabic"/>
          <w:sz w:val="24"/>
          <w:sz w:val="24"/>
          <w:szCs w:val="24"/>
          <w:rtl w:val="true"/>
          <w:lang w:bidi="ar-IQ"/>
        </w:rPr>
        <w:t xml:space="preserve">؛ الكتبي، محمد بن شا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يون التواريخ،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صل السامر ونبيلة عبد المنعم، دار الحرية للطباعة، بغدا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 ح</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ascii="Simplified Arabic" w:hAnsi="Simplified Arabic" w:cs="Simplified Arabic"/>
          <w:sz w:val="24"/>
          <w:sz w:val="24"/>
          <w:szCs w:val="24"/>
          <w:rtl w:val="true"/>
          <w:lang w:bidi="ar-IQ"/>
        </w:rPr>
        <w:t>؛ الذهبي، سير اعلام النبلاء، ج</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0</w:t>
      </w:r>
      <w:r>
        <w:rPr>
          <w:rFonts w:ascii="Simplified Arabic" w:hAnsi="Simplified Arabic" w:cs="Simplified Arabic"/>
          <w:sz w:val="24"/>
          <w:sz w:val="24"/>
          <w:szCs w:val="24"/>
          <w:rtl w:val="true"/>
          <w:lang w:bidi="ar-IQ"/>
        </w:rPr>
        <w:t>؛ ابن العماد الحنبلي، شذرات الذهب،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 xml:space="preserve">. </w:t>
      </w:r>
    </w:p>
  </w:footnote>
  <w:footnote w:id="2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عبري، تاريخ مختصر الدول، ص</w:t>
      </w:r>
      <w:r>
        <w:rPr>
          <w:rFonts w:cs="Simplified Arabic" w:ascii="Simplified Arabic" w:hAnsi="Simplified Arabic"/>
          <w:sz w:val="24"/>
          <w:szCs w:val="24"/>
          <w:lang w:bidi="ar-IQ"/>
        </w:rPr>
        <w:t>251</w:t>
      </w:r>
      <w:r>
        <w:rPr>
          <w:rFonts w:ascii="Simplified Arabic" w:hAnsi="Simplified Arabic" w:cs="Simplified Arabic"/>
          <w:sz w:val="24"/>
          <w:sz w:val="24"/>
          <w:szCs w:val="24"/>
          <w:rtl w:val="true"/>
          <w:lang w:bidi="ar-IQ"/>
        </w:rPr>
        <w:t xml:space="preserve">؛ الأمين، حسن، المغول بين الوثنية والنصرانية والإسلام، دار التعارف للمطبوعات، بيرو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p>
  </w:footnote>
  <w:footnote w:id="2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ذهبي، شمس الدين أبي عبدالله محمد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ول الإسلام، مطابع قطر الوطني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 xml:space="preserve">؛ المقريزي، تقي الدين أحم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45/144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سلوك لمعرفة دول الملوك،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زيادة، مطبعة لجنة التأليف والترجمة والنشر، القاهرة، </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ق</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w:t>
      </w:r>
    </w:p>
  </w:footnote>
  <w:footnote w:id="2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ساني، العسجد،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5</w:t>
      </w:r>
      <w:r>
        <w:rPr>
          <w:rFonts w:cs="Simplified Arabic" w:ascii="Simplified Arabic" w:hAnsi="Simplified Arabic"/>
          <w:sz w:val="24"/>
          <w:szCs w:val="24"/>
          <w:rtl w:val="true"/>
          <w:lang w:bidi="ar-IQ"/>
        </w:rPr>
        <w:t xml:space="preserve">. </w:t>
      </w:r>
    </w:p>
  </w:footnote>
  <w:footnote w:id="2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28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footnote>
  <w:footnote w:id="2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وسي، عبد الله محمد بن محمد الحسن نصير ال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يفية واقعة بغداد، مطبعة بريل، ليدن، </w:t>
      </w:r>
      <w:r>
        <w:rPr>
          <w:rFonts w:cs="Simplified Arabic" w:ascii="Simplified Arabic" w:hAnsi="Simplified Arabic"/>
          <w:sz w:val="24"/>
          <w:szCs w:val="24"/>
          <w:lang w:bidi="ar-IQ"/>
        </w:rPr>
        <w:t>1937</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80</w:t>
      </w:r>
      <w:r>
        <w:rPr>
          <w:rFonts w:ascii="Simplified Arabic" w:hAnsi="Simplified Arabic" w:cs="Simplified Arabic"/>
          <w:sz w:val="24"/>
          <w:sz w:val="24"/>
          <w:szCs w:val="24"/>
          <w:rtl w:val="true"/>
          <w:lang w:bidi="ar-IQ"/>
        </w:rPr>
        <w:t xml:space="preserve">؛ ابن العبري، تاريخ مختصر الدول، ص </w:t>
      </w:r>
      <w:r>
        <w:rPr>
          <w:rFonts w:cs="Simplified Arabic" w:ascii="Simplified Arabic" w:hAnsi="Simplified Arabic"/>
          <w:sz w:val="24"/>
          <w:szCs w:val="24"/>
          <w:lang w:bidi="ar-IQ"/>
        </w:rPr>
        <w:t>269</w:t>
      </w:r>
      <w:r>
        <w:rPr>
          <w:rFonts w:ascii="Simplified Arabic" w:hAnsi="Simplified Arabic" w:cs="Simplified Arabic"/>
          <w:sz w:val="24"/>
          <w:sz w:val="24"/>
          <w:szCs w:val="24"/>
          <w:rtl w:val="true"/>
          <w:lang w:bidi="ar-IQ"/>
        </w:rPr>
        <w:t xml:space="preserve">؛ فوزي، فاروق عمر، تاريخ العراق عصور الخلافة العربية الاسلامية، الدار العربية للطباعة، بغدا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 xml:space="preserve">. </w:t>
      </w:r>
    </w:p>
  </w:footnote>
  <w:footnote w:id="26">
    <w:p>
      <w:pPr>
        <w:pStyle w:val="Footnote"/>
        <w:ind w:left="281" w:right="0" w:hanging="281"/>
        <w:jc w:val="both"/>
        <w:rPr>
          <w:rFonts w:ascii="Simplified Arabic" w:hAnsi="Simplified Arabic" w:cs="Simplified Arabic"/>
          <w:sz w:val="24"/>
          <w:szCs w:val="24"/>
          <w:lang w:bidi="ar-IQ"/>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شيد الدين فض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 التواريخ، ترجمة محمد صادق نشأت وآخرون، مطبعة وزارة الثقافة والارشاد، القاهرة،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8</w:t>
      </w:r>
      <w:r>
        <w:rPr>
          <w:rFonts w:ascii="Simplified Arabic" w:hAnsi="Simplified Arabic" w:cs="Simplified Arabic"/>
          <w:sz w:val="24"/>
          <w:sz w:val="24"/>
          <w:szCs w:val="24"/>
          <w:rtl w:val="true"/>
          <w:lang w:bidi="ar-IQ"/>
        </w:rPr>
        <w:t>؛ فاعور، أحمد وشحادة الناطور، تاريخ الدولة العربية حتى نهاية الغزو المغول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xml:space="preserve">ن، ص </w:t>
      </w:r>
      <w:r>
        <w:rPr>
          <w:rFonts w:cs="Simplified Arabic" w:ascii="Simplified Arabic" w:hAnsi="Simplified Arabic"/>
          <w:sz w:val="24"/>
          <w:szCs w:val="24"/>
          <w:lang w:bidi="ar-IQ"/>
        </w:rPr>
        <w:t>234</w:t>
      </w:r>
      <w:r>
        <w:rPr>
          <w:rFonts w:ascii="Simplified Arabic" w:hAnsi="Simplified Arabic" w:cs="Simplified Arabic"/>
          <w:sz w:val="24"/>
          <w:sz w:val="24"/>
          <w:szCs w:val="24"/>
          <w:rtl w:val="true"/>
          <w:lang w:bidi="ar-IQ"/>
        </w:rPr>
        <w:t xml:space="preserve">؛ التكريتي، سلمان، بغداد، مدينة السلام وغزو المغول، مطبعة اوفسيت، بغدا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w:t>
      </w:r>
    </w:p>
    <w:p>
      <w:pPr>
        <w:pStyle w:val="Footnote"/>
        <w:bidi w:val="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Mulr, W, The Caliphate , it srise , Declline , And Fall , Edinburgh , 1924 , P. 45. </w:t>
      </w:r>
    </w:p>
  </w:footnote>
  <w:footnote w:id="2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د</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p>
  </w:footnote>
  <w:footnote w:id="2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صياد، فؤاد عبد المعطي، مؤرخ المغول الكبير رشيد الدين فضل الله الهمداني، دار الكتاب العربي، القاهرة،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footnote>
  <w:footnote w:id="2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p>
  </w:footnote>
  <w:footnote w:id="3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تاريخ مختصر الدول، ص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0</w:t>
      </w:r>
      <w:r>
        <w:rPr>
          <w:rFonts w:ascii="Simplified Arabic" w:hAnsi="Simplified Arabic" w:cs="Simplified Arabic"/>
          <w:sz w:val="24"/>
          <w:sz w:val="24"/>
          <w:szCs w:val="24"/>
          <w:rtl w:val="true"/>
          <w:lang w:bidi="ar-IQ"/>
        </w:rPr>
        <w:t xml:space="preserve">؛ ميرخواند، حميد الدين محمد بن خداوندشاه بن محم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روضة الصفا، جاب بيروز، طهران، </w:t>
      </w:r>
      <w:r>
        <w:rPr>
          <w:rFonts w:cs="Simplified Arabic" w:ascii="Simplified Arabic" w:hAnsi="Simplified Arabic"/>
          <w:sz w:val="24"/>
          <w:szCs w:val="24"/>
          <w:lang w:bidi="ar-IQ"/>
        </w:rPr>
        <w:t>133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1</w:t>
      </w:r>
      <w:r>
        <w:rPr>
          <w:rFonts w:ascii="Simplified Arabic" w:hAnsi="Simplified Arabic" w:cs="Simplified Arabic"/>
          <w:sz w:val="24"/>
          <w:sz w:val="24"/>
          <w:szCs w:val="24"/>
          <w:rtl w:val="true"/>
          <w:lang w:bidi="ar-IQ"/>
        </w:rPr>
        <w:t xml:space="preserve">؛ فوزي، تاريخ العراق، ص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xml:space="preserve">. </w:t>
      </w:r>
    </w:p>
  </w:footnote>
  <w:footnote w:id="3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و من أكبر المنجمين كان مصاحباً لهولاكو بأمر من القان وقد بين له الاخطار الناجمة من احتلال بغداد منها عدم طلوع الشمس ومرض الجند وانهيار العالم بالزلازل وعدم نزول المطر وموت الملك الأعظم في ذلك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80</w:t>
      </w:r>
      <w:r>
        <w:rPr>
          <w:rFonts w:ascii="Simplified Arabic" w:hAnsi="Simplified Arabic" w:cs="Simplified Arabic"/>
          <w:sz w:val="24"/>
          <w:sz w:val="24"/>
          <w:szCs w:val="24"/>
          <w:rtl w:val="true"/>
          <w:lang w:bidi="ar-IQ"/>
        </w:rPr>
        <w:t xml:space="preserve">؛ العزاوي، عباس، تاريخ علم الفلك في العراق وعلاقته بالأقطار الاسلامية والعربية في العصور التالية لأيام العباسيين من سنة </w:t>
      </w:r>
      <w:r>
        <w:rPr>
          <w:rFonts w:cs="Simplified Arabic" w:ascii="Simplified Arabic" w:hAnsi="Simplified Arabic"/>
          <w:sz w:val="24"/>
          <w:szCs w:val="24"/>
          <w:lang w:bidi="ar-IQ"/>
        </w:rPr>
        <w:t>656/1335</w:t>
      </w:r>
      <w:r>
        <w:rPr>
          <w:rFonts w:ascii="Simplified Arabic" w:hAnsi="Simplified Arabic" w:cs="Simplified Arabic"/>
          <w:sz w:val="24"/>
          <w:sz w:val="24"/>
          <w:szCs w:val="24"/>
          <w:rtl w:val="true"/>
          <w:lang w:bidi="ar-IQ"/>
        </w:rPr>
        <w:t xml:space="preserve">هـ، مطبعة المجمع العلمي العراقي، بغدا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 التكريتي، بغداد، 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p>
  </w:footnote>
  <w:footnote w:id="3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ير الدين محمد بن محمد الطوسي له معرفة واسعة بعلم الأوائل كان في خدمة علاء الدين محمد بن الحسن الاسماعيلي، أصبح من المقربين من السلطان هولاكو وجعله وزيراً له، وأقام له رصداً بمدينة مراغة عام </w:t>
      </w:r>
      <w:r>
        <w:rPr>
          <w:rFonts w:cs="Simplified Arabic" w:ascii="Simplified Arabic" w:hAnsi="Simplified Arabic"/>
          <w:sz w:val="24"/>
          <w:szCs w:val="24"/>
          <w:lang w:bidi="ar-IQ"/>
        </w:rPr>
        <w:t>65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9</w:t>
      </w:r>
      <w:r>
        <w:rPr>
          <w:rFonts w:ascii="Simplified Arabic" w:hAnsi="Simplified Arabic" w:cs="Simplified Arabic"/>
          <w:sz w:val="24"/>
          <w:sz w:val="24"/>
          <w:szCs w:val="24"/>
          <w:rtl w:val="true"/>
          <w:lang w:bidi="ar-IQ"/>
        </w:rPr>
        <w:t xml:space="preserve">م توفي في بغداد عام </w:t>
      </w:r>
      <w:r>
        <w:rPr>
          <w:rFonts w:cs="Simplified Arabic" w:ascii="Simplified Arabic" w:hAnsi="Simplified Arabic"/>
          <w:sz w:val="24"/>
          <w:szCs w:val="24"/>
          <w:lang w:bidi="ar-IQ"/>
        </w:rPr>
        <w:t>67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30</w:t>
      </w:r>
      <w:r>
        <w:rPr>
          <w:rFonts w:ascii="Simplified Arabic" w:hAnsi="Simplified Arabic" w:cs="Simplified Arabic"/>
          <w:sz w:val="24"/>
          <w:sz w:val="24"/>
          <w:szCs w:val="24"/>
          <w:rtl w:val="true"/>
          <w:lang w:bidi="ar-IQ"/>
        </w:rPr>
        <w:t xml:space="preserve">؛ الكتبي، محمد بن شا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وات الوفيات،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سان عباس، دار صادر، بيروت،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2</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3</w:t>
      </w:r>
      <w:r>
        <w:rPr>
          <w:rFonts w:ascii="Simplified Arabic" w:hAnsi="Simplified Arabic" w:cs="Simplified Arabic"/>
          <w:sz w:val="24"/>
          <w:sz w:val="24"/>
          <w:szCs w:val="24"/>
          <w:rtl w:val="true"/>
          <w:lang w:bidi="ar-IQ"/>
        </w:rPr>
        <w:t xml:space="preserve">؛ خواندمير، غياث الدين محمد بن همام ال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حبيب السير في أخبار افراد البشر، كتابخانة خيام، طهران، </w:t>
      </w:r>
      <w:r>
        <w:rPr>
          <w:rFonts w:cs="Simplified Arabic" w:ascii="Simplified Arabic" w:hAnsi="Simplified Arabic"/>
          <w:sz w:val="24"/>
          <w:szCs w:val="24"/>
          <w:lang w:bidi="ar-IQ"/>
        </w:rPr>
        <w:t>13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footnote>
  <w:footnote w:id="3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ين نصير الدين الطوسي للسلطان هولاكو مجموعة من الأدلة وان مثل هذه الاحداث لم تقع، والا لما قتل الأمين والمتوكل وغير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0</w:t>
      </w:r>
      <w:r>
        <w:rPr>
          <w:rFonts w:ascii="Simplified Arabic" w:hAnsi="Simplified Arabic" w:cs="Simplified Arabic"/>
          <w:sz w:val="24"/>
          <w:sz w:val="24"/>
          <w:szCs w:val="24"/>
          <w:rtl w:val="true"/>
          <w:lang w:bidi="ar-IQ"/>
        </w:rPr>
        <w:t xml:space="preserve">؛ العزاوي، عباس، تاريخ العراق بين احتلالين، مطبعة بغداد، بغداد، </w:t>
      </w:r>
      <w:r>
        <w:rPr>
          <w:rFonts w:cs="Simplified Arabic" w:ascii="Simplified Arabic" w:hAnsi="Simplified Arabic"/>
          <w:sz w:val="24"/>
          <w:szCs w:val="24"/>
          <w:lang w:bidi="ar-IQ"/>
        </w:rPr>
        <w:t>193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7</w:t>
      </w:r>
      <w:r>
        <w:rPr>
          <w:rFonts w:ascii="Simplified Arabic" w:hAnsi="Simplified Arabic" w:cs="Simplified Arabic"/>
          <w:sz w:val="24"/>
          <w:sz w:val="24"/>
          <w:szCs w:val="24"/>
          <w:rtl w:val="true"/>
          <w:lang w:bidi="ar-IQ"/>
        </w:rPr>
        <w:t xml:space="preserve">؛ التكريتي، بغداد، 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p>
  </w:footnote>
  <w:footnote w:id="3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اكيم، سليم، امبراطورية على صهوات الجياد، دار الكتاب العرب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ص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p>
  </w:footnote>
  <w:footnote w:id="3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p>
  </w:footnote>
  <w:footnote w:id="3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رستان، جيل من الاكراد في جبال بين اصبهان وخوزستان وتلك النواحي تعرف بهم فيقال بلاد اللُّرّ ويقال لها لُرستان ويقال لها اللُّور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footnote>
  <w:footnote w:id="3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p>
  </w:footnote>
  <w:footnote w:id="3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وسي، كيفية واقعة بغداد، ص </w:t>
      </w:r>
      <w:r>
        <w:rPr>
          <w:rFonts w:cs="Simplified Arabic" w:ascii="Simplified Arabic" w:hAnsi="Simplified Arabic"/>
          <w:sz w:val="24"/>
          <w:szCs w:val="24"/>
          <w:lang w:bidi="ar-IQ"/>
        </w:rPr>
        <w:t>283</w:t>
      </w:r>
      <w:r>
        <w:rPr>
          <w:rFonts w:ascii="Simplified Arabic" w:hAnsi="Simplified Arabic" w:cs="Simplified Arabic"/>
          <w:sz w:val="24"/>
          <w:sz w:val="24"/>
          <w:szCs w:val="24"/>
          <w:rtl w:val="true"/>
          <w:lang w:bidi="ar-IQ"/>
        </w:rPr>
        <w:t xml:space="preserve">؛ ابن العبري، تاريخ مختصر الدول، ص </w:t>
      </w:r>
      <w:r>
        <w:rPr>
          <w:rFonts w:cs="Simplified Arabic" w:ascii="Simplified Arabic" w:hAnsi="Simplified Arabic"/>
          <w:sz w:val="24"/>
          <w:szCs w:val="24"/>
          <w:lang w:bidi="ar-IQ"/>
        </w:rPr>
        <w:t>269</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1</w:t>
      </w:r>
      <w:r>
        <w:rPr>
          <w:rFonts w:ascii="Simplified Arabic" w:hAnsi="Simplified Arabic" w:cs="Simplified Arabic"/>
          <w:sz w:val="24"/>
          <w:sz w:val="24"/>
          <w:szCs w:val="24"/>
          <w:rtl w:val="true"/>
          <w:lang w:bidi="ar-IQ"/>
        </w:rPr>
        <w:t xml:space="preserve">؛ الصياد، مؤرخ المغول،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footnote>
  <w:footnote w:id="3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footnote>
  <w:footnote w:id="4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p>
  </w:footnote>
  <w:footnote w:id="4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تاريخ مختصر الدول، ص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p>
  </w:footnote>
  <w:footnote w:id="4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55</w:t>
      </w:r>
      <w:r>
        <w:rPr>
          <w:rFonts w:ascii="Simplified Arabic" w:hAnsi="Simplified Arabic" w:cs="Simplified Arabic"/>
          <w:sz w:val="24"/>
          <w:sz w:val="24"/>
          <w:szCs w:val="24"/>
          <w:rtl w:val="true"/>
          <w:lang w:bidi="ar-IQ"/>
        </w:rPr>
        <w:t>؛ الكتبي، عيون التواريخ، ج</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footnote>
  <w:footnote w:id="4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بو الفداءء، عماد الدين اسماعيل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ختصر في أخبار البشر، المطبعة الحسينية المصرية، القاه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p>
  </w:footnote>
  <w:footnote w:id="4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3</w:t>
      </w:r>
      <w:r>
        <w:rPr>
          <w:rFonts w:ascii="Simplified Arabic" w:hAnsi="Simplified Arabic" w:cs="Simplified Arabic"/>
          <w:sz w:val="24"/>
          <w:sz w:val="24"/>
          <w:szCs w:val="24"/>
          <w:rtl w:val="true"/>
          <w:lang w:bidi="ar-IQ"/>
        </w:rPr>
        <w:t xml:space="preserve">؛ فاعور، تاريخ الدولة العربية، ص </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 xml:space="preserve">. </w:t>
      </w:r>
    </w:p>
  </w:footnote>
  <w:footnote w:id="4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كازروني، ظهير الدين علي بن محمد البغدادي، مختصر التاريخ،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جواد، مطبعة الحكومة، بغداد،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72</w:t>
      </w:r>
      <w:r>
        <w:rPr>
          <w:rFonts w:ascii="Simplified Arabic" w:hAnsi="Simplified Arabic" w:cs="Simplified Arabic"/>
          <w:sz w:val="24"/>
          <w:sz w:val="24"/>
          <w:szCs w:val="24"/>
          <w:rtl w:val="true"/>
          <w:lang w:bidi="ar-IQ"/>
        </w:rPr>
        <w:t xml:space="preserve">؛ ابن الفوطي، الحوادث الجامعة، ، ص </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 xml:space="preserve">. </w:t>
      </w:r>
    </w:p>
  </w:footnote>
  <w:footnote w:id="4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تاريخ مختصر الدول، ص </w:t>
      </w:r>
      <w:r>
        <w:rPr>
          <w:rFonts w:cs="Simplified Arabic" w:ascii="Simplified Arabic" w:hAnsi="Simplified Arabic"/>
          <w:sz w:val="24"/>
          <w:szCs w:val="24"/>
          <w:lang w:bidi="ar-IQ"/>
        </w:rPr>
        <w:t>271</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p>
  </w:footnote>
  <w:footnote w:id="4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p>
  </w:footnote>
  <w:footnote w:id="4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و عبد الغني ابن الدرنوس كان أول أمره حمالاً لدى أرباب تنانير الأجر ولع بالطيور فعمل براجاً بدار الخليفة المستعصم بالله حتى اصبح من المقربين إليه وكان يراسل به الوزير ويستشيره في الامور ويعمل برأيه، وبعد واقعة بغداد رتبا خازناً بالديوان ثم نقل خازناً الى الكارخانا حتى وفاته عام </w:t>
      </w:r>
      <w:r>
        <w:rPr>
          <w:rFonts w:cs="Simplified Arabic" w:ascii="Simplified Arabic" w:hAnsi="Simplified Arabic"/>
          <w:sz w:val="24"/>
          <w:szCs w:val="24"/>
          <w:lang w:bidi="ar-IQ"/>
        </w:rPr>
        <w:t>6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443</w:t>
      </w:r>
      <w:r>
        <w:rPr>
          <w:rFonts w:cs="Simplified Arabic" w:ascii="Simplified Arabic" w:hAnsi="Simplified Arabic"/>
          <w:sz w:val="24"/>
          <w:szCs w:val="24"/>
          <w:rtl w:val="true"/>
          <w:lang w:bidi="ar-IQ"/>
        </w:rPr>
        <w:t xml:space="preserve">. </w:t>
      </w:r>
    </w:p>
  </w:footnote>
  <w:footnote w:id="4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8</w:t>
      </w:r>
      <w:r>
        <w:rPr>
          <w:rFonts w:ascii="Simplified Arabic" w:hAnsi="Simplified Arabic" w:cs="Simplified Arabic"/>
          <w:sz w:val="24"/>
          <w:sz w:val="24"/>
          <w:szCs w:val="24"/>
          <w:rtl w:val="true"/>
          <w:lang w:bidi="ar-IQ"/>
        </w:rPr>
        <w:t xml:space="preserve">؛ التكريتي، بغداد، ص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p>
  </w:footnote>
  <w:footnote w:id="5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كتبي، عيون التواريخ، ج</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ميرخواند، تاريخ روضة الصفا،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footnote>
  <w:footnote w:id="5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p>
  </w:footnote>
  <w:footnote w:id="5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ليمان شاه بن برجم الابوائي مقدم الطائفة التركمانية المعروفة بالابواء ومن ابرز قادة الخليفة المستعصم ب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أبي الحديد، عز الدين عبد الحميد المدائ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نهج البلاغ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الفضل ابراهيم، دار الجبل، بيرو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9</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w:t>
      </w:r>
    </w:p>
  </w:footnote>
  <w:footnote w:id="5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p>
  </w:footnote>
  <w:footnote w:id="5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0</w:t>
      </w:r>
      <w:r>
        <w:rPr>
          <w:rFonts w:ascii="Simplified Arabic" w:hAnsi="Simplified Arabic" w:cs="Simplified Arabic"/>
          <w:sz w:val="24"/>
          <w:sz w:val="24"/>
          <w:szCs w:val="24"/>
          <w:rtl w:val="true"/>
          <w:lang w:bidi="ar-IQ"/>
        </w:rPr>
        <w:t xml:space="preserve">؛ الصياد، مؤرخ المغول، ص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footnote>
  <w:footnote w:id="5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تاريخ مختصر الدول، ص </w:t>
      </w:r>
      <w:r>
        <w:rPr>
          <w:rFonts w:cs="Simplified Arabic" w:ascii="Simplified Arabic" w:hAnsi="Simplified Arabic"/>
          <w:sz w:val="24"/>
          <w:szCs w:val="24"/>
          <w:lang w:bidi="ar-IQ"/>
        </w:rPr>
        <w:t>271</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p>
  </w:footnote>
  <w:footnote w:id="5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1</w:t>
      </w:r>
      <w:r>
        <w:rPr>
          <w:rFonts w:ascii="Simplified Arabic" w:hAnsi="Simplified Arabic" w:cs="Simplified Arabic"/>
          <w:sz w:val="24"/>
          <w:sz w:val="24"/>
          <w:szCs w:val="24"/>
          <w:rtl w:val="true"/>
          <w:lang w:bidi="ar-IQ"/>
        </w:rPr>
        <w:t>؛ أبو الفداء، المختص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p>
  </w:footnote>
  <w:footnote w:id="5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بو الفداء، المختص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p>
  </w:footnote>
  <w:footnote w:id="5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عبري، تاريخ مختصر الدول، ص </w:t>
      </w:r>
      <w:r>
        <w:rPr>
          <w:rFonts w:cs="Simplified Arabic" w:ascii="Simplified Arabic" w:hAnsi="Simplified Arabic"/>
          <w:sz w:val="24"/>
          <w:szCs w:val="24"/>
        </w:rPr>
        <w:t>272</w:t>
      </w:r>
      <w:r>
        <w:rPr>
          <w:rFonts w:ascii="Simplified Arabic" w:hAnsi="Simplified Arabic" w:cs="Simplified Arabic"/>
          <w:sz w:val="24"/>
          <w:sz w:val="24"/>
          <w:szCs w:val="24"/>
          <w:rtl w:val="true"/>
        </w:rPr>
        <w:t>؛ اليافعي، مرآة الجنان،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footnote>
  <w:footnote w:id="5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تاريخ مختصر الدول، ص </w:t>
      </w:r>
      <w:r>
        <w:rPr>
          <w:rFonts w:cs="Simplified Arabic" w:ascii="Simplified Arabic" w:hAnsi="Simplified Arabic"/>
          <w:sz w:val="24"/>
          <w:szCs w:val="24"/>
          <w:lang w:bidi="ar-IQ"/>
        </w:rPr>
        <w:t>272</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w:t>
      </w:r>
    </w:p>
  </w:footnote>
  <w:footnote w:id="6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حوادث الجامعة، ص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p>
  </w:footnote>
  <w:footnote w:id="6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عبر،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13</w:t>
      </w:r>
      <w:r>
        <w:rPr>
          <w:rFonts w:cs="Simplified Arabic" w:ascii="Simplified Arabic" w:hAnsi="Simplified Arabic"/>
          <w:sz w:val="24"/>
          <w:szCs w:val="24"/>
          <w:rtl w:val="true"/>
          <w:lang w:bidi="ar-IQ"/>
        </w:rPr>
        <w:t xml:space="preserve">. </w:t>
      </w:r>
    </w:p>
  </w:footnote>
  <w:footnote w:id="6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لوك،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ق</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p>
  </w:footnote>
  <w:footnote w:id="6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خصباك، العراق، ص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footnote>
  <w:footnote w:id="6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فوطي، الحوادث الجامعة، ص </w:t>
      </w:r>
      <w:r>
        <w:rPr>
          <w:rFonts w:cs="Simplified Arabic" w:ascii="Simplified Arabic" w:hAnsi="Simplified Arabic"/>
          <w:sz w:val="24"/>
          <w:szCs w:val="24"/>
        </w:rPr>
        <w:t>359</w:t>
      </w:r>
      <w:r>
        <w:rPr>
          <w:rFonts w:ascii="Simplified Arabic" w:hAnsi="Simplified Arabic" w:cs="Simplified Arabic"/>
          <w:sz w:val="24"/>
          <w:sz w:val="24"/>
          <w:szCs w:val="24"/>
          <w:rtl w:val="true"/>
        </w:rPr>
        <w:t>؛ ابن كثير، البداية والنهاية، ج</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بن العلقمي، مؤيد الدين ابو طالب محمد بن احمد، وزير الخليفة المستعصم بالله عام </w:t>
      </w:r>
      <w:r>
        <w:rPr>
          <w:rFonts w:cs="Simplified Arabic" w:ascii="Simplified Arabic" w:hAnsi="Simplified Arabic"/>
          <w:sz w:val="24"/>
          <w:szCs w:val="24"/>
        </w:rPr>
        <w:t>6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44</w:t>
      </w:r>
      <w:r>
        <w:rPr>
          <w:rFonts w:ascii="Simplified Arabic" w:hAnsi="Simplified Arabic" w:cs="Simplified Arabic"/>
          <w:sz w:val="24"/>
          <w:sz w:val="24"/>
          <w:szCs w:val="24"/>
          <w:rtl w:val="true"/>
        </w:rPr>
        <w:t xml:space="preserve">م واستمر بعد احتلال المغول لبغداد شهوراً ثم مرض ومات عام </w:t>
      </w:r>
      <w:r>
        <w:rPr>
          <w:rFonts w:cs="Simplified Arabic" w:ascii="Simplified Arabic" w:hAnsi="Simplified Arabic"/>
          <w:sz w:val="24"/>
          <w:szCs w:val="24"/>
        </w:rPr>
        <w:t>6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طقطقي، محمد بن طباط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فخري، الآداب السلطانية والدول الإسلامية، دار صادر، بيروت، </w:t>
      </w:r>
      <w:r>
        <w:rPr>
          <w:rFonts w:cs="Simplified Arabic" w:ascii="Simplified Arabic" w:hAnsi="Simplified Arabic"/>
          <w:sz w:val="24"/>
          <w:szCs w:val="24"/>
        </w:rPr>
        <w:t>1960</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p>
  </w:footnote>
  <w:footnote w:id="6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8</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4</w:t>
      </w:r>
      <w:r>
        <w:rPr>
          <w:rFonts w:ascii="Simplified Arabic" w:hAnsi="Simplified Arabic" w:cs="Simplified Arabic"/>
          <w:sz w:val="24"/>
          <w:sz w:val="24"/>
          <w:szCs w:val="24"/>
          <w:rtl w:val="true"/>
          <w:lang w:bidi="ar-IQ"/>
        </w:rPr>
        <w:t>؛ الكتبي، عيون التواريخ، ج</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p>
  </w:footnote>
  <w:footnote w:id="6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بطائ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أرض واسعة بين واسط والبصرة، وقد سميت بطائح لأن المياه تبطحت الى ان سالت واتسعت في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وي، معجم البلد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p>
  </w:footnote>
  <w:footnote w:id="6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6</w:t>
      </w:r>
      <w:r>
        <w:rPr>
          <w:rFonts w:ascii="Simplified Arabic" w:hAnsi="Simplified Arabic" w:cs="Simplified Arabic"/>
          <w:sz w:val="24"/>
          <w:sz w:val="24"/>
          <w:szCs w:val="24"/>
          <w:rtl w:val="true"/>
          <w:lang w:bidi="ar-IQ"/>
        </w:rPr>
        <w:t xml:space="preserve">؛ ابن الفوطي، الحوادث الجامعة، ص </w:t>
      </w:r>
      <w:r>
        <w:rPr>
          <w:rFonts w:cs="Simplified Arabic" w:ascii="Simplified Arabic" w:hAnsi="Simplified Arabic"/>
          <w:sz w:val="24"/>
          <w:szCs w:val="24"/>
          <w:lang w:bidi="ar-IQ"/>
        </w:rPr>
        <w:t>360</w:t>
      </w:r>
      <w:r>
        <w:rPr>
          <w:rFonts w:ascii="Simplified Arabic" w:hAnsi="Simplified Arabic" w:cs="Simplified Arabic"/>
          <w:sz w:val="24"/>
          <w:sz w:val="24"/>
          <w:szCs w:val="24"/>
          <w:rtl w:val="true"/>
          <w:lang w:bidi="ar-IQ"/>
        </w:rPr>
        <w:t>؛ العزاوي، تاريخ العراق،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xml:space="preserve">؛ خصباك، جعفر حسين، العراق في عهد المغول الاليخانيين، مطبعة العاني، بغداد،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footnote>
  <w:footnote w:id="6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6</w:t>
      </w:r>
      <w:r>
        <w:rPr>
          <w:rFonts w:ascii="Simplified Arabic" w:hAnsi="Simplified Arabic" w:cs="Simplified Arabic"/>
          <w:sz w:val="24"/>
          <w:sz w:val="24"/>
          <w:szCs w:val="24"/>
          <w:rtl w:val="true"/>
          <w:lang w:bidi="ar-IQ"/>
        </w:rPr>
        <w:t xml:space="preserve">؛ ابن الفوطي، الحوادث الجامعة، ص </w:t>
      </w:r>
      <w:r>
        <w:rPr>
          <w:rFonts w:cs="Simplified Arabic" w:ascii="Simplified Arabic" w:hAnsi="Simplified Arabic"/>
          <w:sz w:val="24"/>
          <w:szCs w:val="24"/>
          <w:lang w:bidi="ar-IQ"/>
        </w:rPr>
        <w:t>360</w:t>
      </w:r>
      <w:r>
        <w:rPr>
          <w:rFonts w:ascii="Simplified Arabic" w:hAnsi="Simplified Arabic" w:cs="Simplified Arabic"/>
          <w:sz w:val="24"/>
          <w:sz w:val="24"/>
          <w:szCs w:val="24"/>
          <w:rtl w:val="true"/>
          <w:lang w:bidi="ar-IQ"/>
        </w:rPr>
        <w:t>؛ ميرخواند، تاريخ روضة الصفا،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footnote>
  <w:footnote w:id="6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تاريخ مختصر الدول، ص </w:t>
      </w:r>
      <w:r>
        <w:rPr>
          <w:rFonts w:cs="Simplified Arabic" w:ascii="Simplified Arabic" w:hAnsi="Simplified Arabic"/>
          <w:sz w:val="24"/>
          <w:szCs w:val="24"/>
          <w:lang w:bidi="ar-IQ"/>
        </w:rPr>
        <w:t>272</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6</w:t>
      </w:r>
      <w:r>
        <w:rPr>
          <w:rFonts w:ascii="Simplified Arabic" w:hAnsi="Simplified Arabic" w:cs="Simplified Arabic"/>
          <w:sz w:val="24"/>
          <w:sz w:val="24"/>
          <w:szCs w:val="24"/>
          <w:rtl w:val="true"/>
          <w:lang w:bidi="ar-IQ"/>
        </w:rPr>
        <w:t>؛ التكريتي، بغداد،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footnote>
  <w:footnote w:id="7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بري، تاريخ مختصر الدول، ص </w:t>
      </w:r>
      <w:r>
        <w:rPr>
          <w:rFonts w:cs="Simplified Arabic" w:ascii="Simplified Arabic" w:hAnsi="Simplified Arabic"/>
          <w:sz w:val="24"/>
          <w:szCs w:val="24"/>
          <w:lang w:bidi="ar-IQ"/>
        </w:rPr>
        <w:t>272</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6</w:t>
      </w:r>
      <w:r>
        <w:rPr>
          <w:rFonts w:ascii="Simplified Arabic" w:hAnsi="Simplified Arabic" w:cs="Simplified Arabic"/>
          <w:sz w:val="24"/>
          <w:sz w:val="24"/>
          <w:szCs w:val="24"/>
          <w:rtl w:val="true"/>
          <w:lang w:bidi="ar-IQ"/>
        </w:rPr>
        <w:t xml:space="preserve">؛ الحلي، يوسف كركوش، تاريخ الحلة، المطبعة الحيدرية، النجف،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p>
  </w:footnote>
  <w:footnote w:id="7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62</w:t>
      </w:r>
      <w:r>
        <w:rPr>
          <w:rFonts w:cs="Simplified Arabic" w:ascii="Simplified Arabic" w:hAnsi="Simplified Arabic"/>
          <w:sz w:val="24"/>
          <w:szCs w:val="24"/>
          <w:rtl w:val="true"/>
          <w:lang w:bidi="ar-IQ"/>
        </w:rPr>
        <w:t xml:space="preserve">. </w:t>
      </w:r>
    </w:p>
  </w:footnote>
  <w:footnote w:id="7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أرد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ضم الهمزة وسكون الراء وهو المعسكر في اللغة المغولية، ويكنى به عن حضرة سلطان المغول، بمعنى أنه البلاط المغ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كمال الدين ابو الفضل عبد الرزاق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مع الآداب في معجم الالقا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كاظم، مؤسسة الطباعة والنشر، وزارة الثقافة والارشاد الاسلامي، طهران،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هـ،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هامش، ص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p>
  </w:footnote>
  <w:footnote w:id="7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 xml:space="preserve">. </w:t>
      </w:r>
    </w:p>
  </w:footnote>
  <w:footnote w:id="7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الجويني صاحب ديوان الممالك قتل في عهد السلطان أرغون عام </w:t>
      </w:r>
      <w:r>
        <w:rPr>
          <w:rFonts w:cs="Simplified Arabic" w:ascii="Simplified Arabic" w:hAnsi="Simplified Arabic"/>
          <w:sz w:val="24"/>
          <w:szCs w:val="24"/>
          <w:lang w:bidi="ar-IQ"/>
        </w:rPr>
        <w:t>6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4</w:t>
      </w:r>
      <w:r>
        <w:rPr>
          <w:rFonts w:ascii="Simplified Arabic" w:hAnsi="Simplified Arabic" w:cs="Simplified Arabic"/>
          <w:sz w:val="24"/>
          <w:sz w:val="24"/>
          <w:szCs w:val="24"/>
          <w:rtl w:val="true"/>
          <w:lang w:bidi="ar-IQ"/>
        </w:rPr>
        <w:t>م ونقل الى تبريز حيث دفن الى جانب أخيه علاء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75</w:t>
      </w:r>
      <w:r>
        <w:rPr>
          <w:rFonts w:ascii="Simplified Arabic" w:hAnsi="Simplified Arabic" w:cs="Simplified Arabic"/>
          <w:sz w:val="24"/>
          <w:sz w:val="24"/>
          <w:szCs w:val="24"/>
          <w:rtl w:val="true"/>
          <w:lang w:bidi="ar-IQ"/>
        </w:rPr>
        <w:t xml:space="preserve">؛ الغياثي، عبد الله كان حي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تاريخ الغياثي، تحقيق طارق نافع الحمداني، مطبعة أسعد، بغداد،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 ابن العماد الحنبلي، شذرات الذهب،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p>
  </w:footnote>
  <w:footnote w:id="7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 xml:space="preserve">. </w:t>
      </w:r>
    </w:p>
  </w:footnote>
  <w:footnote w:id="7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هو من بلدة الطيب بواسط، اشتهر بالاموال الكثيرة، وله جاه عظيم وسلطة واسعة ايام الدولة المغولية وكان شريكاً في ضمان ضرائب العراق وخراجه خلال سنتي </w:t>
      </w:r>
      <w:r>
        <w:rPr>
          <w:rFonts w:cs="Simplified Arabic" w:ascii="Simplified Arabic" w:hAnsi="Simplified Arabic"/>
          <w:sz w:val="24"/>
          <w:szCs w:val="24"/>
          <w:lang w:bidi="ar-IQ"/>
        </w:rPr>
        <w:t>6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6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هامش، ص </w:t>
      </w:r>
      <w:r>
        <w:rPr>
          <w:rFonts w:cs="Simplified Arabic" w:ascii="Simplified Arabic" w:hAnsi="Simplified Arabic"/>
          <w:sz w:val="24"/>
          <w:szCs w:val="24"/>
          <w:lang w:bidi="ar-IQ"/>
        </w:rPr>
        <w:t>225</w:t>
      </w:r>
      <w:r>
        <w:rPr>
          <w:rFonts w:ascii="Simplified Arabic" w:hAnsi="Simplified Arabic" w:cs="Simplified Arabic"/>
          <w:sz w:val="24"/>
          <w:sz w:val="24"/>
          <w:szCs w:val="24"/>
          <w:rtl w:val="true"/>
          <w:lang w:bidi="ar-IQ"/>
        </w:rPr>
        <w:t xml:space="preserve">؛ الحوادث الجامعة، ص </w:t>
      </w:r>
      <w:r>
        <w:rPr>
          <w:rFonts w:cs="Simplified Arabic" w:ascii="Simplified Arabic" w:hAnsi="Simplified Arabic"/>
          <w:sz w:val="24"/>
          <w:szCs w:val="24"/>
          <w:lang w:bidi="ar-IQ"/>
        </w:rPr>
        <w:t>5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39</w:t>
      </w:r>
      <w:r>
        <w:rPr>
          <w:rFonts w:cs="Simplified Arabic" w:ascii="Simplified Arabic" w:hAnsi="Simplified Arabic"/>
          <w:sz w:val="24"/>
          <w:szCs w:val="24"/>
          <w:rtl w:val="true"/>
          <w:lang w:bidi="ar-IQ"/>
        </w:rPr>
        <w:t xml:space="preserve">. </w:t>
      </w:r>
    </w:p>
  </w:footnote>
  <w:footnote w:id="7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دم العراق في عام </w:t>
      </w:r>
      <w:r>
        <w:rPr>
          <w:rFonts w:cs="Simplified Arabic" w:ascii="Simplified Arabic" w:hAnsi="Simplified Arabic"/>
          <w:sz w:val="24"/>
          <w:szCs w:val="24"/>
          <w:lang w:bidi="ar-IQ"/>
        </w:rPr>
        <w:t>6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4</w:t>
      </w:r>
      <w:r>
        <w:rPr>
          <w:rFonts w:ascii="Simplified Arabic" w:hAnsi="Simplified Arabic" w:cs="Simplified Arabic"/>
          <w:sz w:val="24"/>
          <w:sz w:val="24"/>
          <w:szCs w:val="24"/>
          <w:rtl w:val="true"/>
          <w:lang w:bidi="ar-IQ"/>
        </w:rPr>
        <w:t xml:space="preserve">م وتولى ديوان بغداد في عهد السلطان كيخات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ي توفي في الحلة عام </w:t>
      </w:r>
      <w:r>
        <w:rPr>
          <w:rFonts w:cs="Simplified Arabic" w:ascii="Simplified Arabic" w:hAnsi="Simplified Arabic"/>
          <w:sz w:val="24"/>
          <w:szCs w:val="24"/>
          <w:lang w:bidi="ar-IQ"/>
        </w:rPr>
        <w:t>7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0</w:t>
      </w:r>
      <w:r>
        <w:rPr>
          <w:rFonts w:ascii="Simplified Arabic" w:hAnsi="Simplified Arabic" w:cs="Simplified Arabic"/>
          <w:sz w:val="24"/>
          <w:sz w:val="24"/>
          <w:szCs w:val="24"/>
          <w:rtl w:val="true"/>
          <w:lang w:bidi="ar-IQ"/>
        </w:rPr>
        <w:t>م ونقل الى بغداد ودفن في تربة عملها بنفسه في مدرسته بدرب فرا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w:t>
      </w:r>
    </w:p>
  </w:footnote>
  <w:footnote w:id="7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34</w:t>
      </w:r>
      <w:r>
        <w:rPr>
          <w:rFonts w:ascii="Simplified Arabic" w:hAnsi="Simplified Arabic" w:cs="Simplified Arabic"/>
          <w:sz w:val="24"/>
          <w:sz w:val="24"/>
          <w:szCs w:val="24"/>
          <w:rtl w:val="true"/>
          <w:lang w:bidi="ar-IQ"/>
        </w:rPr>
        <w:t xml:space="preserve">؛ العزاوي، تاريخ العراق، ص </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 xml:space="preserve">. </w:t>
      </w:r>
    </w:p>
  </w:footnote>
  <w:footnote w:id="7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6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2</w:t>
      </w:r>
      <w:r>
        <w:rPr>
          <w:rFonts w:ascii="Simplified Arabic" w:hAnsi="Simplified Arabic" w:cs="Simplified Arabic"/>
          <w:sz w:val="24"/>
          <w:sz w:val="24"/>
          <w:szCs w:val="24"/>
          <w:rtl w:val="true"/>
          <w:lang w:bidi="ar-IQ"/>
        </w:rPr>
        <w:t xml:space="preserve">؛ العزاوي، تاريخ العراق، ص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w:t>
      </w:r>
    </w:p>
  </w:footnote>
  <w:footnote w:id="8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قلد عدة وظائف ومناصب ادارية في الدولة الاليخانية ثم عين صاحباً لديوان بغداد عام </w:t>
      </w:r>
      <w:r>
        <w:rPr>
          <w:rFonts w:cs="Simplified Arabic" w:ascii="Simplified Arabic" w:hAnsi="Simplified Arabic"/>
          <w:sz w:val="24"/>
          <w:szCs w:val="24"/>
          <w:lang w:bidi="ar-IQ"/>
        </w:rPr>
        <w:t>6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9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9</w:t>
      </w:r>
      <w:r>
        <w:rPr>
          <w:rFonts w:cs="Simplified Arabic" w:ascii="Simplified Arabic" w:hAnsi="Simplified Arabic"/>
          <w:sz w:val="24"/>
          <w:szCs w:val="24"/>
          <w:rtl w:val="true"/>
          <w:lang w:bidi="ar-IQ"/>
        </w:rPr>
        <w:t xml:space="preserve">. </w:t>
      </w:r>
    </w:p>
  </w:footnote>
  <w:footnote w:id="8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قو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رة كبيرة ونهر عليه مدن وقرى بين النعمانية ووا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وي، معجم البلدان،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w:t>
      </w:r>
    </w:p>
  </w:footnote>
  <w:footnote w:id="8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 فخر الدين مظفر بن الطراح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حث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در</w:t>
      </w:r>
      <w:r>
        <w:rPr>
          <w:rFonts w:cs="Simplified Arabic" w:ascii="Simplified Arabic" w:hAnsi="Simplified Arabic"/>
          <w:sz w:val="24"/>
          <w:szCs w:val="24"/>
          <w:rtl w:val="true"/>
          <w:lang w:bidi="ar-IQ"/>
        </w:rPr>
        <w:t xml:space="preserve">). </w:t>
      </w:r>
    </w:p>
  </w:footnote>
  <w:footnote w:id="8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 القزاز، محمد صالح داود، الحياة السياسية في العراق في العصر العباسي الاخير، مطبعة الارشاد، بغداد،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p>
  </w:footnote>
  <w:footnote w:id="8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طن من عقيل من بني عامر بن صعصة من العدنانية ومنازلهم كانت في الجزيرة الفر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لقشندي، احم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هاية الأرب في معرفة أنساب العرب، تحقيق علي الخاقاني، مطبعة النجاح، بغدا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p>
  </w:footnote>
  <w:footnote w:id="8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خفا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طن من بني عقيل بن كعب بن عامر بن صعصعة من العدنانية وهو بنو خفاجة بن عمر بن عقيل بن كعب وقد انتقلوا في آخر الايام الى العراق والجز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اثير، ابو الحسن علي بن أبي الكرم، اللباب في تهذيب الانساب، مكتبة القدس، القاهرة، </w:t>
      </w:r>
      <w:r>
        <w:rPr>
          <w:rFonts w:cs="Simplified Arabic" w:ascii="Simplified Arabic" w:hAnsi="Simplified Arabic"/>
          <w:sz w:val="24"/>
          <w:szCs w:val="24"/>
          <w:lang w:bidi="ar-IQ"/>
        </w:rPr>
        <w:t>13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57</w:t>
      </w:r>
      <w:r>
        <w:rPr>
          <w:rFonts w:ascii="Simplified Arabic" w:hAnsi="Simplified Arabic" w:cs="Simplified Arabic"/>
          <w:sz w:val="24"/>
          <w:sz w:val="24"/>
          <w:szCs w:val="24"/>
          <w:rtl w:val="true"/>
          <w:lang w:bidi="ar-IQ"/>
        </w:rPr>
        <w:t>هـ،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1</w:t>
      </w:r>
      <w:r>
        <w:rPr>
          <w:rFonts w:ascii="Simplified Arabic" w:hAnsi="Simplified Arabic" w:cs="Simplified Arabic"/>
          <w:sz w:val="24"/>
          <w:sz w:val="24"/>
          <w:szCs w:val="24"/>
          <w:rtl w:val="true"/>
          <w:lang w:bidi="ar-IQ"/>
        </w:rPr>
        <w:t xml:space="preserve">؛ القلقشندي، نهاية الأرب، ص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p>
  </w:footnote>
  <w:footnote w:id="8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قيزي، السلوك،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ق</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ماليك هم من الاتراك استخدامهم الايوبيون كفرق عسكرية في جيوشهم، وبعد وفاة السلطان نجم الدين ايوب وتولى ابنه توران شاه الحكم تمكن المماليك من السيطرة على مقاليد الحكم وحكموا مصر من عام </w:t>
      </w:r>
      <w:r>
        <w:rPr>
          <w:rFonts w:cs="Simplified Arabic" w:ascii="Simplified Arabic" w:hAnsi="Simplified Arabic"/>
          <w:sz w:val="24"/>
          <w:szCs w:val="24"/>
          <w:lang w:bidi="ar-IQ"/>
        </w:rPr>
        <w:t>6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0</w:t>
      </w:r>
      <w:r>
        <w:rPr>
          <w:rFonts w:ascii="Simplified Arabic" w:hAnsi="Simplified Arabic" w:cs="Simplified Arabic"/>
          <w:sz w:val="24"/>
          <w:sz w:val="24"/>
          <w:szCs w:val="24"/>
          <w:rtl w:val="true"/>
          <w:lang w:bidi="ar-IQ"/>
        </w:rPr>
        <w:t>م الى الفتح العثماني في مجموعتين عرفتا بالمماليك البحرية والمماليك الب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كثير، البداية والنهاية،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0</w:t>
      </w:r>
      <w:r>
        <w:rPr>
          <w:rFonts w:ascii="Simplified Arabic" w:hAnsi="Simplified Arabic" w:cs="Simplified Arabic"/>
          <w:sz w:val="24"/>
          <w:sz w:val="24"/>
          <w:szCs w:val="24"/>
          <w:rtl w:val="true"/>
          <w:lang w:bidi="ar-IQ"/>
        </w:rPr>
        <w:t xml:space="preserve">؛ المقريزي، تقي الدين احمد ب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تاب المواعظ والاعتبار بذكر الخطط والآثار المعر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خطط المقريز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صادر،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p>
  </w:footnote>
  <w:footnote w:id="8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جوزي، ابو الفرج عبد الرحمن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نتظم في تاريخ الملوك والامم، الدار الوطنية،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6</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1</w:t>
      </w:r>
      <w:r>
        <w:rPr>
          <w:rFonts w:ascii="Simplified Arabic" w:hAnsi="Simplified Arabic" w:cs="Simplified Arabic"/>
          <w:sz w:val="24"/>
          <w:sz w:val="24"/>
          <w:szCs w:val="24"/>
          <w:rtl w:val="true"/>
          <w:lang w:bidi="ar-IQ"/>
        </w:rPr>
        <w:t xml:space="preserve">؛ ابن الفرات، ناصر الدين محمد بن عبد الرح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ابن الفرات، تحقيق حسن محمد الشماع، مطبعة دار الطباعة الحديثة، البصرة،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زاز، الحياة السياسية في العراق في العصر العباسي الاخير، ص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w:t>
      </w:r>
    </w:p>
  </w:footnote>
  <w:footnote w:id="8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بطوطة، ابو عبد الله محمد بن عبد الله بن ابراهيم اللواتي الطن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ابن بطوطة المسم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فة النظار في غرائب الأمصار وعجائب الاسف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طبعة الازهرية، القاهرة، </w:t>
      </w:r>
      <w:r>
        <w:rPr>
          <w:rFonts w:cs="Simplified Arabic" w:ascii="Simplified Arabic" w:hAnsi="Simplified Arabic"/>
          <w:sz w:val="24"/>
          <w:szCs w:val="24"/>
          <w:lang w:bidi="ar-IQ"/>
        </w:rPr>
        <w:t>1928</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p>
  </w:footnote>
  <w:footnote w:id="8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لطان غازان بن أرغون بن أباقا خان بن هولاكو خان ولد عام </w:t>
      </w:r>
      <w:r>
        <w:rPr>
          <w:rFonts w:cs="Simplified Arabic" w:ascii="Simplified Arabic" w:hAnsi="Simplified Arabic"/>
          <w:sz w:val="24"/>
          <w:szCs w:val="24"/>
          <w:lang w:bidi="ar-IQ"/>
        </w:rPr>
        <w:t>6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1</w:t>
      </w:r>
      <w:r>
        <w:rPr>
          <w:rFonts w:ascii="Simplified Arabic" w:hAnsi="Simplified Arabic" w:cs="Simplified Arabic"/>
          <w:sz w:val="24"/>
          <w:sz w:val="24"/>
          <w:szCs w:val="24"/>
          <w:rtl w:val="true"/>
          <w:lang w:bidi="ar-IQ"/>
        </w:rPr>
        <w:t xml:space="preserve">م تولى عرش السلطن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سمى محموداً عندما أعلن اسلامه، وكانت وفاته عام </w:t>
      </w:r>
      <w:r>
        <w:rPr>
          <w:rFonts w:cs="Simplified Arabic" w:ascii="Simplified Arabic" w:hAnsi="Simplified Arabic"/>
          <w:sz w:val="24"/>
          <w:szCs w:val="24"/>
          <w:lang w:bidi="ar-IQ"/>
        </w:rPr>
        <w:t>7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3</w:t>
      </w:r>
      <w:r>
        <w:rPr>
          <w:rFonts w:ascii="Simplified Arabic" w:hAnsi="Simplified Arabic" w:cs="Simplified Arabic"/>
          <w:sz w:val="24"/>
          <w:sz w:val="24"/>
          <w:szCs w:val="24"/>
          <w:rtl w:val="true"/>
          <w:lang w:bidi="ar-IQ"/>
        </w:rPr>
        <w:t>م فنقل الى تبريز ودفن هن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فداء المختصر،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 xml:space="preserve">؛ المستوفي، حمد الله بن أبي بكر القزوي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ريخ كزيدة، باهتمام عبد الحسين النوائي، طهران، </w:t>
      </w:r>
      <w:r>
        <w:rPr>
          <w:rFonts w:cs="Simplified Arabic" w:ascii="Simplified Arabic" w:hAnsi="Simplified Arabic"/>
          <w:sz w:val="24"/>
          <w:szCs w:val="24"/>
          <w:lang w:bidi="ar-IQ"/>
        </w:rPr>
        <w:t>13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 ص </w:t>
      </w:r>
      <w:r>
        <w:rPr>
          <w:rFonts w:cs="Simplified Arabic" w:ascii="Simplified Arabic" w:hAnsi="Simplified Arabic"/>
          <w:sz w:val="24"/>
          <w:szCs w:val="24"/>
          <w:lang w:bidi="ar-IQ"/>
        </w:rPr>
        <w:t>602</w:t>
      </w:r>
      <w:r>
        <w:rPr>
          <w:rFonts w:ascii="Simplified Arabic" w:hAnsi="Simplified Arabic" w:cs="Simplified Arabic"/>
          <w:sz w:val="24"/>
          <w:sz w:val="24"/>
          <w:szCs w:val="24"/>
          <w:rtl w:val="true"/>
          <w:lang w:bidi="ar-IQ"/>
        </w:rPr>
        <w:t xml:space="preserve">؛ حيدر، عبد الرحمن فرطوس، العراق في عهد السلطان محمود غازان، رسالة ماجستير غير منشورة، مقدمة الى كلية الآداب، جامعة بغداد،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footnote>
  <w:footnote w:id="9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p>
  </w:footnote>
  <w:footnote w:id="9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38</w:t>
      </w:r>
      <w:r>
        <w:rPr>
          <w:rFonts w:cs="Simplified Arabic" w:ascii="Simplified Arabic" w:hAnsi="Simplified Arabic"/>
          <w:sz w:val="24"/>
          <w:szCs w:val="24"/>
          <w:rtl w:val="true"/>
          <w:lang w:bidi="ar-IQ"/>
        </w:rPr>
        <w:t xml:space="preserve">. </w:t>
      </w:r>
    </w:p>
  </w:footnote>
  <w:footnote w:id="9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عظمي، علي طريف، مختصر تاريخ البصرة، مطبعة الفرات، بغداد، </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footnote>
  <w:footnote w:id="9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و ابن ركن الدين ابي طالب محمد ويعرف بالدلقندي، كان له جلالة وتقدم عند السلطان خدابنده، وبيت الدلقندي من البيوت العلوية المشهورة في أواخر القرن السابع والثامن الهجر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نبه، جمال الدين احم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دة الطالب في أنساب آل ابي طالب، مؤسسة أنصاريان للطباعة والنشر، ق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 xml:space="preserve">. </w:t>
      </w:r>
    </w:p>
  </w:footnote>
  <w:footnote w:id="9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لطان خدابنده بن أرغون تولى الحكم عام </w:t>
      </w:r>
      <w:r>
        <w:rPr>
          <w:rFonts w:cs="Simplified Arabic" w:ascii="Simplified Arabic" w:hAnsi="Simplified Arabic"/>
          <w:sz w:val="24"/>
          <w:szCs w:val="24"/>
          <w:lang w:bidi="ar-IQ"/>
        </w:rPr>
        <w:t>7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3</w:t>
      </w:r>
      <w:r>
        <w:rPr>
          <w:rFonts w:ascii="Simplified Arabic" w:hAnsi="Simplified Arabic" w:cs="Simplified Arabic"/>
          <w:sz w:val="24"/>
          <w:sz w:val="24"/>
          <w:szCs w:val="24"/>
          <w:rtl w:val="true"/>
          <w:lang w:bidi="ar-IQ"/>
        </w:rPr>
        <w:t xml:space="preserve">م بعد وفاة السلطان غازان، اسلم وتسمى محمد، توفي عام </w:t>
      </w:r>
      <w:r>
        <w:rPr>
          <w:rFonts w:cs="Simplified Arabic" w:ascii="Simplified Arabic" w:hAnsi="Simplified Arabic"/>
          <w:sz w:val="24"/>
          <w:szCs w:val="24"/>
          <w:lang w:bidi="ar-IQ"/>
        </w:rPr>
        <w:t>7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6</w:t>
      </w:r>
      <w:r>
        <w:rPr>
          <w:rFonts w:ascii="Simplified Arabic" w:hAnsi="Simplified Arabic" w:cs="Simplified Arabic"/>
          <w:sz w:val="24"/>
          <w:sz w:val="24"/>
          <w:szCs w:val="24"/>
          <w:rtl w:val="true"/>
          <w:lang w:bidi="ar-IQ"/>
        </w:rPr>
        <w:t>م في المدينة التي اسماها السلطانية بعد ان حكم مدة ثلاث وعشرين 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فداء، المختصر،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1</w:t>
      </w:r>
      <w:r>
        <w:rPr>
          <w:rFonts w:ascii="Simplified Arabic" w:hAnsi="Simplified Arabic" w:cs="Simplified Arabic"/>
          <w:sz w:val="24"/>
          <w:sz w:val="24"/>
          <w:szCs w:val="24"/>
          <w:rtl w:val="true"/>
          <w:lang w:bidi="ar-IQ"/>
        </w:rPr>
        <w:t xml:space="preserve">؛ المستوفي، تاريخ كزيدة، ص </w:t>
      </w:r>
      <w:r>
        <w:rPr>
          <w:rFonts w:cs="Simplified Arabic" w:ascii="Simplified Arabic" w:hAnsi="Simplified Arabic"/>
          <w:sz w:val="24"/>
          <w:szCs w:val="24"/>
          <w:lang w:bidi="ar-IQ"/>
        </w:rPr>
        <w:t>606</w:t>
      </w:r>
      <w:r>
        <w:rPr>
          <w:rFonts w:cs="Simplified Arabic" w:ascii="Simplified Arabic" w:hAnsi="Simplified Arabic"/>
          <w:sz w:val="24"/>
          <w:szCs w:val="24"/>
          <w:rtl w:val="true"/>
          <w:lang w:bidi="ar-IQ"/>
        </w:rPr>
        <w:t xml:space="preserve">. </w:t>
      </w:r>
    </w:p>
  </w:footnote>
  <w:footnote w:id="9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جمع الآدا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8</w:t>
      </w:r>
      <w:r>
        <w:rPr>
          <w:rFonts w:ascii="Simplified Arabic" w:hAnsi="Simplified Arabic" w:cs="Simplified Arabic"/>
          <w:sz w:val="24"/>
          <w:sz w:val="24"/>
          <w:szCs w:val="24"/>
          <w:rtl w:val="true"/>
          <w:lang w:bidi="ar-IQ"/>
        </w:rPr>
        <w:t xml:space="preserve">؛ رؤوف، عماد عبد السلام، الاسر الحاكمة ورجال الادارة والقضاء في العراق في العهود المتأخرة، دار الحكمة، بغداد،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 xml:space="preserve">. </w:t>
      </w:r>
    </w:p>
  </w:footnote>
  <w:footnote w:id="9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لطان ابو سعيد بن خدابنده بن أرغون خان وهو آخر سلاطين المغول، تولى الحكم عام </w:t>
      </w:r>
      <w:r>
        <w:rPr>
          <w:rFonts w:cs="Simplified Arabic" w:ascii="Simplified Arabic" w:hAnsi="Simplified Arabic"/>
          <w:sz w:val="24"/>
          <w:szCs w:val="24"/>
          <w:lang w:bidi="ar-IQ"/>
        </w:rPr>
        <w:t>7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6</w:t>
      </w:r>
      <w:r>
        <w:rPr>
          <w:rFonts w:ascii="Simplified Arabic" w:hAnsi="Simplified Arabic" w:cs="Simplified Arabic"/>
          <w:sz w:val="24"/>
          <w:sz w:val="24"/>
          <w:szCs w:val="24"/>
          <w:rtl w:val="true"/>
          <w:lang w:bidi="ar-IQ"/>
        </w:rPr>
        <w:t xml:space="preserve">م واستمر حتى وفاته عام </w:t>
      </w:r>
      <w:r>
        <w:rPr>
          <w:rFonts w:cs="Simplified Arabic" w:ascii="Simplified Arabic" w:hAnsi="Simplified Arabic"/>
          <w:sz w:val="24"/>
          <w:szCs w:val="24"/>
          <w:lang w:bidi="ar-IQ"/>
        </w:rPr>
        <w:t>7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5</w:t>
      </w:r>
      <w:r>
        <w:rPr>
          <w:rFonts w:ascii="Simplified Arabic" w:hAnsi="Simplified Arabic" w:cs="Simplified Arabic"/>
          <w:sz w:val="24"/>
          <w:sz w:val="24"/>
          <w:szCs w:val="24"/>
          <w:rtl w:val="true"/>
          <w:lang w:bidi="ar-IQ"/>
        </w:rPr>
        <w:t>م وحكم عشرين 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فداء، المختصر،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8</w:t>
      </w:r>
      <w:r>
        <w:rPr>
          <w:rFonts w:ascii="Simplified Arabic" w:hAnsi="Simplified Arabic" w:cs="Simplified Arabic"/>
          <w:sz w:val="24"/>
          <w:sz w:val="24"/>
          <w:szCs w:val="24"/>
          <w:rtl w:val="true"/>
          <w:lang w:bidi="ar-IQ"/>
        </w:rPr>
        <w:t xml:space="preserve">؛ ابن تغري بردي، جمال الدين ابو محاسن يوسف الاتاب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جوم الزاهرة في ملوك مصر والقاهرة، المؤسسة المصرية العامة، القاه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 xml:space="preserve">. </w:t>
      </w:r>
    </w:p>
  </w:footnote>
  <w:footnote w:id="9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عظمي، مختصر تاريخ البصرة، 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footnote>
  <w:footnote w:id="9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و ابن الشريف أبو نمر محمد بن أبي سعد حسن بن علي بن قتادة توفي والده عام </w:t>
      </w:r>
      <w:r>
        <w:rPr>
          <w:rFonts w:cs="Simplified Arabic" w:ascii="Simplified Arabic" w:hAnsi="Simplified Arabic"/>
          <w:sz w:val="24"/>
          <w:szCs w:val="24"/>
          <w:lang w:bidi="ar-IQ"/>
        </w:rPr>
        <w:t>70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1</w:t>
      </w:r>
      <w:r>
        <w:rPr>
          <w:rFonts w:ascii="Simplified Arabic" w:hAnsi="Simplified Arabic" w:cs="Simplified Arabic"/>
          <w:sz w:val="24"/>
          <w:sz w:val="24"/>
          <w:szCs w:val="24"/>
          <w:rtl w:val="true"/>
          <w:lang w:bidi="ar-IQ"/>
        </w:rPr>
        <w:t xml:space="preserve">م وتنازع أولا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يضة، ورميثة وابو الغيث وعطيف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مارة 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زاوي، تاريخ العراق، ص </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 xml:space="preserve">. </w:t>
      </w:r>
    </w:p>
  </w:footnote>
  <w:footnote w:id="9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عزاوي، تاريخ العراق، ص </w:t>
      </w:r>
      <w:r>
        <w:rPr>
          <w:rFonts w:cs="Simplified Arabic" w:ascii="Simplified Arabic" w:hAnsi="Simplified Arabic"/>
          <w:sz w:val="24"/>
          <w:szCs w:val="24"/>
          <w:lang w:bidi="ar-IQ"/>
        </w:rPr>
        <w:t>441</w:t>
      </w:r>
      <w:r>
        <w:rPr>
          <w:rFonts w:ascii="Simplified Arabic" w:hAnsi="Simplified Arabic" w:cs="Simplified Arabic"/>
          <w:sz w:val="24"/>
          <w:sz w:val="24"/>
          <w:szCs w:val="24"/>
          <w:rtl w:val="true"/>
          <w:lang w:bidi="ar-IQ"/>
        </w:rPr>
        <w:t xml:space="preserve">؛ الرفيعي، عبد القادر، العراق بين سقوط الدولة العباسية وسقوط الدولة العثمانية، مطبعة الفرات، بيرو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p>
  </w:footnote>
  <w:footnote w:id="10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ميت نسبة الى قبيلة جلائر وهي من أصل مغولي، وقد نشأت هذه الدولة بعد وفاة السلطان أبو سعيد آخر السلاطين المغول عام </w:t>
      </w:r>
      <w:r>
        <w:rPr>
          <w:rFonts w:cs="Simplified Arabic" w:ascii="Simplified Arabic" w:hAnsi="Simplified Arabic"/>
          <w:sz w:val="24"/>
          <w:szCs w:val="24"/>
          <w:lang w:bidi="ar-IQ"/>
        </w:rPr>
        <w:t>7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لقشندي، أحم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آثر الانافة في معالم الخلافة، تحقيق عبد الستار فراج، الكويت،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 xml:space="preserve">؛ الاعظمي، تاريخ مختصر بغداد، مطبعة الفرات، بغداد، </w:t>
      </w:r>
      <w:r>
        <w:rPr>
          <w:rFonts w:cs="Simplified Arabic" w:ascii="Simplified Arabic" w:hAnsi="Simplified Arabic"/>
          <w:sz w:val="24"/>
          <w:szCs w:val="24"/>
          <w:lang w:bidi="ar-IQ"/>
        </w:rPr>
        <w:t>1926</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49</w:t>
      </w:r>
      <w:r>
        <w:rPr>
          <w:rFonts w:ascii="Simplified Arabic" w:hAnsi="Simplified Arabic" w:cs="Simplified Arabic"/>
          <w:sz w:val="24"/>
          <w:sz w:val="24"/>
          <w:szCs w:val="24"/>
          <w:rtl w:val="true"/>
          <w:lang w:bidi="ar-IQ"/>
        </w:rPr>
        <w:t xml:space="preserve">؛ الرفيعي، العراق، ص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p>
  </w:footnote>
  <w:footnote w:id="10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وسي، كيفية واقعة بغداد، ص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2</w:t>
      </w:r>
      <w:r>
        <w:rPr>
          <w:rFonts w:ascii="Simplified Arabic" w:hAnsi="Simplified Arabic" w:cs="Simplified Arabic"/>
          <w:sz w:val="24"/>
          <w:sz w:val="24"/>
          <w:szCs w:val="24"/>
          <w:rtl w:val="true"/>
          <w:lang w:bidi="ar-IQ"/>
        </w:rPr>
        <w:t>؛ 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0</w:t>
      </w:r>
      <w:r>
        <w:rPr>
          <w:rFonts w:ascii="Simplified Arabic" w:hAnsi="Simplified Arabic" w:cs="Simplified Arabic"/>
          <w:sz w:val="24"/>
          <w:sz w:val="24"/>
          <w:szCs w:val="24"/>
          <w:rtl w:val="true"/>
          <w:lang w:bidi="ar-IQ"/>
        </w:rPr>
        <w:t xml:space="preserve">؛ ابن الفوطي، الحوادث الجامعة، ص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p>
  </w:footnote>
  <w:footnote w:id="10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ؤوف، الاسر الحاكمة،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Footnote"/>
        <w:bidi w:val="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l – Feel , M. R, The historical geography of Iraqi between the Mongolian and attoman conquests , 1258- 1534 , Baghdad , 1967 , Vol. 2, P. 181. </w:t>
      </w:r>
    </w:p>
  </w:footnote>
  <w:footnote w:id="10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ندنيجين، بلدة مشهورة في طرف النهروان من ناحية الجبل من أعمال بغداد، وتسمى اليوم مند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وي، معجم البلد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99</w:t>
      </w:r>
      <w:r>
        <w:rPr>
          <w:rFonts w:cs="Simplified Arabic" w:ascii="Simplified Arabic" w:hAnsi="Simplified Arabic"/>
          <w:sz w:val="24"/>
          <w:szCs w:val="24"/>
          <w:rtl w:val="true"/>
          <w:lang w:bidi="ar-IQ"/>
        </w:rPr>
        <w:t xml:space="preserve">. </w:t>
      </w:r>
    </w:p>
  </w:footnote>
  <w:footnote w:id="10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و الفوطي، الحوادث الجامعة، ص </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 xml:space="preserve">. </w:t>
      </w:r>
    </w:p>
  </w:footnote>
  <w:footnote w:id="105">
    <w:p>
      <w:pPr>
        <w:pStyle w:val="Footnote"/>
        <w:ind w:left="281" w:right="-142"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لاج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ائل تركية كانوا يسكنون في اقليم تركستان، هاجروا الى اقليم ما وراء النهر وخراسان خلال القرن الرابع الهجري، عرفوا بالسلاجقة نسبة الى زعيمهم سلجوق الذي سار باتباعه الى بلاد المسلمين واعتنقوا الاسلام ثم كونوا بعد ذلك دولة لهم واصبح طغرلبك سلطانا عليهم واحتلوا بغداد عام </w:t>
      </w:r>
      <w:r>
        <w:rPr>
          <w:rFonts w:cs="Simplified Arabic" w:ascii="Simplified Arabic" w:hAnsi="Simplified Arabic"/>
          <w:sz w:val="24"/>
          <w:szCs w:val="24"/>
          <w:lang w:bidi="ar-IQ"/>
        </w:rPr>
        <w:t>44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وندي، محم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راحة الصدور وآية السرور، ترجمة ابراهيم الشواربي وآخرون، القاهرة،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45</w:t>
      </w:r>
      <w:r>
        <w:rPr>
          <w:rFonts w:ascii="Simplified Arabic" w:hAnsi="Simplified Arabic" w:cs="Simplified Arabic"/>
          <w:sz w:val="24"/>
          <w:sz w:val="24"/>
          <w:szCs w:val="24"/>
          <w:rtl w:val="true"/>
          <w:lang w:bidi="ar-IQ"/>
        </w:rPr>
        <w:t>؛ الحسيني، ابو الحسن علي بن ن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بار الدولة السلجوقية، اعتنى بتصحيحه محمد اقبال، لاهور، </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02</w:t>
      </w:r>
      <w:r>
        <w:rPr>
          <w:rFonts w:ascii="Simplified Arabic" w:hAnsi="Simplified Arabic" w:cs="Simplified Arabic"/>
          <w:sz w:val="24"/>
          <w:sz w:val="24"/>
          <w:szCs w:val="24"/>
          <w:rtl w:val="true"/>
          <w:lang w:bidi="ar-IQ"/>
        </w:rPr>
        <w:t xml:space="preserve">؛ امين، حسين، تاريخ العراق في العصر السلجوقي، مطبعة الارشاد، بغداد،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footnote>
  <w:footnote w:id="10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صفهاني، الفتح بن علي بن محمد البند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دولة آل سلجوق،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p>
  </w:footnote>
  <w:footnote w:id="10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خالدي، فاضل عبد اللطيف، الحياة السياسية ونظم الحكم في العراق خلال القرن الخامس الهجري، مطبعة الايمان، بغداد،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23</w:t>
      </w:r>
      <w:r>
        <w:rPr>
          <w:rFonts w:ascii="Simplified Arabic" w:hAnsi="Simplified Arabic" w:cs="Simplified Arabic"/>
          <w:sz w:val="24"/>
          <w:sz w:val="24"/>
          <w:szCs w:val="24"/>
          <w:rtl w:val="true"/>
          <w:lang w:bidi="ar-IQ"/>
        </w:rPr>
        <w:t xml:space="preserve">؛ بيات، فاضل مهدي، السياسة السلجوقية في العراق، مجلة المؤرخ العربي،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footnote>
  <w:footnote w:id="10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معاضيدي، عبد القادر، واسط في العصر العباسي، دار الحرية للطباعة، بغداد،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footnote>
  <w:footnote w:id="10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جوزي، المنتظم،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الاثير، الكامل ن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9</w:t>
      </w:r>
      <w:r>
        <w:rPr>
          <w:rFonts w:ascii="Simplified Arabic" w:hAnsi="Simplified Arabic" w:cs="Simplified Arabic"/>
          <w:sz w:val="24"/>
          <w:sz w:val="24"/>
          <w:szCs w:val="24"/>
          <w:rtl w:val="true"/>
          <w:lang w:bidi="ar-IQ"/>
        </w:rPr>
        <w:t xml:space="preserve">؛ القزاز، الحياة السياسية في العراق في العصر العباسي الاخير، ص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p>
  </w:footnote>
  <w:footnote w:id="11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زاز، الحياة السياسية في العراق في عهد السيطرة المغولية، ص </w:t>
      </w:r>
      <w:r>
        <w:rPr>
          <w:rFonts w:cs="Simplified Arabic" w:ascii="Simplified Arabic" w:hAnsi="Simplified Arabic"/>
          <w:sz w:val="24"/>
          <w:szCs w:val="24"/>
          <w:lang w:bidi="ar-IQ"/>
        </w:rPr>
        <w:t>223</w:t>
      </w:r>
      <w:r>
        <w:rPr>
          <w:rFonts w:ascii="Simplified Arabic" w:hAnsi="Simplified Arabic" w:cs="Simplified Arabic"/>
          <w:sz w:val="24"/>
          <w:sz w:val="24"/>
          <w:szCs w:val="24"/>
          <w:rtl w:val="true"/>
          <w:lang w:bidi="ar-IQ"/>
        </w:rPr>
        <w:t xml:space="preserve">؛ رؤوف، الاسر الحاكمة،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footnote>
  <w:footnote w:id="11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خصباك، العراق،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footnote>
  <w:footnote w:id="11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6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38</w:t>
      </w:r>
      <w:r>
        <w:rPr>
          <w:rFonts w:ascii="Simplified Arabic" w:hAnsi="Simplified Arabic" w:cs="Simplified Arabic"/>
          <w:sz w:val="24"/>
          <w:sz w:val="24"/>
          <w:szCs w:val="24"/>
          <w:rtl w:val="true"/>
          <w:lang w:bidi="ar-IQ"/>
        </w:rPr>
        <w:t xml:space="preserve">؛ رؤوف، الاسر الحاكمة،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footnote>
  <w:footnote w:id="11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7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36</w:t>
      </w:r>
      <w:r>
        <w:rPr>
          <w:rFonts w:ascii="Simplified Arabic" w:hAnsi="Simplified Arabic" w:cs="Simplified Arabic"/>
          <w:sz w:val="24"/>
          <w:sz w:val="24"/>
          <w:szCs w:val="24"/>
          <w:rtl w:val="true"/>
          <w:lang w:bidi="ar-IQ"/>
        </w:rPr>
        <w:t xml:space="preserve">؛ خصباك، العراق، ص </w:t>
      </w:r>
      <w:r>
        <w:rPr>
          <w:rFonts w:cs="Simplified Arabic" w:ascii="Simplified Arabic" w:hAnsi="Simplified Arabic"/>
          <w:sz w:val="24"/>
          <w:szCs w:val="24"/>
          <w:lang w:bidi="ar-IQ"/>
        </w:rPr>
        <w:t>75</w:t>
      </w:r>
      <w:r>
        <w:rPr>
          <w:rFonts w:ascii="Simplified Arabic" w:hAnsi="Simplified Arabic" w:cs="Simplified Arabic"/>
          <w:sz w:val="24"/>
          <w:sz w:val="24"/>
          <w:szCs w:val="24"/>
          <w:rtl w:val="true"/>
          <w:lang w:bidi="ar-IQ"/>
        </w:rPr>
        <w:t xml:space="preserve">؛ رؤوف، الاسر الحاكمة،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footnote>
  <w:footnote w:id="11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5</w:t>
      </w:r>
      <w:r>
        <w:rPr>
          <w:rFonts w:ascii="Simplified Arabic" w:hAnsi="Simplified Arabic" w:cs="Simplified Arabic"/>
          <w:sz w:val="24"/>
          <w:sz w:val="24"/>
          <w:szCs w:val="24"/>
          <w:rtl w:val="true"/>
          <w:lang w:bidi="ar-IQ"/>
        </w:rPr>
        <w:t xml:space="preserve">؛ ابن الفوطي، الحوادث الجامعة، ص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p>
  </w:footnote>
  <w:footnote w:id="11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شنق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ظة عراقية في العصر المغولي، وتعني الدس والمكر وعمل السو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بيبي، محمد رضا، اصول الفاظ اللهجة العراقية، مطبعة المجمع العراقي، بغداد،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footnote>
  <w:footnote w:id="11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حوادث الجامعة، ص </w:t>
      </w:r>
      <w:r>
        <w:rPr>
          <w:rFonts w:cs="Simplified Arabic" w:ascii="Simplified Arabic" w:hAnsi="Simplified Arabic"/>
          <w:sz w:val="24"/>
          <w:szCs w:val="24"/>
          <w:lang w:bidi="ar-IQ"/>
        </w:rPr>
        <w:t>536</w:t>
      </w:r>
      <w:r>
        <w:rPr>
          <w:rFonts w:cs="Simplified Arabic" w:ascii="Simplified Arabic" w:hAnsi="Simplified Arabic"/>
          <w:sz w:val="24"/>
          <w:szCs w:val="24"/>
          <w:rtl w:val="true"/>
          <w:lang w:bidi="ar-IQ"/>
        </w:rPr>
        <w:t xml:space="preserve">. </w:t>
      </w:r>
    </w:p>
  </w:footnote>
  <w:footnote w:id="11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نوك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ة فارسية بمعنى الخدم أو الاعوان، وقد شاع استعمالها في العصر المغ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بيبي، اصول الفاظ اللهجة العراقية، 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p>
  </w:footnote>
  <w:footnote w:id="11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 xml:space="preserve">. </w:t>
      </w:r>
    </w:p>
  </w:footnote>
  <w:footnote w:id="11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6</w:t>
      </w:r>
      <w:r>
        <w:rPr>
          <w:rFonts w:ascii="Simplified Arabic" w:hAnsi="Simplified Arabic" w:cs="Simplified Arabic"/>
          <w:sz w:val="24"/>
          <w:sz w:val="24"/>
          <w:szCs w:val="24"/>
          <w:rtl w:val="true"/>
          <w:lang w:bidi="ar-IQ"/>
        </w:rPr>
        <w:t xml:space="preserve">؛ ابن الفوطي، الحوادث الجامعة، ص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p>
  </w:footnote>
  <w:footnote w:id="12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3</w:t>
      </w:r>
      <w:r>
        <w:rPr>
          <w:rFonts w:cs="Simplified Arabic" w:ascii="Simplified Arabic" w:hAnsi="Simplified Arabic"/>
          <w:sz w:val="24"/>
          <w:szCs w:val="24"/>
          <w:rtl w:val="true"/>
          <w:lang w:bidi="ar-IQ"/>
        </w:rPr>
        <w:t xml:space="preserve">. </w:t>
      </w:r>
    </w:p>
  </w:footnote>
  <w:footnote w:id="12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خصباك، العراق، ص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p>
  </w:footnote>
  <w:footnote w:id="12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 xml:space="preserve">. </w:t>
      </w:r>
    </w:p>
  </w:footnote>
  <w:footnote w:id="12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سون، محمد ضايع، البصرة، دراسة اوضاعها السياسية والاجتم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فرات، الحل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p>
  </w:footnote>
  <w:footnote w:id="12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p>
  </w:footnote>
  <w:footnote w:id="12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 xml:space="preserve">. </w:t>
      </w:r>
    </w:p>
  </w:footnote>
  <w:footnote w:id="12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4</w:t>
      </w:r>
      <w:r>
        <w:rPr>
          <w:rFonts w:ascii="Simplified Arabic" w:hAnsi="Simplified Arabic" w:cs="Simplified Arabic"/>
          <w:sz w:val="24"/>
          <w:sz w:val="24"/>
          <w:szCs w:val="24"/>
          <w:rtl w:val="true"/>
          <w:lang w:bidi="ar-IQ"/>
        </w:rPr>
        <w:t xml:space="preserve">؛ حسون، البصرة، ص </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p>
  </w:footnote>
  <w:footnote w:id="12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p>
  </w:footnote>
  <w:footnote w:id="12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و عبد السلام بن الكبوش البصري الشاعر ت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33</w:t>
      </w:r>
      <w:r>
        <w:rPr>
          <w:rFonts w:ascii="Simplified Arabic" w:hAnsi="Simplified Arabic" w:cs="Simplified Arabic"/>
          <w:sz w:val="24"/>
          <w:sz w:val="24"/>
          <w:szCs w:val="24"/>
          <w:rtl w:val="true"/>
          <w:lang w:bidi="ar-IQ"/>
        </w:rPr>
        <w:t xml:space="preserve">؛ العزاوي، تاريخ العراق، ص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w:t>
      </w:r>
    </w:p>
  </w:footnote>
  <w:footnote w:id="12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 xml:space="preserve">. </w:t>
      </w:r>
    </w:p>
  </w:footnote>
  <w:footnote w:id="13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ظيفة ال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حدى وظائف الدرجات العليا في العصر العباسي الاخير، وقد استمرت محافظة على درجتها ومستواها بعد احتلال المغول لبغداد عام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 فهي توازي وظيفة المحافظ او المتصرف او المدير العام باختلاف اختصاص الصدرية ومهامها وطبيعة صلاح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ل ياسين، محمد مفيد، دراسة في التاريخ الاجتماعي لصدور العراق في عهد التسلط المغولي، مجلة كلية المعلمين، الجامعة المستنصر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 ـ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footnote>
  <w:footnote w:id="13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عاضيدي، واسط في العصر العباسي، ص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p>
  </w:footnote>
  <w:footnote w:id="13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خصباك، العراق، ص </w:t>
      </w:r>
      <w:r>
        <w:rPr>
          <w:rFonts w:cs="Simplified Arabic" w:ascii="Simplified Arabic" w:hAnsi="Simplified Arabic"/>
          <w:sz w:val="24"/>
          <w:szCs w:val="24"/>
          <w:lang w:bidi="ar-IQ"/>
        </w:rPr>
        <w:t>74</w:t>
      </w:r>
      <w:r>
        <w:rPr>
          <w:rFonts w:ascii="Simplified Arabic" w:hAnsi="Simplified Arabic" w:cs="Simplified Arabic"/>
          <w:sz w:val="24"/>
          <w:sz w:val="24"/>
          <w:szCs w:val="24"/>
          <w:rtl w:val="true"/>
          <w:lang w:bidi="ar-IQ"/>
        </w:rPr>
        <w:t xml:space="preserve">؛ رؤوف، الاسر الحاكمة، ص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footnote>
  <w:footnote w:id="13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ن تعيين الصدور في العصر العباسي الا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w:t>
      </w:r>
    </w:p>
  </w:footnote>
  <w:footnote w:id="13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احب الديوان هو يترأس اعلى وظيفة ادارية في العراق من الناحية الرسمية، أي انه يمثل الادارة المدنية وكان يعين ويعزل من السلطان المغولي مباشرة، ومن مهامه تعيين الصدور في مدن العراق وله الحق في محاسبتهم وعزلهم، ومن واجباته تعيين قاضي القضاة وامير الحج وتنفيذ الاوامر فيما يخص جباية الضرائب وغيرها، ومن اشهر من تولى هذا المنصب علاء الدين عطا الجويني عام </w:t>
      </w:r>
      <w:r>
        <w:rPr>
          <w:rFonts w:cs="Simplified Arabic" w:ascii="Simplified Arabic" w:hAnsi="Simplified Arabic"/>
          <w:sz w:val="24"/>
          <w:szCs w:val="24"/>
          <w:lang w:bidi="ar-IQ"/>
        </w:rPr>
        <w:t>65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69</w:t>
      </w:r>
      <w:r>
        <w:rPr>
          <w:rFonts w:cs="Simplified Arabic" w:ascii="Simplified Arabic" w:hAnsi="Simplified Arabic"/>
          <w:sz w:val="24"/>
          <w:szCs w:val="24"/>
          <w:rtl w:val="true"/>
          <w:lang w:bidi="ar-IQ"/>
        </w:rPr>
        <w:t xml:space="preserve">. </w:t>
      </w:r>
    </w:p>
  </w:footnote>
  <w:footnote w:id="13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2</w:t>
      </w:r>
      <w:r>
        <w:rPr>
          <w:rFonts w:ascii="Simplified Arabic" w:hAnsi="Simplified Arabic" w:cs="Simplified Arabic"/>
          <w:sz w:val="24"/>
          <w:sz w:val="24"/>
          <w:szCs w:val="24"/>
          <w:rtl w:val="true"/>
          <w:lang w:bidi="ar-IQ"/>
        </w:rPr>
        <w:t xml:space="preserve">؛ خصباك، العراق، ص </w:t>
      </w:r>
      <w:r>
        <w:rPr>
          <w:rFonts w:cs="Simplified Arabic" w:ascii="Simplified Arabic" w:hAnsi="Simplified Arabic"/>
          <w:sz w:val="24"/>
          <w:szCs w:val="24"/>
          <w:lang w:bidi="ar-IQ"/>
        </w:rPr>
        <w:t>68</w:t>
      </w:r>
      <w:r>
        <w:rPr>
          <w:rFonts w:ascii="Simplified Arabic" w:hAnsi="Simplified Arabic" w:cs="Simplified Arabic"/>
          <w:sz w:val="24"/>
          <w:sz w:val="24"/>
          <w:szCs w:val="24"/>
          <w:rtl w:val="true"/>
          <w:lang w:bidi="ar-IQ"/>
        </w:rPr>
        <w:t xml:space="preserve">؛ القزاز، الحياة السياسية في العراق في عهد السيطرة المغولية، ص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w:t>
      </w:r>
    </w:p>
  </w:footnote>
  <w:footnote w:id="13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 xml:space="preserve">. </w:t>
      </w:r>
    </w:p>
  </w:footnote>
  <w:footnote w:id="13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4</w:t>
      </w:r>
      <w:r>
        <w:rPr>
          <w:rFonts w:cs="Simplified Arabic" w:ascii="Simplified Arabic" w:hAnsi="Simplified Arabic"/>
          <w:sz w:val="24"/>
          <w:szCs w:val="24"/>
          <w:rtl w:val="true"/>
          <w:lang w:bidi="ar-IQ"/>
        </w:rPr>
        <w:t xml:space="preserve">. </w:t>
      </w:r>
    </w:p>
  </w:footnote>
  <w:footnote w:id="13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أ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ضع في نهر جعفر من اعمال واسط أمر ببنائه علاء الدين الجويني صاحب الديوان عام </w:t>
      </w:r>
      <w:r>
        <w:rPr>
          <w:rFonts w:cs="Simplified Arabic" w:ascii="Simplified Arabic" w:hAnsi="Simplified Arabic"/>
          <w:sz w:val="24"/>
          <w:szCs w:val="24"/>
          <w:lang w:bidi="ar-IQ"/>
        </w:rPr>
        <w:t>6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1</w:t>
      </w:r>
      <w:r>
        <w:rPr>
          <w:rFonts w:ascii="Simplified Arabic" w:hAnsi="Simplified Arabic" w:cs="Simplified Arabic"/>
          <w:sz w:val="24"/>
          <w:sz w:val="24"/>
          <w:szCs w:val="24"/>
          <w:rtl w:val="true"/>
          <w:lang w:bidi="ar-IQ"/>
        </w:rPr>
        <w:t xml:space="preserve">م 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أ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ى فيه ديواناً وجامعاً وبعض المرافق الاخرى مثل الخان والسوق والحم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96</w:t>
      </w:r>
      <w:r>
        <w:rPr>
          <w:rFonts w:cs="Simplified Arabic" w:ascii="Simplified Arabic" w:hAnsi="Simplified Arabic"/>
          <w:sz w:val="24"/>
          <w:szCs w:val="24"/>
          <w:rtl w:val="true"/>
          <w:lang w:bidi="ar-IQ"/>
        </w:rPr>
        <w:t xml:space="preserve">. </w:t>
      </w:r>
    </w:p>
  </w:footnote>
  <w:footnote w:id="13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496</w:t>
      </w:r>
      <w:r>
        <w:rPr>
          <w:rFonts w:cs="Simplified Arabic" w:ascii="Simplified Arabic" w:hAnsi="Simplified Arabic"/>
          <w:sz w:val="24"/>
          <w:szCs w:val="24"/>
          <w:rtl w:val="true"/>
          <w:lang w:bidi="ar-IQ"/>
        </w:rPr>
        <w:t xml:space="preserve">. </w:t>
      </w:r>
    </w:p>
  </w:footnote>
  <w:footnote w:id="14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492</w:t>
      </w:r>
      <w:r>
        <w:rPr>
          <w:rFonts w:cs="Simplified Arabic" w:ascii="Simplified Arabic" w:hAnsi="Simplified Arabic"/>
          <w:sz w:val="24"/>
          <w:szCs w:val="24"/>
          <w:rtl w:val="true"/>
          <w:lang w:bidi="ar-IQ"/>
        </w:rPr>
        <w:t xml:space="preserve">. </w:t>
      </w:r>
    </w:p>
  </w:footnote>
  <w:footnote w:id="14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 xml:space="preserve">. </w:t>
      </w:r>
    </w:p>
  </w:footnote>
  <w:footnote w:id="14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تب صدراً في مدينة واسط عام </w:t>
      </w:r>
      <w:r>
        <w:rPr>
          <w:rFonts w:cs="Simplified Arabic" w:ascii="Simplified Arabic" w:hAnsi="Simplified Arabic"/>
          <w:sz w:val="24"/>
          <w:szCs w:val="24"/>
          <w:lang w:bidi="ar-IQ"/>
        </w:rPr>
        <w:t>6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9</w:t>
      </w:r>
      <w:r>
        <w:rPr>
          <w:rFonts w:ascii="Simplified Arabic" w:hAnsi="Simplified Arabic" w:cs="Simplified Arabic"/>
          <w:sz w:val="24"/>
          <w:sz w:val="24"/>
          <w:szCs w:val="24"/>
          <w:rtl w:val="true"/>
          <w:lang w:bidi="ar-IQ"/>
        </w:rPr>
        <w:t>م وكان جباراً قاسي القلب، أحدث العذاب بالقنارة ولم يدم حكمه طويلاً اذ توفي بعد قتله ابن الطراح بمدة شه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26</w:t>
      </w:r>
      <w:r>
        <w:rPr>
          <w:rFonts w:cs="Simplified Arabic" w:ascii="Simplified Arabic" w:hAnsi="Simplified Arabic"/>
          <w:sz w:val="24"/>
          <w:szCs w:val="24"/>
          <w:rtl w:val="true"/>
          <w:lang w:bidi="ar-IQ"/>
        </w:rPr>
        <w:t xml:space="preserve">. </w:t>
      </w:r>
    </w:p>
  </w:footnote>
  <w:footnote w:id="14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24</w:t>
      </w:r>
      <w:r>
        <w:rPr>
          <w:rFonts w:ascii="Simplified Arabic" w:hAnsi="Simplified Arabic" w:cs="Simplified Arabic"/>
          <w:sz w:val="24"/>
          <w:sz w:val="24"/>
          <w:szCs w:val="24"/>
          <w:rtl w:val="true"/>
          <w:lang w:bidi="ar-IQ"/>
        </w:rPr>
        <w:t>؛ مجمع الآداب،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p>
  </w:footnote>
  <w:footnote w:id="14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 xml:space="preserve">. </w:t>
      </w:r>
    </w:p>
  </w:footnote>
  <w:footnote w:id="14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ؤوف، عماد عبد السلام، حكام العراق وموظفوه في العهد الاليخاني، مجلة المؤرخ العربي،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footnote>
  <w:footnote w:id="14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آل ياسين، دراسة في التاريخ الاجتماعي،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footnote>
  <w:footnote w:id="14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مين، تاريخ العراق، ص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footnote>
  <w:footnote w:id="14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ظيفة الناظر من الوظائف الادارية في العصر العباسي، وهو مسؤول عن تنظيم واردات الولاية ونفق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د، تاريخ العراق، ص </w:t>
      </w:r>
      <w:r>
        <w:rPr>
          <w:rFonts w:cs="Simplified Arabic" w:ascii="Simplified Arabic" w:hAnsi="Simplified Arabic"/>
          <w:sz w:val="24"/>
          <w:szCs w:val="24"/>
          <w:lang w:bidi="ar-IQ"/>
        </w:rPr>
        <w:t>127</w:t>
      </w:r>
      <w:r>
        <w:rPr>
          <w:rFonts w:ascii="Simplified Arabic" w:hAnsi="Simplified Arabic" w:cs="Simplified Arabic"/>
          <w:sz w:val="24"/>
          <w:sz w:val="24"/>
          <w:szCs w:val="24"/>
          <w:rtl w:val="true"/>
          <w:lang w:bidi="ar-IQ"/>
        </w:rPr>
        <w:t xml:space="preserve">؛ خصباك، العراق، ص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p>
  </w:footnote>
  <w:footnote w:id="14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عاضيدي، واسط،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footnote>
  <w:footnote w:id="15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د، تاريخ العراق، ص </w:t>
      </w:r>
      <w:r>
        <w:rPr>
          <w:rFonts w:cs="Simplified Arabic" w:ascii="Simplified Arabic" w:hAnsi="Simplified Arabic"/>
          <w:sz w:val="24"/>
          <w:szCs w:val="24"/>
        </w:rPr>
        <w:t>128</w:t>
      </w:r>
      <w:r>
        <w:rPr>
          <w:rFonts w:ascii="Simplified Arabic" w:hAnsi="Simplified Arabic" w:cs="Simplified Arabic"/>
          <w:sz w:val="24"/>
          <w:sz w:val="24"/>
          <w:szCs w:val="24"/>
          <w:rtl w:val="true"/>
        </w:rPr>
        <w:t xml:space="preserve">؛ المعاضيدي، واسط، ص </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footnote>
  <w:footnote w:id="15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ساعي، ابو طالب علي بن أنج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جامع المختصر في عنوان التواريخ وعيون السير، تحقيق الدكتور مصطفى جواد، المطبعة السريانية الكاثوليكية، بغداد،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 xml:space="preserve">. </w:t>
      </w:r>
    </w:p>
  </w:footnote>
  <w:footnote w:id="15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رؤوف، الاسر الحاكمة، ص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حكام العراق، ص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p>
  </w:footnote>
  <w:footnote w:id="15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خصباك، العراق، ص </w:t>
      </w:r>
      <w:r>
        <w:rPr>
          <w:rFonts w:cs="Simplified Arabic" w:ascii="Simplified Arabic" w:hAnsi="Simplified Arabic"/>
          <w:sz w:val="24"/>
          <w:szCs w:val="24"/>
          <w:lang w:bidi="ar-IQ"/>
        </w:rPr>
        <w:t>70</w:t>
      </w:r>
      <w:r>
        <w:rPr>
          <w:rFonts w:ascii="Simplified Arabic" w:hAnsi="Simplified Arabic" w:cs="Simplified Arabic"/>
          <w:sz w:val="24"/>
          <w:sz w:val="24"/>
          <w:szCs w:val="24"/>
          <w:rtl w:val="true"/>
          <w:lang w:bidi="ar-IQ"/>
        </w:rPr>
        <w:t>؛ رؤوف، الاسر الحاكمة،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footnote>
  <w:footnote w:id="15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 xml:space="preserve">. </w:t>
      </w:r>
    </w:p>
  </w:footnote>
  <w:footnote w:id="15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منظور، جمال الدين محمد بن مكرم الانص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سان العرب المحيط، دار الحديث، القاهر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م، مجلد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 xml:space="preserve">. </w:t>
      </w:r>
    </w:p>
  </w:footnote>
  <w:footnote w:id="15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خلدون، العبر،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5</w:t>
      </w:r>
      <w:r>
        <w:rPr>
          <w:rFonts w:ascii="Simplified Arabic" w:hAnsi="Simplified Arabic" w:cs="Simplified Arabic"/>
          <w:sz w:val="24"/>
          <w:sz w:val="24"/>
          <w:szCs w:val="24"/>
          <w:rtl w:val="true"/>
          <w:lang w:bidi="ar-IQ"/>
        </w:rPr>
        <w:t>؛ القلقشندي، صبح الأعشى،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1</w:t>
      </w:r>
      <w:r>
        <w:rPr>
          <w:rFonts w:cs="Simplified Arabic" w:ascii="Simplified Arabic" w:hAnsi="Simplified Arabic"/>
          <w:sz w:val="24"/>
          <w:szCs w:val="24"/>
          <w:rtl w:val="true"/>
          <w:lang w:bidi="ar-IQ"/>
        </w:rPr>
        <w:t xml:space="preserve">. </w:t>
      </w:r>
    </w:p>
  </w:footnote>
  <w:footnote w:id="15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ماوردي، ابو الحسن علي بن محمد بن حب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أحكام السلطانية والولايات الدينية، دار الحرية، بغداد،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p>
  </w:footnote>
  <w:footnote w:id="158">
    <w:p>
      <w:pPr>
        <w:pStyle w:val="Footnote"/>
        <w:ind w:left="281" w:right="-426"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انباري، عبد الرزاق، النظام القضائي في بغداد في العصر العباسي، مطبعة النعمان، النجف،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خصباك، جعفر حسين، القضاء في العراق في العهد السلجوقي، مجلة الجمعية التاريخية،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p>
  </w:footnote>
  <w:footnote w:id="15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هد، تاريخ العراق،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footnote>
  <w:footnote w:id="16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يدر، العراق،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p>
  </w:footnote>
  <w:footnote w:id="16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w:t>
      </w:r>
    </w:p>
  </w:footnote>
  <w:footnote w:id="16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لقشندي، صبح الاعشى،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4</w:t>
      </w:r>
      <w:r>
        <w:rPr>
          <w:rFonts w:cs="Simplified Arabic" w:ascii="Simplified Arabic" w:hAnsi="Simplified Arabic"/>
          <w:sz w:val="24"/>
          <w:szCs w:val="24"/>
          <w:rtl w:val="true"/>
          <w:lang w:bidi="ar-IQ"/>
        </w:rPr>
        <w:t xml:space="preserve">. </w:t>
      </w:r>
    </w:p>
  </w:footnote>
  <w:footnote w:id="16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ascii="Simplified Arabic" w:hAnsi="Simplified Arabic" w:cs="Simplified Arabic"/>
          <w:sz w:val="24"/>
          <w:sz w:val="24"/>
          <w:szCs w:val="24"/>
          <w:rtl w:val="true"/>
          <w:lang w:bidi="ar-IQ"/>
        </w:rPr>
        <w:t>؛ الحوادث الجامعة، ص</w:t>
      </w:r>
      <w:r>
        <w:rPr>
          <w:rFonts w:cs="Simplified Arabic" w:ascii="Simplified Arabic" w:hAnsi="Simplified Arabic"/>
          <w:sz w:val="24"/>
          <w:szCs w:val="24"/>
          <w:lang w:bidi="ar-IQ"/>
        </w:rPr>
        <w:t>4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w:t>
      </w:r>
    </w:p>
  </w:footnote>
  <w:footnote w:id="16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524</w:t>
      </w:r>
      <w:r>
        <w:rPr>
          <w:rFonts w:ascii="Simplified Arabic" w:hAnsi="Simplified Arabic" w:cs="Simplified Arabic"/>
          <w:sz w:val="24"/>
          <w:sz w:val="24"/>
          <w:szCs w:val="24"/>
          <w:rtl w:val="true"/>
          <w:lang w:bidi="ar-IQ"/>
        </w:rPr>
        <w:t>؛ العزاوي، تاريخ العراق، ص</w:t>
      </w:r>
      <w:r>
        <w:rPr>
          <w:rFonts w:cs="Simplified Arabic" w:ascii="Simplified Arabic" w:hAnsi="Simplified Arabic"/>
          <w:sz w:val="24"/>
          <w:szCs w:val="24"/>
          <w:lang w:bidi="ar-IQ"/>
        </w:rPr>
        <w:t>369</w:t>
      </w:r>
      <w:r>
        <w:rPr>
          <w:rFonts w:cs="Simplified Arabic" w:ascii="Simplified Arabic" w:hAnsi="Simplified Arabic"/>
          <w:sz w:val="24"/>
          <w:szCs w:val="24"/>
          <w:rtl w:val="true"/>
          <w:lang w:bidi="ar-IQ"/>
        </w:rPr>
        <w:t xml:space="preserve">. </w:t>
      </w:r>
    </w:p>
  </w:footnote>
  <w:footnote w:id="16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529</w:t>
      </w:r>
      <w:r>
        <w:rPr>
          <w:rFonts w:ascii="Simplified Arabic" w:hAnsi="Simplified Arabic" w:cs="Simplified Arabic"/>
          <w:sz w:val="24"/>
          <w:sz w:val="24"/>
          <w:szCs w:val="24"/>
          <w:rtl w:val="true"/>
          <w:lang w:bidi="ar-IQ"/>
        </w:rPr>
        <w:t>، مجمع الآدا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footnote>
  <w:footnote w:id="16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p>
  </w:footnote>
  <w:footnote w:id="16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و صدر الدين احمد بن عبد الرزاق الخالدي صاحب ديوان الممالك، قتله السلطان غازان عام </w:t>
      </w:r>
      <w:r>
        <w:rPr>
          <w:rFonts w:cs="Simplified Arabic" w:ascii="Simplified Arabic" w:hAnsi="Simplified Arabic"/>
          <w:sz w:val="24"/>
          <w:szCs w:val="24"/>
          <w:lang w:bidi="ar-IQ"/>
        </w:rPr>
        <w:t>697</w:t>
      </w:r>
      <w:r>
        <w:rPr>
          <w:rFonts w:ascii="Simplified Arabic" w:hAnsi="Simplified Arabic" w:cs="Simplified Arabic"/>
          <w:sz w:val="24"/>
          <w:sz w:val="24"/>
          <w:szCs w:val="24"/>
          <w:rtl w:val="true"/>
          <w:lang w:bidi="ar-IQ"/>
        </w:rPr>
        <w:t>خ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7</w:t>
      </w:r>
      <w:r>
        <w:rPr>
          <w:rFonts w:ascii="Simplified Arabic" w:hAnsi="Simplified Arabic" w:cs="Simplified Arabic"/>
          <w:sz w:val="24"/>
          <w:sz w:val="24"/>
          <w:szCs w:val="24"/>
          <w:rtl w:val="true"/>
          <w:lang w:bidi="ar-IQ"/>
        </w:rPr>
        <w:t>م وكان ظالماً غير محمود السيرة كما قتل أخيه زين الدين في العام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535</w:t>
      </w:r>
      <w:r>
        <w:rPr>
          <w:rFonts w:ascii="Simplified Arabic" w:hAnsi="Simplified Arabic" w:cs="Simplified Arabic"/>
          <w:sz w:val="24"/>
          <w:sz w:val="24"/>
          <w:szCs w:val="24"/>
          <w:rtl w:val="true"/>
          <w:lang w:bidi="ar-IQ"/>
        </w:rPr>
        <w:t>؛ العزاوي، تاريخ العراق، ص</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 xml:space="preserve">. </w:t>
      </w:r>
    </w:p>
  </w:footnote>
  <w:footnote w:id="16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534</w:t>
      </w:r>
      <w:r>
        <w:rPr>
          <w:rFonts w:ascii="Simplified Arabic" w:hAnsi="Simplified Arabic" w:cs="Simplified Arabic"/>
          <w:sz w:val="24"/>
          <w:sz w:val="24"/>
          <w:szCs w:val="24"/>
          <w:rtl w:val="true"/>
          <w:lang w:bidi="ar-IQ"/>
        </w:rPr>
        <w:t>؛ العزاوي، تاريخ العراق، ص</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 xml:space="preserve">. </w:t>
      </w:r>
    </w:p>
  </w:footnote>
  <w:footnote w:id="16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فوطي، الحوادث الجامعة، ص </w:t>
      </w:r>
      <w:r>
        <w:rPr>
          <w:rFonts w:cs="Simplified Arabic" w:ascii="Simplified Arabic" w:hAnsi="Simplified Arabic"/>
          <w:sz w:val="24"/>
          <w:szCs w:val="24"/>
          <w:lang w:bidi="ar-IQ"/>
        </w:rPr>
        <w:t>5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0</w:t>
      </w:r>
      <w:r>
        <w:rPr>
          <w:rFonts w:ascii="Simplified Arabic" w:hAnsi="Simplified Arabic" w:cs="Simplified Arabic"/>
          <w:sz w:val="24"/>
          <w:sz w:val="24"/>
          <w:szCs w:val="24"/>
          <w:rtl w:val="true"/>
          <w:lang w:bidi="ar-IQ"/>
        </w:rPr>
        <w:t>؛ العزاوي، تاريخ العراق، ص</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p>
  </w:footnote>
  <w:footnote w:id="17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p>
  </w:footnote>
  <w:footnote w:id="17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ن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دة في سواد الكوفة قرب حلة بني مزيد تقع على نهر النيل الذي يتفرع من الفرات حفره الحجاج بن يوسف وسماه بنيل 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 xml:space="preserve">. </w:t>
      </w:r>
    </w:p>
  </w:footnote>
  <w:footnote w:id="17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فوطي، مجمع الآدا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footnote>
  <w:footnote w:id="17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اوردي، الأحكام السلطانية، 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p>
  </w:footnote>
  <w:footnote w:id="17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اوردي، الأحكام السلطانية، ص</w:t>
      </w:r>
      <w:r>
        <w:rPr>
          <w:rFonts w:cs="Simplified Arabic" w:ascii="Simplified Arabic" w:hAnsi="Simplified Arabic"/>
          <w:sz w:val="24"/>
          <w:szCs w:val="24"/>
          <w:lang w:bidi="ar-IQ"/>
        </w:rPr>
        <w:t>154</w:t>
      </w:r>
      <w:r>
        <w:rPr>
          <w:rFonts w:ascii="Simplified Arabic" w:hAnsi="Simplified Arabic" w:cs="Simplified Arabic"/>
          <w:sz w:val="24"/>
          <w:sz w:val="24"/>
          <w:szCs w:val="24"/>
          <w:rtl w:val="true"/>
          <w:lang w:bidi="ar-IQ"/>
        </w:rPr>
        <w:t>؛ البراقي، السيد حسين بن احمد، تاريخ الكوف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أضواء، بيرو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p>
  </w:footnote>
  <w:footnote w:id="17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تز، أدم، الحضارة الإسلامية في القرن الرابع الهجر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هادي أبو ريد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طبعة لجنة التأليف والترجمة، القاهرة،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 xml:space="preserve">. </w:t>
      </w:r>
    </w:p>
  </w:footnote>
  <w:footnote w:id="17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خصباك، العراق،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p>
  </w:footnote>
  <w:footnote w:id="17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جوزي، المنتظم،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6</w:t>
      </w:r>
      <w:r>
        <w:rPr>
          <w:rFonts w:ascii="Simplified Arabic" w:hAnsi="Simplified Arabic" w:cs="Simplified Arabic"/>
          <w:sz w:val="24"/>
          <w:sz w:val="24"/>
          <w:szCs w:val="24"/>
          <w:rtl w:val="true"/>
          <w:lang w:bidi="ar-IQ"/>
        </w:rPr>
        <w:t>؛ ابن الساعي، الجامع المختصر،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p>
  </w:footnote>
  <w:footnote w:id="17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عاني، نوري عبد الحميد، العراق في العهد الجلائري، دار الشؤون الثقافية العامة، 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p>
  </w:footnote>
  <w:footnote w:id="17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بطوطة، الرحل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1</w:t>
      </w:r>
      <w:r>
        <w:rPr>
          <w:rFonts w:ascii="Simplified Arabic" w:hAnsi="Simplified Arabic" w:cs="Simplified Arabic"/>
          <w:sz w:val="24"/>
          <w:sz w:val="24"/>
          <w:szCs w:val="24"/>
          <w:rtl w:val="true"/>
          <w:lang w:bidi="ar-IQ"/>
        </w:rPr>
        <w:t>؛ القلقشندي، صبح الأعشى،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ascii="Simplified Arabic" w:hAnsi="Simplified Arabic" w:cs="Simplified Arabic"/>
          <w:sz w:val="24"/>
          <w:sz w:val="24"/>
          <w:szCs w:val="24"/>
          <w:rtl w:val="true"/>
          <w:lang w:bidi="ar-IQ"/>
        </w:rPr>
        <w:t xml:space="preserve">؛ آل ياسين، محمد حسن، تاريخ المشهد الكاظمي، مطبعة المعارف، بغداد،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p>
  </w:footnote>
  <w:footnote w:id="18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جمع الآداب،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 xml:space="preserve">. </w:t>
      </w:r>
    </w:p>
  </w:footnote>
  <w:footnote w:id="18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 xml:space="preserve">. </w:t>
      </w:r>
    </w:p>
  </w:footnote>
  <w:footnote w:id="18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هو من أسرة علمية مشهورة في الحلة، ويعد أحد علمائها البارزين برع بالفقه والحديث والسير، له العديد من المصنفات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مل المنظوم في مصنفي 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حة الغ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طاووس، غياث الدين عبد الكريم، فرحة الغري في تعيين قبر أمير المؤمنين عل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تحسين آل شعيب الموسوي، مطبعة محمد، قم،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الخوانساري، محمد باقر الموسوي الأصفهاني، روضات الجنات في أحوال العلماء والسادات، صححه وفهرسه محمد علي الروضاني الأصبهان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إيرا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مجلد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 xml:space="preserve">. </w:t>
      </w:r>
    </w:p>
  </w:footnote>
  <w:footnote w:id="18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جمع الآدا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footnote>
  <w:footnote w:id="18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41</w:t>
      </w:r>
      <w:r>
        <w:rPr>
          <w:rFonts w:ascii="Simplified Arabic" w:hAnsi="Simplified Arabic" w:cs="Simplified Arabic"/>
          <w:sz w:val="24"/>
          <w:sz w:val="24"/>
          <w:szCs w:val="24"/>
          <w:rtl w:val="true"/>
          <w:lang w:bidi="ar-IQ"/>
        </w:rPr>
        <w:t>؛ ابن الفوطي، الحوادث الجامعة، ص</w:t>
      </w:r>
      <w:r>
        <w:rPr>
          <w:rFonts w:cs="Simplified Arabic" w:ascii="Simplified Arabic" w:hAnsi="Simplified Arabic"/>
          <w:sz w:val="24"/>
          <w:szCs w:val="24"/>
          <w:lang w:bidi="ar-IQ"/>
        </w:rPr>
        <w:t>3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p>
  </w:footnote>
  <w:footnote w:id="18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ابن الفوطي، الحوادث الجامعة، ص</w:t>
      </w:r>
      <w:r>
        <w:rPr>
          <w:rFonts w:cs="Simplified Arabic" w:ascii="Simplified Arabic" w:hAnsi="Simplified Arabic"/>
          <w:sz w:val="24"/>
          <w:szCs w:val="24"/>
          <w:lang w:bidi="ar-IQ"/>
        </w:rPr>
        <w:t>4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2</w:t>
      </w:r>
      <w:r>
        <w:rPr>
          <w:rFonts w:cs="Simplified Arabic" w:ascii="Simplified Arabic" w:hAnsi="Simplified Arabic"/>
          <w:sz w:val="24"/>
          <w:szCs w:val="24"/>
          <w:rtl w:val="true"/>
          <w:lang w:bidi="ar-IQ"/>
        </w:rPr>
        <w:t xml:space="preserve">. </w:t>
      </w:r>
    </w:p>
  </w:footnote>
  <w:footnote w:id="18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 xml:space="preserve">؛ ابن الفوطي، الحوادث الجامعة، ص </w:t>
      </w:r>
      <w:r>
        <w:rPr>
          <w:rFonts w:cs="Simplified Arabic" w:ascii="Simplified Arabic" w:hAnsi="Simplified Arabic"/>
          <w:sz w:val="24"/>
          <w:szCs w:val="24"/>
          <w:lang w:bidi="ar-IQ"/>
        </w:rPr>
        <w:t>45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72</w:t>
      </w:r>
      <w:r>
        <w:rPr>
          <w:rFonts w:cs="Simplified Arabic" w:ascii="Simplified Arabic" w:hAnsi="Simplified Arabic"/>
          <w:sz w:val="24"/>
          <w:szCs w:val="24"/>
          <w:rtl w:val="true"/>
          <w:lang w:bidi="ar-IQ"/>
        </w:rPr>
        <w:t xml:space="preserve">. </w:t>
      </w:r>
    </w:p>
  </w:footnote>
  <w:footnote w:id="18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2</w:t>
      </w:r>
      <w:r>
        <w:rPr>
          <w:rFonts w:ascii="Simplified Arabic" w:hAnsi="Simplified Arabic" w:cs="Simplified Arabic"/>
          <w:sz w:val="24"/>
          <w:sz w:val="24"/>
          <w:szCs w:val="24"/>
          <w:rtl w:val="true"/>
          <w:lang w:bidi="ar-IQ"/>
        </w:rPr>
        <w:t>؛ ابن الفوطي، الحوادث الجامعة، ص</w:t>
      </w:r>
      <w:r>
        <w:rPr>
          <w:rFonts w:cs="Simplified Arabic" w:ascii="Simplified Arabic" w:hAnsi="Simplified Arabic"/>
          <w:sz w:val="24"/>
          <w:szCs w:val="24"/>
          <w:lang w:bidi="ar-IQ"/>
        </w:rPr>
        <w:t>47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03</w:t>
      </w:r>
      <w:r>
        <w:rPr>
          <w:rFonts w:ascii="Simplified Arabic" w:hAnsi="Simplified Arabic" w:cs="Simplified Arabic"/>
          <w:sz w:val="24"/>
          <w:sz w:val="24"/>
          <w:szCs w:val="24"/>
          <w:rtl w:val="true"/>
          <w:lang w:bidi="ar-IQ"/>
        </w:rPr>
        <w:t>؛ ابو الفداء، المختصر،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footnote>
  <w:footnote w:id="18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مداني، جامع التو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 ابن الفوطي، الحوادث الجامعة، ص</w:t>
      </w:r>
      <w:r>
        <w:rPr>
          <w:rFonts w:cs="Simplified Arabic" w:ascii="Simplified Arabic" w:hAnsi="Simplified Arabic"/>
          <w:sz w:val="24"/>
          <w:szCs w:val="24"/>
          <w:lang w:bidi="ar-IQ"/>
        </w:rPr>
        <w:t>5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 xml:space="preserve">. </w:t>
      </w:r>
    </w:p>
  </w:footnote>
  <w:footnote w:id="189">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52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3</w:t>
      </w:r>
      <w:r>
        <w:rPr>
          <w:rFonts w:cs="Simplified Arabic" w:ascii="Simplified Arabic" w:hAnsi="Simplified Arabic"/>
          <w:sz w:val="24"/>
          <w:szCs w:val="24"/>
          <w:rtl w:val="true"/>
          <w:lang w:bidi="ar-IQ"/>
        </w:rPr>
        <w:t xml:space="preserve">. </w:t>
      </w:r>
    </w:p>
  </w:footnote>
  <w:footnote w:id="190">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و الفداء، المختصر،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p>
  </w:footnote>
  <w:footnote w:id="191">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footnote>
  <w:footnote w:id="192">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p>
  </w:footnote>
  <w:footnote w:id="193">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فوطي، الحوادث الجامعة، ص</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 xml:space="preserve">. </w:t>
      </w:r>
    </w:p>
  </w:footnote>
  <w:footnote w:id="194">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4</w:t>
      </w:r>
      <w:r>
        <w:rPr>
          <w:rFonts w:cs="Simplified Arabic" w:ascii="Simplified Arabic" w:hAnsi="Simplified Arabic"/>
          <w:sz w:val="24"/>
          <w:szCs w:val="24"/>
          <w:rtl w:val="true"/>
          <w:lang w:bidi="ar-IQ"/>
        </w:rPr>
        <w:t xml:space="preserve">. </w:t>
      </w:r>
    </w:p>
  </w:footnote>
  <w:footnote w:id="195">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496</w:t>
      </w:r>
      <w:r>
        <w:rPr>
          <w:rFonts w:cs="Simplified Arabic" w:ascii="Simplified Arabic" w:hAnsi="Simplified Arabic"/>
          <w:sz w:val="24"/>
          <w:szCs w:val="24"/>
          <w:rtl w:val="true"/>
          <w:lang w:bidi="ar-IQ"/>
        </w:rPr>
        <w:t xml:space="preserve">. </w:t>
      </w:r>
    </w:p>
  </w:footnote>
  <w:footnote w:id="196">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 xml:space="preserve">. </w:t>
      </w:r>
    </w:p>
  </w:footnote>
  <w:footnote w:id="197">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عنبه، عمدة الطالب، ص</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9</w:t>
      </w:r>
      <w:r>
        <w:rPr>
          <w:rFonts w:ascii="Simplified Arabic" w:hAnsi="Simplified Arabic" w:cs="Simplified Arabic"/>
          <w:sz w:val="24"/>
          <w:sz w:val="24"/>
          <w:szCs w:val="24"/>
          <w:rtl w:val="true"/>
          <w:lang w:bidi="ar-IQ"/>
        </w:rPr>
        <w:t>؛ العزاوي، تاريخ العراق، ص</w:t>
      </w:r>
      <w:r>
        <w:rPr>
          <w:rFonts w:cs="Simplified Arabic" w:ascii="Simplified Arabic" w:hAnsi="Simplified Arabic"/>
          <w:sz w:val="24"/>
          <w:szCs w:val="24"/>
          <w:lang w:bidi="ar-IQ"/>
        </w:rPr>
        <w:t>441</w:t>
      </w:r>
      <w:r>
        <w:rPr>
          <w:rFonts w:ascii="Simplified Arabic" w:hAnsi="Simplified Arabic" w:cs="Simplified Arabic"/>
          <w:sz w:val="24"/>
          <w:sz w:val="24"/>
          <w:szCs w:val="24"/>
          <w:rtl w:val="true"/>
          <w:lang w:bidi="ar-IQ"/>
        </w:rPr>
        <w:t>؛ رؤوف، الأسر الحاكمة، ص</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 xml:space="preserve">. </w:t>
      </w:r>
    </w:p>
  </w:footnote>
  <w:footnote w:id="198">
    <w:p>
      <w:pPr>
        <w:pStyle w:val="Footnote"/>
        <w:ind w:left="281" w:right="0" w:hanging="281"/>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عظمي، مختصر تاريخ البصرة، ص</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4">
              <wp:simplePos x="0" y="0"/>
              <wp:positionH relativeFrom="column">
                <wp:posOffset>-558165</wp:posOffset>
              </wp:positionH>
              <wp:positionV relativeFrom="paragraph">
                <wp:posOffset>246380</wp:posOffset>
              </wp:positionV>
              <wp:extent cx="6847205" cy="635"/>
              <wp:effectExtent l="0" t="0" r="0" b="0"/>
              <wp:wrapNone/>
              <wp:docPr id="4"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14:00Z</dcterms:created>
  <dc:creator>drqaiys2014</dc:creator>
  <dc:description/>
  <dc:language>en-US</dc:language>
  <cp:lastModifiedBy>dr.qais</cp:lastModifiedBy>
  <cp:lastPrinted>2014-08-28T19:02:00Z</cp:lastPrinted>
  <dcterms:modified xsi:type="dcterms:W3CDTF">2015-10-31T06:14:00Z</dcterms:modified>
  <cp:revision>2</cp:revision>
  <dc:subject/>
  <dc:title/>
</cp:coreProperties>
</file>