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3"/>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دعياء اليهود للمسيحانية في العصر الإسلام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ركة داود الروحي ألعمادي نموذجاً</w:t>
      </w:r>
    </w:p>
    <w:p>
      <w:pPr>
        <w:pStyle w:val="Normal"/>
        <w:spacing w:lineRule="auto" w:line="240" w:before="0" w:after="0"/>
        <w:ind w:left="0" w:right="0" w:firstLine="423"/>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ست مرعي اسماعيل</w:t>
      </w:r>
    </w:p>
    <w:p>
      <w:pPr>
        <w:pStyle w:val="Normal"/>
        <w:spacing w:lineRule="auto" w:line="240" w:before="0" w:after="0"/>
        <w:ind w:left="0" w:right="0" w:firstLine="423"/>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علوم الإنس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زاخو</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كانت الدراسات والبحوث قد اهتمت إلى حد ما بأدعياء النبوة في التاريخ الإسلامي، فان مثل هذه الدراسات لم تتطرق إلى اليهود الذين ادعوا المسيحانية بالمفهوم التوراتي، أو النبوة والمهدية بالمفهوم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في اعتقاد الباحث يعود بالدرجة الأولى إلى عدم اهتمام المؤرخين بهذه المجالات التي تخص فئة هامشية تنتمي إلى أهل الذمة ليس لها تأثير على مجريات الأمور في الدولة الإسلامية، فضلا عن قلة المعلومات في هذا الجانب</w:t>
      </w:r>
      <w:r>
        <w:rPr>
          <w:rFonts w:cs="Simplified Arabic" w:ascii="Simplified Arabic" w:hAnsi="Simplified Arabic"/>
          <w:sz w:val="24"/>
          <w:szCs w:val="24"/>
          <w:rtl w:val="true"/>
          <w:lang w:bidi="ar-IQ"/>
        </w:rPr>
        <w:t xml:space="preserve">. </w:t>
      </w:r>
    </w:p>
    <w:p>
      <w:pPr>
        <w:pStyle w:val="Style15"/>
        <w:bidi w:val="1"/>
        <w:spacing w:before="0" w:after="0"/>
        <w:ind w:left="0" w:right="0" w:firstLine="423"/>
        <w:jc w:val="both"/>
        <w:rPr>
          <w:rFonts w:ascii="Simplified Arabic" w:hAnsi="Simplified Arabic" w:cs="Simplified Arabic"/>
          <w:lang w:bidi="ar-IQ"/>
        </w:rPr>
      </w:pPr>
      <w:r>
        <w:rPr>
          <w:rFonts w:ascii="Simplified Arabic" w:hAnsi="Simplified Arabic" w:cs="Simplified Arabic"/>
          <w:rtl w:val="true"/>
          <w:lang w:bidi="ar-IQ"/>
        </w:rPr>
        <w:t>وقد شهد العالم الإسلامي ظهور العديد من الحركات اليهودية المسيحانية الكاذبة، حيث كانت البلدان الإسلامية تعد وبحق ارض خصبة لمثل هذه الأفكار، نتيجة الحرية والأمان الذي عاشه اليهود في ظل الإسلام، تلك الحرية التي منحتهم مساحة كبيرة من التفكير والدرس والبحث، وصلت بهم حد دراسة التأويلات والتفسيرات الباطنية والصوفية كالقبالة</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مكنتهم من طرح ادعاءاتهم بدون أية مخاوف</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كان من أهم تلك الحركات المسيح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عيسى الأصفهاني، واليوذعانية، وداود الروحي، وغيرها</w:t>
      </w:r>
      <w:r>
        <w:rPr>
          <w:rFonts w:ascii="Simplified Arabic" w:hAnsi="Simplified Arabic" w:cs="Simplified Arabic"/>
          <w:rtl w:val="true"/>
          <w:lang w:bidi="ar-IQ"/>
        </w:rPr>
        <w:t>، و</w:t>
      </w:r>
      <w:r>
        <w:rPr>
          <w:rFonts w:ascii="Simplified Arabic" w:hAnsi="Simplified Arabic" w:cs="Simplified Arabic"/>
          <w:rtl w:val="true"/>
          <w:lang w:bidi="ar-IQ"/>
        </w:rPr>
        <w:t>يرجع اختيار الباحث لهذه الحركة نموذجاً للدراسة، لأن الروايات المتعلقة بالمسيح الدجال على حد تعبير الباحث اليهودي</w:t>
      </w:r>
      <w:r>
        <w:rPr>
          <w:rFonts w:cs="Simplified Arabic" w:ascii="Simplified Arabic" w:hAnsi="Simplified Arabic"/>
          <w:rtl w:val="true"/>
          <w:lang w:bidi="ar-IQ"/>
        </w:rPr>
        <w:t>(</w:t>
      </w:r>
      <w:r>
        <w:rPr>
          <w:rFonts w:ascii="Simplified Arabic" w:hAnsi="Simplified Arabic" w:cs="Simplified Arabic"/>
          <w:rtl w:val="true"/>
          <w:lang w:bidi="ar-IQ"/>
        </w:rPr>
        <w:t>إريك براور</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أهم مادة مفردة نمتلكها حول تاريخ اليهود الكرد</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3"/>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كما أن هذه الحركة لم تلق الدراسة ولم تشبع بحثاً من قبل المؤرخين المسلمين، لذا حاولت بقدر الإمكان إلقاء الضوء عليها مستفيداً في هذا الجانب من روايات المؤرخين والباحثين اليهود ودائرة المعارف اليهودية</w:t>
      </w:r>
      <w:r>
        <w:rPr>
          <w:rFonts w:cs="Simplified Arabic" w:ascii="Simplified Arabic" w:hAnsi="Simplified Arabic"/>
          <w:rtl w:val="true"/>
          <w:lang w:bidi="ar-IQ"/>
        </w:rPr>
        <w:t>(</w:t>
      </w:r>
      <w:r>
        <w:rPr>
          <w:rFonts w:ascii="Simplified Arabic" w:hAnsi="Simplified Arabic" w:cs="Simplified Arabic"/>
          <w:rtl w:val="true"/>
          <w:lang w:bidi="ar-IQ"/>
        </w:rPr>
        <w:t>الانسكلوبيديا اليهودية</w:t>
      </w:r>
      <w:r>
        <w:rPr>
          <w:rFonts w:cs="Simplified Arabic" w:ascii="Simplified Arabic" w:hAnsi="Simplified Arabic"/>
          <w:rtl w:val="true"/>
          <w:lang w:bidi="ar-IQ"/>
        </w:rPr>
        <w:t>)</w:t>
      </w:r>
      <w:r>
        <w:rPr>
          <w:rFonts w:ascii="Simplified Arabic" w:hAnsi="Simplified Arabic" w:cs="Simplified Arabic"/>
          <w:rtl w:val="true"/>
          <w:lang w:bidi="ar-IQ"/>
        </w:rPr>
        <w:t>، لعلها تضفي شيئاً جديداً على التاريخ الإسلامي عامةً، وتاريخ كردستان خاصة</w:t>
      </w:r>
      <w:r>
        <w:rPr>
          <w:rFonts w:cs="Simplified Arabic" w:ascii="Simplified Arabic" w:hAnsi="Simplified Arabic"/>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الموضوع فقد وقع اختياري عليه لسببين أو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حركات اليهودية المسيحانية في ظل الخلافة العباسية، وأثرها على اليهود في مختلف أقطار المشرق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حاولة تفنيد آراء بعض المستشرقين ومؤرخي اليهود، بتعرض اليهود لأشكال من الاضطهاد والتمييز والتهميش، أدت إلى ظهور مثل هذه الادع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المستشرق الفرن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ود كا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ضحاً في التعليق على هذا الموضوع الحساس، في معرض كتابته عن الأقليات غير الإسلامية – أهل الذ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العصر الإسلامي، ومقارنته بوضعهم في الحقبة المسيحية الوسيطة في أوروبا ي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يس ثمة شيء في الإسلام في القرون الوسطى يمكن تسميته تحديداً بمعاداة الس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إن الموضوعية تحتم علينا أن نحاول مقارنة عدم التسامح المسيحي بنظيره الإسلامي لما لهما من أوجه شبه أوجه اختلاف، إن الإسلام، بغض النظر عن العديد من الاضطرابات والقلاقل، قد أظهر من التسامح والود إزاء اليهود الذين عاشوا في بلاد المسلمين أكثر مما أظهرته أوروب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ما المستشرق البريطاني – الأمري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نارد لو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تبر مؤل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هود في الإ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ثر تقييماً للاعتدال بشأن وضع اليهود تحت النفوذ الإسلامي في العصور الوسطى الإسلامية، فيقدم تفسيره الخاص لإحساس اليهود بوضع أفضل تحت حكم الإسلام منه في ظل المسيحية قائ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ندما نقارن موقف المسلمين من اليهود ومعاملتهم إياهم في القرون الوسطى بوضع اليهود بين جيرانهم المسيحيين في أوروبا الوسيطة فإننا نرى عدداً من المقابلات الصارخ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إن معاداة اليهود في المجتمع الإسلامي ليست من جهة لاهوتي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إنها بالأحرى ذلك الموقف المعهود من قبل الغالب إزاء المغلوب، موقف الأغلبية إزاء الأقلية، دون ذلك البعد اللاهوتي الإضافي وبالتالي البعد النفسي الذي يضفي على نزعة معاداة السامية لدى المسيحيين طابعها الأوحد والخا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أما السبب الثاني، فهو أن هذا الموضوع وهو اضطهاد الشعوب الإسلامية لليهود فيما ي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معاداة الس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صار لغة العصر وموضوعه، هذا من جانب؛ ومن جانب آخر فإن مثل هذه الموضوعات لا تدعم كراهية الإسرائيلي لغيره من البشر، وترسخ في وجدانه حب الأنا وتفردها فحسب؛ بل أنها تلقى رواجاً وقبولاً على كافة الأصعدة فى إسرائيل، وتدرس فى المدارس والجامعات الإسرائيلية، أضف إلى ذلك أن غالبية هذه النخبة من المؤرخين الإسرائيليين هم من مؤلفي كتب التاريخ المدرسية والجامعية فى مراحلها المختلفة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إسرائ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ؤ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حم شترن، وأوريئيل ربابورت، وبروريا بن باروخ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العصرين اليوناني والروماني، وبت تسيون عراقى كلورمان، ويسرائيل جرشونى فى فترة ما بعد ظهور الإسلا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بيان تهافت مثل هذه الادعاءات التي ليس من ورائها طائل، فان معاملة الفاتحين المسلمين لليهود كانت حسنة في فترة الفتوح وما بعدها في العصرين الأموي والعب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اً بما لاقوه على يد البيزنطيين والساسان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كانت تدابير الإمبراطور البيزنطي هرقل </w:t>
      </w:r>
      <w:r>
        <w:rPr>
          <w:rFonts w:cs="Simplified Arabic" w:ascii="Simplified Arabic" w:hAnsi="Simplified Arabic"/>
          <w:sz w:val="24"/>
          <w:szCs w:val="24"/>
          <w:lang w:bidi="ar-IQ"/>
        </w:rPr>
        <w:t>Heracli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ديدة ضده، جعلتهم يعملون مع العرب المسلمين في الشام ضد الروم البيزنطيين، حتى وصل الأمر بالخليفة الأموي معاوية بن أبي سفيان إلى إسكان جماعة منهم في مدينة طرابلس المعرضة لهجمات الأسطول البيزنط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جاءت الفتوح الإسلامية بتحسن كبير في وضع اليهود، وأكد الخلفاء الراشدين ذلك في وصاياهم بأهل الذ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طي الروايات اليهودية صورة طيبة لنظرة الخلفاء الأوائل للجماعات اليهودية وخاصة في العراق</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الشام كانت المعاملة حسنة، وعومل اليهود السامر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ة خاصة لتعاونهم مع العرب المسلمين، وكان التزام الأخيرين بالعهود وحمايتهم لأهل الذمة مدعاة احترام هؤلاء ومودتهم، وفوق ذلك فان الشريعة الإسلامية لا تميز بين اليهود وغيرهم من حيث الوضع القانوني، وهذا يعود إلى نظرة الإسلام المفتوحة لأهل الكت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أكد الإسلام على وحدة الأديان السماوية في الأصل الإبراهيمي، ووفر الآخرين حرية العقيدة ما داموا يلتزمون بالعهود ولا يعتدون على المسلمين أو يعينون عليهم، وترك المسلمون لأهل الذمة شؤونهم الخاصة وفق شرائعهم، واستعانوا بالذميين من اليهود والنصارى في الوظائف المالية والكتابية للاستفادة من خبرتهم، وكانت سمة التسامح على أشدها في صدر الإسلام، ولا يمكن تفسير ذلك – كما حاول البعض من المستشرقين وتلامذ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وه بها؛ بحاجة العرب المسلمين إلى الشعوب الأخرى في الإدارة وغيرها، بل الثقة بالنفس وروح التسامح</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عقيدة انتظار المخلص الموعود من نسل داو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يحان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essiancim</w:t>
      </w:r>
      <w:r>
        <w:rPr>
          <w:rFonts w:cs="Simplified Arabic" w:ascii="Simplified Arabic" w:hAnsi="Simplified Arabic"/>
          <w:b/>
          <w:bCs/>
          <w:sz w:val="24"/>
          <w:szCs w:val="24"/>
          <w:rtl w:val="true"/>
          <w:lang w:bidi="ar-IQ"/>
        </w:rPr>
        <w:t>"</w:t>
      </w:r>
      <w:r>
        <w:rPr>
          <w:rFonts w:ascii="Simplified Arabic" w:hAnsi="Simplified Arabic" w:cs="Simplified Arabic"/>
          <w:b/>
          <w:b/>
          <w:bCs/>
          <w:color w:val="000000"/>
          <w:sz w:val="24"/>
          <w:sz w:val="24"/>
          <w:szCs w:val="24"/>
          <w:rtl w:val="true"/>
        </w:rPr>
        <w:t>ا</w:t>
      </w:r>
      <w:r>
        <w:rPr>
          <w:rFonts w:ascii="Simplified Arabic" w:hAnsi="Simplified Arabic" w:cs="Simplified Arabic"/>
          <w:b/>
          <w:b/>
          <w:bCs/>
          <w:color w:val="000000"/>
          <w:sz w:val="24"/>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rPr>
        <w:t>اصطلح</w:t>
      </w:r>
      <w:r>
        <w:rPr>
          <w:rFonts w:ascii="Simplified Arabic" w:hAnsi="Simplified Arabic" w:cs="Simplified Arabic"/>
          <w:color w:val="000000"/>
          <w:sz w:val="24"/>
          <w:sz w:val="24"/>
          <w:szCs w:val="24"/>
          <w:rtl w:val="true"/>
        </w:rPr>
        <w:t>ت</w:t>
      </w:r>
      <w:r>
        <w:rPr>
          <w:rFonts w:ascii="Simplified Arabic" w:hAnsi="Simplified Arabic" w:cs="Simplified Arabic"/>
          <w:color w:val="000000"/>
          <w:sz w:val="24"/>
          <w:sz w:val="24"/>
          <w:szCs w:val="24"/>
          <w:rtl w:val="true"/>
        </w:rPr>
        <w:t xml:space="preserve"> العبرية على استخدام لفظ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شيحوت للتعبير عن مبدأ الإيمان بخلاص شامل يتحقق على يد الملك المسيح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هامشيح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he-IL"/>
        </w:rPr>
        <w:t xml:space="preserve"> </w:t>
      </w:r>
      <w:r>
        <w:rPr>
          <w:rFonts w:ascii="Simplified Arabic" w:hAnsi="Simplified Arabic" w:cs="Simplified Arabic"/>
          <w:color w:val="000000"/>
          <w:sz w:val="24"/>
          <w:sz w:val="24"/>
          <w:szCs w:val="24"/>
          <w:rtl w:val="true"/>
        </w:rPr>
        <w:t>الذي يعتبر قدومه مؤشراً لبداية مستقبل مثالي بكل ما في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هى مأخوذة من الفعل العب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اش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ذي يعنى في عبرية العهد القديم أن يمسح بالزيت المقد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ما </w:t>
      </w:r>
      <w:r>
        <w:rPr>
          <w:rFonts w:ascii="Simplified Arabic" w:hAnsi="Simplified Arabic" w:cs="Simplified Arabic"/>
          <w:sz w:val="24"/>
          <w:sz w:val="24"/>
          <w:szCs w:val="24"/>
          <w:rtl w:val="true"/>
          <w:lang w:bidi="ar-IQ"/>
        </w:rPr>
        <w:t xml:space="preserve">مصطلح المسيح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ssianci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مشتق من اللغة العبرية من 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شيح </w:t>
      </w:r>
      <w:r>
        <w:rPr>
          <w:rFonts w:cs="Simplified Arabic" w:ascii="Simplified Arabic" w:hAnsi="Simplified Arabic"/>
          <w:sz w:val="24"/>
          <w:szCs w:val="24"/>
          <w:lang w:bidi="ar-IQ"/>
        </w:rPr>
        <w:t>Mashia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مسوح بدهن الزيت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شي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The Anointed o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عادة بني إسرائيل في مسح الطفل أو الملك المتوج بدهن الزيت كسِمة للقداس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ehoshu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هوه المنقذ</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حور الاسم واتخذ صي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و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esh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اسم الذي عرف به السيد المس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ع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 يخل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د ترددت اللفظة اسماً ومصطلحاً معاً، في الكتاب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القديم والجديد ولمرات ع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سفر صموئيل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رأ</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حمدك يا رب، وأورنم اسمك بين الأمم نصراً عظيماً يمنح ملكه ويظهر رحمته لمن مسحه، لداود وذريته إلى الأب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جاء في سفر إشع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يخرج من جذع ي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د نبي الله دا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مو غصن من أصوله، روح الرب ينزل عليه</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لا يقضي بحسب ما ترى عي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حكم بحسب سماع أذنيه، بل يقضي للفقراء بالعدل وينصف الظالمين بكلام كالعصا، ويميت الأشرار بنفخة من شفت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العدل حزاماً لوسطه، والحق مئزراً حول خصره، فيسكن الذئب مع الخروف، ويبيت النمر بجانب الجد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كان الأحبار والأنبياء يسمون من أجل المسح بالزيت مسحاء الله، وينهى العهد القديم عن المساس بهم كما جاء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سفر أخبار الأيام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مسوا مسحائى ولا تؤذوا أنبي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مسح الملوك أول شعائر التتويج والمبايعة، فكان </w:t>
      </w:r>
      <w:r>
        <w:rPr>
          <w:rFonts w:ascii="Simplified Arabic" w:hAnsi="Simplified Arabic" w:cs="Simplified Arabic"/>
          <w:sz w:val="24"/>
          <w:sz w:val="24"/>
          <w:szCs w:val="24"/>
          <w:rtl w:val="true"/>
          <w:lang w:bidi="ar-IQ"/>
        </w:rPr>
        <w:t>شاؤو</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وداود من هؤلاء المسح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أطلقت كلمة مسيح مجازاً على كل مختار منذ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ورد في سفر اشع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كورش الملك الفارسي كان مسيحاً لل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الرب أخذ بيده لإهلاك أعداء بني إسرائيل وإقامة الهيكل من الجد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اء في الإنج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بينما هو ي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 الن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أمر، ظهر له ملاك الرب في الحلم وقال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 يوسف ابن داوود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خف أن تأخذ مريم امرأة لك، فهي حبلى من روح القدس، وستلد ابناً تسم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خلص شعبه من خطايا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 أيض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ا بلغ الطفل يومه الثامن، وهو يوم ختانه سمي يسوع كما سماه الملاك قبلما حبلت به مر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ع تخصيص جذع ي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د النبي دا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ر القيام بمهمة المسيحانية المنتظرة وتحقيق الخلاص النهائي لبني إسرائيل على يده، فان الاسم واللقب قد أطلقا على آخرين لا يمتون بصلة رحم إلى الفرع المنتخب إلهياً من بين فروع بني إسرائيل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 يعقوب –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شاع استخدام هذا الفعل في كتاب العهد القديم للتعبير عن مسح الكهنة والأنبياء والأمراء وبعض الأدوات والأش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قليد كان شائعا لدى شعوب الشرق الأدنى ال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كان المسح بالزيت يضع الشخص الممسوح في مكانة أعلى من جميع إخوانه لكي يكون فى خدمة الرب؛ فإن ذلك يجعله أكثر قربا من يهوه، كما يجعله مختاراً منه، ويقوم بالحكم نيابة عنه ويمنح بني إسرائيل البركة باسم يهوه، وينفذ شريعته وخططه وكل ما يريد على الأرض، كما يجعل منه ملكا مقدساً لا تنتهك حر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خلال مسح الملك وتسلحه بالروح السماوية، فإنه يتلقى حكمه خارقة، ولأنه قد أصبح ملاك يهوه؛ فهو ينفذ كل رغباته على 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عرف المستقبل ويتمتع بحياة أطول من كل البشر، كما أن خبراته عظيمة ويمكنه تحقيق ما يعجز عنه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طور المفهوم في عصر التلمود حيث أصبح يستخدم فقط للدلالة على ملك يأتي في المستقبل، مزوداً بقوى من الرب الذي اختاره لينفذ مهمة تخليص بني إسرائيل من الأعداء ويحكمهم كملك عظيم ويخضع باقي الشعوب الأخرى لسيطرته الدينية والسياس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قد كانت فكرة الخلاص في العهد القديم إحدى الأفكار التي شوهها أحبار التلمود ومعاصريهم من أدباء الأبوكاليب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أدب الرؤيوى، فبدلاً من التمسك بدعوة الأنبياء بأن يكون </w:t>
      </w:r>
      <w:r>
        <w:rPr>
          <w:rFonts w:ascii="Simplified Arabic" w:hAnsi="Simplified Arabic" w:cs="Simplified Arabic"/>
          <w:sz w:val="24"/>
          <w:sz w:val="24"/>
          <w:szCs w:val="24"/>
          <w:rtl w:val="true"/>
          <w:lang w:bidi="ar-IQ"/>
        </w:rPr>
        <w:t>مجي</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الخلاص مرتبطاً بعودة بني إسرائيل إلى الطريق القويم في عبادة الرب ونبذ عبادة الأوثان وكافة الموبقات الأخرى من انحلال خلقي وفساد اجتماعي، نحى أحبار التلمود ومعاصروهم من الكهنة وأدباء الأبوكاليبس بمفهوم الخلاص منحى عنصريا حيث أصبح يشير إلى الإيمان بمجيء ملك يهودي ترسله السماء يتميز بقدرات قتالية خاصة، يقود بني إسرائيل ويضعهم طبقا لهذا المفهوم المتطور على قمة السلم البش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تأثير قبول عقائد أخرى تبعد عن شريعة موسى، وتحت تأثير العنصرية والدونية التي يتحدث منها أولئك الأحبار نتيجة الهزائم العسكرية المتكررة وضع أحبار التلمود شروطاً أخرى </w:t>
      </w:r>
      <w:r>
        <w:rPr>
          <w:rFonts w:ascii="Simplified Arabic" w:hAnsi="Simplified Arabic" w:cs="Simplified Arabic"/>
          <w:sz w:val="24"/>
          <w:sz w:val="24"/>
          <w:szCs w:val="24"/>
          <w:rtl w:val="true"/>
          <w:lang w:bidi="ar-IQ"/>
        </w:rPr>
        <w:t>لمجي</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هذا الملك المسيح عرفت باسم مخاض المسيح هي في مجملها حاله الكوارث المدمرة الشاملة للعالم اجمع تتبعها حاله سلام وهدوء أبدى يتميز فيها اليهود ـ كما يعتقدون ـ بوضع السيادة على كافة إنحاء المعمورة متعبدة طائعة مقدمة القرابين لتتخذ من صورة الإله التي يرسمها بنو إسرائيل في هذا التراث محطاً للعبادة، وتصبح عبادة الشعوب لصورة هذا الرب خضوعاً لبنى إسرائيل فى ذات ال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ى مجموعة أخرى عرفت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جزات المس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حدث فيها أحبار اليهود عن تصورهم لوضع غيرهم من الأمم الأخرى في عصر المملكة المسيحانية، يقول الربى يوس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سيجلس الرب المبارك ويسحق الأغيار شيئاً فشيئاً ولا يقدرون على البقاء أمامه لأن التوراة تكون عليهم نيراً عظيما يحاولون التخلص م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قد أطلق على الملك الاخميني كورش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يح المنت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ريماً له، جراء قضائه على المملكة الكلد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ب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حتلال عاصمتها بابل عام </w:t>
      </w:r>
      <w:r>
        <w:rPr>
          <w:rFonts w:cs="Simplified Arabic" w:ascii="Simplified Arabic" w:hAnsi="Simplified Arabic"/>
          <w:sz w:val="24"/>
          <w:szCs w:val="24"/>
          <w:lang w:bidi="ar-IQ"/>
        </w:rPr>
        <w:t>539</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إصداره أوامر تقضي بالسماح ليهود الأسر البابلي بالعودة إلى فلسطين، ومساعدتهم مادياً من أجل إعادة بناء المعبد السلي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كل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دمره الملك البابلي نبوخذ نصر عام</w:t>
      </w:r>
      <w:r>
        <w:rPr>
          <w:rFonts w:cs="Simplified Arabic" w:ascii="Simplified Arabic" w:hAnsi="Simplified Arabic"/>
          <w:sz w:val="24"/>
          <w:szCs w:val="24"/>
          <w:lang w:bidi="ar-IQ"/>
        </w:rPr>
        <w:t>5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فجاء في سفر اشع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ا ما قاله الرب لكورش الذي مسحه وأخذ بيمينه ليخضع له الشعوب، ويضعف سلطان الملوك حتى يفتح أمامه المصاريع فلا تغلق في وجهه الأبواب، أسير قدامك، فأمهد الجبال، وأحطم مصا ريع النحاس، وأكسر مغاليق الحديد، وأعطيك الكنوز الدفينة والذخائر المخبأة، فتعلم إني أنا الرب، اله إسرائيل، الذي دعاك باسم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ممسو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ذلك أطلق الاسم في سفر زكريا على شخصيت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هن الأعظم يشوع، والملك زربابل، وهو حفيد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هوى أش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وقتها زعيما ليهود المنفى الذين عادو من بابل إلى يهو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ملكة الجنوبية قبل تدميرها على يد 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وافقة الملك كورش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ين زربابل في ظل حكم الملك داريوس الاول في سنة </w:t>
      </w:r>
      <w:r>
        <w:rPr>
          <w:rFonts w:cs="Simplified Arabic" w:ascii="Simplified Arabic" w:hAnsi="Simplified Arabic"/>
          <w:sz w:val="24"/>
          <w:szCs w:val="24"/>
          <w:lang w:bidi="ar-IQ"/>
        </w:rPr>
        <w:t>521</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حاكماً لمقاطعة يهو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رش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س وأطرا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آخر حكامها من بيت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حد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زر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تب في زمنه والذي قيل انه وجد منقوشاً على الحجر، عن رؤى رآها زربا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ر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ظهور المسيح</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الفت أعمال كثيرة عن الآمال المسيحانية التي نشأت عن كتاب زربابل، وتقول دائرة المعارف اليهود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غم انه من الصعوبة تحديد تواريخ مختلف الأعمال التي يتكون منها هذا الأدب المسيحاني، فلا يستبعد أن يكون بعضها سابقا حتى على كتاب زربا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لهذه الكتابات تأثير كبير على اليهود في العصور الوسط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زامنت الفكرة دائماً مع حقب المحن والفتن والملاحم وموجات الاضطهادات والتصفيات الجماعية لليهود على أيدي خصومهم </w:t>
      </w:r>
      <w:r>
        <w:rPr>
          <w:rFonts w:cs="Simplified Arabic" w:ascii="Simplified Arabic" w:hAnsi="Simplified Arabic"/>
          <w:sz w:val="24"/>
          <w:szCs w:val="24"/>
          <w:lang w:bidi="ar-IQ"/>
        </w:rPr>
        <w:t>Trauma Suffer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الات نفسية تتسم بالإحباط والخذلان </w:t>
      </w:r>
      <w:r>
        <w:rPr>
          <w:rFonts w:cs="Simplified Arabic" w:ascii="Simplified Arabic" w:hAnsi="Simplified Arabic"/>
          <w:sz w:val="24"/>
          <w:szCs w:val="24"/>
          <w:lang w:bidi="ar-IQ"/>
        </w:rPr>
        <w:t>Frostr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ظهور المنتظر الغائب والمنقذ الموعود من نسل داود، هو سفينة النجاة وطريق الخلاص مما يعانون من مذلة وصغار، وضياع وتشتت، وغياب سلطان، وما يتجرعون من قسوة وظلم وامتهان، وما يحسونه من إحباط ويأس وخذلان في ديار العبودية والشتات </w:t>
      </w:r>
      <w:r>
        <w:rPr>
          <w:rFonts w:cs="Simplified Arabic" w:ascii="Simplified Arabic" w:hAnsi="Simplified Arabic"/>
          <w:sz w:val="24"/>
          <w:szCs w:val="24"/>
          <w:lang w:bidi="ar-IQ"/>
        </w:rPr>
        <w:t>Bandag of Exile</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تعرض اليهود ومؤسساتهم الدينية إلى حملات عديدة من القتل والتخريب والهدم على يد أعدائهم ومنها</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دمير الأول لأورشليم وهيكل سليمان عام </w:t>
      </w:r>
      <w:r>
        <w:rPr>
          <w:rFonts w:cs="Simplified Arabic" w:ascii="Simplified Arabic" w:hAnsi="Simplified Arabic"/>
          <w:sz w:val="24"/>
          <w:szCs w:val="24"/>
          <w:lang w:bidi="ar-IQ"/>
        </w:rPr>
        <w:t>5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على يد الملك الكلداني نبوخذ نصر، ثم الأسر البابلي</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التدمير الثاني لأورشليم وهيكل سليمان على يد القائد الروماني تيتوس عام </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xml:space="preserve">م، وفرضه قسرا أجلاء بني إسرائيل عن فلسطين، ويبدو أن اليهود الذين عاشوا في شمال الجزيرة العربية وجنو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 من هؤلاء اليهو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ذبحة الهائلة التي انزلها الإمبراطور الروماني هاد ريان عام </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 xml:space="preserve">م باليهود اثر فشل حركة التمرد الفاشلة التي قادها الزعيم اليهودي شمعون باركوخيبا </w:t>
      </w:r>
      <w:r>
        <w:rPr>
          <w:rFonts w:cs="Simplified Arabic" w:ascii="Simplified Arabic" w:hAnsi="Simplified Arabic"/>
          <w:sz w:val="24"/>
          <w:szCs w:val="24"/>
          <w:lang w:bidi="ar-IQ"/>
        </w:rPr>
        <w:t>Simon Bar Kochib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انتحل صفة المسيحانية وادعى انه المسيح المنتظر، وقد قتل باركوخيبا ومعه آلاف اليهود بعد استسلامهم للإمبراطور الروماني، الذي دمر أورشليم وبنى على أنقاضها مستعمرة رومانية اسما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لونيا إيليا كابتول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ما تقدم فقد سرت إلى بنية العقيدة اليهودية عناصر رؤيوية ذات مضامين أخروية، فصارت العقيدة تبعاً لذلك تتضمن الإشارة إلى مرحلتين متتابعتين، أولا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هيدية تسود فيها المظالم وتعم المفاسد، ويبتلى بنو إسرائيل فيها عادة بالحكم الأجنبي وسطوته والقهر والاضطهاد والقسوة والمعانات، وهذه المرحلة التمهيدية؛ تبدأ بعد أن تملأ الأرض ظلما وجورا وفساداً، مما يستدعي عودة النبي إيليا من السماء، الذي سيمهد بجهاده وقتاله ضد أعداء بني إسرائيل للخلاص ثم يصعد إلى جبل الكرمل ليعلن نهاية الفواجع والكوارث، بل والتاريخ </w:t>
      </w:r>
      <w:r>
        <w:rPr>
          <w:rFonts w:cs="Simplified Arabic" w:ascii="Simplified Arabic" w:hAnsi="Simplified Arabic"/>
          <w:sz w:val="24"/>
          <w:szCs w:val="24"/>
          <w:lang w:bidi="ar-IQ"/>
        </w:rPr>
        <w:t>Consummation of History</w:t>
      </w:r>
      <w:r>
        <w:rPr>
          <w:rFonts w:ascii="Simplified Arabic" w:hAnsi="Simplified Arabic" w:cs="Simplified Arabic"/>
          <w:sz w:val="24"/>
          <w:sz w:val="24"/>
          <w:szCs w:val="24"/>
          <w:rtl w:val="true"/>
          <w:lang w:bidi="ar-IQ"/>
        </w:rPr>
        <w:t>، وقيام عهد جديد هو العهد المسَائي على الأرض</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ع ظهور السيد المسيح – ببشا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أنه من جذع يسي، ومواليد بيت لح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د افترقت السبل باليهود مع مجيئ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اعتقدت طائفة منهم أنه المنقذ الإلهي المرتق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أنه المقصود بما ورد في الأسفار عن المسيا من أن أس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يح بن يوس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تجت هذه الطائفة بما جاء في نبوءة النبي إشعيا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كن السيد الرب نفسه يعطيكم هذه الآ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 هي العذراء تحبل وتلد ابناً وتدعو اسمه عمانوئ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كل زبداً وعسلاًً إلى أن يعرف كيف يرفض الشر ويختار الخي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آمنوا برسالة السيد المسيح واتبعوه، وصاروا يشكلون ف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و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يح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udaizing Christians –Christianized Jews</w:t>
      </w:r>
      <w:r>
        <w:rPr>
          <w:rFonts w:ascii="Simplified Arabic" w:hAnsi="Simplified Arabic" w:cs="Simplified Arabic"/>
          <w:sz w:val="24"/>
          <w:sz w:val="24"/>
          <w:szCs w:val="24"/>
          <w:rtl w:val="true"/>
          <w:lang w:bidi="ar-IQ"/>
        </w:rPr>
        <w:t>، وقد استمرت هذه الطائفة التي لفقت في عقيدتها بين اليهودية والمسيحية في الوجود ردحاً طويلاً من الزمن، رغم أن اليهود والنصارى رفضوا معاً الاعتراف به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حتى أن الراعي المسيحي خريسوستوم </w:t>
      </w:r>
      <w:r>
        <w:rPr>
          <w:rFonts w:cs="Simplified Arabic" w:ascii="Simplified Arabic" w:hAnsi="Simplified Arabic"/>
          <w:sz w:val="24"/>
          <w:szCs w:val="24"/>
          <w:lang w:bidi="ar-IQ"/>
        </w:rPr>
        <w:t>Chrysosto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ذي عاش أواخر القرن الرابع الميلادي – اضطر للتنديد بهذه الطائفة بمدينة أنطاكية باسم المسيحية التي كانت آنئذ قد غدت ديانة رسمية للإمبراطورية البيزنط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دعياء اليهود للمسيحانية قبل الإسلام</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لى الرغم من أن المسيح المخلص غير مذكور بشكل صريح في التوراة، إلا أن هناك إشارات له ولعصره في بعض أسفا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ن بحث هذه الفكرة عند اليهود والخوض في تفصيلاتها أضفيا على المسيح المخلص أوصافاً معينة يتميز بها عن بقية البشر ويختلف فيها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قالوا إنه يجب أن يكون من نسل النبي داود – عليه السلام – وأن يكون قاضياً ومعلماً للتوراة، كما يجب أن يكون نبياً بل أفضل الأنبياء بعد موسى – عليه ال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 ولادته يجب أن تكون في اليوم التاسع من آب طبقاً للتقويم الع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لا بد أن تكون هناك موطئات لظهوره وعلامات ذكروها وناقشوها في أدبيات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بل ظهوره لا بد أن يظهر النبي اليا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ليا – الخضر في التراث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ترة قصيرة يعلن ع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جب أن يظهر قبله مسيح آخر اسمه المسيح ابن يوسف من قب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فرا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طئاً وممهداً ويخوض حروباً حيث يسقط في آخرها صريعاً على أبواب أورشلي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2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سيقود المخلص اليهود منتصراً ويأخذهم إلى فلسطين حيث سيحكم العالم منها وتخدمه الأمم والشع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بقاً لما يذكره اليهود فانَّ العصر المسيحاني سيكون عصراً ذهبياً تنعدم فيه المجاعة والحروب والصراعات بين الناس وتعم الرفاهية والسعادة ويزول الحزن والأمراض من بينهم بل وتطول أعمارهم ومن يموت وعمره مائة يعتبر صغيراً كما جاء في سفر اشع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يموت هناك طفل أيام ولا شيخ لم يستكمل أيامه لأن صغير السنَِّ يموت وهو ابن مائة سنة والذي يموت دون مائة فإنَّه ملع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ذكر الأدبيات المسيحانية أن هذه الحقبة ستطول لألفي سنة قبل حلول يوم القيام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رفض عامة اليهود الإقرار بمسيحانية السيد المسيح تنامت دعوات المسيحانية وعلى تعاقب القرون، فادعاها بحسب التسلسل التاريخي</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بين الأعوام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يلاد ظهر رجل يهودي من مصر وأدعى بأنه نبي وتبعه حوالي ثلاثون ألف رجل، فقادهم إلى جبل الزيتون عند أورشليم وقال لهم بأن حيطانها ستسقط بأمره وسيحررها من سيطرة الرومان، ثم دارت بينه وبين الجيش الروماني على أتبا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ظهر مما ورد في العهد الجديد أن هذا المتنبئ بقي حياً بعد هذه المعرك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شمعون باركوخبا، يهودي ظهر في فلسطين في القرن الثاني الميلادي وأدعى بأنه من نسل الملك داود، وقاد ثورة ضد الحكم الروماني في الأعوام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ascii="Simplified Arabic" w:hAnsi="Simplified Arabic" w:cs="Simplified Arabic"/>
          <w:sz w:val="24"/>
          <w:sz w:val="24"/>
          <w:szCs w:val="24"/>
          <w:rtl w:val="true"/>
          <w:lang w:bidi="ar-IQ"/>
        </w:rPr>
        <w:t>م انتهت بقتله وأتباعه على يد القائد الروماني يوليوس سيفردس</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في حدود عام </w:t>
      </w:r>
      <w:r>
        <w:rPr>
          <w:rFonts w:cs="Simplified Arabic" w:ascii="Simplified Arabic" w:hAnsi="Simplified Arabic"/>
          <w:sz w:val="24"/>
          <w:szCs w:val="24"/>
          <w:lang w:bidi="ar-IQ"/>
        </w:rPr>
        <w:t>448</w:t>
      </w:r>
      <w:r>
        <w:rPr>
          <w:rFonts w:ascii="Simplified Arabic" w:hAnsi="Simplified Arabic" w:cs="Simplified Arabic"/>
          <w:sz w:val="24"/>
          <w:sz w:val="24"/>
          <w:szCs w:val="24"/>
          <w:rtl w:val="true"/>
          <w:lang w:bidi="ar-IQ"/>
        </w:rPr>
        <w:t xml:space="preserve">م أدعى يهودي من جزيرة كريت بأنه موسى، وأنه أرسل ليخلص اليهود، وقد وعد من كان في الجزيرة منهم بأن يأخذهم عن طريق البحر الأبيض المتوسط إلى فلسطين دون مراكب، حيث يفلق لهم البحر كما فلقه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ضرب لهم موعداً لذلك، فلما جاءوا البحر نادى على البحر أن ينشق ولكنه لم ينشق ومع ذلك فقد أمرهم أن يقفزوا فيه فأطاعوه وقفزوا فغرق منهم من غرق ونجا منهم من نج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خلص المزيف فقد اختفى ولم يعثر له على أث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حوالي </w:t>
      </w:r>
      <w:r>
        <w:rPr>
          <w:rFonts w:cs="Simplified Arabic" w:ascii="Simplified Arabic" w:hAnsi="Simplified Arabic"/>
          <w:sz w:val="24"/>
          <w:szCs w:val="24"/>
          <w:lang w:bidi="ar-IQ"/>
        </w:rPr>
        <w:t>645</w:t>
      </w:r>
      <w:r>
        <w:rPr>
          <w:rFonts w:ascii="Simplified Arabic" w:hAnsi="Simplified Arabic" w:cs="Simplified Arabic"/>
          <w:sz w:val="24"/>
          <w:sz w:val="24"/>
          <w:szCs w:val="24"/>
          <w:rtl w:val="true"/>
          <w:lang w:bidi="ar-IQ"/>
        </w:rPr>
        <w:t>م أعلن رجل من يهود افريقية عن ظهور المسيح وزعم أنه الموكول بإعادة ألأسباط العشرة المفقودين إلى أرض الميعاد، وجمع حوله ما يقرب من أربعمائة رجل من الحاكة والقصارين، وهجم بهم على مجموعة من أديرة المسيحيين وحرقوا ثلاثة منها وقتلوا أحد روسائهم، فقبض على اليهودي فصلب وقتل أتباع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دعياء اليهود للمسيحانية في العصر الإسلامي</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سكن الجزيرة العربية يهود كثيرون، كما حكمت اليمن أسرتان ملكيتان يهوديتان، ومن المرجح أن تكون الآمال المسيحانية قد ثبتت أفئدة اليهود العرب أثناء تدمير المملكة الحميرية على يد الأحباش وما تبعها من اضمحلال لمركز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شارات المختلفة التي ساقها المؤرخ ابن إسحاق المتوفى سنة </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xml:space="preserve">هـ للنبؤات اليهودية المتعلقة ببع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كون نتيجة لقراءة مختلفة لبعض الكتابات اليهودية المسيحانية، وكان ابن إسحاق وعلماء المسلمين الذين جاءوا من بعده يظنون أن اليهود الذين تنبأ أحبارهم بمبعث نبي كانوا في حقيقة الأمر ينتظرون مبعث النبي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يم لهم نبياً من وسط إخوتهم مثلك وأجعل كلامي في فمه، فيكلمهم بكل ما أوصيه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واضح وضوح الشمس في رابعة النهار، أن أياً من الأنبياء الإسرائيليين الذين جاءوا من بعد موس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اقبٍ متطاولٍ، حتى ظهور المسي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دَع أنه النبي الموعود في هذه النبوء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أنهم حين أعلن النبي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وته جحدوا هذه النبوة عامد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يهود الحجاز فيما يبدو لم يروا أية آية ولم يشهدوا تحقق أية نبوءة، وقد ذكر ابن إسحاق</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د دعا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ود إلى الإسلام ورغهم فيه، وحذرهم غير الله وعقوبته، فأبوا عليه، وكفروا ما جاءهم به، فقال 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ح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ذ بن جبل وسعد بن عادة وعقبة بن أ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معشر يهود، اتقوا الله، فوا لله إنكم لتعلمون انه رسول الله، ولقد كنتم تذكرونه لنا قل مبعثه، وتصفونه لنا بصفته؛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فع بن حريملة، ووهن بن يهو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قلنا لكم هذا قط، وما أنزل الله منٍ كتابٍ بعد موس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أرسل بشيراً ونذيراً بعده</w:t>
      </w:r>
      <w:r>
        <w:rPr>
          <w:rFonts w:cs="Simplified Arabic" w:ascii="Simplified Arabic" w:hAnsi="Simplified Arabic"/>
          <w:sz w:val="24"/>
          <w:szCs w:val="24"/>
          <w:rtl w:val="true"/>
          <w:lang w:bidi="ar-IQ"/>
        </w:rPr>
        <w:t>. . .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أية حال فقد ادعى العديد من اليهود أنهم المسيح المخل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ت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م حسب التسلسل التاريخي</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0</w:t>
      </w:r>
      <w:r>
        <w:rPr>
          <w:rFonts w:ascii="Simplified Arabic" w:hAnsi="Simplified Arabic" w:cs="Simplified Arabic"/>
          <w:sz w:val="24"/>
          <w:sz w:val="24"/>
          <w:szCs w:val="24"/>
          <w:rtl w:val="true"/>
          <w:lang w:bidi="ar-IQ"/>
        </w:rPr>
        <w:t>م أيام الخليفة الأموي يزيد بن عبد الملك أدعى يهودي سوري اسمه سفيروس أو سيرين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ren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المسيح المخلص</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نبأ بمعجزة تعود بها فلسطين إلى اليهود، وأدعى سيرينو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ه نبي لا لليهود وحدهم بل للمسلمين، كذلك ألغى بعض أحكام الفقه اليهودي التي مصدرها التلمود وليست التوراة التي تحرم أطعمة بعينها، وسمح بالزواج دون عقد، بل ذكر عنه وعن أتباعه بأنهم لم يكونوا يصلون، وقد صدقه جمع كبير من اليهود بل وحتى المسيحيين وجمع أموالا ومتاعاً بحجة استعمالها في طرد المسلمين من فلسطين وإقامة دولة ا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ذاعت شهرة سيرينوس حتى وصلت إلى اسب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د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ت في ذلك الوقت تحت الحكم الإسلامي، وبهذا الصدد يذكر أحد المعاصري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يهود ذلك البلد قرروا النزول عن ممتلكاتهم ووضعوا أنفسهم تحت قيادة هذا الشخص الذي كانوا يشبهونه بالمسي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القي القبض عليه بعد بضع سنوات في عام </w:t>
      </w:r>
      <w:r>
        <w:rPr>
          <w:rFonts w:cs="Simplified Arabic" w:ascii="Simplified Arabic" w:hAnsi="Simplified Arabic"/>
          <w:sz w:val="24"/>
          <w:szCs w:val="24"/>
          <w:lang w:bidi="ar-IQ"/>
        </w:rPr>
        <w:t>1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4</w:t>
      </w:r>
      <w:r>
        <w:rPr>
          <w:rFonts w:ascii="Simplified Arabic" w:hAnsi="Simplified Arabic" w:cs="Simplified Arabic"/>
          <w:sz w:val="24"/>
          <w:sz w:val="24"/>
          <w:szCs w:val="24"/>
          <w:rtl w:val="true"/>
          <w:lang w:bidi="ar-IQ"/>
        </w:rPr>
        <w:t>م في أيام الخليفة هشام بن عبدا لملك، في رواية، وفي رواية إلى الخليفة يزيد بن عبد الملك، ولما سأله الخليفة هشام عن مدَعاه أجابه بأن دعوته كانت لتضليل اليهود والسخرية منهم وأن ادَعاءه لم يكن عن إيمان وعقيدة، فترك أمره إلى أبناء ملته وقيل بل أمر بقت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عبيد الله أبا عيسى اسحق بن يعقوب الأصفه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ل كان اسمه ابن عيسى عاد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ف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ناك خلاف بين المصادر الإسلامية واليهودية في التوقيت الذي ابتدأ الأصفهاني دعوته، ففي حين تشير المصادر اليهودية إلى أن زمن ادعائه بأنه المسيح المنتظر جاء في زمن الخليفة الأموي عبد الملك بن مرو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5/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 دائرة المعارف اليهود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زمن آخر خلفاء بني أمية مروان ب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4/132</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مرجع آخ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اداً على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ل والنِح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هرستاني المتوفى سنة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 xml:space="preserve">هـ، يلاحظ بأن المصادر الإسلامية تذكر بأن الأصفهاني دعا إلى نفسه في بداية قيام الخلافة العباسية في زمن الخليفة أبو جعفر المنص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قد ابتدأ حركته في أواخر حكم الدولة الأموية، ويعتقد أنها استمرت حتى أيام الخليفة أبو جعفر المنصور، وقال لليهود إن للمسيح خمسة رسل يأتون قبله واحداً بعد الآخر، وزعم أن المسيح أفضل ولد آد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هب ابن حزم المتوفى سنة </w:t>
      </w:r>
      <w:r>
        <w:rPr>
          <w:rFonts w:cs="Simplified Arabic" w:ascii="Simplified Arabic" w:hAnsi="Simplified Arabic"/>
          <w:sz w:val="24"/>
          <w:szCs w:val="24"/>
          <w:lang w:bidi="ar-IQ"/>
        </w:rPr>
        <w:t>456</w:t>
      </w:r>
      <w:r>
        <w:rPr>
          <w:rFonts w:ascii="Simplified Arabic" w:hAnsi="Simplified Arabic" w:cs="Simplified Arabic"/>
          <w:sz w:val="24"/>
          <w:sz w:val="24"/>
          <w:szCs w:val="24"/>
          <w:rtl w:val="true"/>
          <w:lang w:bidi="ar-IQ"/>
        </w:rPr>
        <w:t xml:space="preserve">هـ أن محمد بن عيسى كان يؤمن بأن عيسى نبي بعثه الله بالإنجيل إلى بني إسرائيل، وان محم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 بعثه الله بشريعة القرآن إلى بني إسما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زعم أن الله كلمه وأمره بتخليص اليهود من أيدي الأمم العاصية الظالمة، وحرم ابوعيسى أكل اللحوم وشرب الخمر والطلاق، وأوجب سبع صلو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ع مرات في النهار سبحتك على أحكام بر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ابوعيسى اليهودي خياطاً أميا لا يقرأ ولا يكتب، ونسب إليه تأليف عدة كتب، أعتبر أتباعه ذلك معجزة لأنه لم يكن يقرأ وي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ظل أبو عيسى ثائراً ضد الخلافة العباسية لعدة سنين، وعندما هوجم من قبل جيش الخليفة المنصور خط حول أتباعه خطاً بعود آس، وقال لهم أقيموا داخل الخط فليس ينالكم عدو أوسلاح، فكان الجيش العباسي يحملون عليهم حتى إذا بلغوا الخط تراجعوا عنهم خوفاً من طلسم أو عزيمة، ولكن ابوعيسى خرج من الخط وحده على فرسه وقاتل الجيش العباسي، وقتل عدداً منهم ثم قتل وانهزم أصحابه، وفي رواية أخرى يذكر الشهرستاني انه قتل على يد جيش المنصور في منطقة الر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كان سنباذ وهو احد القادة الإيرانيين من أهالي منطقة نيسابور التابعة لإقليم خراسان قد ثار ضد الخليفة العباسي أبو جعفر المنصور سنة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7</w:t>
      </w:r>
      <w:r>
        <w:rPr>
          <w:rFonts w:ascii="Simplified Arabic" w:hAnsi="Simplified Arabic" w:cs="Simplified Arabic"/>
          <w:sz w:val="24"/>
          <w:sz w:val="24"/>
          <w:szCs w:val="24"/>
          <w:rtl w:val="true"/>
          <w:lang w:bidi="ar-IQ"/>
        </w:rPr>
        <w:t xml:space="preserve">م، انتقاما منه بسب قتله لأحد قادة الثورة العب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مسلم الخرا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ان </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5</w:t>
      </w:r>
      <w:r>
        <w:rPr>
          <w:rFonts w:ascii="Simplified Arabic" w:hAnsi="Simplified Arabic" w:cs="Simplified Arabic"/>
          <w:sz w:val="24"/>
          <w:sz w:val="24"/>
          <w:szCs w:val="24"/>
          <w:rtl w:val="true"/>
          <w:lang w:bidi="ar-IQ"/>
        </w:rPr>
        <w:t>م، واستطاع ان يجمع حوله الكثير من الأتباع في مدة قصيرة، وأحتل في البداية قو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م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ضع يده على الخزائن التي كان أبو مسلم قد أودعها في تلك المدينة، ثم ما لبث أن أعلن عزمه على التوجه صوب بلاد العرب المقيمين الحجاز، وأعلن اعتزامه هَدم الكعبة المش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تقد أن الداعي اليهودي ابوعيسى الأصفهاني استغل انشغال المنصور بحركة سنباذ فثار هو الآخر، فكان أن قضى قائد المنص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هور بن مرار العج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حركتي سنباذ المجوسي، وأبو عيسى اليهودي مرة واحدة وقتل غالبية أتباعهما في منطقة الري سنة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في الحقبة نفسها ادعى أحد أتب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عيسى الأصفه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مه يوذعان أو يهوذا من مدينة همدان، أدعى انه المسيح المخلص، وقد حرم الخمر وأكل اللحم كما فعل أبو عيسى، وشرع أيضا صلوات وصياماً، وكان يرى بأن الأعياد والسبت ما هي إلا رموز قد بطلت بعد أن هدم الهيكل، وكان أتباعه يجبرون اليهود على إتباع ممارساتهم، وكان أيضا يحث على الزهد وإلاكثار من الصلاة وكان يقول بأن للتوراة ظاهراً وباطناً وتنزيلاً وتأويلاً، وقد خالف في تأويلاته عامة اليهود، كما خالفهم في التشبيه، ومال إلى القدر، وأثبت الفعل حقيقة للعبد، وقدر الثواب والعقاب عليه وشدد في ذ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ذكر احد مؤرخي الأديان، أن اليوذعانية، أو المقاربة هم كالباطنية في المسلم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شير بعض الروايات بأن شرذمة من أتباعه كانت باقية إلى عام </w:t>
      </w:r>
      <w:r>
        <w:rPr>
          <w:rFonts w:cs="Simplified Arabic" w:ascii="Simplified Arabic" w:hAnsi="Simplified Arabic"/>
          <w:sz w:val="24"/>
          <w:szCs w:val="24"/>
          <w:lang w:bidi="ar-IQ"/>
        </w:rPr>
        <w:t>93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في عهد الخليفة العباسي أبي جعفر المنصور، توفي حاخام العراق الأكبر ورأس الجالوت </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دولة الإسلامية، وكا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ؤون سلي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بدو انه لم يترك ولدا يخلفه في وظيفته، وكان أحق المرشحين لهذا المنصب ابن أخ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ان بن دا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عارض في انتخابه اكبر رجلين باقيين على رأس اليهود في الدولة الإسلامية و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داي بن نحمن مدير الأكاديمية البابلية في فومب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 البداق – قرب الانبا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هر د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رب من مدينة الفلوجة الواقعة على نهر الف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يهوداي بن البصير عميد الأكاديمية البابلية في سو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فرات الأوسط – قرب مدينة الح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سبب ما ذكر عنه من فساد السيرة وسوء الأخلاق وقلة التقوى، واختارا لزعامة يهود العراق الأخ الأصغر لعنان بن داود وكا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نانية بن دا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ا سيما وان بعض علماء اليهود قد تأثروا بآراء المعتزلة وأصح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لمين، فصاروا ينتقدون تعاليم الربانيين ويتحفزون للخروج على أحكام التوراة وقي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على رأس هذه الحركة ثلاثة من علماء اليهود، هم الرب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فرايم، وأليشع المعلم، وحنوك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وجدوا في ثورة عنان ضآلتهم المنشودة، ونصبوا عنان بن داود على رأس حركت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سرع الربانيو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شكوى إلى الخليفة العباسي أبي جعفر المنصور الذي أمر بحبس عنان، ويروى بعض المؤرخين أن عنان هذا لقي الإمام أبا حنيفة النعمان المتوفى سنة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في السجن فأشار عليه أن يدعي انه صاحب دين، وأنه يؤمن بعيسى و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صلاة و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ين، وانه اختار الأعياد طبقاً لرؤية الهلال بدلاً من الحساب الفلكي، وانه يصر على أن آراءه ليست بآراء اليهود القدماء، وليس ثائرا على رأس الجالوت، لذا أطلق على حركته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آئ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بني المقرأ</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عد إطلاق سراحه رحل إلى فلسطين هو وأتباعه حيث شيدوا لهم كن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 كان بعض الباحثين المحدثين يرفض رواية السجن هذه ويرجحون انه لا صحة لها من أساسها وينفون ما زعمه باحثو الربانيين من تأثر القرائيين بالشيعة ألاثني عشرية، وان عنان كان تلميذا للمعتزلة الذين وقفوا موقف الحذر من بعض الأحاديث النبوية، وتحرجوا من اعتبار الحديث مصدرا أساسيا للتشريع الإسلامي، كما أن رف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ان بن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لمود ليس مرده الحقد على الربانيين، بل بسبب الصراع على منصب رئيس الجالوت كما قي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رجح البعض عودة نشأة هذه الفرقة إلى فترة سابقة على عصر عنان والى جذور تاريخ القرائيين يمتد إلى أعماق التاريخ اليهودي، كما ذكر احد المؤرخين أن العانانية نسبة إلى عانان بن داود، وأشار بأنها فرقة غير القرائيين الذين يرجع تاريخ نشأتهم إلى فترة سابقة في التاريخ اليهو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عتبر مؤرخو عصر المماليك الربانيين والقرائيين بمثابة الفرقة الواحدة، وذلك رغم انه كان لكل من الفرقتين معابدها الخاصة، فقد اتفق القراء ون والربانيون على استخراج ستمائة وثلاث عشرة فريضة من التوراة، كما اتفقوا على نبوة موسى وهارون ويوشع، وعلى نبوة إبراهيم واسحق ويعقوب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رائ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بنائه ألاثني ع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با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يعترف القراء ون بغير هؤل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في بداية القرن الثاني عشر الميل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دس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دعى رجل يهودي اسمه سلم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في فلسطين بأنه المسيح المخلص الذي تنتظره اليه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ي مرسل رسولي فيعد الطريق أمامي ويأتي فجأة إلى هيك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ب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سيد الذي تلتمسونه وملاك العهد الذي ترضون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 إنِ آتٍ قال رب الجن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سلومون يسافر من مكان إلى آخر يعد اليهود بأنه سيجمعهم بعد شهرين ونصف إلى أورش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تعجب اليهود من ادعائه لأنه كان كاهناً، والكاهن من نسل قب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آ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من نسل نبي الله دا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هو من نس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هوذ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هو شرط في المسيح المخلص كما تمت الإشارة إليه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قول للناس بأنه سيذهب إلى 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تي بإخوتنا منها إلى أورش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سلومون الكاهن من فرقة القرائ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أول قرائي يدعي أنه المسيح</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1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4</w:t>
      </w:r>
      <w:r>
        <w:rPr>
          <w:rFonts w:ascii="Simplified Arabic" w:hAnsi="Simplified Arabic" w:cs="Simplified Arabic"/>
          <w:sz w:val="24"/>
          <w:sz w:val="24"/>
          <w:szCs w:val="24"/>
          <w:rtl w:val="true"/>
          <w:lang w:bidi="ar-IQ"/>
        </w:rPr>
        <w:t>هـ ظهر يهودي في مدينة فآس بالمغرب اس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ى الدر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من علماء اليهود المعروفين، وقال لليهود بأنه المسيح وأنه سيحقق معجزته في الليلة الأولى من الفصح اليه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سع من شهر ني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مر أتباعه أن يبيعوا أمتعتهم وأن يصبحوا مدانين للمسلمين وذلك بشراء ما قيمته ديناراً بعشرة دنانير من أجل أن يحققوا ما جاء</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في التورا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أعطى الر نعمة للشعب في عيون المصريين حتى أعاروهم فسلبوا المصر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لهم في تعليل ذلك لأنَهم سوف لا يرونهم بعد ذلك، ولكن عيد الفصح جاء ومضى ولم يحدث شيء، وأصبح الذين صدقوه فقراء صعاليك بسبب دَينهم للمسلمين، وهرب الدرعي إلى فلسطين ومات هناك</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صدي علماء الكلام اليهود لأدعياء المسيحاني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تصدى أكابر متكلمة اليهود لدعاوى الوقاتين ونددوا بتنبؤاتهم عن ميعاد ظهور المس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يح المنت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هو واضح في كتابات سعديا بن يوسف الفيو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وسى بن مي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وسف الب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أثرين بالنزعة العقلية الاعتزالية، فأنكر هؤلاء دعاوي الوقاتين وسحرهم وشعوذتهم، وأكدوا وقرروا انه لا يجوز لأحد التنبؤ بقدوم المنقذ الإل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يح المنت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م ظهوره لا يعلمه إلا ا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ع تأكيدهم للمقاصد الغائية للمسيحانية من أن ظهور المخلص بشارة لدخول بني إسرائيل الأمان، وإن الإنسانية ستجد طريقها الصحيح إلى الدين الحق، وتعاليم التوراة وشرائعه، وستنعم البشرية بالرشاد تحت ظل مبادئ العدل والإخوة والمساواة، وستسقط كل العوائق والموانع التي كانت تحول دون الانكباب على دراسة التوراة والاستهداء بتعاليمه، وستنتهي عصور الخصومات والحروب وتنعم البشرية بالسلام والرفاهية بمجيء وقيام السيادة الإلهية على الخلق أجم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ار الوقاتون يبحثون عن تاريخ محدد لظهور المسيا اليهودي، فحدد بعضهم عام </w:t>
      </w:r>
      <w:r>
        <w:rPr>
          <w:rFonts w:cs="Simplified Arabic" w:ascii="Simplified Arabic" w:hAnsi="Simplified Arabic"/>
          <w:sz w:val="24"/>
          <w:szCs w:val="24"/>
          <w:lang w:bidi="ar-IQ"/>
        </w:rPr>
        <w:t>1096</w:t>
      </w:r>
      <w:r>
        <w:rPr>
          <w:rFonts w:ascii="Simplified Arabic" w:hAnsi="Simplified Arabic" w:cs="Simplified Arabic"/>
          <w:sz w:val="24"/>
          <w:sz w:val="24"/>
          <w:szCs w:val="24"/>
          <w:rtl w:val="true"/>
          <w:lang w:bidi="ar-IQ"/>
        </w:rPr>
        <w:t xml:space="preserve">م وهو عام بدء الحملات الصليبية، عام ظهور المخلَِّص والسنة المنشودة للخلاص النهائي المحتوم </w:t>
      </w:r>
      <w:r>
        <w:rPr>
          <w:rFonts w:cs="Simplified Arabic" w:ascii="Simplified Arabic" w:hAnsi="Simplified Arabic"/>
          <w:sz w:val="24"/>
          <w:szCs w:val="24"/>
          <w:lang w:bidi="ar-IQ"/>
        </w:rPr>
        <w:t>The Year Of The Delivera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أثبتت الأحداث أن الحروب الصليبية كانت شؤماً ودماراً كاملاً ليهود أوروبا، إذ جعل الصليبيون شعارهم الأ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ثأر للسيد المسيح من قتلته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هموا اليهود بموالاة المسلمين مما جر إلى سلسلة متعاقبة من حملات الاضطهاد والتنكيل والمذابح الجماعية ومصادرة الأموال والممتلكات، وفرض الإقامة الجبرية على اليهود في مناطق مقفلة، حصروا فيها </w:t>
      </w:r>
      <w:r>
        <w:rPr>
          <w:rFonts w:cs="Simplified Arabic" w:ascii="Simplified Arabic" w:hAnsi="Simplified Arabic"/>
          <w:sz w:val="24"/>
          <w:szCs w:val="24"/>
          <w:lang w:bidi="ar-IQ"/>
        </w:rPr>
        <w:t>Ghetto</w:t>
      </w:r>
      <w:r>
        <w:rPr>
          <w:rFonts w:ascii="Simplified Arabic" w:hAnsi="Simplified Arabic" w:cs="Simplified Arabic"/>
          <w:sz w:val="24"/>
          <w:sz w:val="24"/>
          <w:szCs w:val="24"/>
          <w:rtl w:val="true"/>
          <w:lang w:bidi="ar-IQ"/>
        </w:rPr>
        <w:t xml:space="preserve">، وألزموا بلبس القبعات المدببة </w:t>
      </w:r>
      <w:r>
        <w:rPr>
          <w:rFonts w:cs="Simplified Arabic" w:ascii="Simplified Arabic" w:hAnsi="Simplified Arabic"/>
          <w:sz w:val="24"/>
          <w:szCs w:val="24"/>
          <w:lang w:bidi="ar-IQ"/>
        </w:rPr>
        <w:t>The Jew Hat</w:t>
      </w:r>
      <w:r>
        <w:rPr>
          <w:rFonts w:ascii="Simplified Arabic" w:hAnsi="Simplified Arabic" w:cs="Simplified Arabic"/>
          <w:sz w:val="24"/>
          <w:sz w:val="24"/>
          <w:szCs w:val="24"/>
          <w:rtl w:val="true"/>
          <w:lang w:bidi="ar-IQ"/>
        </w:rPr>
        <w:t xml:space="preserve">، ووضع شرائط صفراء على صدورهم بغية فرزهم وفصلهم عن المسيحيين </w:t>
      </w:r>
      <w:r>
        <w:rPr>
          <w:rFonts w:cs="Simplified Arabic" w:ascii="Simplified Arabic" w:hAnsi="Simplified Arabic"/>
          <w:sz w:val="24"/>
          <w:szCs w:val="24"/>
          <w:lang w:bidi="ar-IQ"/>
        </w:rPr>
        <w:t>The Yalow Badg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كذا انتهى الأمل بالخلاص بنتائج سلبية ومعاناة قاسية، وفي القرنين التاليين للحروب الصليبية، عاد الوقاتون إلى تحديد تواريخ أخرى لمجيء المخلص من آل داود، فافترضوا عامي </w:t>
      </w:r>
      <w:r>
        <w:rPr>
          <w:rFonts w:cs="Simplified Arabic" w:ascii="Simplified Arabic" w:hAnsi="Simplified Arabic"/>
          <w:sz w:val="24"/>
          <w:szCs w:val="24"/>
          <w:lang w:bidi="ar-IQ"/>
        </w:rPr>
        <w:t>1348</w:t>
      </w:r>
      <w:r>
        <w:rPr>
          <w:rFonts w:ascii="Simplified Arabic" w:hAnsi="Simplified Arabic" w:cs="Simplified Arabic"/>
          <w:sz w:val="24"/>
          <w:sz w:val="24"/>
          <w:szCs w:val="24"/>
          <w:rtl w:val="true"/>
          <w:lang w:bidi="ar-IQ"/>
        </w:rPr>
        <w:t>م و</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م ميقاتاً معلوماً لظهوره، استخلاصاً من الرؤويات المبثوثة في سفر دانيا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اود مناحيم بن سليمان ابن الروح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99</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160</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هناك تضارب واختلاف في تدوين حادثة فت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د بن سليمان الرو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مصادر اليهودية والإسلامية، فالمصدر الإسلامي الوحيد عنه هو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ل المجهود في إفحام ا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صموئ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وأ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يحيى بن عبده المغربي المتوفى سنة </w:t>
      </w:r>
      <w:r>
        <w:rPr>
          <w:rFonts w:cs="Simplified Arabic" w:ascii="Simplified Arabic" w:hAnsi="Simplified Arabic"/>
          <w:sz w:val="24"/>
          <w:szCs w:val="24"/>
          <w:lang w:bidi="ar-IQ"/>
        </w:rPr>
        <w:t>5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5</w:t>
      </w:r>
      <w:r>
        <w:rPr>
          <w:rFonts w:ascii="Simplified Arabic" w:hAnsi="Simplified Arabic" w:cs="Simplified Arabic"/>
          <w:sz w:val="24"/>
          <w:sz w:val="24"/>
          <w:szCs w:val="24"/>
          <w:rtl w:val="true"/>
          <w:lang w:bidi="ar-IQ"/>
        </w:rPr>
        <w:t xml:space="preserve">م، الذي اعتنق الإسلام ببغداد سنة </w:t>
      </w:r>
      <w:r>
        <w:rPr>
          <w:rFonts w:cs="Simplified Arabic" w:ascii="Simplified Arabic" w:hAnsi="Simplified Arabic"/>
          <w:sz w:val="24"/>
          <w:szCs w:val="24"/>
          <w:lang w:bidi="ar-IQ"/>
        </w:rPr>
        <w:t>5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غادرها الى إقليم أذربيجان حيث خدم 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هل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راء دولتهم، وتوفي في مدينة مراغة سنة </w:t>
      </w:r>
      <w:r>
        <w:rPr>
          <w:rFonts w:cs="Simplified Arabic" w:ascii="Simplified Arabic" w:hAnsi="Simplified Arabic"/>
          <w:sz w:val="24"/>
          <w:szCs w:val="24"/>
          <w:lang w:bidi="ar-IQ"/>
        </w:rPr>
        <w:t>5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يما لم يشر المؤرخ الشهير ابن الأثير المتوفى سنة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 إلى هذه الحادثة رغم معاصرته ل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المصادر اليهودية فكلها تستند في روايتها إلى رحلة بنيامين بن يونا التطيل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ختلف هذه المصادر في اسم بطل هذه الفتنة، فبنيامين يسم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الرو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ول المؤرخ اليهو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ويرغ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ط يهو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الدا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لة التو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يحيى إ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المن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رواية أن لفظ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رفة عن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إلى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ينة الإيرانية المعروفة التي كانت عاصمة لإقليم الجبال، والتي بنيت مدينة طهران في شمال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خصوص المصادر الإسلامية وتحديداً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ل المجهود في إفحام ا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ه يسم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حيم بن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رف بابن الروح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عتقد احد الباحثين اليهود المحدثين بأن اسم مناحيم مختلق، أطلقه هذا المسيح الدجال على نفسه لان التقاليد اليهودية تقول إن المسيح المنتظر يحمل اسم مناحيم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يه يمكن البت أن الاسم الكامل لبطل هذه الفتنة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ود بن مناحيم بن سليمان المعروف بابن الر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أن تاريخ هذه الفتنة فيمكن تحديده في خل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بن المستظهر الذي بويع له بالخلافة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 الحجة سنة </w:t>
      </w:r>
      <w:r>
        <w:rPr>
          <w:rFonts w:cs="Simplified Arabic" w:ascii="Simplified Arabic" w:hAnsi="Simplified Arabic"/>
          <w:sz w:val="24"/>
          <w:szCs w:val="24"/>
          <w:lang w:bidi="ar-IQ"/>
        </w:rPr>
        <w:t>5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6</w:t>
      </w:r>
      <w:r>
        <w:rPr>
          <w:rFonts w:ascii="Simplified Arabic" w:hAnsi="Simplified Arabic" w:cs="Simplified Arabic"/>
          <w:sz w:val="24"/>
          <w:sz w:val="24"/>
          <w:szCs w:val="24"/>
          <w:rtl w:val="true"/>
          <w:lang w:bidi="ar-IQ"/>
        </w:rPr>
        <w:t>م، ولقب المقتفي لأمر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في سنة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واضح من قول الرحالة بنيامي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بل عشر سنوات قامت في العمادية فتنة داود ابن الر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 من المعلوم أن بنيامين زار إيران حوالي سنة </w:t>
      </w:r>
      <w:r>
        <w:rPr>
          <w:rFonts w:cs="Simplified Arabic" w:ascii="Simplified Arabic" w:hAnsi="Simplified Arabic"/>
          <w:sz w:val="24"/>
          <w:szCs w:val="24"/>
          <w:lang w:bidi="ar-IQ"/>
        </w:rPr>
        <w:t>1170</w:t>
      </w:r>
      <w:r>
        <w:rPr>
          <w:rFonts w:ascii="Simplified Arabic" w:hAnsi="Simplified Arabic" w:cs="Simplified Arabic"/>
          <w:sz w:val="24"/>
          <w:sz w:val="24"/>
          <w:szCs w:val="24"/>
          <w:rtl w:val="true"/>
          <w:lang w:bidi="ar-IQ"/>
        </w:rPr>
        <w:t>م، لذا يبدو أن التاريخ التقريبي لوقوع الحادثة صحي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مكن الاستئناس بما أورده بنيامين من أن داود الروحي قد تلقى العلم في بغداد على يد رأس الجالوت، ورأس المثيبة، ولما كان رأس المثي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بن إسرائيل الل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ولى رئاسة المثيبة من سنة </w:t>
      </w:r>
      <w:r>
        <w:rPr>
          <w:rFonts w:cs="Simplified Arabic" w:ascii="Simplified Arabic" w:hAnsi="Simplified Arabic"/>
          <w:sz w:val="24"/>
          <w:szCs w:val="24"/>
          <w:lang w:bidi="ar-IQ"/>
        </w:rPr>
        <w:t>1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سنة </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أمكن القول ب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ابن الر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بحركته في حدود سنة </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إذا كان بنيامين والسموأل يتفقان من حيث المبدأ في نشأة هذه الفتنة ودواعي أسبابها، فإنهما يختلفان في أسلوب روا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أول يدافع عنه، وينسب إليه الخوارق والمعجزات؛ بسبب يهوديت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ي حين يتحامل الثاني عليه بالطعن والتشهير؛ لكونه قد دخل في الإسلام، وهاجم اليهود واليهودية في كتا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ل المجهود في إفحام اليه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د داود في بداية حروب الفرنجة عام </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 xml:space="preserve">م، في منطقة حب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فتيان – هبت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ضواحي بلدة العمادية الواقعة في كردستان العراق، وقد أختلف البلدانيون والمؤرخون في تحديد موقعه، ولكن وفق المصادر السريانية والإسلامية فانه يشكل الجبال المطلة على نهر الزاب الكبير من الجهة الشر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ال شيرين المطلة على بارزان، وجبال برادو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اخين، وجبال حرير في محافظة أرب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يعيش في منطقة العمادية آنذاك حوال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ف يهودي يتفاهمون بالعربية والترج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رامية الشر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 رواية الرحالة اليهو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امين التطيل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تلقى العلم في بغداد على يد رأس الجالوت في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نيال بن سليمان حسدا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يد رأس المثي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بن إسرائيل الل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داود شابا ذكيا وسيما طليقا في الكلام، حضر دروسا في الجامعة النظامية وحضر حلقات أرباب التصوف في بغداد، أمثال الشيخ عبد القادر الجيل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مع منه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ح الرباني والفيض الرحم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حضر دروس عدي بن مسافر في الموص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عدها سافر إلى دمشق وانتقل بعدها إلى بيت المقدس، فوجدها بيد الفرنجة، فعاد إلى بغداد وانتقل إلى خراسان، وكان اليهود وفيري العدد في إقليم الجبال حسب رواية ألبلداني الإسلامي المقدسي المتوفى سنة </w:t>
      </w:r>
      <w:r>
        <w:rPr>
          <w:rFonts w:cs="Simplified Arabic" w:ascii="Simplified Arabic" w:hAnsi="Simplified Arabic"/>
          <w:sz w:val="24"/>
          <w:szCs w:val="24"/>
          <w:lang w:bidi="ar-IQ"/>
        </w:rPr>
        <w:t>3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ذا ما جعل المستشرق السويس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دم مت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درهم بأكثر من ثمن سكان العراق وخراسا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معت في خيال داود فكرة تحرير القدس من يد الفرنجة، فكيف الوصول إلى ذلك؟ حَول الفكرة إلى عمل وادعى انه المسيح المنتظر، وان الله أوكل إليه مهمة تحرير القدس الشريف، وانه سيعيد العدل إلى هذه الر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لت فكرته الرضا والقبول، وادعى انه يعرف اسم الله الأعظم، فهو إذن من العارفين ب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بنيامين التطي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قد تضلع بالتوراة والفقه والتلمود وسائر العلوم، وبرع بلغة المسلمين ودياناتهم، ونبغ بفنون السحر والشعوذة، ودخل في روحه أن يعلن العصيان على الاتابك قطب الدين بن مودود التركم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خلافة المتقي لأمر الله العباسي في منطقة طبرس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زند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 بحر الخزر – قزو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ع حوله يهود جبال تلك المناطق، ودعا إلى مقاتلة الصليبيين، وقال ل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له قيضني لفتح القدس، وإنقاذكم من نير الاستعباد، فآمنت به مجامع من البسطاء وحسبوه المسيح المنتظ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ما خرج داود الروحي طلبه عامل السلطان مودود وسأ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من صحيح انك ملك اليهود؟ قال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فأمر بالقبض عليه وزجه في السجن، وعقد مجلسا للنظر في هذه الفتنة، فإذا بداود قد اختفى وظهر في بلاد السلطان في الموصل، وهو طليق من الأغلال والقيود، فدهش السلطان وقادة الجيش وسأله السل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شخصت إلى هنا؟ ومن أطلق سراحك؟ فأجابه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كمتي ودهائي وحدهما، وانأ لست خائفا منك، ولا أخشى وزراء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ر السل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قر بن مود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اسه بأن يقبضوا علي داود، لكن هؤلاء كانوا يسمعون صوته ولا يرون شخص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ال السلطان هذا الأمر، وسمع صوت داود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ني الآن ذاهب في طر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شاهده الجميع وهو يبارح المكان، وتبعه السلطان وجنده ووزرائه، حتى أشرفوا على شاطئ الن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زل أوز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أوا داود ينشر طيلسانه فوق الماء ويعبر عليه إلى الجانب الآخر</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أما داود فقد نطق ببعض التعاويذ ونطق باسم الله الخ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عظ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طع بيوم واحد ما مسيرته عشرة أيام، فبلغ مدينة العمادية وقص على أتباعه ما حدث</w:t>
      </w:r>
      <w:r>
        <w:rPr>
          <w:rFonts w:cs="Simplified Arabic" w:ascii="Simplified Arabic" w:hAnsi="Simplified Arabic"/>
          <w:sz w:val="24"/>
          <w:szCs w:val="24"/>
          <w:rtl w:val="true"/>
          <w:lang w:bidi="ar-IQ"/>
        </w:rPr>
        <w:t>. . .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تب السلطان السلجوقي سنقر بن مودود إلى الخليفة العباسي المقتفي لأمر 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خبار داود بن الروحي اليهودي، فطلب الخليفة من رأس الجالوت ورأي المثيبة في بغداد، بإجراء اللازم، فحرروا كتابا إلى داود جاء في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يكن بمعلومك ان موعد ظهور المسيح لم يحن بعد، وليس لدينا براهين عن قرب ظهوره، وهذا الأمر لا يتم بشق عصا الط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ما مطالبوك بالكف عما أنت فيه، وإلا حرمناك من أن تكون من جماعة بني إسرائ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سلت نسخة من الكتاب إلى الرئيس زكاي والى الفلكي المعروف ببرهان الفلك في الموصل، ليردعوا داود عن زيفه وأباطيله، ولكن داود لم يرتدع</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يقول بنيامين التطيلي بهذا الص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اسطة الحيلة أرسل الرئ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أس المثيبة في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كاي بن سليمان حسد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حمي داود عشرة آلاف دينار، فدخل على داود وهو يغط في النوم، وذبحه في فراشه وتخلص العباد من شره، وأرسل رأس الجالوت إلى الأمير زين الدين علي بن بكتكين التركم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لغا جسيما وقدره مائة ألف دينار ذهباً ذهباً، لكي يعفو عن اليهود في منطقة العماد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تجاهلت المصادر الإ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بن الرو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تذكره، والسؤ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قصة داود مختلقة؟ أم هي حقيقية؟ يبدو أن قصة داود بن الروحي حقيقة تاريخية، ولكن المؤرخين الإسلاميين أهملوها ولم يتعرضوا لتدوينها بسبب عدم أهميتها من وجهة نظرهم، ولأنهم لم يذكروا إلا النذر اليسير من أخبار أهل الذمة من اليهود والنصارى، وما جاء في كتبهم من النتف القليلة عن أخبار هؤلاء، أو ردوها على سبيل العرض ليس إلا، أو أنهم ذكروها لعلاقتها بتاريخ الخلافة واشتراك المسلمين فيها، بينما كانت مهمة من وجهة نظر مؤرخي يهود ورجالتهم لأنها تلقي ضوءاً على الجوانب السياسية والثقافية والاجتماعية للمجتمع اليهودي ضمن دولة الخلافة العباسية آنذاك</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العالم اليهو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ؤال بن يحيى بن عباس المغربي اليهو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د اعتناقه الإسلام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ب كتابا 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ل المجهود في إفحام اليه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رض فيه لقضية داود بن الروحي بإسهاب جاء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خاطب داود اليهود بقوله لعلكم تقولون، لأي شي استفزنا داود؟ لسنا نريدكم لحرب أو لقتال، ولكن لكي تكونوا واقفين بين يدي هذا القائم ليراكم هناك، من يخشاه من رسل الملوك الذين ببابه، وينبغي أن يكون مع كل واحد منكم سيف يخفيه تحت أثواب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اطف اليهود في البداية مع داود، وعندما انكشف أمره وقتل، وصفوه بصاحب الفتنة المحت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اليهود عانوا وبال المشقة والخسارات والفقر في منطقة العمادية، أما ماذا حدث ليهود بغداد أثناء ظهور داود؟ قال يحيى بن عباس المغر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رح اليهود به، وقدموا أموالهم إلى ممثلي المسيح المنتظر، واكتسى الفقراء ثيابا، واجتمعوا على السطوح ينتظرون الطيران على أجنحة الملائكة إلى بيت المقدس، وارتفع من النساء بكاء خوفا على أطفالهن من أن يطيروا قبل طيرانهن، فيجوع الأطفال بتأخر الرضاع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لم يحصل الطيران، تعجب المسلمون لما اعترى اليهود عندما أسفر الصبح، واختفى ممثلو الدجال داود وانكشفت الحيلة، فسموا ذلك العام عام الطير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خبر يورده بنيامين التطي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موسى بن ميمون عندما قبض على داود، وعرف بمصيره قال داود لل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قطع رأس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لبث أن يعود للحياة، فأمر الوالي بحز رقبته، وعاجلته المنية وانتهت هذه الفت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ذكر السموأل الذي كان معاصراً لهذه الحركة بأنه رأى جماعة من يهود الأعاج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ي، وسلماس، وتبريز، ومراغه، قد جعلوا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ح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من في العمادية من اليهود فصاروا أشد مباينة ومخالفة في جميع أمورهم لليهو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ندما وصل الرحالة اليهودي بنيامين التطيلي الى ايران بعد عدة سنوات من موت داود الروحي، وجد مجموعة من اليهود يعتقدون بمناحيم المسيح المنتظر الذي سيظهر مرة أخرى، كما وجد أتباعاً له في العمادية وغيرها يسم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ح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امين دزرائ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وزراء بريطانيا في الاعوام </w:t>
      </w:r>
      <w:r>
        <w:rPr>
          <w:rFonts w:cs="Simplified Arabic" w:ascii="Simplified Arabic" w:hAnsi="Simplified Arabic"/>
          <w:sz w:val="24"/>
          <w:szCs w:val="24"/>
          <w:lang w:bidi="ar-IQ"/>
        </w:rPr>
        <w:t>187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80</w:t>
      </w:r>
      <w:r>
        <w:rPr>
          <w:rFonts w:ascii="Simplified Arabic" w:hAnsi="Simplified Arabic" w:cs="Simplified Arabic"/>
          <w:sz w:val="24"/>
          <w:sz w:val="24"/>
          <w:szCs w:val="24"/>
          <w:rtl w:val="true"/>
          <w:lang w:bidi="ar-IQ"/>
        </w:rPr>
        <w:t xml:space="preserve">م، الذي كان من أصل يهودي، رواي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ود الروحي – الرح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وره فيها بطلاً قومياً فاتح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أطلق اليهود الكرد الذين هاجروا من العراق اسمه على إحدى مستوطناتهم في فلسطين المحت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رائ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ه هي صورة اليهودي المتمرد الذي دفعته القبالة للخروج على السلطة من صورة اليهودي الذليل، إلى صورة الرجل الثائر الذي أراد تحرير القدس من يد الفرنج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تمة البحث</w:t>
      </w:r>
    </w:p>
    <w:p>
      <w:pPr>
        <w:pStyle w:val="Normal"/>
        <w:spacing w:lineRule="auto" w:line="240" w:before="0" w:after="0"/>
        <w:ind w:left="423" w:right="0" w:hanging="42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شأن أوضاع اليهود في ظل الخلافة الإسلامية، نستطيع الجزم ـ بعد دراسة لآراء مجموعة من المستشرقين والمؤرخين اليهود، أنهم قد اتفقوا مع المصادر الإسلامية بشكل كبير أن معاملة اليهود في المجتمع الإسلامي في العصر الإسلا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سيط</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انت أفضل بكثير من معاملتهم من قبل الأوروبيين في تلك الحقبة، كما رحّب اليهود بالإسلام ونعموا تحت جناحيه بحياة حرة كريمة، وقبلوا حكمه وجزيته، وهو ما نلمسه بشكل عملي في الازدهار والرخاء الذي عاشه اليهود في مختلف الأقطار العربية بعد دخول الإسل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ما أكد المؤرخون اليهود قبل المسلمين على سماحة الإسلام، وعلى نظرة اليهود للفتح العربي الإسلامي ثم قبول حكمه باعتباره المنقذ لهم من نير وظلم الدولة البيزنط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ن ما حدث لليهود من أعمال الاضطهاد والطرد من أسبانيا ومحاكم التفتيش فى أوربا على وجه الخصوص، رغم ضلوع اليهود فيها، إلا أنهم في البلدان العربية لم يمروا بما مروا به في الغرب، بل وعاشوا في حرية دينية تامة، ومارسوا شعائرهم وبنو المعابد، ومع ذلك عملوا في الخفاء ضد السلطات المحلية</w:t>
      </w:r>
      <w:r>
        <w:rPr>
          <w:rFonts w:cs="Simplified Arabic" w:ascii="Simplified Arabic" w:hAnsi="Simplified Arabic"/>
          <w:color w:val="000000"/>
          <w:sz w:val="24"/>
          <w:szCs w:val="24"/>
          <w:rtl w:val="true"/>
        </w:rPr>
        <w:t xml:space="preserve">.  </w:t>
      </w:r>
    </w:p>
    <w:p>
      <w:pPr>
        <w:pStyle w:val="Normal"/>
        <w:tabs>
          <w:tab w:val="clear" w:pos="720"/>
          <w:tab w:val="left" w:pos="5" w:leader="none"/>
        </w:tabs>
        <w:spacing w:lineRule="auto" w:line="240" w:before="0" w:after="0"/>
        <w:ind w:left="423" w:right="0" w:hanging="425"/>
        <w:jc w:val="both"/>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شأن الحركات اليهودية المسيحانية فى المشرق الإسلامي، يتضح من البحث أن المسيح اليهودي</w:t>
      </w:r>
      <w:r>
        <w:rPr>
          <w:rFonts w:ascii="Simplified Arabic" w:hAnsi="Simplified Arabic" w:cs="Simplified Arabic"/>
          <w:sz w:val="24"/>
          <w:sz w:val="24"/>
          <w:szCs w:val="24"/>
          <w:rtl w:val="true"/>
        </w:rPr>
        <w:t xml:space="preserve"> هو ذلك الشخص الذي من شأنه إنقاذ وخلاص بني إسرائيل وتكوين مملكة داود، أما الفكرة المسيحانية فتعنى خلاص بنى إسرائيل من هذا العالم وشروره وآثامه وسيادة اليهود للعالم الجديد تحت قيادة الملك المس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انت الفكرة المسيحانية تظهر وبقوة لدى اليهود، عندما تتدهور العالم وتقع كوارث وتندلع الحرب بين الاشرار والأخيار، فضلاً عن الانحطاط </w:t>
      </w:r>
      <w:r>
        <w:rPr>
          <w:rFonts w:ascii="Simplified Arabic" w:hAnsi="Simplified Arabic" w:cs="Simplified Arabic"/>
          <w:sz w:val="24"/>
          <w:sz w:val="24"/>
          <w:szCs w:val="24"/>
          <w:rtl w:val="true"/>
        </w:rPr>
        <w:t>الأخلاقي</w:t>
      </w:r>
      <w:r>
        <w:rPr>
          <w:rFonts w:ascii="Simplified Arabic" w:hAnsi="Simplified Arabic" w:cs="Simplified Arabic"/>
          <w:sz w:val="24"/>
          <w:sz w:val="24"/>
          <w:szCs w:val="24"/>
          <w:rtl w:val="true"/>
        </w:rPr>
        <w:t xml:space="preserve"> وتدهور العلاقات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كون النهاية ببشارة إيليا بقدوم المس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فظهرت هذه الفكرة وبقوة لأول مرة بعد دمار المعبد السلي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جد الاقص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ظهرت خلال ما تعرضوا له من دمار على يد الغزاة الصليبيين والمغول فيما ب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بة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عادت للظهور بعد اعمال العنف والاضطهاد والقمع ومحاكم التفتيش والطرد التى اجتاحت أوربا فى العصور الوسطى</w:t>
      </w:r>
      <w:r>
        <w:rPr>
          <w:rFonts w:cs="Simplified Arabic" w:ascii="Simplified Arabic" w:hAnsi="Simplified Arabic"/>
          <w:sz w:val="24"/>
          <w:szCs w:val="24"/>
          <w:rtl w:val="true"/>
        </w:rPr>
        <w:t xml:space="preserve">. </w:t>
      </w:r>
    </w:p>
    <w:p>
      <w:pPr>
        <w:pStyle w:val="Normal"/>
        <w:tabs>
          <w:tab w:val="clear" w:pos="720"/>
          <w:tab w:val="left" w:pos="5"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من أهم الحركات المسيحانية قبل داود الروحي؛ حركة ابو يعقوب الاصفهاني، وداود بن عنان صحب المذهب القرائي اليهودي، واليوذعانية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نماذج وغيرها من المسحاء الكذبة تؤكد على عنصرين هام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ب وادعاء هؤلاء المسحاء الكذبة، الذين استغلوا ما وصل له اليهود من انتظار وشوق ولهفة في انتظار المسيح الذي سيخلصهم من هذا العالم وشرو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يعة الظروف المحيطة سواء أكانت اضطهاد للجاليات اليهودية فى أوروبا، أو غزو غربي للعالم الإسلامي، ولم يكن العالم الإسلامي طرفاً فيما تعرض له اليهود، فلم يكن العالم الإسلامي سبباً لظهور مثل هذه الحركات؛ وإنما الحرية والتسامح والرفاهية ورغد العيش، هي عوامل حفزت بعض اليهود على العمل على السيطرة على إخوانهم بواسطة استعمال التصوف اليهو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ظيفها مع أساليب الشعوذة والدجل الذب كان يسود المجتمعات اليهودية في ايران واليمن وكردستان، حيث 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ود الرو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دراية بأن يهود ايران كانوا أغبى اليهود جميعاً على حد تعبير بنيامين التط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مكنه من تولي وتبوأ موقع القيادة، وكان من نتائج هذه الأكاذيب والأوهام فشل تلك الحركات الذريع، وهو ما يعود بآثاره السلبية الوخيمة على الجاليات اليهود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40" w:right="1440" w:gutter="0" w:header="720" w:top="1276" w:footer="720" w:bottom="1440"/>
      <w:pgNumType w:start="1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bidi w:val="1"/>
        <w:spacing w:before="0" w:after="0"/>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القبال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هي مجموعة التفسيرات والتأويلات الباطنية والصوفية عند اليهود</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الاسم مُشتَّق من كلمة عبرية تفيد معنى التواتر أو القبول أو التقبل أو ما تلقاه المرء عن السلف، أي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تقاليد والتراث</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أو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تقليد المتوارث</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كان يُقصَد بالكلمة أصلاً تراث اليهودية الشفوي المتناقل فيما يعرف باسم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شريعة الشفوي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ثم أصبحت الكلمة تعني، من أواخر القرن الثاني عشر</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أشكال</w:t>
      </w:r>
      <w:r>
        <w:rPr>
          <w:rFonts w:ascii="Simplified Arabic" w:hAnsi="Simplified Arabic" w:eastAsia="Calibri" w:cs="Simplified Arabic"/>
          <w:sz w:val="22"/>
          <w:sz w:val="22"/>
          <w:szCs w:val="22"/>
          <w:rtl w:val="true"/>
          <w:lang w:bidi="ar-IQ"/>
        </w:rPr>
        <w:t xml:space="preserve"> </w:t>
      </w:r>
      <w:r>
        <w:rPr>
          <w:rFonts w:ascii="Simplified Arabic" w:hAnsi="Simplified Arabic" w:eastAsia="Calibri" w:cs="Simplified Arabic"/>
          <w:sz w:val="22"/>
          <w:sz w:val="22"/>
          <w:szCs w:val="22"/>
          <w:rtl w:val="true"/>
          <w:lang w:bidi="ar-IQ"/>
        </w:rPr>
        <w:t>التصوف والعلم ألحاخامي المتطورة</w:t>
      </w:r>
      <w:r>
        <w:rPr>
          <w:rFonts w:eastAsia="Calibri" w:cs="Simplified Arabic" w:ascii="Simplified Arabic" w:hAnsi="Simplified Arabic"/>
          <w:sz w:val="22"/>
          <w:szCs w:val="22"/>
          <w:rtl w:val="true"/>
          <w:lang w:bidi="ar-IQ"/>
        </w:rPr>
        <w:t>» (</w:t>
      </w:r>
      <w:r>
        <w:rPr>
          <w:rFonts w:ascii="Simplified Arabic" w:hAnsi="Simplified Arabic" w:eastAsia="Calibri" w:cs="Simplified Arabic"/>
          <w:sz w:val="22"/>
          <w:sz w:val="22"/>
          <w:szCs w:val="22"/>
          <w:rtl w:val="true"/>
          <w:lang w:bidi="ar-IQ"/>
        </w:rPr>
        <w:t>إلى جانب مدلولها الأكثر عموماً باعتبارها دالاً على سائر المذاهب اليهودية الباطنية منذ بداية العصر المسيحي</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قد أطلق العارفون بأسرار القبَّالاه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مقو باليم بالعبرية والقبَّاليون بالعربي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على أنفسهم لقب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عارفون بالفيض الرباني</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مصطلح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قبال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احد من مصطلحات أخرى تشير إلى المدلول نفسه، فالتلمود يتحدث عن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رازي هتوراه</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 xml:space="preserve">، أي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أسرار التورا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وقد كان يُشار إلى المتصوفين بعبارات يورديّ مركافاه، أي النازلون إلى المركبة، وبعلي هاسود، أي أسياد أو أصحاب الاسم، وإنشي إيموناه، أي رجال الإيمان، وبني هيخلاه دي ملكا، أي أبناء قصر الملك</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وكان القبَّاليـون يرون أن المعـرفة، كل المعـرفة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غنوص أو العرفان</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 توجد في أسفار موسى الخمسة، ولكنهم كانوا يرفضون تفسير الفلاسفة المجازي، وكانوا لا يأخذون في الوقت نفسه بالتفسير الحرفي أيضاً</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فقد كانوا ينطلقون من مفهوم غنوصي أفلاطوني مُحـدَث يُفضـي إلى معـرفة غنوصـية، أي باطنية، بأسرار الكون وبنصوص العهد القديم وبالمعنى الباطني للتوراة الشفوي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لمزيد من المعلومات راجع</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عبد الوهاب المسيرى</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 xml:space="preserve">موسوعة اليهود واليهودية والصهيونية، مج </w:t>
      </w:r>
      <w:r>
        <w:rPr>
          <w:rFonts w:eastAsia="Calibri" w:cs="Simplified Arabic" w:ascii="Simplified Arabic" w:hAnsi="Simplified Arabic"/>
          <w:sz w:val="22"/>
          <w:szCs w:val="22"/>
          <w:lang w:bidi="ar-IQ"/>
        </w:rPr>
        <w:t>5</w:t>
      </w:r>
      <w:r>
        <w:rPr>
          <w:rFonts w:ascii="Simplified Arabic" w:hAnsi="Simplified Arabic" w:eastAsia="Calibri" w:cs="Simplified Arabic"/>
          <w:sz w:val="22"/>
          <w:sz w:val="22"/>
          <w:szCs w:val="22"/>
          <w:rtl w:val="true"/>
          <w:lang w:bidi="ar-IQ"/>
        </w:rPr>
        <w:t xml:space="preserve">، ص </w:t>
      </w:r>
      <w:r>
        <w:rPr>
          <w:rFonts w:eastAsia="Calibri" w:cs="Simplified Arabic" w:ascii="Simplified Arabic" w:hAnsi="Simplified Arabic"/>
          <w:sz w:val="22"/>
          <w:szCs w:val="22"/>
          <w:lang w:bidi="ar-IQ"/>
        </w:rPr>
        <w:t>345</w:t>
      </w:r>
      <w:r>
        <w:rPr>
          <w:rFonts w:eastAsia="Calibri" w:cs="Simplified Arabic" w:ascii="Simplified Arabic" w:hAnsi="Simplified Arabic"/>
          <w:sz w:val="22"/>
          <w:szCs w:val="22"/>
          <w:rtl w:val="true"/>
          <w:lang w:bidi="ar-IQ"/>
        </w:rPr>
        <w:t xml:space="preserve">. </w:t>
      </w:r>
    </w:p>
  </w:footnote>
  <w:footnote w:id="3">
    <w:p>
      <w:pPr>
        <w:pStyle w:val="Footnote"/>
        <w:ind w:left="281" w:right="-709"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هود كردستان، أكمله وأصدره رافيل باتاي، نقله الى العربية شاخوان كركوكي وعبد الرزاق بوتان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ربي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ئاراس، </w:t>
      </w:r>
      <w:r>
        <w:rPr>
          <w:rFonts w:cs="Simplified Arabic" w:ascii="Simplified Arabic" w:hAnsi="Simplified Arabic"/>
          <w:sz w:val="22"/>
          <w:szCs w:val="22"/>
          <w:lang w:bidi="ar-IQ"/>
        </w:rPr>
        <w:t>200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63</w:t>
      </w:r>
      <w:r>
        <w:rPr>
          <w:rFonts w:cs="Simplified Arabic" w:ascii="Simplified Arabic" w:hAnsi="Simplified Arabic"/>
          <w:sz w:val="22"/>
          <w:szCs w:val="22"/>
          <w:rtl w:val="true"/>
          <w:lang w:bidi="ar-IQ"/>
        </w:rPr>
        <w:t xml:space="preserve">. </w:t>
      </w:r>
    </w:p>
  </w:footnote>
  <w:footnote w:id="4">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ارك 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وه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ن الهلال والصليب وضع اليهود في القرون الوسطى، ترجمة إسلام ديه ومعز خلفاوي، قدم له صادق جلال العظ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لون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لمان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شورات الجمل، </w:t>
      </w:r>
      <w:r>
        <w:rPr>
          <w:rFonts w:cs="Simplified Arabic" w:ascii="Simplified Arabic" w:hAnsi="Simplified Arabic"/>
          <w:sz w:val="22"/>
          <w:szCs w:val="22"/>
          <w:lang w:bidi="ar-IQ"/>
        </w:rPr>
        <w:t>200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1</w:t>
      </w:r>
      <w:r>
        <w:rPr>
          <w:rFonts w:cs="Simplified Arabic" w:ascii="Simplified Arabic" w:hAnsi="Simplified Arabic"/>
          <w:sz w:val="22"/>
          <w:szCs w:val="22"/>
          <w:rtl w:val="true"/>
          <w:lang w:bidi="ar-IQ"/>
        </w:rPr>
        <w:t xml:space="preserve">. </w:t>
      </w:r>
    </w:p>
  </w:footnote>
  <w:footnote w:id="5">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وه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ين الهلال والصليب، ص </w:t>
      </w: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 xml:space="preserve">. </w:t>
      </w:r>
    </w:p>
  </w:footnote>
  <w:footnote w:id="6">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اني عبد العزيز السيد سال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حركات اليهودية المسيحانية في ظل الإسلام حركة شبتاي زيفي نموذجاً، بحث مقدم إلى المؤتمر العالمي للتاريخ والحضارة الإسلامية في جامعة مالايا، كوالالمبور، تشرين الاول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 xml:space="preserve">م، ص </w:t>
      </w:r>
      <w:r>
        <w:rPr>
          <w:rFonts w:cs="Simplified Arabic" w:ascii="Simplified Arabic" w:hAnsi="Simplified Arabic"/>
          <w:sz w:val="22"/>
          <w:szCs w:val="22"/>
          <w:lang w:bidi="ar-IQ"/>
        </w:rPr>
        <w:t>912</w:t>
      </w:r>
      <w:r>
        <w:rPr>
          <w:rFonts w:cs="Simplified Arabic" w:ascii="Simplified Arabic" w:hAnsi="Simplified Arabic"/>
          <w:sz w:val="22"/>
          <w:szCs w:val="22"/>
          <w:rtl w:val="true"/>
          <w:lang w:bidi="ar-IQ"/>
        </w:rPr>
        <w:t xml:space="preserve">. </w:t>
      </w:r>
    </w:p>
  </w:footnote>
  <w:footnote w:id="7">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لاذ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توح البلدان، حققه وعلق حواشيه وأعد فهارسه وقدم ل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الله أنيس الطباع وعمر أنيس الطباع</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ر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ؤسسة المعارف، </w:t>
      </w:r>
      <w:r>
        <w:rPr>
          <w:rFonts w:cs="Simplified Arabic" w:ascii="Simplified Arabic" w:hAnsi="Simplified Arabic"/>
          <w:sz w:val="22"/>
          <w:szCs w:val="22"/>
          <w:lang w:bidi="ar-IQ"/>
        </w:rPr>
        <w:t>1407</w:t>
      </w:r>
      <w:r>
        <w:rPr>
          <w:rFonts w:ascii="Simplified Arabic" w:hAnsi="Simplified Arabic" w:cs="Simplified Arabic"/>
          <w:sz w:val="22"/>
          <w:sz w:val="22"/>
          <w:szCs w:val="22"/>
          <w:rtl w:val="true"/>
          <w:lang w:bidi="ar-IQ"/>
        </w:rPr>
        <w:t>هـ</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7</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74</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 العزيز الدو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يهود في المجتمع الإسلامي عبر التاريخ، في أوراق في التاريخ والحضار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ر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غرب الإسلامي، </w:t>
      </w:r>
      <w:r>
        <w:rPr>
          <w:rFonts w:cs="Simplified Arabic" w:ascii="Simplified Arabic" w:hAnsi="Simplified Arabic"/>
          <w:sz w:val="22"/>
          <w:szCs w:val="22"/>
          <w:lang w:bidi="ar-IQ"/>
        </w:rPr>
        <w:t>1428</w:t>
      </w:r>
      <w:r>
        <w:rPr>
          <w:rFonts w:ascii="Simplified Arabic" w:hAnsi="Simplified Arabic" w:cs="Simplified Arabic"/>
          <w:sz w:val="22"/>
          <w:sz w:val="22"/>
          <w:szCs w:val="22"/>
          <w:rtl w:val="true"/>
          <w:lang w:bidi="ar-IQ"/>
        </w:rPr>
        <w:t xml:space="preserve">هـ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7</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94</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9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قلاً عن </w:t>
      </w:r>
      <w:r>
        <w:rPr>
          <w:rFonts w:cs="Simplified Arabic" w:ascii="Simplified Arabic" w:hAnsi="Simplified Arabic"/>
          <w:sz w:val="22"/>
          <w:szCs w:val="22"/>
          <w:lang w:bidi="ar-IQ"/>
        </w:rPr>
        <w:t>Cambridge History of Religion in The Middle East</w:t>
      </w:r>
      <w:r>
        <w:rPr>
          <w:rFonts w:cs="Simplified Arabic" w:ascii="Simplified Arabic" w:hAnsi="Simplified Arabic"/>
          <w:sz w:val="22"/>
          <w:szCs w:val="22"/>
          <w:rtl w:val="true"/>
          <w:lang w:bidi="ar-IQ"/>
        </w:rPr>
        <w:t xml:space="preserve">. </w:t>
      </w:r>
    </w:p>
  </w:footnote>
  <w:footnote w:id="9">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امرة، فهي باللغة العبرية </w:t>
      </w:r>
      <w:r>
        <w:rPr>
          <w:rFonts w:cs="Simplified Arabic" w:ascii="Simplified Arabic" w:hAnsi="Simplified Arabic"/>
          <w:rtl w:val="true"/>
          <w:lang w:bidi="ar-IQ"/>
        </w:rPr>
        <w:t>(</w:t>
      </w:r>
      <w:r>
        <w:rPr>
          <w:rFonts w:ascii="Simplified Arabic" w:hAnsi="Simplified Arabic" w:cs="Simplified Arabic"/>
          <w:rtl w:val="true"/>
          <w:lang w:bidi="ar-IQ"/>
        </w:rPr>
        <w:t>شوم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عني عاصمة مملكة إسرائيل التي يوجد فيها جبل جريزيم الذي كان يحج إليه السامريون في عيد الفصح، وقد شكلت السامرة أقلية صغيرة العدد في مصر أيام سلاطين المماليك، هذا فضلا عن أن بعض المصادر المعاصرة قد أشارت إلى أن السامرة ليست من اليهود، ومع هذا فقد عاملهم سلاطين المماليك على أساس أنهم فرقة يهودية ينطبق عليها شروط أهل الذ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نشأت هذه الطائفة في فلسطين بعد سقوط مملكة إسرائيل </w:t>
      </w:r>
      <w:r>
        <w:rPr>
          <w:rFonts w:cs="Simplified Arabic" w:ascii="Simplified Arabic" w:hAnsi="Simplified Arabic"/>
          <w:rtl w:val="true"/>
          <w:lang w:bidi="ar-IQ"/>
        </w:rPr>
        <w:t>-</w:t>
      </w:r>
      <w:r>
        <w:rPr>
          <w:rFonts w:ascii="Simplified Arabic" w:hAnsi="Simplified Arabic" w:cs="Simplified Arabic"/>
          <w:rtl w:val="true"/>
          <w:lang w:bidi="ar-IQ"/>
        </w:rPr>
        <w:t>التي انشقت بعد وفاة سلي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يد الملك آشوري </w:t>
      </w:r>
      <w:r>
        <w:rPr>
          <w:rFonts w:cs="Simplified Arabic" w:ascii="Simplified Arabic" w:hAnsi="Simplified Arabic"/>
          <w:rtl w:val="true"/>
          <w:lang w:bidi="ar-IQ"/>
        </w:rPr>
        <w:t>(</w:t>
      </w:r>
      <w:r>
        <w:rPr>
          <w:rFonts w:ascii="Simplified Arabic" w:hAnsi="Simplified Arabic" w:cs="Simplified Arabic"/>
          <w:rtl w:val="true"/>
          <w:lang w:bidi="ar-IQ"/>
        </w:rPr>
        <w:t>تجلات بل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738</w:t>
      </w:r>
      <w:r>
        <w:rPr>
          <w:rFonts w:cs="Simplified Arabic" w:ascii="Simplified Arabic" w:hAnsi="Simplified Arabic"/>
          <w:rtl w:val="true"/>
          <w:lang w:bidi="ar-IQ"/>
        </w:rPr>
        <w:t xml:space="preserve"> </w:t>
      </w:r>
      <w:r>
        <w:rPr>
          <w:rFonts w:ascii="Simplified Arabic" w:hAnsi="Simplified Arabic" w:cs="Simplified Arabic"/>
          <w:rtl w:val="true"/>
          <w:lang w:bidi="ar-IQ"/>
        </w:rPr>
        <w:t>ق</w:t>
      </w:r>
      <w:r>
        <w:rPr>
          <w:rFonts w:cs="Simplified Arabic" w:ascii="Simplified Arabic" w:hAnsi="Simplified Arabic"/>
          <w:rtl w:val="true"/>
          <w:lang w:bidi="ar-IQ"/>
        </w:rPr>
        <w:t xml:space="preserve">. </w:t>
      </w:r>
      <w:r>
        <w:rPr>
          <w:rFonts w:ascii="Simplified Arabic" w:hAnsi="Simplified Arabic" w:cs="Simplified Arabic"/>
          <w:rtl w:val="true"/>
          <w:lang w:bidi="ar-IQ"/>
        </w:rPr>
        <w:t>م الذي أجلى اليهود عن فلسطين إلى نواحي شمال بلاد ميديا</w:t>
      </w:r>
      <w:r>
        <w:rPr>
          <w:rFonts w:cs="Simplified Arabic" w:ascii="Simplified Arabic" w:hAnsi="Simplified Arabic"/>
          <w:rtl w:val="true"/>
          <w:lang w:bidi="ar-IQ"/>
        </w:rPr>
        <w:t xml:space="preserve">(= </w:t>
      </w:r>
      <w:r>
        <w:rPr>
          <w:rFonts w:ascii="Simplified Arabic" w:hAnsi="Simplified Arabic" w:cs="Simplified Arabic"/>
          <w:rtl w:val="true"/>
          <w:lang w:bidi="ar-IQ"/>
        </w:rPr>
        <w:t>كردستان</w:t>
      </w:r>
      <w:r>
        <w:rPr>
          <w:rFonts w:cs="Simplified Arabic" w:ascii="Simplified Arabic" w:hAnsi="Simplified Arabic"/>
          <w:rtl w:val="true"/>
          <w:lang w:bidi="ar-IQ"/>
        </w:rPr>
        <w:t>)</w:t>
      </w:r>
      <w:r>
        <w:rPr>
          <w:rFonts w:ascii="Simplified Arabic" w:hAnsi="Simplified Arabic" w:cs="Simplified Arabic"/>
          <w:rtl w:val="true"/>
          <w:lang w:bidi="ar-IQ"/>
        </w:rPr>
        <w:t xml:space="preserve">، واحل محلهم بعض القبائل في سكنى عاصمة المملكة وهي مدينة السامرة القديمة التي يعيشون حولها والتي قامت على أنقاضها مدينة نابلس، ويذهب بعض الباحثين اليهود إلى أن نشأة هذه الفرقة ترجع إلى أيام السبي البابلي عام </w:t>
      </w:r>
      <w:r>
        <w:rPr>
          <w:rFonts w:cs="Simplified Arabic" w:ascii="Simplified Arabic" w:hAnsi="Simplified Arabic"/>
          <w:lang w:bidi="ar-IQ"/>
        </w:rPr>
        <w:t>586</w:t>
      </w:r>
      <w:r>
        <w:rPr>
          <w:rFonts w:cs="Simplified Arabic" w:ascii="Simplified Arabic" w:hAnsi="Simplified Arabic"/>
          <w:rtl w:val="true"/>
          <w:lang w:bidi="ar-IQ"/>
        </w:rPr>
        <w:t xml:space="preserve"> </w:t>
      </w:r>
      <w:r>
        <w:rPr>
          <w:rFonts w:ascii="Simplified Arabic" w:hAnsi="Simplified Arabic" w:cs="Simplified Arabic"/>
          <w:rtl w:val="true"/>
          <w:lang w:bidi="ar-IQ"/>
        </w:rPr>
        <w:t>ق</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هذا التاريخ بنى السامريون هيكلهم فوق جبل جرزيم</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شتدت العداوة بين هذه الفرقة وبقية اليهود عندما رفضوا المساهمة في بناء الهيكل الثاني، إذ كانوا يعتبرون أن المكان المقدس لليهودية هو جبل جرزيم في نابلس، وليس جبل صهيون وأورشليم، وقد أضاف هؤلاء إلى التوراة عبارات توحي بقدسية هذا الجبل، ومن المعروف أن السامرة يصعدون جبل جرزيم ثلاث مرات في السنة حاملين معهم حمامة ذهبية ليقدموها قربانا على المذبح في أعلى الجبل، وهم لا يحجون إلى القدس ذلك لان جبل جرزيم يحتل في قدسيتهم مكان القدس، وهم يقدمون الشاة في عيد الفصح محتفظين بعظامها سليمة، ينظر، محاسن محمد الوقا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هود في مصر المملوكية في ضوء وثائق الجنيز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م، الهيئة المصرية العامة للكتاب، </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 xml:space="preserve">، ص </w:t>
      </w:r>
      <w:r>
        <w:rPr>
          <w:rFonts w:cs="Simplified Arabic" w:ascii="Simplified Arabic" w:hAnsi="Simplified Arabic"/>
          <w:lang w:bidi="ar-IQ"/>
        </w:rPr>
        <w:t>228</w:t>
      </w:r>
      <w:r>
        <w:rPr>
          <w:rFonts w:cs="Simplified Arabic" w:ascii="Simplified Arabic" w:hAnsi="Simplified Arabic"/>
          <w:rtl w:val="true"/>
          <w:lang w:bidi="ar-IQ"/>
        </w:rPr>
        <w:t>-</w:t>
      </w:r>
      <w:r>
        <w:rPr>
          <w:rFonts w:cs="Simplified Arabic" w:ascii="Simplified Arabic" w:hAnsi="Simplified Arabic"/>
          <w:lang w:bidi="ar-IQ"/>
        </w:rPr>
        <w:t>229</w:t>
      </w:r>
      <w:r>
        <w:rPr>
          <w:rFonts w:cs="Simplified Arabic" w:ascii="Simplified Arabic" w:hAnsi="Simplified Arabic"/>
          <w:rtl w:val="true"/>
          <w:lang w:bidi="ar-IQ"/>
        </w:rPr>
        <w:t xml:space="preserve">. </w:t>
      </w:r>
    </w:p>
  </w:footnote>
  <w:footnote w:id="10">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لاذ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وح البلدان، ص </w:t>
      </w:r>
      <w:r>
        <w:rPr>
          <w:rFonts w:cs="Simplified Arabic" w:ascii="Simplified Arabic" w:hAnsi="Simplified Arabic"/>
          <w:lang w:bidi="ar-IQ"/>
        </w:rPr>
        <w:t>158</w:t>
      </w:r>
      <w:r>
        <w:rPr>
          <w:rFonts w:cs="Simplified Arabic" w:ascii="Simplified Arabic" w:hAnsi="Simplified Arabic"/>
          <w:rtl w:val="true"/>
          <w:lang w:bidi="ar-IQ"/>
        </w:rPr>
        <w:t xml:space="preserve">. </w:t>
      </w:r>
    </w:p>
  </w:footnote>
  <w:footnote w:id="11">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زيز الدور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جع السابق، ج</w:t>
      </w:r>
      <w:r>
        <w:rPr>
          <w:rFonts w:cs="Simplified Arabic" w:ascii="Simplified Arabic" w:hAnsi="Simplified Arabic"/>
          <w:lang w:bidi="ar-IQ"/>
        </w:rPr>
        <w:t>3</w:t>
      </w:r>
      <w:r>
        <w:rPr>
          <w:rFonts w:ascii="Simplified Arabic" w:hAnsi="Simplified Arabic" w:cs="Simplified Arabic"/>
          <w:rtl w:val="true"/>
          <w:lang w:bidi="ar-IQ"/>
        </w:rPr>
        <w:t xml:space="preserve">، ص </w:t>
      </w:r>
      <w:r>
        <w:rPr>
          <w:rFonts w:cs="Simplified Arabic" w:ascii="Simplified Arabic" w:hAnsi="Simplified Arabic"/>
          <w:lang w:bidi="ar-IQ"/>
        </w:rPr>
        <w:t>95</w:t>
      </w:r>
      <w:r>
        <w:rPr>
          <w:rFonts w:cs="Simplified Arabic" w:ascii="Simplified Arabic" w:hAnsi="Simplified Arabic"/>
          <w:rtl w:val="true"/>
          <w:lang w:bidi="ar-IQ"/>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رفان عبد الحميد فتا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يهودية عرض تاريخي والحركات الحديثة في اليهود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عمار للنشر، </w:t>
      </w:r>
      <w:r>
        <w:rPr>
          <w:rFonts w:cs="Simplified Arabic" w:ascii="Simplified Arabic" w:hAnsi="Simplified Arabic"/>
          <w:sz w:val="22"/>
          <w:szCs w:val="22"/>
          <w:lang w:bidi="ar-IQ"/>
        </w:rPr>
        <w:t>1422</w:t>
      </w:r>
      <w:r>
        <w:rPr>
          <w:rFonts w:ascii="Simplified Arabic" w:hAnsi="Simplified Arabic" w:cs="Simplified Arabic"/>
          <w:sz w:val="22"/>
          <w:sz w:val="22"/>
          <w:szCs w:val="22"/>
          <w:rtl w:val="true"/>
          <w:lang w:bidi="ar-IQ"/>
        </w:rPr>
        <w:t>هـ</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2</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قلا عن </w:t>
      </w:r>
      <w:r>
        <w:rPr>
          <w:rFonts w:cs="Simplified Arabic" w:ascii="Simplified Arabic" w:hAnsi="Simplified Arabic"/>
          <w:sz w:val="22"/>
          <w:szCs w:val="22"/>
          <w:lang w:bidi="ar-IQ"/>
        </w:rPr>
        <w:t>The Encyclopedia of Religion</w:t>
      </w:r>
    </w:p>
  </w:footnote>
  <w:footnote w:id="13">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فسير </w:t>
      </w:r>
      <w:r>
        <w:rPr>
          <w:rFonts w:cs="Simplified Arabic" w:ascii="Simplified Arabic" w:hAnsi="Simplified Arabic"/>
          <w:sz w:val="22"/>
          <w:szCs w:val="22"/>
          <w:lang w:bidi="ar-IQ"/>
        </w:rPr>
        <w:t>6</w:t>
      </w:r>
      <w:r>
        <w:rPr>
          <w:rFonts w:cs="Simplified Arabic" w:ascii="Simplified Arabic" w:hAnsi="Simplified Arabic"/>
          <w:sz w:val="22"/>
          <w:szCs w:val="22"/>
          <w:lang w:bidi="ar-IQ"/>
        </w:rPr>
        <w:t>/</w:t>
      </w:r>
      <w:r>
        <w:rPr>
          <w:rFonts w:cs="Simplified Arabic" w:ascii="Simplified Arabic" w:hAnsi="Simplified Arabic"/>
          <w:sz w:val="22"/>
          <w:szCs w:val="22"/>
          <w:lang w:bidi="ar-IQ"/>
        </w:rPr>
        <w:t>35</w:t>
      </w:r>
      <w:r>
        <w:rPr>
          <w:rFonts w:cs="Simplified Arabic" w:ascii="Simplified Arabic" w:hAnsi="Simplified Arabic"/>
          <w:sz w:val="22"/>
          <w:szCs w:val="22"/>
          <w:rtl w:val="true"/>
          <w:lang w:bidi="ar-IQ"/>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القديم، سفر اشعي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و انظر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فر صموئيل الأ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حلّ روح الرب على داود من ذلك</w:t>
      </w:r>
      <w:r>
        <w:rPr>
          <w:rFonts w:cs="Simplified Arabic" w:ascii="Simplified Arabic" w:hAnsi="Simplified Arabic"/>
          <w:sz w:val="24"/>
          <w:szCs w:val="24"/>
          <w:rtl w:val="true"/>
          <w:lang w:bidi="ar-IQ"/>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الجديد، إنجيل مت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الجديد، إنجيل لوق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lang w:bidi="ar-IQ"/>
        </w:rPr>
        <w:t>4</w:t>
      </w:r>
      <w:r>
        <w:rPr>
          <w:rFonts w:cs="Simplified Arabic" w:ascii="Simplified Arabic" w:hAnsi="Simplified Arabic"/>
          <w:sz w:val="24"/>
          <w:szCs w:val="24"/>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وح الرب عليّ، لأنه مسحني لأبشر المساكين</w:t>
      </w:r>
      <w:r>
        <w:rPr>
          <w:rFonts w:cs="Simplified Arabic" w:ascii="Simplified Arabic" w:hAnsi="Simplified Arabic"/>
          <w:sz w:val="24"/>
          <w:szCs w:val="24"/>
          <w:rtl w:val="true"/>
          <w:lang w:bidi="ar-IQ"/>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ى ناظم الدب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يح اليهودي ومفهوم السيادة الإسرائيلية، سلسلة نحن وه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حاد للصحافة والنش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ة يونانية تعنى الكشف أو الإظ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طلق مصطلح أدب الأبوكاليبس على المؤلفات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تهتم بالكشف عن الأشياء الغامضة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تقع فيما وراء الطبيعة والخافية عن العين 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بلور هذا الأدب في القرن الأول الميلادي بهدف حث بني إسرائيل على التمسك بالشر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ى ناظم الدبو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ني عبد العزيز السيد 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كات اليهودية المسيحانية في ظل الإسلام، ص </w:t>
      </w:r>
      <w:r>
        <w:rPr>
          <w:rFonts w:cs="Simplified Arabic" w:ascii="Simplified Arabic" w:hAnsi="Simplified Arabic"/>
          <w:sz w:val="24"/>
          <w:szCs w:val="24"/>
        </w:rPr>
        <w:t>912</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هد القديم، سفر اشعيا،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وقد صور سفر ارميا في عبارات ثأرية مصير الملك الكلداني نبوخذ ن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ذي دمر أورشليم وخرب المعبد السلي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ي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بى اليهود إلى مدينة بابل فيما سمي بالسبي البابلي، ينظر سفر ارميا </w:t>
      </w:r>
      <w:r>
        <w:rPr>
          <w:rFonts w:cs="Simplified Arabic" w:ascii="Simplified Arabic" w:hAnsi="Simplified Arabic"/>
          <w:sz w:val="24"/>
          <w:szCs w:val="24"/>
          <w:lang w:bidi="ar-IQ"/>
        </w:rPr>
        <w:t>31</w:t>
      </w:r>
      <w:r>
        <w:rPr>
          <w:rFonts w:cs="Simplified Arabic" w:ascii="Simplified Arabic" w:hAnsi="Simplified Arabic"/>
          <w:sz w:val="24"/>
          <w:szCs w:val="24"/>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footnote>
  <w:footnote w:id="21">
    <w:p>
      <w:pPr>
        <w:pStyle w:val="Footnote"/>
        <w:ind w:left="281" w:right="-709"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اليهود نظرة جديدة، ترجمت محمد علي م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مصرية العامة للكتاب،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ssianic Movements, Encyclopedia Judaica (Jerusalem 1971), Vol. XI, Column 1413</w:t>
      </w:r>
      <w:r>
        <w:rPr>
          <w:rFonts w:cs="Simplified Arabic" w:ascii="Simplified Arabic" w:hAnsi="Simplified Arabic"/>
          <w:sz w:val="24"/>
          <w:szCs w:val="24"/>
          <w:rtl w:val="true"/>
          <w:lang w:bidi="ar-IQ"/>
        </w:rPr>
        <w:t xml:space="preserve">. </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ان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هودية،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lang w:bidi="ar-IQ"/>
        </w:rPr>
        <w:t>Britannica Encycloped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اليهودية</w:t>
      </w:r>
    </w:p>
  </w:footnote>
  <w:footnote w:id="24">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روق الدملوج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اريخ الأديان – الإلوهية وتاريخ الآله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ر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هلية للنشر والتوزيع، </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459</w:t>
      </w:r>
      <w:r>
        <w:rPr>
          <w:rFonts w:ascii="Simplified Arabic" w:hAnsi="Simplified Arabic" w:cs="Simplified Arabic"/>
          <w:sz w:val="22"/>
          <w:sz w:val="22"/>
          <w:szCs w:val="22"/>
          <w:rtl w:val="true"/>
          <w:lang w:bidi="ar-IQ"/>
        </w:rPr>
        <w:t xml:space="preserve">؛ ويذكر الكاتب أن عدد اليهود الذين قتلوا على يد تيتوس من سكان أورشلي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د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لغ مليوناً من الأنفس</w:t>
      </w:r>
      <w:r>
        <w:rPr>
          <w:rFonts w:cs="Simplified Arabic" w:ascii="Simplified Arabic" w:hAnsi="Simplified Arabic"/>
          <w:sz w:val="22"/>
          <w:szCs w:val="22"/>
          <w:rtl w:val="true"/>
          <w:lang w:bidi="ar-IQ"/>
        </w:rPr>
        <w:t xml:space="preserve">. </w:t>
      </w:r>
    </w:p>
  </w:footnote>
  <w:footnote w:id="25">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ركات احم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 واليهود نظرة جديدة، ص</w:t>
      </w:r>
      <w:r>
        <w:rPr>
          <w:rFonts w:cs="Simplified Arabic" w:ascii="Simplified Arabic" w:hAnsi="Simplified Arabic"/>
          <w:sz w:val="22"/>
          <w:szCs w:val="22"/>
          <w:lang w:bidi="ar-IQ"/>
        </w:rPr>
        <w:t>34</w:t>
      </w:r>
      <w:r>
        <w:rPr>
          <w:rFonts w:ascii="Simplified Arabic" w:hAnsi="Simplified Arabic" w:cs="Simplified Arabic"/>
          <w:sz w:val="22"/>
          <w:sz w:val="22"/>
          <w:szCs w:val="22"/>
          <w:rtl w:val="true"/>
          <w:lang w:bidi="ar-IQ"/>
        </w:rPr>
        <w:t xml:space="preserve">؛ </w:t>
      </w:r>
    </w:p>
  </w:footnote>
  <w:footnote w:id="26">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رد دعوى المسيحية أنكر اليهود أن يكون السيد المسيح – عليه السلام – من مواليد بيت لحم، وهو الأمر الذي أكدته الأناجيل</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ولما ولد يسوع في بيت لحم اليهو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جيل متى</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1</w:t>
      </w:r>
      <w:r>
        <w:rPr>
          <w:rFonts w:ascii="Simplified Arabic" w:hAnsi="Simplified Arabic" w:cs="Simplified Arabic"/>
          <w:sz w:val="22"/>
          <w:sz w:val="22"/>
          <w:szCs w:val="22"/>
          <w:rtl w:val="true"/>
          <w:lang w:bidi="ar-IQ"/>
        </w:rPr>
        <w:t>، وإنجيل لوقا</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دينة التي سيخرج منها المخلص الموعود؛ وبعد أن فشل اليهود في رد نسبة اليهود إلى داود، فقالو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 السيد المسيح من مواليد الناصرة، واستدركوا</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أمن الناصرة يخرج لهم شيء صالح</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إنجيل يوحنا</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6</w:t>
      </w:r>
      <w:r>
        <w:rPr>
          <w:rFonts w:cs="Simplified Arabic" w:ascii="Simplified Arabic" w:hAnsi="Simplified Arabic"/>
          <w:sz w:val="22"/>
          <w:szCs w:val="22"/>
          <w:rtl w:val="true"/>
          <w:lang w:bidi="ar-IQ"/>
        </w:rPr>
        <w:t xml:space="preserve">. </w:t>
      </w:r>
    </w:p>
  </w:footnote>
  <w:footnote w:id="27">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عهد القديم، سفر اشعيا</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14</w:t>
      </w:r>
      <w:r>
        <w:rPr>
          <w:rFonts w:ascii="Simplified Arabic" w:hAnsi="Simplified Arabic" w:cs="Simplified Arabic"/>
          <w:sz w:val="22"/>
          <w:sz w:val="22"/>
          <w:szCs w:val="22"/>
          <w:rtl w:val="true"/>
          <w:lang w:bidi="ar-IQ"/>
        </w:rPr>
        <w:t>، وقارن بإنجيل متى</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18</w:t>
      </w:r>
    </w:p>
  </w:footnote>
  <w:footnote w:id="28">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رد دعوى المسيحية أنكراليهود أن يكون السيد المسيح – عليه السلام – من مواليد بيت لحم، وهو الأمر الذي أكدته الأناجيل</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ولما ولد يسوع في بيت لحم اليهو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جيل متى</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1</w:t>
      </w:r>
      <w:r>
        <w:rPr>
          <w:rFonts w:ascii="Simplified Arabic" w:hAnsi="Simplified Arabic" w:cs="Simplified Arabic"/>
          <w:sz w:val="22"/>
          <w:sz w:val="22"/>
          <w:szCs w:val="22"/>
          <w:rtl w:val="true"/>
          <w:lang w:bidi="ar-IQ"/>
        </w:rPr>
        <w:t>، وإنجيل لوقا</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دينة التي سيخرج منها المخلص الموعود؛ وبعد ان فشل اليهود في رد نسبة اليهود الى داود، فقالو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 السيد المسيح من مواليد الناصرة، واستدركوا</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أمن الناصرة يخرج لهم شيء صالح</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إنجيل يوحنا</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6</w:t>
      </w:r>
      <w:r>
        <w:rPr>
          <w:rFonts w:cs="Simplified Arabic" w:ascii="Simplified Arabic" w:hAnsi="Simplified Arabic"/>
          <w:sz w:val="22"/>
          <w:szCs w:val="22"/>
          <w:rtl w:val="true"/>
          <w:lang w:bidi="ar-IQ"/>
        </w:rPr>
        <w:t xml:space="preserve">. </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رد دعوى المسيحية أنكرا ليهود أن يكون السيد المسيح – عليه السلام – من مواليد بيت لحم، وهو الأمر الذي أكدته الأناج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ا ولد يسوع في بيت لحم اليه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جيل مت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وإنجيل لوق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ينة التي سيخرج منها المخلص الموعود؛ وبعد أن فشل اليهود في رد نسبة اليهود الى داود، 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سيد المسيح من مواليد الناصرة، واستدرك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من الناصرة يخرج لهم شيء صال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نجيل يوحن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م أورشليم ليس عبرياً وفي التوراة هناك صورتان لاسم المدينة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وشلم ويروشلايم، وهذا الاسم الثاني هو المستعمل بين اليهود، واستعمل العرب منذ ما قبل الإسلام عدداً من للاسم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ريشلم، واوريشلوم، واوريسلم وغيرها، وقد ورد بعضها في شع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بلدان</w:t>
      </w:r>
      <w:r>
        <w:rPr>
          <w:rFonts w:cs="Simplified Arabic" w:ascii="Simplified Arabic" w:hAnsi="Simplified Arabic"/>
          <w:sz w:val="24"/>
          <w:szCs w:val="24"/>
          <w:rtl w:val="true"/>
          <w:lang w:bidi="ar-IQ"/>
        </w:rPr>
        <w:t xml:space="preserve">. </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مال الرس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8</w:t>
      </w:r>
      <w:r>
        <w:rPr>
          <w:rFonts w:ascii="Simplified Arabic" w:hAnsi="Simplified Arabic" w:cs="Simplified Arabic"/>
          <w:sz w:val="24"/>
          <w:sz w:val="24"/>
          <w:szCs w:val="24"/>
          <w:rtl w:val="true"/>
          <w:lang w:bidi="ar-IQ"/>
        </w:rPr>
        <w:t>؛ إن العدد كان أقل مما ذكر</w:t>
      </w:r>
      <w:r>
        <w:rPr>
          <w:rFonts w:cs="Simplified Arabic" w:ascii="Simplified Arabic" w:hAnsi="Simplified Arabic"/>
          <w:sz w:val="24"/>
          <w:szCs w:val="24"/>
          <w:rtl w:val="true"/>
          <w:lang w:bidi="ar-IQ"/>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واليهود نظرة جديدة،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footnote>
  <w:footnote w:id="33">
    <w:p>
      <w:pPr>
        <w:pStyle w:val="Footnote"/>
        <w:ind w:left="281" w:right="-426"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Encyclopedia Judaica Messianic Movement, pp234</w:t>
      </w:r>
      <w:r>
        <w:rPr>
          <w:rFonts w:ascii="Simplified Arabic" w:hAnsi="Simplified Arabic" w:cs="Simplified Arabic"/>
          <w:sz w:val="24"/>
          <w:sz w:val="24"/>
          <w:szCs w:val="24"/>
          <w:rtl w:val="true"/>
          <w:lang w:bidi="ar-IQ"/>
        </w:rPr>
        <w:t>؛ 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واليهود نظرة عصرية،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ان عبد الحميد ف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هود، ص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جعفر هادي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نمه بين اليهودية والإسلام،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w:t>
      </w:r>
      <w:r>
        <w:rPr>
          <w:rFonts w:cs="Simplified Arabic" w:ascii="Simplified Arabic" w:hAnsi="Simplified Arabic"/>
          <w:sz w:val="24"/>
          <w:szCs w:val="24"/>
          <w:lang w:bidi="ar-IQ"/>
        </w:rPr>
        <w:t>S. W. Baron, Social and Religious History of the Jew, Vol 5, p. 184</w:t>
      </w:r>
      <w:r>
        <w:rPr>
          <w:rFonts w:cs="Simplified Arabic" w:ascii="Simplified Arabic" w:hAnsi="Simplified Arabic"/>
          <w:sz w:val="24"/>
          <w:szCs w:val="24"/>
          <w:rtl w:val="true"/>
          <w:lang w:bidi="ar-IQ"/>
        </w:rPr>
        <w:t xml:space="preserve">. . </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فر تثنية الاشترا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8</w:t>
      </w:r>
      <w:r>
        <w:rPr>
          <w:rFonts w:cs="Simplified Arabic" w:ascii="Simplified Arabic" w:hAnsi="Simplified Arabic"/>
          <w:sz w:val="24"/>
          <w:szCs w:val="24"/>
          <w:rtl w:val="true"/>
          <w:lang w:bidi="ar-IQ"/>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انا محمد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اة محمد ورسالته، نقله العربية منير البعلبكي، الطبعة السا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علم للملايين،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ascii="Simplified Arabic" w:hAnsi="Simplified Arabic" w:cs="Simplified Arabic"/>
          <w:sz w:val="24"/>
          <w:sz w:val="24"/>
          <w:szCs w:val="24"/>
          <w:rtl w:val="true"/>
          <w:lang w:bidi="ar-IQ"/>
        </w:rPr>
        <w:t>؛ هاشم يحيى الم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ف اليهود من العروبة والاسلام في عصر الرسالة، هيئة كتابة التاريخ، سلسلة الموسوعة التاريخية المي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ؤون الثقافي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footnote>
  <w:footnote w:id="37">
    <w:p>
      <w:pPr>
        <w:pStyle w:val="Footnote"/>
        <w:ind w:left="281" w:right="-993"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ه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رة النبوية، حققها وضبطها مصطفى السقا وآ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مطبعة واوفسيت مني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رة النبوية لابن هشام، 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هناك خلاف في تسمية هذا الشخص في المصادر مابين سيرين وسيرينوس، فبينما يذكره المؤرخ العراقي المشهور عبد العزيز الدوري والمؤرخ الهندي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لاحظ بأن الباحث العراقي جعفر هادي حسن يطلق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فيرني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الد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هود في المجتمع الإسلامي عبر التاريخ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ascii="Simplified Arabic" w:hAnsi="Simplified Arabic" w:cs="Simplified Arabic"/>
          <w:sz w:val="24"/>
          <w:sz w:val="24"/>
          <w:szCs w:val="24"/>
          <w:rtl w:val="true"/>
          <w:lang w:bidi="ar-IQ"/>
        </w:rPr>
        <w:t>؛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 لمرجع السابق، ص</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جفر 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واليهود، ص</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نقلاً عن جرات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يه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لادلفيا، </w:t>
      </w:r>
      <w:r>
        <w:rPr>
          <w:rFonts w:cs="Simplified Arabic" w:ascii="Simplified Arabic" w:hAnsi="Simplified Arabic"/>
          <w:sz w:val="24"/>
          <w:szCs w:val="24"/>
          <w:lang w:bidi="ar-IQ"/>
        </w:rPr>
        <w:t>18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جزء الثالث؛ رحلة بنيامين التط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 عزرا حداد، تقديم عباس العز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دار الوراق للنشر المحدود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كا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عبد العزيز الد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اق في التاريخ والحضارة،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ascii="Simplified Arabic" w:hAnsi="Simplified Arabic" w:cs="Simplified Arabic"/>
          <w:sz w:val="24"/>
          <w:sz w:val="24"/>
          <w:szCs w:val="24"/>
          <w:rtl w:val="true"/>
          <w:lang w:bidi="ar-IQ"/>
        </w:rPr>
        <w:t>؛ جعفر هادي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4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Pr>
        <w:tab/>
        <w:t>3</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ayytim J Cohen –Amnon Netzer</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Isfahan " Encyclopedia Judica, (Jerusalem , 2007) Vol, 10,pp,79-80</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رحلة بنيامين التطيلي،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هرست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ل والنحل،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ملل والأهواء والنحل، تحقيق عبد الرحمن عميرة وزمي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يل، د، 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9</w:t>
      </w:r>
      <w:r>
        <w:rPr>
          <w:rFonts w:ascii="Simplified Arabic" w:hAnsi="Simplified Arabic" w:cs="Simplified Arabic"/>
          <w:sz w:val="24"/>
          <w:sz w:val="24"/>
          <w:szCs w:val="24"/>
          <w:rtl w:val="true"/>
          <w:lang w:bidi="ar-IQ"/>
        </w:rPr>
        <w:t>؛ عبد العزيز الد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زامير، </w:t>
      </w:r>
      <w:r>
        <w:rPr>
          <w:rFonts w:cs="Simplified Arabic" w:ascii="Simplified Arabic" w:hAnsi="Simplified Arabic"/>
          <w:sz w:val="24"/>
          <w:szCs w:val="24"/>
          <w:lang w:bidi="ar-IQ"/>
        </w:rPr>
        <w:t>119/164</w:t>
      </w:r>
      <w:r>
        <w:rPr>
          <w:rFonts w:cs="Simplified Arabic" w:ascii="Simplified Arabic" w:hAnsi="Simplified Arabic"/>
          <w:sz w:val="24"/>
          <w:szCs w:val="24"/>
          <w:rtl w:val="true"/>
          <w:lang w:bidi="ar-IQ"/>
        </w:rPr>
        <w:t xml:space="preserve">. </w:t>
      </w:r>
    </w:p>
  </w:footnote>
  <w:footnote w:id="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ل والنحل،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وارد برا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أدب في إيران، ترجمه إلى الفارسية علي باشا صالح، ترجمه الى العربية احمد كمال الدين حلمي، تقديم محمد علاء الدين منص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المجلس الأعلى للثقاف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4</w:t>
      </w:r>
      <w:r>
        <w:rPr>
          <w:rFonts w:ascii="Simplified Arabic" w:hAnsi="Simplified Arabic" w:cs="Simplified Arabic"/>
          <w:sz w:val="24"/>
          <w:sz w:val="24"/>
          <w:szCs w:val="24"/>
          <w:rtl w:val="true"/>
          <w:lang w:bidi="ar-IQ"/>
        </w:rPr>
        <w:t xml:space="preserve">؛ وقد توهم المستشرق البريطاني براون في توقيت خر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اذ</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صحيح هو سنة </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 xml:space="preserve">هـ، وليس كما قال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هـ، والخطأ الآخر الذي وقع فيه براون هو أن أبو مسلم اودع امواله في مدينة قومس، والصحيح انه اودعها في مدينة الري، ينظر بهذا الصدد، غلام حسين صد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كات الدينية المعارضة للإسلام في ايران في القرنين الثاني والثالث الهجريين، ترجمة مازن إسماعيل النعيمي</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زم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w:t>
      </w:r>
      <w:r>
        <w:rPr>
          <w:rFonts w:ascii="Simplified Arabic" w:hAnsi="Simplified Arabic" w:cs="Simplified Arabic"/>
          <w:sz w:val="24"/>
          <w:sz w:val="24"/>
          <w:szCs w:val="24"/>
          <w:rtl w:val="true"/>
          <w:lang w:bidi="ar-IQ"/>
        </w:rPr>
        <w:t>؛ فرست مر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في تاريخ الخلافة العب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ع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وان للطباعة والنشر،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footnote>
  <w:footnote w:id="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هرست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ل والنحل،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 الدين 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قادات فِرق المسلمين والمشركين، مراجعة وتحرير علي سامي النش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lang w:bidi="ar-IQ"/>
        </w:rPr>
        <w:t>14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footnote>
  <w:footnote w:id="51">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Haim Hillel Ben – Sasson. (Messianic Movement), Encyclopaidia Judica, VOL 14, pp118</w:t>
      </w:r>
      <w:r>
        <w:rPr>
          <w:rFonts w:cs="Simplified Arabic" w:ascii="Simplified Arabic" w:hAnsi="Simplified Arabic"/>
          <w:sz w:val="24"/>
          <w:szCs w:val="24"/>
          <w:rtl w:val="true"/>
          <w:lang w:bidi="ar-IQ"/>
        </w:rPr>
        <w:t xml:space="preserve">. </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أس الجال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مير المنفى – تعتبر بعض المأثو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هوا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خر ملك من سلالة داود انه أول رأس جالوت عرف به، وكان رأس الجالوت في أيام عزه القاضي السامي لجماعات اليهود ولم تضيق الشريعة اليهودية سلطته وتنظيمه الا قل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 هذا المنصب شاغراً الى عهد الفاتحين العرب المسلمين فرجع اليه حينئذٍ بهاؤه، وأن جميع رؤوساء الجالوت الذين قاموا منذ القرن السابع الميلادي حتى القرن الحادي عشر منه كانوا من س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ت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بواسطته تجدد عز هذا المنصب وتأيد موقفه السي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يوسف رزق الله غن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هة المشتاق في تأريخ يهود العراق، هامش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p>
  </w:footnote>
  <w:footnote w:id="5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شهرست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ل والنِحل،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زم الفصل في الملل والأهواء والنحل،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علي بن محمد ال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خيص البيان في ذكر فرق أهل الاديان، تحقيق وتقديم رشيد الخ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ارك،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9</w:t>
      </w:r>
      <w:r>
        <w:rPr>
          <w:rFonts w:ascii="Simplified Arabic" w:hAnsi="Simplified Arabic" w:cs="Simplified Arabic"/>
          <w:sz w:val="24"/>
          <w:sz w:val="24"/>
          <w:szCs w:val="24"/>
          <w:rtl w:val="true"/>
          <w:lang w:bidi="ar-IQ"/>
        </w:rPr>
        <w:t>؛ الد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footnote>
  <w:footnote w:id="5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footnote>
  <w:footnote w:id="5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بانيون أو الربانون أو الرب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م جمهور اليهود المعروفون أكثر من غيرهم، وتعني كلمة </w:t>
      </w:r>
      <w:r>
        <w:rPr>
          <w:rFonts w:cs="Simplified Arabic" w:ascii="Simplified Arabic" w:hAnsi="Simplified Arabic"/>
          <w:rtl w:val="true"/>
          <w:lang w:bidi="ar-IQ"/>
        </w:rPr>
        <w:t>(</w:t>
      </w:r>
      <w:r>
        <w:rPr>
          <w:rFonts w:ascii="Simplified Arabic" w:hAnsi="Simplified Arabic" w:cs="Simplified Arabic"/>
          <w:rtl w:val="true"/>
          <w:lang w:bidi="ar-IQ"/>
        </w:rPr>
        <w:t>ربان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عبرية الإمام الحبر الفقيه، وقد عربت هذه الكلمة إلى </w:t>
      </w:r>
      <w:r>
        <w:rPr>
          <w:rFonts w:cs="Simplified Arabic" w:ascii="Simplified Arabic" w:hAnsi="Simplified Arabic"/>
          <w:rtl w:val="true"/>
          <w:lang w:bidi="ar-IQ"/>
        </w:rPr>
        <w:t>(</w:t>
      </w:r>
      <w:r>
        <w:rPr>
          <w:rFonts w:ascii="Simplified Arabic" w:hAnsi="Simplified Arabic" w:cs="Simplified Arabic"/>
          <w:rtl w:val="true"/>
          <w:lang w:bidi="ar-IQ"/>
        </w:rPr>
        <w:t>رباني</w:t>
      </w:r>
      <w:r>
        <w:rPr>
          <w:rFonts w:cs="Simplified Arabic" w:ascii="Simplified Arabic" w:hAnsi="Simplified Arabic"/>
          <w:rtl w:val="true"/>
          <w:lang w:bidi="ar-IQ"/>
        </w:rPr>
        <w:t>)</w:t>
      </w:r>
      <w:r>
        <w:rPr>
          <w:rFonts w:ascii="Simplified Arabic" w:hAnsi="Simplified Arabic" w:cs="Simplified Arabic"/>
          <w:rtl w:val="true"/>
          <w:lang w:bidi="ar-IQ"/>
        </w:rPr>
        <w:t xml:space="preserve">، ووردت في القرآن الكريم في قوله تعالى </w:t>
      </w:r>
      <w:r>
        <w:rPr>
          <w:rFonts w:cs="Simplified Arabic" w:ascii="Simplified Arabic" w:hAnsi="Simplified Arabic"/>
          <w:rtl w:val="true"/>
          <w:lang w:bidi="ar-IQ"/>
        </w:rPr>
        <w:t>((</w:t>
      </w:r>
      <w:r>
        <w:rPr>
          <w:rFonts w:ascii="Simplified Arabic" w:hAnsi="Simplified Arabic" w:cs="Simplified Arabic"/>
          <w:rtl w:val="true"/>
          <w:lang w:bidi="ar-IQ"/>
        </w:rPr>
        <w:t>إنا أنزلنا التوراة فيها هدى ونور يحكم بها النبيون الذين اسلموا للذين هادوا والربانيون والأحبار بما استحفظوا من كتاب الله</w:t>
      </w:r>
      <w:r>
        <w:rPr>
          <w:rFonts w:cs="Simplified Arabic" w:ascii="Simplified Arabic" w:hAnsi="Simplified Arabic"/>
          <w:rtl w:val="true"/>
          <w:lang w:bidi="ar-IQ"/>
        </w:rPr>
        <w:t xml:space="preserve">. . . )) </w:t>
      </w:r>
      <w:r>
        <w:rPr>
          <w:rFonts w:ascii="Simplified Arabic" w:hAnsi="Simplified Arabic" w:cs="Simplified Arabic"/>
          <w:rtl w:val="true"/>
          <w:lang w:bidi="ar-IQ"/>
        </w:rPr>
        <w:t xml:space="preserve">سورة المائدة، الآية </w:t>
      </w:r>
      <w:r>
        <w:rPr>
          <w:rFonts w:cs="Simplified Arabic" w:ascii="Simplified Arabic" w:hAnsi="Simplified Arabic"/>
          <w:lang w:bidi="ar-IQ"/>
        </w:rPr>
        <w:t>44</w:t>
      </w:r>
      <w:r>
        <w:rPr>
          <w:rFonts w:ascii="Simplified Arabic" w:hAnsi="Simplified Arabic" w:cs="Simplified Arabic"/>
          <w:rtl w:val="true"/>
          <w:lang w:bidi="ar-IQ"/>
        </w:rPr>
        <w:t xml:space="preserve">، وقد سمي أبناء هذه الفرقة </w:t>
      </w:r>
      <w:r>
        <w:rPr>
          <w:rFonts w:cs="Simplified Arabic" w:ascii="Simplified Arabic" w:hAnsi="Simplified Arabic"/>
          <w:rtl w:val="true"/>
          <w:lang w:bidi="ar-IQ"/>
        </w:rPr>
        <w:t>(</w:t>
      </w:r>
      <w:r>
        <w:rPr>
          <w:rFonts w:ascii="Simplified Arabic" w:hAnsi="Simplified Arabic" w:cs="Simplified Arabic"/>
          <w:rtl w:val="true"/>
          <w:lang w:bidi="ar-IQ"/>
        </w:rPr>
        <w:t>ربان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إشارة إلى إتباعهم تفسير علماء اليهود وفقهائهم في المشنا</w:t>
      </w:r>
      <w:r>
        <w:rPr>
          <w:rFonts w:cs="Simplified Arabic" w:ascii="Simplified Arabic" w:hAnsi="Simplified Arabic"/>
          <w:rtl w:val="true"/>
          <w:lang w:bidi="ar-IQ"/>
        </w:rPr>
        <w:t xml:space="preserve">(= </w:t>
      </w:r>
      <w:r>
        <w:rPr>
          <w:rFonts w:ascii="Simplified Arabic" w:hAnsi="Simplified Arabic" w:cs="Simplified Arabic"/>
          <w:rtl w:val="true"/>
          <w:lang w:bidi="ar-IQ"/>
        </w:rPr>
        <w:t>نص التلمود</w:t>
      </w:r>
      <w:r>
        <w:rPr>
          <w:rFonts w:cs="Simplified Arabic" w:ascii="Simplified Arabic" w:hAnsi="Simplified Arabic"/>
          <w:rtl w:val="true"/>
          <w:lang w:bidi="ar-IQ"/>
        </w:rPr>
        <w:t>)</w:t>
      </w:r>
      <w:r>
        <w:rPr>
          <w:rFonts w:ascii="Simplified Arabic" w:hAnsi="Simplified Arabic" w:cs="Simplified Arabic"/>
          <w:rtl w:val="true"/>
          <w:lang w:bidi="ar-IQ"/>
        </w:rPr>
        <w:t>، والتلمود، وتقيدوا بذلك حتى صار هذا الاسم سمة عامة 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رئاسة اليهو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ل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واحد من الربانيين وهم اكبر طوائف اليهود في تلك الآونة، وكان له حق الإشراف على أبناء الطوائف الثلاث م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بانيين والسامريين والقرآئ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ربانيون هم حالياً جمهور اليهود الذين ينقسمون الى طائفتين كبيرتين وه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شكناز وهم يهود اوروبا وشرقها، والسفارديم وهم اليهود الذين استقروا في حوض البحر الابيض المتوسط، بعد هروبهم من الاندلس اثر محاكم التفتيش الاسب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 فرست مرعي الدهوكي</w:t>
      </w:r>
      <w:r>
        <w:rPr>
          <w:rFonts w:cs="Simplified Arabic" w:ascii="Simplified Arabic" w:hAnsi="Simplified Arabic"/>
          <w:rtl w:val="true"/>
          <w:lang w:bidi="ar-IQ"/>
        </w:rPr>
        <w:t xml:space="preserve">: </w:t>
      </w:r>
      <w:r>
        <w:rPr>
          <w:rFonts w:ascii="Simplified Arabic" w:hAnsi="Simplified Arabic" w:cs="Simplified Arabic"/>
          <w:rtl w:val="true"/>
          <w:lang w:bidi="ar-IQ"/>
        </w:rPr>
        <w:t>لمحات من تاريخ اليهودية والنصرانية ومخططاتهما ضد الاسلام، الطبعة الثانية</w:t>
      </w:r>
      <w:r>
        <w:rPr>
          <w:rFonts w:cs="Simplified Arabic" w:ascii="Simplified Arabic" w:hAnsi="Simplified Arabic"/>
          <w:rtl w:val="true"/>
          <w:lang w:bidi="ar-IQ"/>
        </w:rPr>
        <w:t>(</w:t>
      </w:r>
      <w:r>
        <w:rPr>
          <w:rFonts w:ascii="Simplified Arabic" w:hAnsi="Simplified Arabic" w:cs="Simplified Arabic"/>
          <w:rtl w:val="true"/>
          <w:lang w:bidi="ar-IQ"/>
        </w:rPr>
        <w:t>صنع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تدى الجامعي للنشر والتوزيع، </w:t>
      </w:r>
      <w:r>
        <w:rPr>
          <w:rFonts w:cs="Simplified Arabic" w:ascii="Simplified Arabic" w:hAnsi="Simplified Arabic"/>
          <w:lang w:bidi="ar-IQ"/>
        </w:rPr>
        <w:t>142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ص </w:t>
      </w:r>
      <w:r>
        <w:rPr>
          <w:rFonts w:cs="Simplified Arabic" w:ascii="Simplified Arabic" w:hAnsi="Simplified Arabic"/>
          <w:lang w:bidi="ar-IQ"/>
        </w:rPr>
        <w:t>49</w:t>
      </w:r>
      <w:r>
        <w:rPr>
          <w:rFonts w:cs="Simplified Arabic" w:ascii="Simplified Arabic" w:hAnsi="Simplified Arabic"/>
          <w:rtl w:val="true"/>
          <w:lang w:bidi="ar-IQ"/>
        </w:rPr>
        <w:t xml:space="preserve"> – </w:t>
      </w:r>
      <w:r>
        <w:rPr>
          <w:rFonts w:cs="Simplified Arabic" w:ascii="Simplified Arabic" w:hAnsi="Simplified Arabic"/>
          <w:lang w:bidi="ar-IQ"/>
        </w:rPr>
        <w:t>50</w:t>
      </w:r>
      <w:r>
        <w:rPr>
          <w:rFonts w:cs="Simplified Arabic" w:ascii="Simplified Arabic" w:hAnsi="Simplified Arabic"/>
          <w:rtl w:val="true"/>
          <w:lang w:bidi="ar-IQ"/>
        </w:rPr>
        <w:t xml:space="preserve">. </w:t>
      </w:r>
    </w:p>
  </w:footnote>
  <w:footnote w:id="5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جارد 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 مدينة الإسلام، نقله الى العربية وقدم له وعلق عليه فؤاد جميل ومصطفى جو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شفيق،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لقرائيين كلمة مشتقة من 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معنى قرأ –د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د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أنهم لم يؤمنوا ب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ر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ما يقرأ فيه وهي التوراة التي لم يعترفوا بغيرها من كتب اليهود كما أنهم لم يتقيدوا بما جاء في التلمود، ويعتقدون بسابق القدر، ويعتمدون على الأهلة في تقويمهم وحساب أعيادهم ومواسمهم مما اوجد فروقا في هذه الناحية بينهم وبين الربان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شبههم بعض المؤرخين العرب بالمعتزلة في الإسلام، والحقيقة أن هذا التشبيه لا يطابق الواقع، ولعل السبب في ذلك هو الخلط بينهم وبين الفريسيين، وهم فرقة يهودية ظهرت في بداية العصر المسيحي، أي إنها كانت معاصرة للسيد المس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ت تناصبه الع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مراد ف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راء ون والربانون،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حسن ظاظ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ر الديني اليهودي أطواره ومذه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قل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عبدة 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ل الذمة في مصر من الفتح الإسلامي حتى العصر العثماني،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مقريزي، الخطط،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عبده، أهل الذمة،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footnote>
  <w:footnote w:id="60">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القلقشند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ح الأعشى في صناعة الانشا،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3</w:t>
      </w:r>
      <w:r>
        <w:rPr>
          <w:rFonts w:ascii="Simplified Arabic" w:hAnsi="Simplified Arabic" w:cs="Simplified Arabic"/>
          <w:sz w:val="24"/>
          <w:sz w:val="24"/>
          <w:szCs w:val="24"/>
          <w:rtl w:val="true"/>
          <w:lang w:bidi="ar-IQ"/>
        </w:rPr>
        <w:t>، انظر أيضا مراد فرج، القراءون والربانيون، ص</w:t>
      </w: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footnote>
  <w:footnote w:id="6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فر ملا خ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footnote>
  <w:footnote w:id="6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ست مرعي الدهو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ات من تاريخ اليهودية والنصرانية، ص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footnote>
  <w:footnote w:id="6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عفر حسن ها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جع السابق، ص </w:t>
      </w:r>
      <w:r>
        <w:rPr>
          <w:rFonts w:cs="Simplified Arabic" w:ascii="Simplified Arabic" w:hAnsi="Simplified Arabic"/>
          <w:lang w:bidi="ar-IQ"/>
        </w:rPr>
        <w:t>29</w:t>
      </w:r>
      <w:r>
        <w:rPr>
          <w:rFonts w:cs="Simplified Arabic" w:ascii="Simplified Arabic" w:hAnsi="Simplified Arabic"/>
          <w:rtl w:val="true"/>
          <w:lang w:bidi="ar-IQ"/>
        </w:rPr>
        <w:t xml:space="preserve">. </w:t>
      </w:r>
    </w:p>
  </w:footnote>
  <w:footnote w:id="64">
    <w:p>
      <w:pPr>
        <w:pStyle w:val="Footnote"/>
        <w:ind w:left="281" w:right="0" w:hanging="281"/>
        <w:jc w:val="both"/>
        <w:rPr/>
      </w:pPr>
      <w:r>
        <w:rPr>
          <w:rStyle w:val="FootnoteCharacters"/>
        </w:rPr>
        <w:footnoteRef/>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المرجع نفسه، ص </w:t>
      </w: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 xml:space="preserve">.  </w:t>
      </w:r>
    </w:p>
  </w:footnote>
  <w:footnote w:id="65">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فر الخروج، </w:t>
      </w:r>
      <w:r>
        <w:rPr>
          <w:rFonts w:cs="Simplified Arabic" w:ascii="Simplified Arabic" w:hAnsi="Simplified Arabic"/>
          <w:sz w:val="22"/>
          <w:szCs w:val="22"/>
          <w:lang w:bidi="ar-IQ"/>
        </w:rPr>
        <w:t>12/36</w:t>
      </w:r>
      <w:r>
        <w:rPr>
          <w:rFonts w:cs="Simplified Arabic" w:ascii="Simplified Arabic" w:hAnsi="Simplified Arabic"/>
          <w:sz w:val="22"/>
          <w:szCs w:val="22"/>
          <w:rtl w:val="true"/>
          <w:lang w:bidi="ar-IQ"/>
        </w:rPr>
        <w:t xml:space="preserve">. </w:t>
      </w:r>
    </w:p>
  </w:footnote>
  <w:footnote w:id="66">
    <w:p>
      <w:pPr>
        <w:pStyle w:val="Footnote"/>
        <w:ind w:left="281" w:right="0" w:hanging="281"/>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عفر هادي حس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دونمه بين اليهودية والإسلام، ص </w:t>
      </w: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p>
  </w:footnote>
  <w:footnote w:id="67">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وسى بن ميم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لد موسى بن ميمون فى قرطبة عام</w:t>
      </w:r>
      <w:r>
        <w:rPr>
          <w:rFonts w:cs="Simplified Arabic" w:ascii="Simplified Arabic" w:hAnsi="Simplified Arabic"/>
          <w:lang w:bidi="ar-IQ"/>
        </w:rPr>
        <w:t>53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35</w:t>
      </w:r>
      <w:r>
        <w:rPr>
          <w:rFonts w:ascii="Simplified Arabic" w:hAnsi="Simplified Arabic" w:cs="Simplified Arabic"/>
          <w:rtl w:val="true"/>
          <w:lang w:bidi="ar-IQ"/>
        </w:rPr>
        <w:t>م التى كانت تخضع لحكم المسلمين آنذا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ظل هناك حتى عام </w:t>
      </w:r>
      <w:r>
        <w:rPr>
          <w:rFonts w:cs="Simplified Arabic" w:ascii="Simplified Arabic" w:hAnsi="Simplified Arabic"/>
          <w:lang w:bidi="ar-IQ"/>
        </w:rPr>
        <w:t>56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65</w:t>
      </w:r>
      <w:r>
        <w:rPr>
          <w:rFonts w:ascii="Simplified Arabic" w:hAnsi="Simplified Arabic" w:cs="Simplified Arabic"/>
          <w:rtl w:val="true"/>
          <w:lang w:bidi="ar-IQ"/>
        </w:rPr>
        <w:t>م؛ إذ رحل إلى مصر، وهناك قضى بقية حياته إلى أن توفى</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حدر موسى من أسرة عريقة يرجع نسبها إلى يهوذا هنَّاسي، بل إن بعض الباحثين يرجعون نسبه إلى الملك داود</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أبوه ميمون قاضياً فى المحاكم الدينية مشهوراً</w:t>
      </w:r>
      <w:r>
        <w:rPr>
          <w:rFonts w:cs="Simplified Arabic" w:ascii="Simplified Arabic" w:hAnsi="Simplified Arabic"/>
          <w:rtl w:val="true"/>
          <w:lang w:bidi="ar-IQ"/>
        </w:rPr>
        <w:t>= =</w:t>
      </w:r>
      <w:r>
        <w:rPr>
          <w:rFonts w:ascii="Simplified Arabic" w:hAnsi="Simplified Arabic" w:cs="Simplified Arabic"/>
          <w:rtl w:val="true"/>
          <w:lang w:bidi="ar-IQ"/>
        </w:rPr>
        <w:t>ومتمكناً فى الدراسات الدينية وعلم الفلك والرياضيات، وتلقى ابن ميمون دروسه الأولى فى الأندلس، حيث تمتزج فيها علوم العالم وثقاف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فى ظل هذه البيئة التى انصهرت فيها كل تلك الثقافات المختلفة نشأ موسى نشأة علمية فلسفية ودينية؛ فقد اهتم الأب ميمون بتعليم ابنه التوراة والتلمود وغيرهما من علوم الدين اليهودي</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تتلمذ على يد عدد من المسلمين حاملي مشعل الحضارة والعلم فى ذلك الحين؛ أمثال يوسف بن صديق الأندلسي الذي كان لدروسه أثر عظيم فى تكوين عقلية ابن ميمون العلمية، وكذلك ابن أفلح الأشبيلي الذي درس على يده بالأندلس علم الفلك؛ هكذا اطلع ابن ميمون على كتابات المسلمين فى المنطق والفلسفة والعلوم الطبيعية والط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 ترحال موسى بن ميمون وأسرته نعرف أنه عندما دخل الموحدون إلى قرطبة عام </w:t>
      </w:r>
      <w:r>
        <w:rPr>
          <w:rFonts w:cs="Simplified Arabic" w:ascii="Simplified Arabic" w:hAnsi="Simplified Arabic"/>
          <w:lang w:bidi="ar-IQ"/>
        </w:rPr>
        <w:t>54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48</w:t>
      </w:r>
      <w:r>
        <w:rPr>
          <w:rFonts w:ascii="Simplified Arabic" w:hAnsi="Simplified Arabic" w:cs="Simplified Arabic"/>
          <w:rtl w:val="true"/>
          <w:lang w:bidi="ar-IQ"/>
        </w:rPr>
        <w:t>م خيروا أهل الذمة من اليهود والنصارى المقيمين فيها بين اعتناق الإسلام أو الرحيل عنها، فرحل بعضهم وبقى البعض الآخر ممن أظهر الإسلام وأبطن اليهودية منتظراً فرصة اللحاق بمن خر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كذا خرجت أسرة ميمون إلى جنوب إسبانيا حيث مدينة المرية، وهناك عاشت الأسرة اثنتي عشرة سنة حتى فتحها الموحدون عام </w:t>
      </w:r>
      <w:r>
        <w:rPr>
          <w:rFonts w:cs="Simplified Arabic" w:ascii="Simplified Arabic" w:hAnsi="Simplified Arabic"/>
          <w:lang w:bidi="ar-IQ"/>
        </w:rPr>
        <w:t>55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6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وطبقاً لنظام التخيير السابق الذكر اضطرت الأسرة إلى اعتناق الإسلام وحفظ القرآن والاشتغال بالفق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حينما سنحت الفرصة بالرحيل غادرت أسرة ميمون المرية متوجهة إلى مدينة فاس المغربية فى العام نفسه</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لتشدد أسرة الموحدين، اضطرت أسرة ميمون إلى الإبحار خفية فى عام</w:t>
      </w:r>
      <w:r>
        <w:rPr>
          <w:rFonts w:cs="Simplified Arabic" w:ascii="Simplified Arabic" w:hAnsi="Simplified Arabic"/>
          <w:lang w:bidi="ar-IQ"/>
        </w:rPr>
        <w:t>56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65</w:t>
      </w:r>
      <w:r>
        <w:rPr>
          <w:rFonts w:ascii="Simplified Arabic" w:hAnsi="Simplified Arabic" w:cs="Simplified Arabic"/>
          <w:rtl w:val="true"/>
          <w:lang w:bidi="ar-IQ"/>
        </w:rPr>
        <w:t xml:space="preserve">م إلى عكا ثم مكثت فيها ما يقارب ستة أشهر، حيث اضطرت للنزوح إلى مصر بسبب المعاملة الوحشية من الصليبيين للمسلمين واليهود الخاضعين لسلطانهم، كما أن مصر كانت تتميز بقدر كبير من التسامح الدينى وحرية العقيدة، هذا إضافة إلى المعاملة الحسنة من قبل الأيوبيين لأهل الذمة، وفى مصر، تولى موسى بن ميمون رئاسة الطائفة اليهودية عام </w:t>
      </w:r>
      <w:r>
        <w:rPr>
          <w:rFonts w:cs="Simplified Arabic" w:ascii="Simplified Arabic" w:hAnsi="Simplified Arabic"/>
          <w:lang w:bidi="ar-IQ"/>
        </w:rPr>
        <w:t>58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87</w:t>
      </w:r>
      <w:r>
        <w:rPr>
          <w:rFonts w:ascii="Simplified Arabic" w:hAnsi="Simplified Arabic" w:cs="Simplified Arabic"/>
          <w:rtl w:val="true"/>
          <w:lang w:bidi="ar-IQ"/>
        </w:rPr>
        <w:t>م، وقد كان ذلك بدعم من الناصر صلاح الدين الأيوبي، ووزيره القاضي الفاضل تقديراً منهما لدور العلم والع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ن موسى كان قد عيَّن ابنه إبراهيم خلفاً له في رئاسة الطائفة، وظلت هذه الوظيفة تتوارث داخل أسرة موسى بن ميمون حتى القرن الرابع عشر الميلادي وقد كان من نتائج تولى موسى رئاسة الطائفة أن أخذ في محاربة كل الخرافات والأساطير الموجودة في الديانة اليهودية، كما حارب كل العادات السيئة الموجودة فى الصلوات والطقوس الدي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توطيد علاقته بالناصر صلاح الدين وأسرته وحاشيته، عمل طبيباً للملك الناصر، كما استعان به الناصر على تهدئة يهود اليمن في أوقات اندلاع أعمال الشغب والتمرد</w:t>
      </w:r>
      <w:r>
        <w:rPr>
          <w:rFonts w:cs="Simplified Arabic" w:ascii="Simplified Arabic" w:hAnsi="Simplified Arabic"/>
          <w:rtl w:val="true"/>
          <w:lang w:bidi="ar-IQ"/>
        </w:rPr>
        <w:t xml:space="preserve">. </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مجيد، محمد بح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هود في الأندلس،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مصرية العامة للكتاب، المكتبة الثقافية، </w:t>
      </w:r>
      <w:r>
        <w:rPr>
          <w:rFonts w:cs="Simplified Arabic" w:ascii="Simplified Arabic" w:hAnsi="Simplified Arabic"/>
          <w:lang w:bidi="ar-IQ"/>
        </w:rPr>
        <w:t>197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cs="Simplified Arabic" w:ascii="Simplified Arabic" w:hAnsi="Simplified Arabic"/>
          <w:lang w:bidi="ar-IQ"/>
        </w:rPr>
        <w:t>90</w:t>
      </w:r>
      <w:r>
        <w:rPr>
          <w:rFonts w:ascii="Simplified Arabic" w:hAnsi="Simplified Arabic" w:cs="Simplified Arabic"/>
          <w:rtl w:val="true"/>
          <w:lang w:bidi="ar-IQ"/>
        </w:rPr>
        <w:t>؛ هاني عبد العزيز السيد سال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كات اليهودية المسيحانية في ظل الإسلام، ص</w:t>
      </w:r>
      <w:r>
        <w:rPr>
          <w:rFonts w:cs="Simplified Arabic" w:ascii="Simplified Arabic" w:hAnsi="Simplified Arabic"/>
          <w:lang w:bidi="ar-IQ"/>
        </w:rPr>
        <w:t>13</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p>
  </w:footnote>
  <w:footnote w:id="68">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ال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فر زكريا، </w:t>
      </w:r>
      <w:r>
        <w:rPr>
          <w:rFonts w:cs="Simplified Arabic" w:ascii="Simplified Arabic" w:hAnsi="Simplified Arabic"/>
          <w:sz w:val="24"/>
          <w:szCs w:val="24"/>
          <w:lang w:bidi="ar-IQ"/>
        </w:rPr>
        <w:t>34/23</w:t>
      </w:r>
      <w:r>
        <w:rPr>
          <w:rFonts w:cs="Simplified Arabic" w:ascii="Simplified Arabic" w:hAnsi="Simplified Arabic"/>
          <w:sz w:val="24"/>
          <w:szCs w:val="24"/>
          <w:rtl w:val="true"/>
          <w:lang w:bidi="ar-IQ"/>
        </w:rPr>
        <w:t xml:space="preserve">. </w:t>
      </w:r>
    </w:p>
  </w:footnote>
  <w:footnote w:id="69">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ان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footnote>
  <w:footnote w:id="70">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ست مر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ات من تاريخ اليهودية والنصرانية،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footnote>
  <w:footnote w:id="71">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footnote>
  <w:footnote w:id="7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footnote>
  <w:footnote w:id="7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ش</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 w:id="7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وأل بن يحيى الم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فحام اليهود، تقديم وتحقيق وتعليق محمد عبدالله الشرق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ئاسة العامة لإدارات البحوث العلمية والإفتاء والدعوة والإرشاد، </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footnote>
  <w:footnote w:id="7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رزق الله غن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هة المشتاق في تأريخ يهود العراق مع ملحق بتأريخ يهود العراق في القرن العشرين بقلم مير بصري، الطبع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وراق،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م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footnote>
  <w:footnote w:id="77">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footnote>
  <w:footnote w:id="78">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ص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footnote>
  <w:footnote w:id="79">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245</w:t>
      </w:r>
      <w:r>
        <w:rPr>
          <w:rFonts w:ascii="Simplified Arabic" w:hAnsi="Simplified Arabic" w:cs="Simplified Arabic"/>
          <w:sz w:val="24"/>
          <w:sz w:val="24"/>
          <w:szCs w:val="24"/>
          <w:rtl w:val="true"/>
          <w:lang w:bidi="ar-IQ"/>
        </w:rPr>
        <w:t>؛ والغريب أن احد الكتاب اليهود المحدثين يدافع عن السموأل اليهودي الذي أسلم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في كتاب إفحام اليهود للصموأ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وأ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يى المغربي، وهو يهودي دخل في الإسلام، نجد رواية أكثر واقعية لانتفاضة ألروي؛ بغض النظر عن تحامل الكاتب على ال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يك برا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ود كردستان،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p>
  </w:footnote>
  <w:footnote w:id="80">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ب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بتون – حفتيون جبل بنواحي الموصل، وهو من أعمال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بلد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اد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1</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3</w:t>
      </w:r>
      <w:r>
        <w:rPr>
          <w:rFonts w:ascii="Simplified Arabic" w:hAnsi="Simplified Arabic" w:cs="Simplified Arabic"/>
          <w:sz w:val="24"/>
          <w:sz w:val="24"/>
          <w:szCs w:val="24"/>
          <w:rtl w:val="true"/>
          <w:lang w:bidi="ar-IQ"/>
        </w:rPr>
        <w:t>؛ وفي نص آخر له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ثم يقلب في أرض حفيتون من أرض الموصل حتى يخرج في كورة المرج من كور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3</w:t>
      </w:r>
      <w:r>
        <w:rPr>
          <w:rFonts w:ascii="Simplified Arabic" w:hAnsi="Simplified Arabic" w:cs="Simplified Arabic"/>
          <w:sz w:val="24"/>
          <w:sz w:val="24"/>
          <w:szCs w:val="24"/>
          <w:rtl w:val="true"/>
          <w:lang w:bidi="ar-IQ"/>
        </w:rPr>
        <w:t>، ولعل حفيتون تصحيف من النساخ</w:t>
      </w:r>
      <w:r>
        <w:rPr>
          <w:rFonts w:cs="Simplified Arabic" w:ascii="Simplified Arabic" w:hAnsi="Simplified Arabic"/>
          <w:sz w:val="24"/>
          <w:szCs w:val="24"/>
          <w:rtl w:val="true"/>
          <w:lang w:bidi="ar-IQ"/>
        </w:rPr>
        <w:t xml:space="preserve">. </w:t>
      </w:r>
    </w:p>
  </w:footnote>
  <w:footnote w:id="81">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 موريس ف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شور المسيحية، ترجمة نافع توسا، مراجعة وتدقيق يوسف تو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لفكر المسيح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 xml:space="preserve">، حيث يضيف بأنه إعتماداً على كتاب العفة والملاحظة المدونة في العدد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صصة للر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 إيش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ت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قع جبل حيوتون الذي سيؤسس فيه الربان قامإيشوع ديره على بعد عشرة أميال من دير بيث ع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ع على بعد خمسة أميال غرب مدينة ع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رجع نفسه،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3</w:t>
      </w:r>
      <w:r>
        <w:rPr>
          <w:rFonts w:ascii="Simplified Arabic" w:hAnsi="Simplified Arabic" w:cs="Simplified Arabic"/>
          <w:sz w:val="24"/>
          <w:sz w:val="24"/>
          <w:szCs w:val="24"/>
          <w:rtl w:val="true"/>
          <w:lang w:bidi="ar-IQ"/>
        </w:rPr>
        <w:t>؛ وهفتو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ليدة من نواحي اربل تنزلها القوافل لمن يريد أذربيجان، وخفتيان قلعتان عظيمتان من أعمال ار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اهما على طريق مراغة يقال لها خفتيان الزرزاري، والاخرى خفتيان سرخاب بن بدر، ويكتب في الكتب خفتيذ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دت في رسائل صموئيل بن علي رأس مثيبة بغداد باسم خفتيذكان زرزا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w:t>
      </w:r>
      <w:r>
        <w:rPr>
          <w:rFonts w:ascii="Simplified Arabic" w:hAnsi="Simplified Arabic" w:cs="Simplified Arabic"/>
          <w:sz w:val="24"/>
          <w:sz w:val="24"/>
          <w:szCs w:val="24"/>
          <w:rtl w:val="true"/>
          <w:lang w:bidi="ar-IQ"/>
        </w:rPr>
        <w:t>؛ ولمزيد من المعلومات ينظر، سليمان صائغ الموص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مو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بعة السلفية، </w:t>
      </w:r>
      <w:r>
        <w:rPr>
          <w:rFonts w:cs="Simplified Arabic" w:ascii="Simplified Arabic" w:hAnsi="Simplified Arabic"/>
          <w:sz w:val="24"/>
          <w:szCs w:val="24"/>
          <w:lang w:bidi="ar-IQ"/>
        </w:rPr>
        <w:t>13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 فرست مر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تح الإسلامي لكردست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ز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p>
  </w:footnote>
  <w:footnote w:id="82">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دو انه هناك مبالغة من قبل الرحالة اليهودي بنيامين التطيلي في تقدير عدد اليهود في تلك المنطقة الجبلية النائية من كردست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 حالياً</w:t>
      </w:r>
      <w:r>
        <w:rPr>
          <w:rFonts w:cs="Simplified Arabic" w:ascii="Simplified Arabic" w:hAnsi="Simplified Arabic"/>
          <w:sz w:val="24"/>
          <w:szCs w:val="24"/>
          <w:rtl w:val="true"/>
          <w:lang w:bidi="ar-IQ"/>
        </w:rPr>
        <w:t xml:space="preserve">). </w:t>
      </w:r>
    </w:p>
  </w:footnote>
  <w:footnote w:id="8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حميد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اليهود في الحضارة الإ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ق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9</w:t>
      </w:r>
      <w:r>
        <w:rPr>
          <w:rFonts w:ascii="Simplified Arabic" w:hAnsi="Simplified Arabic" w:cs="Simplified Arabic"/>
          <w:sz w:val="24"/>
          <w:sz w:val="24"/>
          <w:szCs w:val="24"/>
          <w:rtl w:val="true"/>
          <w:lang w:bidi="ar-IQ"/>
        </w:rPr>
        <w:t>، وكان الباحث قد أعتمد على كتاب الحضارة الإسلامية في القرن الرابع الهجري، للمستشرق السويسري آدم متز في تدوين المعلومات الخاصة بدراسة داود الروحي على يد علماء المسلمين؛ ولكنني بمراجعة المرجع المذكور لم أجد النص المدون في المتن، لذا اقتضى التنويه</w:t>
      </w:r>
      <w:r>
        <w:rPr>
          <w:rFonts w:cs="Simplified Arabic" w:ascii="Simplified Arabic" w:hAnsi="Simplified Arabic"/>
          <w:sz w:val="24"/>
          <w:szCs w:val="24"/>
          <w:rtl w:val="true"/>
          <w:lang w:bidi="ar-IQ"/>
        </w:rPr>
        <w:t xml:space="preserve">. </w:t>
      </w:r>
    </w:p>
  </w:footnote>
  <w:footnote w:id="8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سن التقاسيم في معرفة الأقا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مدبولي،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p>
  </w:footnote>
  <w:footnote w:id="8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ضارة الإسلامية في القرن الرابع الهجر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هادي أبو ر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footnote>
  <w:footnote w:id="8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footnote>
  <w:footnote w:id="87">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footnote>
  <w:footnote w:id="88">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 يوسف غن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هة المشتاق في تاريخ يهود العراق، ص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footnote>
  <w:footnote w:id="89">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footnote>
  <w:footnote w:id="90">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غن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هة المشتاق، ص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p>
  </w:footnote>
  <w:footnote w:id="91">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وأل بن يحيى الم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فحام اليهود،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footnote>
  <w:footnote w:id="92">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footnote>
  <w:footnote w:id="9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footnote>
  <w:footnote w:id="9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فحام اليهود، 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footnote>
  <w:footnote w:id="9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بنيامين التطيلي، ص </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 xml:space="preserve">هام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 w:id="9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وأل بن يحيى الم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فحام اليهود، تقديم وتحقيق وتعليق محمد عبدالله الشرق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ئاسة العامة لإدارات البحوث العلمية والإفتاء والدعوة والإرشاد، </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footnote>
  <w:footnote w:id="97">
    <w:p>
      <w:pPr>
        <w:pStyle w:val="Footnote"/>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8">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440"/>
        </w:tabs>
        <w:ind w:left="1440" w:hanging="7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19:00Z</dcterms:created>
  <dc:creator>drqaiys2014</dc:creator>
  <dc:description/>
  <dc:language>en-US</dc:language>
  <cp:lastModifiedBy>dr.qais</cp:lastModifiedBy>
  <cp:lastPrinted>2014-08-28T19:02:00Z</cp:lastPrinted>
  <dcterms:modified xsi:type="dcterms:W3CDTF">2015-10-31T06:19:00Z</dcterms:modified>
  <cp:revision>2</cp:revision>
  <dc:subject/>
  <dc:title/>
</cp:coreProperties>
</file>