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Time And Tenses"</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Dr. Jassim Mohammed Rayhan</w:t>
      </w:r>
    </w:p>
    <w:p>
      <w:pPr>
        <w:pStyle w:val="Normal"/>
        <w:bidi w:val="0"/>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University of Babylon\ College of Basic Education</w:t>
      </w:r>
    </w:p>
    <w:p>
      <w:pPr>
        <w:pStyle w:val="Normal"/>
        <w:bidi w:val="0"/>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ABSTRACT</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aim of this modest paper is to show the connection between " time and tense" and how the English tenses are used each in suitable place . The paper also aims at showing interrelation between tense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researcher has divided the paper into two main parts . The first part is devoted to discuss the past time and what tenses are used in referring to this time, also the simple past tense is discussed through comparison with the present perfect , past perfect and past progressiv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n the second part, the researcher explained how future time is expressed. In other words .what means or ways over used in referring to future time.</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Part On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ime is universal concept having nothing to do with linguistics. It is of three  divisions ; present, past and future. Tense is a purely grammatical idea. It is the correspondence between the form of the verb and our concept of time .In other words , tense relates the meaning of a verb to  a seal of time.(Quirk and Greenbaum, 1983 ; 40).</w:t>
      </w:r>
    </w:p>
    <w:p>
      <w:pPr>
        <w:pStyle w:val="Normal"/>
        <w:tabs>
          <w:tab w:val="clear" w:pos="720"/>
          <w:tab w:val="right" w:pos="1260" w:leader="none"/>
          <w:tab w:val="right" w:pos="1440" w:leader="none"/>
          <w:tab w:val="left" w:pos="16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nglish verbs have only two tenses or two verb forms . These traditionally called (simple present – go – and simple past-went". All other forms, e.g . the past perfect, the present progressive, etc, are made by using auxiliaries and past participle as well as the present participle.</w:t>
      </w:r>
    </w:p>
    <w:p>
      <w:pPr>
        <w:pStyle w:val="Normal"/>
        <w:tabs>
          <w:tab w:val="clear" w:pos="720"/>
          <w:tab w:val="right" w:pos="1260" w:leader="none"/>
          <w:tab w:val="right" w:pos="144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ach tense can have a simple form ; and each can be combined with either progressive or perfect or with both , thu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imple: I writ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Progressive: I am writing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Perfect: I have writte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Perfect – progressive: I have been writing</w:t>
      </w:r>
    </w:p>
    <w:p>
      <w:pPr>
        <w:pStyle w:val="Normal"/>
        <w:tabs>
          <w:tab w:val="right" w:pos="180" w:leader="none"/>
          <w:tab w:val="right" w:pos="540" w:leader="none"/>
          <w:tab w:val="right" w:pos="720" w:leader="none"/>
          <w:tab w:val="right" w:pos="1260" w:leader="none"/>
          <w:tab w:val="right" w:pos="144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ometime there is no direct correspondence between time and tense; there are many examples where the tense and the time referred to are not the same,</w:t>
      </w:r>
    </w:p>
    <w:p>
      <w:pPr>
        <w:pStyle w:val="Normal"/>
        <w:tabs>
          <w:tab w:val="right" w:pos="180" w:leader="none"/>
          <w:tab w:val="right" w:pos="540" w:leader="none"/>
          <w:tab w:val="right" w:pos="720" w:leader="none"/>
          <w:tab w:val="right" w:pos="1260" w:leader="none"/>
          <w:tab w:val="right" w:pos="144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w:t>
      </w:r>
    </w:p>
    <w:p>
      <w:pPr>
        <w:pStyle w:val="Normal"/>
        <w:numPr>
          <w:ilvl w:val="0"/>
          <w:numId w:val="8"/>
        </w:numPr>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e leave tomorrow. (Present tense, future tense).</w:t>
      </w:r>
    </w:p>
    <w:p>
      <w:pPr>
        <w:pStyle w:val="Normal"/>
        <w:numPr>
          <w:ilvl w:val="0"/>
          <w:numId w:val="9"/>
        </w:numPr>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were in London. (past tense, future tense)</w:t>
      </w:r>
    </w:p>
    <w:p>
      <w:pPr>
        <w:pStyle w:val="Normal"/>
        <w:numPr>
          <w:ilvl w:val="0"/>
          <w:numId w:val="8"/>
        </w:numPr>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hakespeare is born in 1564.(past tense, future tense).   (Lewis, 1986;47)</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t is an interesting feature that English does not have a future tense. This of course , does not mean that it is not possible to talk about future time in English , but that there is no verb form associated with future time .                  (Ibid ; 50)</w:t>
      </w:r>
    </w:p>
    <w:p>
      <w:pPr>
        <w:pStyle w:val="Normal"/>
        <w:bidi w:val="0"/>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A/ Past Time</w:t>
      </w:r>
    </w:p>
    <w:p>
      <w:pPr>
        <w:pStyle w:val="Normal"/>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re is a special problem of past time reference in English , the question of how to choose the use of the simple past and that of the present perfect. By a past time happening , we mean that took place in the past and finished in the past without having any relation with any other tense.</w:t>
      </w:r>
    </w:p>
    <w:p>
      <w:pPr>
        <w:pStyle w:val="Normal"/>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simple past is used when the past happening is related to a definite time in the past. In contrast, the present perfect is used for a past happening which is seen in relation to a later event or time. Thus , the present perfect means "past time related to present tim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He has lived in Baghdad for ten years.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first sentence shows that he spent ten years in Baghdad but it does not tell us whenever he is still living there and even we do not know whether he is still alive .The second one implies that he is still living in Baghdad. This sentence also shows clearly that he is still alive.                (Leech and Svardivk ; 65)</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Similarly, by comparing the following sentences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he took English courses last year.</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he has already taken English course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first sentence indicates that "there is no implication for the present. It is a simple statement of fact whereas the second one indicates that her present performance in English should that recent past events".    (Praninskas , 1975 ;186)</w:t>
      </w:r>
    </w:p>
    <w:p>
      <w:pPr>
        <w:pStyle w:val="Normal"/>
        <w:tabs>
          <w:tab w:val="clear" w:pos="720"/>
          <w:tab w:val="left" w:pos="54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nother difference between the simple past and the present perfect is that of "continuity in the future". The following two sentences can explain this difference very clearly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dam tried several ways of learning English.</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dam has tried several ways of learning English.</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In the first sentence there is an implication that he is not going to try any more ways whereas the second indicates that he will continue to try new ways.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dverbials used with the present perfect refer to a period beginning in the past band stretching up to the present. They include since, for, up to now, lately,   already, recently, just and now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I have worked  ; since last January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 up to now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lately</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already</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reas the adverbial used with the simple past refer to a period now past;</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yesterday (evening)</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worked; through out February</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on Monday</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There are other adverbial which can be used with either the simple past or the present perfect . These adverbials include ; today, this month, for an hour . for a year, etc.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worked                   ;  to day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have worked          ;  this month</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this year</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for an hour</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owever, there is some tendency especially in  American English to use the past in formally in place of the perfect,</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saw it already ( I have already seen it).                (Quirk and Green baum;1983;44)</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n the present perfect is used with indefinite events in a period leading up to the present time does not indicate that the event may continue at the present time but it refers to a recent indefinite past;</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ave you eaten (ye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owever, for such sentences, there is a tendency in American English to prefer the simple pas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Did you eat (ye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n the simple past , as we have already explained, refers to a definite time in the past may also be identified by;</w:t>
      </w:r>
    </w:p>
    <w:p>
      <w:pPr>
        <w:pStyle w:val="Normal"/>
        <w:numPr>
          <w:ilvl w:val="0"/>
          <w:numId w:val="10"/>
        </w:numPr>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preceding language context, or</w:t>
      </w:r>
    </w:p>
    <w:p>
      <w:pPr>
        <w:pStyle w:val="Normal"/>
        <w:numPr>
          <w:ilvl w:val="0"/>
          <w:numId w:val="6"/>
        </w:numPr>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context outside languag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Examples of the two types ar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Jack has become engaged; it took us completely by surpris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Here the past tense "took" is used because the event has already been identified in the first clause.).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Did the postman bring any letters?</w:t>
      </w:r>
    </w:p>
    <w:p>
      <w:pPr>
        <w:pStyle w:val="Normal"/>
        <w:numPr>
          <w:ilvl w:val="0"/>
          <w:numId w:val="6"/>
        </w:numPr>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ere we can use the past tense without language context because it is understood that the postman calls at a given time in the day).</w:t>
      </w:r>
    </w:p>
    <w:p>
      <w:pPr>
        <w:pStyle w:val="Normal"/>
        <w:tabs>
          <w:tab w:val="clear" w:pos="720"/>
          <w:tab w:val="right" w:pos="8306" w:leader="none"/>
        </w:tabs>
        <w:bidi w:val="0"/>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r>
    </w:p>
    <w:p>
      <w:pPr>
        <w:pStyle w:val="Normal"/>
        <w:tabs>
          <w:tab w:val="clear" w:pos="720"/>
          <w:tab w:val="right" w:pos="8306" w:leader="none"/>
        </w:tabs>
        <w:bidi w:val="0"/>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r>
    </w:p>
    <w:p>
      <w:pPr>
        <w:pStyle w:val="Normal"/>
        <w:tabs>
          <w:tab w:val="clear" w:pos="720"/>
          <w:tab w:val="right" w:pos="8306" w:leader="none"/>
        </w:tabs>
        <w:bidi w:val="0"/>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r>
    </w:p>
    <w:p>
      <w:pPr>
        <w:pStyle w:val="Normal"/>
        <w:tabs>
          <w:tab w:val="clear" w:pos="720"/>
          <w:tab w:val="right" w:pos="8306" w:leader="none"/>
        </w:tabs>
        <w:bidi w:val="0"/>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B/  Present perfect and present perfect progressiv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present perfect progressive is like the present perfect but it shows a limited duration. It is used to dente an action that begins the past, continues through a given period of time up to the present moment when it is still continuing.</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have been learning English for ten year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Like the present perfect, the present perfect progressive can suggest that the results of the activity remain in the presen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You have been fighting i.e, I can see that you have been fighting because you have a black eye. In such cases the activity has continued up to the recent past, not up to the presen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Unlike the present perfect, the present perfect progressive with event verbs usually suggest an action continuing into presen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have read your book (I have finished i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have been reading your book. Normally  (I am still reading it).</w:t>
      </w:r>
    </w:p>
    <w:p>
      <w:pPr>
        <w:pStyle w:val="Normal"/>
        <w:tabs>
          <w:tab w:val="clear" w:pos="720"/>
          <w:tab w:val="right" w:pos="8306" w:leader="none"/>
        </w:tabs>
        <w:bidi w:val="0"/>
        <w:spacing w:lineRule="auto" w:line="240" w:before="0" w:after="0"/>
        <w:jc w:val="right"/>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Leech and Svartrik 1975, 67).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b/>
          <w:b/>
          <w:bCs/>
          <w:sz w:val="24"/>
          <w:szCs w:val="24"/>
        </w:rPr>
      </w:pPr>
      <w:r>
        <w:rPr>
          <w:rFonts w:cs="Simplified Arabic" w:ascii="Simplified Arabic" w:hAnsi="Simplified Arabic"/>
          <w:b/>
          <w:bCs/>
          <w:sz w:val="24"/>
          <w:szCs w:val="24"/>
        </w:rPr>
        <w:t>C/  past progressive versus  simple pas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past progressive indicates incompletion of an action in the past whereas the simple past. This can be illustrated by the following two sentence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e was reading a book that evening.</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first sentence implies that he finished reading, whereas the second one shows that he did not finish it. To clear thi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sick man died.</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sick man was dying.</w:t>
      </w:r>
    </w:p>
    <w:p>
      <w:pPr>
        <w:pStyle w:val="Normal"/>
        <w:tabs>
          <w:tab w:val="left" w:pos="720" w:leader="none"/>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first sentence shows that the man is dead now whereas the second sentence does not tell us whether the man is dead now because we can simply add to it , but suddenly he got over his sickness and became alright. Thus the first sentence indicates completion of an action whereas the second one shows in completion of an action in the pas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Quirk and Green baum,1973;45)</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When two actions happen in the past and one is within the other, on of them should be in the simple past and the other in the past progressive ;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e took my photo while I was having dinner.</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had my dinner while he was taking my photo.</w:t>
      </w:r>
    </w:p>
    <w:p>
      <w:pPr>
        <w:pStyle w:val="Normal"/>
        <w:tabs>
          <w:tab w:val="clear" w:pos="720"/>
          <w:tab w:val="left" w:pos="180" w:leader="none"/>
          <w:tab w:val="left" w:pos="360" w:leader="none"/>
          <w:tab w:val="left" w:pos="540" w:leader="none"/>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first sentence is the normal arrangement but the second suggests that either "he was a very slow photographer or I was a very quick eater"</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ut in a case of having two actions and both of which happen in the past at the same time and run together or parallel to each other both actions must be put in the past progressiv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ile he was looking at some magazines, I was watching T.V</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urthermore, the past progressive is used in the following places.</w:t>
      </w:r>
    </w:p>
    <w:p>
      <w:pPr>
        <w:pStyle w:val="Normal"/>
        <w:numPr>
          <w:ilvl w:val="0"/>
          <w:numId w:val="11"/>
        </w:numPr>
        <w:tabs>
          <w:tab w:val="clear" w:pos="720"/>
          <w:tab w:val="left" w:pos="709" w:leader="none"/>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n a certain time issued in the middle of the action;</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y ten O clock , I was sleeping.</w:t>
      </w:r>
    </w:p>
    <w:p>
      <w:pPr>
        <w:pStyle w:val="Normal"/>
        <w:numPr>
          <w:ilvl w:val="0"/>
          <w:numId w:val="3"/>
        </w:numPr>
        <w:tabs>
          <w:tab w:val="clear" w:pos="720"/>
          <w:tab w:val="left" w:pos="709" w:leader="none"/>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n the starting point of the action is mentioned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Yesterday I was sleeping since eight O clock p.m.</w:t>
      </w:r>
    </w:p>
    <w:p>
      <w:pPr>
        <w:pStyle w:val="Normal"/>
        <w:numPr>
          <w:ilvl w:val="0"/>
          <w:numId w:val="3"/>
        </w:numPr>
        <w:tabs>
          <w:tab w:val="clear" w:pos="720"/>
          <w:tab w:val="left" w:pos="709" w:leader="none"/>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n the finishing time is mentioned;</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Yesterday I was reading till one O clock.</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e can compare the present perfect, the present perfect progressive and past progressive to each other , thu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e has eaten my apple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e has been eaten my apple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e was eating my apple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In the first sentence it is clear that the action of eating is completed  and no apples are left The second implies that some apples will be completed in the near future. The third sentence claims that the. </w:t>
        <w:tab/>
        <w:t xml:space="preserve"> (Ibid)</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se days, the progressive forms are increasing at the expense of the simple forms. This is a little bit unusual, because the latter is shorter and more economical, but people desire , often vaguely and subconsciously to make what they say(are saying) more lively and vivid.</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My friend is hoping to spend Easter in London..</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You are really imagining things.</w:t>
        <w:tab/>
        <w:t xml:space="preserve"> (Potter,1969;120)</w:t>
      </w:r>
    </w:p>
    <w:p>
      <w:pPr>
        <w:pStyle w:val="Normal"/>
        <w:tabs>
          <w:tab w:val="clear" w:pos="720"/>
          <w:tab w:val="right" w:pos="8306" w:leader="none"/>
        </w:tabs>
        <w:bidi w:val="0"/>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D/ Simple past or past perfec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n two actions happened in the past one after the other, the first one should be past perfect and the second simple pas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had seen my friend when I came here. The first action should have happened and finished before the second one begin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owever, in some cases, the past perfect is optional when the conjunction or the time word such as, earlier e.g</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e arrived at the station after the train (had) lef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saw (had seen) my friend before I came here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same thing with;</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li had (had had) his breakfast then he went to school.</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ecause the time word "then" shows that the action of having breakfast takes place before the action of going to school, but the past perfect is obligatory in;</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e arrived at the station to find that the train had left. Because it is the past perfect which tells us which action happens first, otherwise we can not tell whether the arrival happens first.</w:t>
        <w:tab/>
        <w:t xml:space="preserve"> (Ibid).</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ndirect speech, the past perfect is obligatory in a transference of the present perfec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The bridge has collapsed." I told you The bridge has collapsed. (Ibid)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past perfect is also used in indirect speech to transfer the simple past as in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Oliver said "I got up at six O'clock"</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Oliver said that he got up at six O'clock.</w:t>
        <w:tab/>
        <w:t xml:space="preserve"> (Praninskas,1975;197)</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us, we have seen that sometimes when two actions happen in the past , we use the past for the second and sometimes we use only the simple past but there is a slight difference in meaning;</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n I had seen the television show, I called the police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n I saw the television show, I called the polic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first sentence merely relates the two actions in time without suggesting any cause and effect. The second one suggests that there is a connection between my seeing the show and calling the police; perhaps I want to complain about something."     (Robert,1968;80)</w:t>
      </w:r>
    </w:p>
    <w:p>
      <w:pPr>
        <w:pStyle w:val="Normal"/>
        <w:tabs>
          <w:tab w:val="clear" w:pos="720"/>
          <w:tab w:val="right" w:pos="8306" w:leader="none"/>
        </w:tabs>
        <w:bidi w:val="0"/>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E/ Past perfect progressiv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is tense is used to give continuity to the verb or action of the perfect tense. It is just like the past perfect but it shows a duration of time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had been talking to her for two hours before I came here.</w:t>
      </w:r>
    </w:p>
    <w:p>
      <w:pPr>
        <w:pStyle w:val="Normal"/>
        <w:tabs>
          <w:tab w:val="clear" w:pos="720"/>
          <w:tab w:val="right" w:pos="8306" w:leader="none"/>
        </w:tabs>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PART TWO</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b/>
          <w:b/>
          <w:bCs/>
          <w:sz w:val="24"/>
          <w:szCs w:val="24"/>
        </w:rPr>
      </w:pPr>
      <w:r>
        <w:rPr>
          <w:rFonts w:cs="Simplified Arabic" w:ascii="Simplified Arabic" w:hAnsi="Simplified Arabic"/>
          <w:b/>
          <w:bCs/>
          <w:sz w:val="24"/>
          <w:szCs w:val="24"/>
          <w:u w:val="single"/>
        </w:rPr>
        <w:t>Future Tim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re is no obvious future tense in English, instead there are several ways and means of denoting future time.</w:t>
      </w:r>
    </w:p>
    <w:p>
      <w:pPr>
        <w:pStyle w:val="Normal"/>
        <w:tabs>
          <w:tab w:val="clear" w:pos="720"/>
          <w:tab w:val="right" w:pos="8306" w:leader="none"/>
        </w:tabs>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A/ Will/Shall</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 With infinitive, they refer to colorless and bare futur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will /shall go home tomorrow.</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y will be here in a few minute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2. Will + have+ p.p  this combination is used to denote an action that is completed in the future before some other given future action or future time begin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n I go home tonight, I shall have worked eight hour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By ten O’clock, the audience will have left the theatre. </w:t>
        <w:tab/>
        <w:t>(Miller, 1955;157)</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3. Will + have + been + ing. form.</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is combination is used to denote an action that continues through a given period of time until another given future action or given future time begin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By seven O'clock tomorrow morning, I shall have been sleeping eight hours .( the action of sleeping begins at 11 p.m , continues for eight hours until 7 a.m when it is still continuing). </w:t>
        <w:tab/>
        <w:t xml:space="preserve"> (Ibid)</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re are other auxiliaries which can refer to future tim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e may play football tomorrow.</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will come to the station at ten O'clock.</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4. Will+ be +  ing  form. This combination is used in the following situation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 When the starting point of the action is mentioned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he will be writing letters from 10 O'clock.</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 When the finishing point of the action is mentioned</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he will be writing till five O'clock.</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c/ When the starting and the finishing points mentioned.</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he will be writing from 10 O'clock till 12 O'clock.</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d/ When two actions happen in the future and at the same time and run parallel to each other , one of them is making the other progressiv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ile she will be writing letters. I shall be reading newspaper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 When a certain time is mentioned in the middle of the action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y 10 O'clock , I will be sleeping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 To show certainty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shall be coming tomorrow.</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B/   Be + going to + infinitive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is construction is used to denote the futurity , it has two more specific meaning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 Present causes of an action that takes place in the future . In this chase it is used with both human and non-human subject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he is going to have a baby (she is pregnant now).</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t is going to rain (there are dark clouds gathering in the sky now.</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2. Present intention or determination ;</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am going to pass the exam.</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oth (1 and 2 ) express colored (not pure) futur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owever, there is only one case in which (Be + going to + infinitive) colorless future, that is when used in the third person.</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new hotel is going to cast two million dollars.</w:t>
        <w:tab/>
        <w:t xml:space="preserve"> (Potter, 1969; 125).</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C/   Be + going to or will/ shall.</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ill or shall is preferred to" be going to " in the conditional sentence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f I play football this afternoon ( that may not happen) I will/shall not be able to visit my friend.</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On the other hand , (Be +going to ) is preferred in;</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am going to play football this afternoon. Which means the speaker arranged to play.</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D/   Be +to + infinitiv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 Arrangement or Plan;</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e is to get married very soon.</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2. Order or Command.</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You are to be back early.</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You are to take your medicine at six O'clock.</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3. Conditional Futur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f he is to pass the exam , he must work harder.</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   Be + about to + infinitiv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t  expresses near futur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e is about to di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t may express certainty;</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The government is certain to resign.  </w:t>
        <w:tab/>
        <w:t xml:space="preserve"> (Quirk and Greenbaum,1973;50)</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   Present Progressive;</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Like "going to" this tense can express a definite future time and its time is fairly immediate. Verbs used with tense are those of movement and transitional verbs, such as leave, arrive etc;</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train is leaving tomorrow.</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prime minister is coming next month.</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is tense requires adverbials of time and it indicates arrangement and plan.</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llen,1974; 18)</w:t>
      </w:r>
    </w:p>
    <w:p>
      <w:pPr>
        <w:pStyle w:val="Normal"/>
        <w:tabs>
          <w:tab w:val="clear" w:pos="720"/>
          <w:tab w:val="right" w:pos="8306" w:leader="none"/>
        </w:tabs>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G/ Simple presen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is tense is used to express a future action about which a decision has already taking.</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train leaves at 8;30.</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e attack at dawn.</w:t>
        <w:tab/>
        <w:t xml:space="preserve"> (Eckersley, 1960; 160)</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urthermore, in indicating a future time this tense is used in the following situation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 To refer to the calendar.</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omorrow is Sunday.</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day after tomorrow is Monday.</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2. To describe unchangeable events;</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high tide is at six O'clock.</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football match is on Friday.</w:t>
      </w:r>
    </w:p>
    <w:p>
      <w:pPr>
        <w:pStyle w:val="Normal"/>
        <w:tabs>
          <w:tab w:val="clear" w:pos="720"/>
          <w:tab w:val="right" w:pos="8306" w:leader="none"/>
        </w:tabs>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Conclusion;</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roughout this paper in which English tenses are discussed, the researcher has concluded that Arab students or learners of English are unable to use the correct tense when speaking or writing though they have been studying English for many years. The researcher also believes that among the reasons behind such a difficulty are the followings;</w:t>
      </w:r>
    </w:p>
    <w:p>
      <w:pPr>
        <w:pStyle w:val="Normal"/>
        <w:numPr>
          <w:ilvl w:val="0"/>
          <w:numId w:val="12"/>
        </w:numPr>
        <w:tabs>
          <w:tab w:val="clear" w:pos="720"/>
          <w:tab w:val="right" w:pos="8306" w:leader="none"/>
        </w:tabs>
        <w:bidi w:val="0"/>
        <w:spacing w:lineRule="auto" w:line="240" w:before="0" w:after="0"/>
        <w:ind w:left="851"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confusion of "time" for "tense", where the learners of English think of the former as being equal to the latter. This corresponds to the traditional understanding of tenses as being divided into past Present and future , where as modern views of tenses divide them into past and present.</w:t>
      </w:r>
    </w:p>
    <w:p>
      <w:pPr>
        <w:pStyle w:val="Normal"/>
        <w:numPr>
          <w:ilvl w:val="0"/>
          <w:numId w:val="4"/>
        </w:numPr>
        <w:tabs>
          <w:tab w:val="clear" w:pos="720"/>
          <w:tab w:val="right" w:pos="8306" w:leader="none"/>
        </w:tabs>
        <w:bidi w:val="0"/>
        <w:spacing w:lineRule="auto" w:line="240" w:before="0" w:after="0"/>
        <w:ind w:left="851"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interference of the mother tongue which is either positive , where formal and functional similarities are found , or negative, where formal and functional difference exist. But the fact that some tenses in English do not have their equivalents in Arabic is not because Arabic is poor, rather than English is, as it were too extravagant.</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ome of the most difficult tenses to translate into Arabic are mainly the continuous and the perfect tenses. To take an example, let's consider the following sentence. "He is eating apples". This sentence if it is translated into Arabic, it could either express a habit "He eats apples" or the present " He is eating apples now".</w:t>
      </w:r>
    </w:p>
    <w:p>
      <w:pPr>
        <w:pStyle w:val="Normal"/>
        <w:tabs>
          <w:tab w:val="clear" w:pos="720"/>
          <w:tab w:val="right" w:pos="8306" w:leader="none"/>
        </w:tabs>
        <w:bidi w:val="0"/>
        <w:spacing w:lineRule="auto" w:line="240" w:before="0" w:after="0"/>
        <w:ind w:left="0" w:right="0" w:firstLine="426"/>
        <w:jc w:val="both"/>
        <w:rPr/>
      </w:pPr>
      <w:r>
        <w:rPr>
          <w:rFonts w:cs="Simplified Arabic" w:ascii="Simplified Arabic" w:hAnsi="Simplified Arabic"/>
          <w:sz w:val="24"/>
          <w:szCs w:val="24"/>
        </w:rPr>
        <w:t>The fact that an English sentence must have a verb, it is also problematic because in Arabic some sentences sound absurd if a verb is used , since they need no verb at all. e.g,</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 مجتهد</w:t>
      </w:r>
      <w:r>
        <w:rPr>
          <w:rFonts w:ascii="Simplified Arabic" w:hAnsi="Simplified Arabic" w:cs="Simplified Arabic"/>
          <w:sz w:val="24"/>
          <w:sz w:val="24"/>
          <w:szCs w:val="24"/>
          <w:lang w:bidi="ar-IQ"/>
        </w:rPr>
        <w:t xml:space="preserve">  </w:t>
      </w:r>
    </w:p>
    <w:p>
      <w:pPr>
        <w:pStyle w:val="Normal"/>
        <w:tabs>
          <w:tab w:val="clear" w:pos="720"/>
          <w:tab w:val="right" w:pos="8306" w:leader="none"/>
        </w:tabs>
        <w:bidi w:val="0"/>
        <w:spacing w:lineRule="auto" w:line="240" w:before="0" w:after="0"/>
        <w:ind w:left="0" w:right="0" w:firstLine="426"/>
        <w:jc w:val="both"/>
        <w:rPr/>
      </w:pPr>
      <w:r>
        <w:rPr>
          <w:rFonts w:cs="Simplified Arabic" w:ascii="Simplified Arabic" w:hAnsi="Simplified Arabic"/>
          <w:sz w:val="24"/>
          <w:szCs w:val="24"/>
        </w:rPr>
        <w:t>But to believe that English tenses are more than tenses in Arabic is a more fallacy , though we have already mentioned it at the beginning for clarity. It is not the tenses that are more but the time references that are various.</w:t>
      </w:r>
    </w:p>
    <w:p>
      <w:pPr>
        <w:pStyle w:val="Normal"/>
        <w:tabs>
          <w:tab w:val="clear" w:pos="720"/>
          <w:tab w:val="right" w:pos="8306" w:leader="none"/>
        </w:tabs>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Bibliography</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llen, Standard W. "Living English Structure" London, Longman Group Ltd., 1974.</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Close, R .A., "A Reference Grammar for Students of English", London, Longman Group Ltd. 1960..</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ckersley, C.E. and Eckersley .J.M.. "A Comprehensive English Grammar".</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London , Longman Group Ltd 196o.</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Leech, Geoffrey and Svartvik, Jan. "A Communicative Grammar of English" . Loaton .Longman Group Ltd, 1975</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Lewis, Michael. "The English Verb". London w1, Language Teaching publication, 1980.</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Miller, Cyrit . "A Grammar of Modern English for Foreign Students." Longmans. Green and Co. Ltd, 1955.</w:t>
      </w:r>
    </w:p>
    <w:p>
      <w:pPr>
        <w:pStyle w:val="Normal"/>
        <w:tabs>
          <w:tab w:val="clear" w:pos="720"/>
          <w:tab w:val="right" w:pos="8306"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Potterer,  Smeon . "Changing English ." London w1, Andre Deutsch Ltd,1969.</w:t>
      </w:r>
    </w:p>
    <w:p>
      <w:pPr>
        <w:pStyle w:val="Normal"/>
        <w:tabs>
          <w:tab w:val="clear" w:pos="720"/>
          <w:tab w:val="right" w:pos="8306" w:leader="none"/>
        </w:tabs>
        <w:bidi w:val="0"/>
        <w:spacing w:lineRule="auto" w:line="240" w:before="0" w:after="0"/>
        <w:ind w:left="0" w:right="0" w:firstLine="426"/>
        <w:jc w:val="both"/>
        <w:rPr/>
      </w:pPr>
      <w:r>
        <w:rPr>
          <w:rFonts w:cs="Simplified Arabic" w:ascii="Simplified Arabic" w:hAnsi="Simplified Arabic"/>
          <w:sz w:val="24"/>
          <w:szCs w:val="24"/>
        </w:rPr>
        <w:t>Praninskas, Jean "Rapid Review of English Grammar (2</w:t>
      </w:r>
      <w:r>
        <w:rPr>
          <w:rFonts w:cs="Simplified Arabic" w:ascii="Simplified Arabic" w:hAnsi="Simplified Arabic"/>
          <w:sz w:val="24"/>
          <w:szCs w:val="24"/>
          <w:vertAlign w:val="superscript"/>
        </w:rPr>
        <w:t>nd</w:t>
      </w:r>
      <w:r>
        <w:rPr>
          <w:rFonts w:cs="Simplified Arabic" w:ascii="Simplified Arabic" w:hAnsi="Simplified Arabic"/>
          <w:sz w:val="24"/>
          <w:szCs w:val="24"/>
        </w:rPr>
        <w:t>.ed)" .New Jersey, Prentice Hall, Inc. Engle Cliffs, 1975.</w:t>
      </w:r>
    </w:p>
    <w:p>
      <w:pPr>
        <w:pStyle w:val="Normal"/>
        <w:tabs>
          <w:tab w:val="clear" w:pos="720"/>
          <w:tab w:val="right" w:pos="8306" w:leader="none"/>
        </w:tabs>
        <w:bidi w:val="0"/>
        <w:spacing w:lineRule="auto" w:line="240" w:before="0" w:after="0"/>
        <w:ind w:left="0" w:right="0" w:firstLine="426"/>
        <w:jc w:val="both"/>
        <w:rPr>
          <w:vanish/>
        </w:rPr>
      </w:pPr>
      <w:r>
        <w:rPr>
          <w:rFonts w:cs="Simplified Arabic" w:ascii="Simplified Arabic" w:hAnsi="Simplified Arabic"/>
          <w:sz w:val="24"/>
          <w:szCs w:val="24"/>
        </w:rPr>
        <w:t xml:space="preserve">Quirk, Randolph and Greenbaum, "Sidney University Grammar of English" .London , Longman , Group Ltd. 1973.  </w:t>
      </w:r>
      <w:bookmarkStart w:id="0" w:name="_PictureBullets"/>
      <w:bookmarkEnd w:id="0"/>
    </w:p>
    <w:sectPr>
      <w:headerReference w:type="default" r:id="rId2"/>
      <w:footerReference w:type="default" r:id="rId3"/>
      <w:type w:val="nextPage"/>
      <w:pgSz w:w="11906" w:h="16838"/>
      <w:pgMar w:left="1440" w:right="1440" w:gutter="0" w:header="720" w:top="1276" w:footer="720" w:bottom="1440"/>
      <w:pgNumType w:start="41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2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0">
              <wp:simplePos x="0" y="0"/>
              <wp:positionH relativeFrom="column">
                <wp:posOffset>-558165</wp:posOffset>
              </wp:positionH>
              <wp:positionV relativeFrom="paragraph">
                <wp:posOffset>246380</wp:posOffset>
              </wp:positionV>
              <wp:extent cx="6847205" cy="635"/>
              <wp:effectExtent l="0" t="0" r="0" b="0"/>
              <wp:wrapNone/>
              <wp:docPr id="1"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90"/>
        </w:tabs>
        <w:ind w:left="159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decimal"/>
      <w:lvlText w:val=""/>
      <w:lvlJc w:val="left"/>
      <w:pPr>
        <w:tabs>
          <w:tab w:val="num" w:pos="720"/>
        </w:tabs>
        <w:ind w:left="0" w:hanging="0"/>
      </w:pPr>
    </w:lvl>
  </w:abstractNum>
  <w:abstractNum w:abstractNumId="9">
    <w:lvl w:ilvl="0">
      <w:numFmt w:val="decimal"/>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rFonts w:ascii="Simplified Arabic Fixed" w:hAnsi="Simplified Arabic Fixed" w:cs="Simplified Arabic Fixed"/>
    </w:rPr>
  </w:style>
  <w:style w:type="character" w:styleId="WW8Num4z1">
    <w:name w:val="WW8Num4z1"/>
    <w:qFormat/>
    <w:rPr/>
  </w:style>
  <w:style w:type="character" w:styleId="WW8Num6z0">
    <w:name w:val="WW8Num6z0"/>
    <w:qFormat/>
    <w:rPr/>
  </w:style>
  <w:style w:type="character" w:styleId="WW8Num8z0">
    <w:name w:val="WW8Num8z0"/>
    <w:qFormat/>
    <w:rPr>
      <w:rFonts w:ascii="Times New Roman" w:hAnsi="Times New Roman" w:cs="Times New Roman"/>
      <w:sz w:val="24"/>
      <w:szCs w:val="32"/>
    </w:rPr>
  </w:style>
  <w:style w:type="character" w:styleId="WW8Num8z1">
    <w:name w:val="WW8Num8z1"/>
    <w:qFormat/>
    <w:rPr/>
  </w:style>
  <w:style w:type="character" w:styleId="WW8Num9z0">
    <w:name w:val="WW8Num9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04:00Z</dcterms:created>
  <dc:creator>drqaiys2014</dc:creator>
  <dc:description/>
  <dc:language>en-US</dc:language>
  <cp:lastModifiedBy>dr.qais</cp:lastModifiedBy>
  <cp:lastPrinted>2014-08-28T19:02:00Z</cp:lastPrinted>
  <dcterms:modified xsi:type="dcterms:W3CDTF">2015-10-31T07:04:00Z</dcterms:modified>
  <cp:revision>2</cp:revision>
  <dc:subject/>
  <dc:title/>
</cp:coreProperties>
</file>