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23"/>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ركة التبشير الروسية الارثوذكسية في القدس</w:t>
      </w:r>
    </w:p>
    <w:p>
      <w:pPr>
        <w:pStyle w:val="Normal"/>
        <w:spacing w:lineRule="auto" w:line="240" w:before="0" w:after="0"/>
        <w:ind w:left="0" w:right="0" w:firstLine="423"/>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شعل مفرح ظاهر الشمري</w:t>
      </w:r>
    </w:p>
    <w:p>
      <w:pPr>
        <w:pStyle w:val="Normal"/>
        <w:tabs>
          <w:tab w:val="clear" w:pos="720"/>
          <w:tab w:val="left" w:pos="2400" w:leader="none"/>
        </w:tabs>
        <w:spacing w:lineRule="auto" w:line="240" w:before="0" w:after="0"/>
        <w:ind w:left="0" w:right="0" w:firstLine="423"/>
        <w:jc w:val="center"/>
        <w:rPr>
          <w:rFonts w:ascii="Simplified Arabic" w:hAnsi="Simplified Arabic" w:cs="Simplified Arabic"/>
          <w:b/>
          <w:b/>
          <w:bCs/>
          <w:w w:val="200"/>
          <w:sz w:val="28"/>
          <w:szCs w:val="28"/>
          <w:lang w:bidi="ar-IQ"/>
        </w:rPr>
      </w:pPr>
      <w:r>
        <w:rPr>
          <w:rFonts w:ascii="Simplified Arabic" w:hAnsi="Simplified Arabic" w:cs="Simplified Arabic"/>
          <w:b/>
          <w:b/>
          <w:bCs/>
          <w:sz w:val="28"/>
          <w:sz w:val="28"/>
          <w:szCs w:val="28"/>
          <w:rtl w:val="true"/>
          <w:lang w:bidi="ar-IQ"/>
        </w:rPr>
        <w:t>جامعة البصر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ـــــــة الآداب</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عود الاهتمام الروسي بالأماكن المقدسة في فلسطين إلى القرن العاشر الميلادي أي بعد اعتناقهم المسيحية عام </w:t>
      </w:r>
      <w:r>
        <w:rPr>
          <w:rFonts w:cs="Simplified Arabic" w:ascii="Simplified Arabic" w:hAnsi="Simplified Arabic"/>
          <w:sz w:val="24"/>
          <w:szCs w:val="24"/>
          <w:lang w:bidi="ar-IQ"/>
        </w:rPr>
        <w:t>988</w:t>
      </w:r>
      <w:r>
        <w:rPr>
          <w:rFonts w:ascii="Simplified Arabic" w:hAnsi="Simplified Arabic" w:cs="Simplified Arabic"/>
          <w:sz w:val="24"/>
          <w:sz w:val="24"/>
          <w:szCs w:val="24"/>
          <w:rtl w:val="true"/>
          <w:lang w:bidi="ar-IQ"/>
        </w:rPr>
        <w:t>م على المذهب الارثوذكس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إن ذلك الاعتناق قد ألزم الأمير فلاديمير </w:t>
      </w:r>
      <w:r>
        <w:rPr>
          <w:rFonts w:cs="Simplified Arabic" w:ascii="Simplified Arabic" w:hAnsi="Simplified Arabic"/>
          <w:sz w:val="24"/>
          <w:szCs w:val="24"/>
          <w:lang w:bidi="ar-IQ"/>
        </w:rPr>
        <w:t>Vladimi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ر </w:t>
      </w:r>
      <w:r>
        <w:rPr>
          <w:rFonts w:ascii="Simplified Arabic" w:hAnsi="Simplified Arabic" w:cs="Simplified Arabic"/>
          <w:sz w:val="24"/>
          <w:sz w:val="24"/>
          <w:szCs w:val="24"/>
          <w:rtl w:val="true"/>
        </w:rPr>
        <w:t>كييف</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Kie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بني رحلات الحج الروسية إلى القدس أو القسطنطينية استناداً إلى رغبه رجال الكنيس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لعب الرحالة الروس والشعراء الشعبيون دوراً كبيراً ومؤثراً في تشجيع العديد من رجال الدين والبسطاء من الناس في زيارة الأماكن المقدسة في فلسطين لما قدموه من وصف مشوق لرحلاتهم ولاسيما القدس، كما وصف الشعراء جمال المدينة وأجواءها الدينية المميزة بأروع الأبيات الشعرية والأهازيج التي أثارت الرغبة عند الناس في زيارة تلك المقدسات، ومن أشهر تلك القصائد قصيدة الشاعر الروسي فاسيلي يوسلاييف </w:t>
      </w:r>
      <w:r>
        <w:rPr>
          <w:rFonts w:cs="Simplified Arabic" w:ascii="Simplified Arabic" w:hAnsi="Simplified Arabic"/>
          <w:sz w:val="24"/>
          <w:szCs w:val="24"/>
          <w:lang w:bidi="ar-IQ"/>
        </w:rPr>
        <w:t>Vasily Yuslaiv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صور زيارته للقدس بصحبه أصدقائه، والتبرك جميعاً بزيارة كنيسة القيامة والاستحمام بنهر الأ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 القصيدة الثانية المشهورة في التراث الشعبي الروسي ف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بعون من المتدينيين البسط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توت هذه القصيدة على الكثير من المعلومات عن طريق الحج إلى بيت الم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ا إن أهم المدونات الروسية عن القدس هي رحلة الراهب دانيال </w:t>
      </w:r>
      <w:r>
        <w:rPr>
          <w:rFonts w:cs="Simplified Arabic" w:ascii="Simplified Arabic" w:hAnsi="Simplified Arabic"/>
          <w:sz w:val="24"/>
          <w:szCs w:val="24"/>
          <w:lang w:bidi="ar-IQ"/>
        </w:rPr>
        <w:t>Dani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ئيس الدير الروسي إلى بيت المقدس خلال عامي </w:t>
      </w:r>
      <w:r>
        <w:rPr>
          <w:rFonts w:cs="Simplified Arabic" w:ascii="Simplified Arabic" w:hAnsi="Simplified Arabic"/>
          <w:sz w:val="24"/>
          <w:szCs w:val="24"/>
          <w:lang w:bidi="ar-IQ"/>
        </w:rPr>
        <w:t>1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احتوت هذه المدونه على معلومات دقيقة لأبسط تفاصيل حياة المجتمع المقدسي، وعن تحصينات المدينة ومواردها المائية والغذائية ومقدساتها الإسلامية والمسيحية واليهودية، ومن جملة ماذكره الراهب عن المدي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ها مدينة عظيمة، أسوارها قوية ودائرية مبنية على أربع زوايا في هيئة صليب، وفيها حقول واسعة، وحولها جبال صخ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مكان بلا ماء أي لايوجد فيه نهر ولاعين 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بئر غير انه يوجد مكان واحد يمكن التبرك بمائه وهو سيلوعام</w:t>
      </w:r>
      <w:r>
        <w:rPr>
          <w:rFonts w:ascii="Symbol" w:hAnsi="Symbol" w:eastAsia="Symbol" w:cs="Symbol"/>
          <w:sz w:val="24"/>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ناس جميعهم والمواشي أيضا يعتمدون على مياه المطار في تلك المدي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صف العلاقة بين العرب والصليبين، وتكلم أيضا عن حفاوة العرب بالروس واهتمامهم بهم، وتحدث بإسهاب عن لقائه بالرهبان الروس المقيمين في القدس وبيت لحم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لقد ساعدني الرب انا الضعيف</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هناك مرقد المسيح المقدس ويعيش فيه أبناء الروس المتطوع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اختيار دانيال جاء بتكليف رسمي من أمراء كييف باعتباره رئيس الدير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عمل على إيجاد موطئ قدم لحكومته في المدينة المقدسة، ومما لاشك فيه ان مدونة دانيال عن رحلته التي استغرقت عامين كانت من أفضل المصادر الروسية التي تحدثت عن تاريخ المدينة المقدسة ولأهميتها ترجمت إلى اللغات الرئيسة آنذاك اللاتينية والانكليزية والفرنسية والألم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رجمت إلى العربية فيما بع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ثرت رحلات الحج الروسية للاماكن المقدسة بالعلاقات الروسية السياسية مع بيزنطة وقيام عدة حروب بي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عقد عدة معاهدات، التي كان من أهمها، معاهدة </w:t>
      </w:r>
      <w:r>
        <w:rPr>
          <w:rFonts w:cs="Simplified Arabic" w:ascii="Simplified Arabic" w:hAnsi="Simplified Arabic"/>
          <w:sz w:val="24"/>
          <w:szCs w:val="24"/>
          <w:lang w:bidi="ar-IQ"/>
        </w:rPr>
        <w:t>11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أثرت أيضا بالحروب الصليبية البيزنط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غزو المغولي لروسيا </w:t>
      </w:r>
      <w:r>
        <w:rPr>
          <w:rFonts w:cs="Simplified Arabic" w:ascii="Simplified Arabic" w:hAnsi="Simplified Arabic"/>
          <w:sz w:val="24"/>
          <w:szCs w:val="24"/>
          <w:lang w:bidi="ar-IQ"/>
        </w:rPr>
        <w:t>124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كانت رحلات الحج الروسية متقطعة وغير منتظ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ا إن تلك الرحلات عانت صعوبة أكثر بعد احتلال العثمانيين للقسطنطينية عام </w:t>
      </w:r>
      <w:r>
        <w:rPr>
          <w:rFonts w:cs="Simplified Arabic" w:ascii="Simplified Arabic" w:hAnsi="Simplified Arabic"/>
          <w:sz w:val="24"/>
          <w:szCs w:val="24"/>
          <w:lang w:bidi="ar-IQ"/>
        </w:rPr>
        <w:t>1453</w:t>
      </w:r>
      <w:r>
        <w:rPr>
          <w:rFonts w:ascii="Simplified Arabic" w:hAnsi="Simplified Arabic" w:cs="Simplified Arabic"/>
          <w:sz w:val="24"/>
          <w:sz w:val="24"/>
          <w:szCs w:val="24"/>
          <w:rtl w:val="true"/>
          <w:lang w:bidi="ar-IQ"/>
        </w:rPr>
        <w:t>م إذ جرت عدة حروب بين الدولة العثمانية وروسيا حملت الطابع الديني في اغلبها مما اجبر العثمانيين على منع مثل تلك الرحلات الدينية الروسية وعدم السماح لها بالمرور عبر أراضيها الا بفرمان خاص من السلطان العثماني شخص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حين اعتلى القيصر ايفان الرابع </w:t>
      </w:r>
      <w:r>
        <w:rPr>
          <w:rFonts w:cs="Simplified Arabic" w:ascii="Simplified Arabic" w:hAnsi="Simplified Arabic"/>
          <w:sz w:val="24"/>
          <w:szCs w:val="24"/>
          <w:lang w:bidi="ar-IQ"/>
        </w:rPr>
        <w:t>Ivan Iv</w:t>
      </w:r>
      <w:r>
        <w:rPr>
          <w:rFonts w:cs="Simplified Arabic" w:ascii="Simplified Arabic" w:hAnsi="Simplified Arabic"/>
          <w:sz w:val="24"/>
          <w:szCs w:val="24"/>
          <w:lang w:bidi="ar-IQ"/>
        </w:rPr>
        <w:t xml:space="preserve"> 1533-1584</w:t>
      </w:r>
      <w:r>
        <w:rPr>
          <w:rFonts w:ascii="Simplified Arabic" w:hAnsi="Simplified Arabic" w:cs="Simplified Arabic"/>
          <w:sz w:val="24"/>
          <w:sz w:val="24"/>
          <w:szCs w:val="24"/>
          <w:rtl w:val="true"/>
          <w:lang w:bidi="ar-IQ"/>
        </w:rPr>
        <w:t>م عرش روسيا بدأت الحكومة الاهتمام من جديد برحلات الح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ا أنها حملت معها الطابع ألاستخباراتي التجسسي أكثر من ان تكون دينية، وذلك بعد ان أعلن القيصر نفسه حامي الكنيسة الشرقية، ووريث عرش القياصرة البيزنطيين واتخاذه النسر شعارهم شعاراً لدولته الناشئ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أرسل للقدس الأموال اللازمة لبناء الاديره والكنائس ولتوزيع الصدقات فيها وفي بيت لحم على الفقراء المسيحيين باس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جل تحقيق أهدافه أرسل عام </w:t>
      </w:r>
      <w:r>
        <w:rPr>
          <w:rFonts w:cs="Simplified Arabic" w:ascii="Simplified Arabic" w:hAnsi="Simplified Arabic"/>
          <w:sz w:val="24"/>
          <w:szCs w:val="24"/>
          <w:lang w:bidi="ar-IQ"/>
        </w:rPr>
        <w:t>15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لراهب يوزيناكوف </w:t>
      </w:r>
      <w:r>
        <w:rPr>
          <w:rFonts w:cs="Simplified Arabic" w:ascii="Simplified Arabic" w:hAnsi="Simplified Arabic"/>
          <w:sz w:val="24"/>
          <w:szCs w:val="24"/>
          <w:lang w:bidi="ar-IQ"/>
        </w:rPr>
        <w:t>YouZeniako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قدس، وقد دامت زيارته لها ثلاثة اشهر جمع خلالها المعلومات الوافية عن المدينة المقدسة من تحصينات والتركيبة السكانية والأطياف وموارد الحياة فيها واهم القوى المتنفذة ف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634</w:t>
      </w:r>
      <w:r>
        <w:rPr>
          <w:rFonts w:ascii="Simplified Arabic" w:hAnsi="Simplified Arabic" w:cs="Simplified Arabic"/>
          <w:sz w:val="24"/>
          <w:sz w:val="24"/>
          <w:szCs w:val="24"/>
          <w:rtl w:val="true"/>
          <w:lang w:bidi="ar-IQ"/>
        </w:rPr>
        <w:t xml:space="preserve">م أرسلت الحكومة القيصرية الراهب </w:t>
      </w:r>
      <w:r>
        <w:rPr>
          <w:rFonts w:cs="Simplified Arabic" w:ascii="Simplified Arabic" w:hAnsi="Simplified Arabic"/>
          <w:sz w:val="24"/>
          <w:szCs w:val="24"/>
          <w:lang w:bidi="ar-IQ"/>
        </w:rPr>
        <w:t>Kak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اماكن المقدسة في فلسطين، وادعى الراهب هناك انه اتى من اجل الصلاة وطلب الرحمة والمغف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 رحلته تلك استمرت ثلاث سنوات واستطاع خلالها جمع ما كلف به من معلومات عن القدس وبيت لحم وعن جميع المناطق التي مر بها بطريق الذهاب والعودة كالسامرة ودمشق وادرنه وديار بكر علماً بأن هذا الطريق لم يسبق للحجاج أو الرحالة الروس المرور به من قبل لذا فأن من المؤكد ان الحكومة هي التي امرته باتخاذ هذا الطريق الجديد للاطلاع على أوضاع الأقاليم العثم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ثمرت تلك التقارير والمدونات بأن منحت قيصر الروس بطرس الاكبر </w:t>
      </w:r>
      <w:r>
        <w:rPr>
          <w:rFonts w:cs="Simplified Arabic" w:ascii="Simplified Arabic" w:hAnsi="Simplified Arabic"/>
          <w:sz w:val="24"/>
          <w:szCs w:val="24"/>
          <w:lang w:bidi="ar-IQ"/>
        </w:rPr>
        <w:t>Peter The Grea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16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7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رة الوصول بروسيا القيصرية الى المياة الداف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الوصول الى مياة البحر الأسود ومنه الى البحر المتوسط وبصورة خاصة في الحدود الجنوبية للإمبراطورية الروسية والتوسع نحو الشمال حتى الوصول الى سواحل بحر البلطيق على حساب الأراضي السويد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تركزت الدراسات الاستراتيجية في عهده على التعرف بأوضاع الأقاليم العثمانية، وتم ذلك بإشراف السفير الروسي في الأستانة تولستوي </w:t>
      </w:r>
      <w:r>
        <w:rPr>
          <w:rFonts w:cs="Simplified Arabic" w:ascii="Simplified Arabic" w:hAnsi="Simplified Arabic"/>
          <w:sz w:val="24"/>
          <w:szCs w:val="24"/>
          <w:lang w:bidi="ar-IQ"/>
        </w:rPr>
        <w:t>Tolsto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غم انه كان اول سفير يمثل روسيا القيصرية في الدولة العثمانية عام </w:t>
      </w:r>
      <w:r>
        <w:rPr>
          <w:rFonts w:cs="Simplified Arabic" w:ascii="Simplified Arabic" w:hAnsi="Simplified Arabic"/>
          <w:sz w:val="24"/>
          <w:szCs w:val="24"/>
          <w:lang w:bidi="ar-IQ"/>
        </w:rPr>
        <w:t>17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يؤكد على جدية اهداف روسيا التوسعية التي لم تتحمل التأجيل في الوصول لتلك المناطق هي ان اول مهمة اوكلت للسفير الروسي هي عملية تسهيل منح الحجاج الروس فرمانات السلطان العثماني لزيارة الاماكن المقدسة في فلس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ثمرت جهوده عن الموافقة لرحلة القس لوكيانوف </w:t>
      </w:r>
      <w:r>
        <w:rPr>
          <w:rFonts w:cs="Simplified Arabic" w:ascii="Simplified Arabic" w:hAnsi="Simplified Arabic"/>
          <w:sz w:val="24"/>
          <w:szCs w:val="24"/>
          <w:lang w:bidi="ar-IQ"/>
        </w:rPr>
        <w:t>A. Lockyano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قيقة ستيفان </w:t>
      </w:r>
      <w:r>
        <w:rPr>
          <w:rFonts w:cs="Simplified Arabic" w:ascii="Simplified Arabic" w:hAnsi="Simplified Arabic"/>
          <w:sz w:val="24"/>
          <w:szCs w:val="24"/>
          <w:lang w:bidi="ar-IQ"/>
        </w:rPr>
        <w:t>Stev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707</w:t>
      </w:r>
      <w:r>
        <w:rPr>
          <w:rFonts w:ascii="Simplified Arabic" w:hAnsi="Simplified Arabic" w:cs="Simplified Arabic"/>
          <w:sz w:val="24"/>
          <w:sz w:val="24"/>
          <w:szCs w:val="24"/>
          <w:rtl w:val="true"/>
          <w:lang w:bidi="ar-IQ"/>
        </w:rPr>
        <w:t xml:space="preserve">م وتبعتها رحلة القس افرام </w:t>
      </w:r>
      <w:r>
        <w:rPr>
          <w:rFonts w:cs="Simplified Arabic" w:ascii="Simplified Arabic" w:hAnsi="Simplified Arabic"/>
          <w:sz w:val="24"/>
          <w:szCs w:val="24"/>
          <w:lang w:bidi="ar-IQ"/>
        </w:rPr>
        <w:t>Afra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7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رحلة سـلفاستـر </w:t>
      </w:r>
      <w:r>
        <w:rPr>
          <w:rFonts w:cs="Simplified Arabic" w:ascii="Simplified Arabic" w:hAnsi="Simplified Arabic"/>
          <w:sz w:val="24"/>
          <w:szCs w:val="24"/>
          <w:lang w:bidi="ar-IQ"/>
        </w:rPr>
        <w:t>Selvels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ـام </w:t>
      </w:r>
      <w:r>
        <w:rPr>
          <w:rFonts w:cs="Simplified Arabic" w:ascii="Simplified Arabic" w:hAnsi="Simplified Arabic"/>
          <w:sz w:val="24"/>
          <w:szCs w:val="24"/>
          <w:lang w:bidi="ar-IQ"/>
        </w:rPr>
        <w:t>17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عدد هذه الرحلات المتزايد والمتعددة جاء بناءً على اهتمام القياصرة للقيام بهذه المهمة لمعرفة المزيد من المعلومات حول الأرض المقدس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غم تدهور الأوضاع الداخلية في روسيـا اثر وفاة القيصر بطرس الأكبر عام </w:t>
      </w:r>
      <w:r>
        <w:rPr>
          <w:rFonts w:cs="Simplified Arabic" w:ascii="Simplified Arabic" w:hAnsi="Simplified Arabic"/>
          <w:sz w:val="24"/>
          <w:szCs w:val="24"/>
          <w:lang w:bidi="ar-IQ"/>
        </w:rPr>
        <w:t>17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خول البلاد فترة صراع على العرش والتدخل الاجنبي الذي استمر حتى عام </w:t>
      </w:r>
      <w:r>
        <w:rPr>
          <w:rFonts w:cs="Simplified Arabic" w:ascii="Simplified Arabic" w:hAnsi="Simplified Arabic"/>
          <w:sz w:val="24"/>
          <w:szCs w:val="24"/>
          <w:lang w:bidi="ar-IQ"/>
        </w:rPr>
        <w:t>17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نا نجد ان الرحلات التبشيرية الروسية لم تتوقف إذا جاءت رحلة بارسكي </w:t>
      </w:r>
      <w:r>
        <w:rPr>
          <w:rFonts w:cs="Simplified Arabic" w:ascii="Simplified Arabic" w:hAnsi="Simplified Arabic"/>
          <w:sz w:val="24"/>
          <w:szCs w:val="24"/>
          <w:lang w:bidi="ar-IQ"/>
        </w:rPr>
        <w:t>17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حلة سيرابيـون الى القدس في الربع الثاني من القرن الثامن عشر الميل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ماقدمه الدبلوماسيون الروس من تقارير كان من اهمها تقارير 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 ينبلوييف وفينشاكو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ابعت الامبراطورة كاتريـن الثانية </w:t>
      </w:r>
      <w:r>
        <w:rPr>
          <w:rFonts w:cs="Simplified Arabic" w:ascii="Simplified Arabic" w:hAnsi="Simplified Arabic"/>
          <w:sz w:val="24"/>
          <w:szCs w:val="24"/>
          <w:lang w:bidi="ar-IQ"/>
        </w:rPr>
        <w:t>Cathrain II</w:t>
      </w:r>
      <w:r>
        <w:rPr>
          <w:rFonts w:cs="Simplified Arabic" w:ascii="Simplified Arabic" w:hAnsi="Simplified Arabic"/>
          <w:sz w:val="24"/>
          <w:szCs w:val="24"/>
          <w:lang w:bidi="ar-IQ"/>
        </w:rPr>
        <w:t xml:space="preserve"> 17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17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اسة سلفها القيصر بطرس الأكبر الخارجية والعمل على تحقيق أهدافه في توسع روسـيا القيص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 تلك السياسة قد أثارت حفيظة الدول الاوربية الاخرى مما دعاها الى اعلان الحرب ضد روسيا عام </w:t>
      </w:r>
      <w:r>
        <w:rPr>
          <w:rFonts w:cs="Simplified Arabic" w:ascii="Simplified Arabic" w:hAnsi="Simplified Arabic"/>
          <w:sz w:val="24"/>
          <w:szCs w:val="24"/>
          <w:lang w:bidi="ar-IQ"/>
        </w:rPr>
        <w:t>17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 القوات الروسية قد حققت عدة انتصارات واستطاعت احتلال بولندا والعمل على تقسيم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كما اضطرت روسيا الى ايقاف حربها ضد الدولة العثمانية نتيجة الثورة الفلاحية فيها وتوقيع معاهدة الصلح كوجك كينا رجي </w:t>
      </w:r>
      <w:r>
        <w:rPr>
          <w:rFonts w:cs="Simplified Arabic" w:ascii="Simplified Arabic" w:hAnsi="Simplified Arabic"/>
          <w:sz w:val="24"/>
          <w:szCs w:val="24"/>
          <w:lang w:bidi="ar-IQ"/>
        </w:rPr>
        <w:t>17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قرت المعاهدة في بنودها حق روسيا التحدث باسم رعايا السلطان من المسيحيين الارثوذ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قرت حق روسيـا في اقامة كنيسة ارثوذكسة في الاستانة على رأسها اساقفه روس، وكذلك اصبح الحق للرعايا الروس الحج الى بيت المقدس دون الحصول على موافقة الإدارة العثمانية ومنحت الاتفاقية روسيا ايضا الحق في فتح القنصليات في القدس وبيت لحم ويافا وحيفا فضلا عن وجود سفارتها في الاستان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ذلك يكون من حق روسيـا التدخل في الشؤون الداخلية للإمبراطورية العثمانية تحت حجة حماية الا رثودكس ومنذ تلك المرحلة تحددت الطرق التي سارت عليها روسيا في الزحف على الممتلكات العثمانية في اسيـا واربا الشرقية تحت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بطة للشعوب السلا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ثارت المتاعب للدوله العثمانية والدفاع عن الارثوذكس وحمايتهم خاصة في فلسطين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نعكست طموحات الامبراطورة الروسية على اهتمامها الكبير بالاماكن المقدسة ويتضح ذلك جلياً من خلال شروط معاهدة ياسي </w:t>
      </w:r>
      <w:r>
        <w:rPr>
          <w:rFonts w:cs="Simplified Arabic" w:ascii="Simplified Arabic" w:hAnsi="Simplified Arabic"/>
          <w:sz w:val="24"/>
          <w:szCs w:val="24"/>
          <w:lang w:bidi="ar-IQ"/>
        </w:rPr>
        <w:t>1792</w:t>
      </w:r>
      <w:r>
        <w:rPr>
          <w:rFonts w:ascii="Simplified Arabic" w:hAnsi="Simplified Arabic" w:cs="Simplified Arabic"/>
          <w:sz w:val="24"/>
          <w:sz w:val="24"/>
          <w:szCs w:val="24"/>
          <w:rtl w:val="true"/>
          <w:lang w:bidi="ar-IQ"/>
        </w:rPr>
        <w:t>، اذ اكدت على شروط حماية الارثوذكس العثمانيين وبصورة خاصة في فلس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ثر تلك المعاهدة بدأت بدعم الرحلات الدينية التبشي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وصل الراهب المسكوفي ميليتي </w:t>
      </w:r>
      <w:r>
        <w:rPr>
          <w:rFonts w:cs="Simplified Arabic" w:ascii="Simplified Arabic" w:hAnsi="Simplified Arabic"/>
          <w:sz w:val="24"/>
          <w:szCs w:val="24"/>
          <w:lang w:bidi="ar-IQ"/>
        </w:rPr>
        <w:t>Mili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فلسطين عام </w:t>
      </w:r>
      <w:r>
        <w:rPr>
          <w:rFonts w:cs="Simplified Arabic" w:ascii="Simplified Arabic" w:hAnsi="Simplified Arabic"/>
          <w:sz w:val="24"/>
          <w:szCs w:val="24"/>
          <w:lang w:bidi="ar-IQ"/>
        </w:rPr>
        <w:t>17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دون ملاحظاته عن موسم الح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اء من بعده الراهب فيشيناكوف </w:t>
      </w:r>
      <w:r>
        <w:rPr>
          <w:rFonts w:cs="Simplified Arabic" w:ascii="Simplified Arabic" w:hAnsi="Simplified Arabic"/>
          <w:sz w:val="24"/>
          <w:szCs w:val="24"/>
          <w:lang w:bidi="ar-IQ"/>
        </w:rPr>
        <w:t>18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8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قدس الذي دون معلومات دقيقة عن التركيبة السكانية لمدينه القدس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ان معظم السكان من العرب المسلمين مع قله من الاتراك وعدد كبير من النصارى الارثوذكس والكاثول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يهود فعددهم قليل يسكنون احياء خاصة 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زلهم جي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كن معظمهم بجوار هيكل سليمان في الاقسام الشرقية من 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 في معزل عن السكان الآخرين ولهم أسواقهم الخاصة لبيع المأكولات ويمارسون التجارة والحرف المتنوع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8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ل الى القدس الكاتب اللاهوتي ومؤرخ الكنيسة الارثوذكسية والموظف في الشعبة الدبلوماسية التابعة لأركان الجيش الروسي الثاني مورافيوف </w:t>
      </w:r>
      <w:r>
        <w:rPr>
          <w:rFonts w:cs="Simplified Arabic" w:ascii="Simplified Arabic" w:hAnsi="Simplified Arabic"/>
          <w:sz w:val="24"/>
          <w:szCs w:val="24"/>
          <w:lang w:bidi="ar-IQ"/>
        </w:rPr>
        <w:t>Moravio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وصل الى المدينة عبر صحراء سيناء ومن ثم الى غـزة التي وصفها بأنها أغنى المدن الفلسط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تب مورافيوف التقارير الخاصة عن مدينة القدس لحكومة في بطرسبور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وحى للشاعر الروسي المعروف ليرمنتوف </w:t>
      </w:r>
      <w:r>
        <w:rPr>
          <w:rFonts w:cs="Simplified Arabic" w:ascii="Simplified Arabic" w:hAnsi="Simplified Arabic"/>
          <w:sz w:val="24"/>
          <w:szCs w:val="24"/>
          <w:lang w:bidi="ar-IQ"/>
        </w:rPr>
        <w:t>Lermento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يدته المشه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صن فلس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هداه سعف شجرة النخيل من فلسطين عام </w:t>
      </w:r>
      <w:r>
        <w:rPr>
          <w:rFonts w:cs="Simplified Arabic" w:ascii="Simplified Arabic" w:hAnsi="Simplified Arabic"/>
          <w:sz w:val="24"/>
          <w:szCs w:val="24"/>
          <w:lang w:bidi="ar-IQ"/>
        </w:rPr>
        <w:t>183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اء من بعده الى القدس عام </w:t>
      </w:r>
      <w:r>
        <w:rPr>
          <w:rFonts w:cs="Simplified Arabic" w:ascii="Simplified Arabic" w:hAnsi="Simplified Arabic"/>
          <w:sz w:val="24"/>
          <w:szCs w:val="24"/>
          <w:lang w:bidi="ar-IQ"/>
        </w:rPr>
        <w:t>18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يب زافا لوج </w:t>
      </w:r>
      <w:r>
        <w:rPr>
          <w:rFonts w:cs="Simplified Arabic" w:ascii="Simplified Arabic" w:hAnsi="Simplified Arabic"/>
          <w:sz w:val="24"/>
          <w:szCs w:val="24"/>
          <w:lang w:bidi="ar-IQ"/>
        </w:rPr>
        <w:t>Zavalog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طريق السويس ووصف بدقه المدن الفلسطينية التي زارها ومما جذب انتباهه في القدس كثرة الفقراء فيها وانهم يتزاحمون حول كنسيه القيامة، وان القسم الاكبر من المسيحيين يعيشون على هبات الاد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ـا اليهود فيعيشون على الهبات التي يتبرع بها اخوانهم في الدين من مختلف انحاء العال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بعد ان اعتلى السلطان العثماني عبد المجيد </w:t>
      </w:r>
      <w:r>
        <w:rPr>
          <w:rFonts w:cs="Simplified Arabic" w:ascii="Simplified Arabic" w:hAnsi="Simplified Arabic"/>
          <w:sz w:val="24"/>
          <w:szCs w:val="24"/>
          <w:lang w:bidi="ar-IQ"/>
        </w:rPr>
        <w:t>18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ش بدأ العمل بإصلاح شؤون الدولة العثمانية الداخلية بمساعدة وزيرة الاول رشيد باش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شيت روسيـا من تلك الإصلاحات وما سينتج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أثارت قضية حماية المسيحيين مجدداً وحقها في الإشراف على الكنائس والأماكن المقدسة في القدس وبيت لحم على غرار ما حصل عليه الرهبان الكاثوليك من امتيازات لترضية فرنسـ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علنت روسيا معارضتها لذلك القرار مستندة الى بنود معاهدة كوجك كينارجي </w:t>
      </w:r>
      <w:r>
        <w:rPr>
          <w:rFonts w:cs="Simplified Arabic" w:ascii="Simplified Arabic" w:hAnsi="Simplified Arabic"/>
          <w:sz w:val="24"/>
          <w:szCs w:val="24"/>
          <w:lang w:bidi="ar-IQ"/>
        </w:rPr>
        <w:t>1774</w:t>
      </w:r>
      <w:r>
        <w:rPr>
          <w:rFonts w:ascii="Simplified Arabic" w:hAnsi="Simplified Arabic" w:cs="Simplified Arabic"/>
          <w:sz w:val="24"/>
          <w:sz w:val="24"/>
          <w:szCs w:val="24"/>
          <w:rtl w:val="true"/>
          <w:lang w:bidi="ar-IQ"/>
        </w:rPr>
        <w:t xml:space="preserve">م ومعاهدة ياسي </w:t>
      </w:r>
      <w:r>
        <w:rPr>
          <w:rFonts w:cs="Simplified Arabic" w:ascii="Simplified Arabic" w:hAnsi="Simplified Arabic"/>
          <w:sz w:val="24"/>
          <w:szCs w:val="24"/>
          <w:lang w:bidi="ar-IQ"/>
        </w:rPr>
        <w:t>1792</w:t>
      </w:r>
      <w:r>
        <w:rPr>
          <w:rFonts w:ascii="Simplified Arabic" w:hAnsi="Simplified Arabic" w:cs="Simplified Arabic"/>
          <w:sz w:val="24"/>
          <w:sz w:val="24"/>
          <w:szCs w:val="24"/>
          <w:rtl w:val="true"/>
          <w:lang w:bidi="ar-IQ"/>
        </w:rPr>
        <w:t>م التي اعطتها الحق في حماية المسيحيين آنذ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ها جوبهت برفض الدولة العثمانية لمطالبها وبتأييد من بقية دول أوربا المسيح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في عام</w:t>
      </w:r>
      <w:r>
        <w:rPr>
          <w:rFonts w:cs="Simplified Arabic" w:ascii="Simplified Arabic" w:hAnsi="Simplified Arabic"/>
          <w:sz w:val="24"/>
          <w:szCs w:val="24"/>
          <w:lang w:bidi="ar-IQ"/>
        </w:rPr>
        <w:t>18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رسلت الكنيسة الارثوذكسيه الروسية المطرن بارفيري </w:t>
      </w:r>
      <w:r>
        <w:rPr>
          <w:rFonts w:cs="Simplified Arabic" w:ascii="Simplified Arabic" w:hAnsi="Simplified Arabic"/>
          <w:sz w:val="24"/>
          <w:szCs w:val="24"/>
          <w:lang w:bidi="ar-IQ"/>
        </w:rPr>
        <w:t>Parvier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همة سرية الى بيت المقدس، وبعد مرور اربع سنوات ارسل بارفيري تقريراً الى البطريكية الروسية طلب فية ارسال بعثة روسية دائمة في بيت المقدس تتولى حزمه المصالح الروسية فيها، والدفاع عن حقوق الحجاج الروس، والاشراف على كافه الكنائس والاديرة الارثوذكسـية بناءً على اقتراح بارفيري الى 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مت فـي عقوبتها الراهـب غوفاروف </w:t>
      </w:r>
      <w:r>
        <w:rPr>
          <w:rFonts w:cs="Simplified Arabic" w:ascii="Simplified Arabic" w:hAnsi="Simplified Arabic"/>
          <w:sz w:val="24"/>
          <w:szCs w:val="24"/>
          <w:lang w:bidi="ar-IQ"/>
        </w:rPr>
        <w:t>Govaro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لميـذ كريلوف </w:t>
      </w:r>
      <w:r>
        <w:rPr>
          <w:rFonts w:cs="Simplified Arabic" w:ascii="Simplified Arabic" w:hAnsi="Simplified Arabic"/>
          <w:sz w:val="24"/>
          <w:szCs w:val="24"/>
          <w:lang w:bidi="ar-IQ"/>
        </w:rPr>
        <w:t>Kerielo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يلافيـوف </w:t>
      </w:r>
      <w:r>
        <w:rPr>
          <w:rFonts w:cs="Simplified Arabic" w:ascii="Simplified Arabic" w:hAnsi="Simplified Arabic"/>
          <w:sz w:val="24"/>
          <w:szCs w:val="24"/>
          <w:lang w:bidi="ar-IQ"/>
        </w:rPr>
        <w:t>Selaviav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8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ترح المطران بارفيري من جديد على الحكومة القيصرية انشاء مجلس عموم روسيا لدعم الارثوذكس في القدس الا ان الحكومة اجلت موافقتها على المقترح لحين دراسته علما بانه تم انشاء الارساليه الروسية في القدس عام </w:t>
      </w:r>
      <w:r>
        <w:rPr>
          <w:rFonts w:cs="Simplified Arabic" w:ascii="Simplified Arabic" w:hAnsi="Simplified Arabic"/>
          <w:sz w:val="24"/>
          <w:szCs w:val="24"/>
          <w:lang w:bidi="ar-IQ"/>
        </w:rPr>
        <w:t>18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شرت البعثة عملها في القدس فأسست عام </w:t>
      </w:r>
      <w:r>
        <w:rPr>
          <w:rFonts w:cs="Simplified Arabic" w:ascii="Simplified Arabic" w:hAnsi="Simplified Arabic"/>
          <w:sz w:val="24"/>
          <w:szCs w:val="24"/>
          <w:lang w:bidi="ar-IQ"/>
        </w:rPr>
        <w:t>18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اً للطباعة في بيت المقدس لإصدار الكتب الدينية الارثوذكسية باللغتين العربية واللاتينية وتوزيعها على المدارس الدينية الارثوذكس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خل الصراع بين الرهبان الكاثوليك والارثوذكس مرحلة جديدة حول حماية الأماكن المقدسة في فلسطين، وسرعان ما تحول الصراع الى قضية دولية بعد ان ساندت فرنسا رجال الدين الكاثوليك وساندت روسيا الارثوذ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الأمير نابليون الثالث </w:t>
      </w:r>
      <w:r>
        <w:rPr>
          <w:rFonts w:cs="Simplified Arabic" w:ascii="Simplified Arabic" w:hAnsi="Simplified Arabic"/>
          <w:sz w:val="24"/>
          <w:szCs w:val="24"/>
          <w:lang w:bidi="ar-IQ"/>
        </w:rPr>
        <w:t>Napoleon III</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848-18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طان عبد المجيد بأن يعلن عام </w:t>
      </w:r>
      <w:r>
        <w:rPr>
          <w:rFonts w:cs="Simplified Arabic" w:ascii="Simplified Arabic" w:hAnsi="Simplified Arabic"/>
          <w:sz w:val="24"/>
          <w:szCs w:val="24"/>
          <w:lang w:bidi="ar-IQ"/>
        </w:rPr>
        <w:t>18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ثيقة رسمية يؤكد فيها الوضع الأفضل لرجال الدين الكاثوليك وان جميع الكاثوليك يتمتعون بالحماية الفرنسية حسب الامتيازات التي وردت في معاهدة </w:t>
      </w:r>
      <w:r>
        <w:rPr>
          <w:rFonts w:cs="Simplified Arabic" w:ascii="Simplified Arabic" w:hAnsi="Simplified Arabic"/>
          <w:sz w:val="24"/>
          <w:szCs w:val="24"/>
          <w:lang w:bidi="ar-IQ"/>
        </w:rPr>
        <w:t>174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لم يعد رجال الدين الكاثوليك يتمتعون بامتيازاتها في فلسطين وذلك بسبب الدعم الروسي للرهبان الارثوذكس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جهة أخرى لانشغال فرنسا بمشاكلها الداخلية وحروبها الخارجية في نهاية القرن الثامن عشر والنصف الأول من القرن التاسع عشر الميلا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أيدت الدولة الأوربية الكاثوليكية المطالب الفرنسية مما شكل وسيلة ضغط على السلطان العثماني عبد المجيد فاضطر في النهاية الى الاستجابة للمطالب الفرن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أثار ذلك القيصر الروسي نيقولا الأول </w:t>
      </w:r>
      <w:r>
        <w:rPr>
          <w:rFonts w:cs="Simplified Arabic" w:ascii="Simplified Arabic" w:hAnsi="Simplified Arabic"/>
          <w:sz w:val="24"/>
          <w:szCs w:val="24"/>
          <w:lang w:bidi="ar-IQ"/>
        </w:rPr>
        <w:t>Nicholas I</w:t>
      </w:r>
      <w:r>
        <w:rPr>
          <w:rFonts w:cs="Simplified Arabic" w:ascii="Simplified Arabic" w:hAnsi="Simplified Arabic"/>
          <w:sz w:val="24"/>
          <w:szCs w:val="24"/>
          <w:lang w:bidi="ar-IQ"/>
        </w:rPr>
        <w:t xml:space="preserve"> 1825-18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لم يتردد في إعلان مطالبة الدولة العثمانية بالعدول عن قراره أو منح روسيا الحقوق نفسها في حماية ارثوذكس الدولة العثمان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الواقع ان اثارة قضية الحماية ماهي الا قضية مفتعلة فنابليون الثالث اراد بها كسر الأحلاف الأوربية التي ظهرت بعد مؤتمر فينا </w:t>
      </w:r>
      <w:r>
        <w:rPr>
          <w:rFonts w:cs="Simplified Arabic" w:ascii="Simplified Arabic" w:hAnsi="Simplified Arabic"/>
          <w:sz w:val="24"/>
          <w:szCs w:val="24"/>
          <w:lang w:bidi="ar-IQ"/>
        </w:rPr>
        <w:t>18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عانت منها فرنسا كثيراً وبهذه القضية نجح في ابعاد النمسا عن روسيا القيصرية اما القيصر الروسي فاراد استغلاها مع أجل التوسع ومد النفوذ الى مختلف الاقاليم العثمانية وبصورة خاصة في اوربا الشرقية وبلاد الشام ولاسيما بعد ان اكدت تقارير المبشرين البغض العربي للحكم العثم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 يكتف القيصر الروسي بالمطالبة بحماية ارثوذكس فلسطين بل زاد ليطلب حق الحماية لجميع ارثوذكس الدولة العثمانية وهو ما يقدر عددهم في تلك الفترة بـ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مسيحي وعلى ضوء ذلك ارسل مبعوثه عضو مجلس الدولة مينشكوف </w:t>
      </w:r>
      <w:r>
        <w:rPr>
          <w:rFonts w:cs="Simplified Arabic" w:ascii="Simplified Arabic" w:hAnsi="Simplified Arabic"/>
          <w:sz w:val="24"/>
          <w:szCs w:val="24"/>
          <w:lang w:bidi="ar-IQ"/>
        </w:rPr>
        <w:t>Minshka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استانة للتفاو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صلها يوم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ر </w:t>
      </w:r>
      <w:r>
        <w:rPr>
          <w:rFonts w:cs="Simplified Arabic" w:ascii="Simplified Arabic" w:hAnsi="Simplified Arabic"/>
          <w:sz w:val="24"/>
          <w:szCs w:val="24"/>
          <w:lang w:bidi="ar-IQ"/>
        </w:rPr>
        <w:t>18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 العثمانيين رفضوا المطالب الروس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مما اضطر بالوفد الروسي الى إخراج مشروع بديل على طاولة المفاوضات تمثل في حق روسيا الإشراف على انتخابات البطاركة الارثوذكس وإنشاء كنيسة جديدة مع ملحقاتها في القدس مع إعلان الحكومة العثمانية حصول روسيا على حق حماية ارثوذكس فلسطين على غرار ما حصل عليه الفرنسيون وفق معاهدة </w:t>
      </w:r>
      <w:r>
        <w:rPr>
          <w:rFonts w:cs="Simplified Arabic" w:ascii="Simplified Arabic" w:hAnsi="Simplified Arabic"/>
          <w:sz w:val="24"/>
          <w:szCs w:val="24"/>
          <w:lang w:bidi="ar-IQ"/>
        </w:rPr>
        <w:t>17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لا ان العثمانيين قد تعهدوا بحماية الكنائس وحصانتها واحترام حقوق رعاياها الارثوذكس وأبلغت المبعوث الروسي بان الدولة العثمانية ملتزمة بمعاهدة </w:t>
      </w:r>
      <w:r>
        <w:rPr>
          <w:rFonts w:cs="Simplified Arabic" w:ascii="Simplified Arabic" w:hAnsi="Simplified Arabic"/>
          <w:sz w:val="24"/>
          <w:szCs w:val="24"/>
          <w:lang w:bidi="ar-IQ"/>
        </w:rPr>
        <w:t>17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فرنسا وانها لا تنوي تغي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مطالب الروسية لها مساس بالسيادة العثمانية وأم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حاول مينشكوف قدر المستطاع بأن لا يعود الى بطرسبورغ دون نتائج ت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خذ يكرر المحاولات بان يلزم الدولة العثمانية بإصدار بيان بان يحصل الارثوذكس على جميع الامتيازات التي حصلت عليها بقية الطوائف المسيحية كالكاثوليك والأرمن الا إنه فشل بالنهاية في ذلك واضطر للعودة في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ر </w:t>
      </w:r>
      <w:r>
        <w:rPr>
          <w:rFonts w:cs="Simplified Arabic" w:ascii="Simplified Arabic" w:hAnsi="Simplified Arabic"/>
          <w:sz w:val="24"/>
          <w:szCs w:val="24"/>
          <w:lang w:bidi="ar-IQ"/>
        </w:rPr>
        <w:t>18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عه بالمغادرة القائم بالأعمال الروسي في الأستانة وخاصة بعد رفض الم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عدها اعلن القيصر تهديده بالحرب اذ لم تستجب الحكومة العثمانية لمطالبة وبالفعل دخلت القوات الروسية امارتي الدانوب في تموز </w:t>
      </w:r>
      <w:r>
        <w:rPr>
          <w:rFonts w:cs="Simplified Arabic" w:ascii="Simplified Arabic" w:hAnsi="Simplified Arabic"/>
          <w:sz w:val="24"/>
          <w:szCs w:val="24"/>
          <w:lang w:bidi="ar-IQ"/>
        </w:rPr>
        <w:t>18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لى اثر ذلك الاحتلال عقد مؤتمر فيينا وبصورة غير رسمية، ضم سفراء كل من بريطانيا والنمسا وفرنسا وبروسيا والدولة العثمانية واتفق المجتمعون على ان يبقى امر حماية الرعايا المسيحيين حسب ما تقتضيه مصلحة الدولة العثمانية مع توجه إنذار لروسيا القيصرية بإرجاع الأراضي العثمانية المحتلة حديث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م تستجب روسيا القيصرية للمطالب الدولية فأعلنت الدولة العثمانية الحرب ضدها في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أول </w:t>
      </w:r>
      <w:r>
        <w:rPr>
          <w:rFonts w:cs="Simplified Arabic" w:ascii="Simplified Arabic" w:hAnsi="Simplified Arabic"/>
          <w:sz w:val="24"/>
          <w:szCs w:val="24"/>
          <w:lang w:bidi="ar-IQ"/>
        </w:rPr>
        <w:t>18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 الجيوش العثمانية منيت بعدة هزائم كان من أهمها معركة سنيوب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8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تم تدمير الأسطول العث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دعت تلك الهزيمة بان تعلن كل من فرنسا وبريطانيا وسردينيا الحرب على روسيا القيصرية في حين نجحت النمسا في دور الوسيط بين الجانبين المتحار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مرت حرب القرم حتى عام </w:t>
      </w:r>
      <w:r>
        <w:rPr>
          <w:rFonts w:cs="Simplified Arabic" w:ascii="Simplified Arabic" w:hAnsi="Simplified Arabic"/>
          <w:sz w:val="24"/>
          <w:szCs w:val="24"/>
          <w:lang w:bidi="ar-IQ"/>
        </w:rPr>
        <w:t>18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ق خلالها الحلفاء عدة انتصارات على الجيوش الروس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يذكر المؤرخون ان تلك الهزائم كانت السبب المباشر في موت القيصر نيقولا الأول الذي لم يتوقع بأن تقهر جيوشه إمام الحل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تلى من بعده ابنه الكسندر الثاني</w:t>
      </w:r>
      <w:r>
        <w:rPr>
          <w:rFonts w:cs="Simplified Arabic" w:ascii="Simplified Arabic" w:hAnsi="Simplified Arabic"/>
          <w:sz w:val="24"/>
          <w:szCs w:val="24"/>
          <w:lang w:bidi="ar-IQ"/>
        </w:rPr>
        <w:t>Alexander II</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ش، وكان ميالاً للسلام ولكن بأقل الخسائر وبالفعل قبل الوساطة النمساوية لانهاء الحرب في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18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لاتفاق على جملة قرارات كان اهمها تخلي روسيا عن مطالبها بحماية رعايا الدولة العثمانية من المسيحيين الارثوذكس واحترام سياده الاراضي العثمانية وإعادة الدانوب للعثمان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رغم النتائج القاسية التي منيت فيها روسيا القيصرية والمعاهدة المذ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وقف روسيا برنامجها التبشيري في القدس اذ رأت فيه المنفذ الوحيد للتحرك من اجل استعادة النفوذ مستقبلاً في تلك المناطق فاهتمت بإرسال السياح والرهب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يجذب الانتباه خلال تلك الفترة بأن هؤلاء الرهبان قد حملوا على عاتقهم تحسين صورة روسيا وقيصرها في المجتمعات العربية اذ حرص هؤلاء على إلقاء المحاضرات والكلمات الرنانة التي تعبر عن حب الروس للعرب مع تشويه وإظهار مساوئ الحكم العثم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لغ عدد المبشرين عام </w:t>
      </w:r>
      <w:r>
        <w:rPr>
          <w:rFonts w:cs="Simplified Arabic" w:ascii="Simplified Arabic" w:hAnsi="Simplified Arabic"/>
          <w:sz w:val="24"/>
          <w:szCs w:val="24"/>
          <w:lang w:bidi="ar-IQ"/>
        </w:rPr>
        <w:t>18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ـ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هب وسائح، وزاد عدد الحجاج للقدس بشكل ملحوظ ولاسيما بعد فتح خط ملاحة بحري بين ميناء اوديسا الواقع على بحر الأسود وميناء حيفا الفلسط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ى عام </w:t>
      </w:r>
      <w:r>
        <w:rPr>
          <w:rFonts w:cs="Simplified Arabic" w:ascii="Simplified Arabic" w:hAnsi="Simplified Arabic"/>
          <w:sz w:val="24"/>
          <w:szCs w:val="24"/>
          <w:lang w:bidi="ar-IQ"/>
        </w:rPr>
        <w:t>18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ادت الحكومة الروسية فتح قنصليتها في 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شاء قسم جديد في وزارة الخارجية الروسية باس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سم فلس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كلت الية مهمة البحث عن مصادر تمويل جديدة وتوظيفها في توسيع ودعم النفوذ السياسي والديني في ارض فلسط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طاع ذلك القسم بعد عام من تأسيسه جمع اكثر من مليون روبل وتحويل المبلغ الى البعثة الروحية الروسية في القدس من اجل شراء الأراضي لبناء دار لاستضافة الحجاج الر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8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كنت البعثة من شراء الأراضي الواقعة ما بين بوابة دمشق وساحة الميدان في القدس، والتي تعرف اليوم باسم ساحة الروس وسجلت تلك الاراضي باسم البعثة التبشرية الروحية الروسية في القدس وشرعت حال تسجيلها عام </w:t>
      </w:r>
      <w:r>
        <w:rPr>
          <w:rFonts w:cs="Simplified Arabic" w:ascii="Simplified Arabic" w:hAnsi="Simplified Arabic"/>
          <w:sz w:val="24"/>
          <w:szCs w:val="24"/>
          <w:lang w:bidi="ar-IQ"/>
        </w:rPr>
        <w:t>18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بناء دير القديسة الكساندرا ودير القديسين الثلاثة ومنازل اخرى مجاورة للمبشرين والحجاج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م يتوقف الرهبان والسياح في حملاتهم الدعائية للحكومة القيصرية في الاوساط العربية المسلمة وإثارتها ضد الحكم العثماني أو التواجد الأوربي فيها فيذكر لنا الرحالة كيرك </w:t>
      </w:r>
      <w:r>
        <w:rPr>
          <w:rFonts w:cs="Simplified Arabic" w:ascii="Simplified Arabic" w:hAnsi="Simplified Arabic"/>
          <w:sz w:val="24"/>
          <w:szCs w:val="24"/>
          <w:lang w:bidi="ar-IQ"/>
        </w:rPr>
        <w:t>Kier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حد مدوناته</w:t>
      </w:r>
      <w:r>
        <w:rPr>
          <w:rFonts w:cs="Simplified Arabic" w:ascii="Simplified Arabic" w:hAnsi="Simplified Arabic"/>
          <w:sz w:val="24"/>
          <w:szCs w:val="24"/>
          <w:rtl w:val="true"/>
          <w:lang w:bidi="ar-IQ"/>
        </w:rPr>
        <w:t xml:space="preserve">((. . . . </w:t>
      </w:r>
      <w:r>
        <w:rPr>
          <w:rFonts w:ascii="Simplified Arabic" w:hAnsi="Simplified Arabic" w:cs="Simplified Arabic"/>
          <w:sz w:val="24"/>
          <w:sz w:val="24"/>
          <w:szCs w:val="24"/>
          <w:rtl w:val="true"/>
          <w:lang w:bidi="ar-IQ"/>
        </w:rPr>
        <w:t xml:space="preserve">ان هذا الش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ب فلس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ب الروس ويميل اليهم بالقياس الى جميع الأوربيين الا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ل تعرف لماذا؟ لأن الروس يتعاملون معهم ببساطة وا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فرنسيون والانكليز وعلى وجه الخصوص الانكليز فيعاملونهم كما يعاملون الحيوانات وهذا الشعب حساس اكثر من غ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نوا الى لطف وبشاشة الجوال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ما الطبيب الروسي بيلسيف </w:t>
      </w:r>
      <w:r>
        <w:rPr>
          <w:rFonts w:cs="Simplified Arabic" w:ascii="Simplified Arabic" w:hAnsi="Simplified Arabic"/>
          <w:sz w:val="24"/>
          <w:szCs w:val="24"/>
          <w:lang w:bidi="ar-IQ"/>
        </w:rPr>
        <w:t>Peilsie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تجول بالأماكن المقدسة بتكليف من قسم فلسطين سجل انطباعات العرب عن الروس والعثمانيين فضلا عن المجتمع العربي وفي عام </w:t>
      </w:r>
      <w:r>
        <w:rPr>
          <w:rFonts w:cs="Simplified Arabic" w:ascii="Simplified Arabic" w:hAnsi="Simplified Arabic"/>
          <w:sz w:val="24"/>
          <w:szCs w:val="24"/>
          <w:lang w:bidi="ar-IQ"/>
        </w:rPr>
        <w:t>18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كليف الارخيماندر يدليون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ف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مه رئاسة البعثة التبشيرية الروسية في ال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د عمل بكفاءة منقطعة النظير اذ اقترح على القيصر انشاء اللجنة الفلسطينية في وزارة الخارجية عوضا عن القسم الفلسطيني واستطاع من خلال تلك اللجنه شراء الاراضي وبناء الكنائس والاديرة والمستشفيات والمدارس الدينية وتكليف لجنة بدراسة تاريخ فلسطين بوجه عام والقدس بوجه خ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غدت البعثة التبشيرية الروسية تمتلك اراضي واسعة في القدس وبقية المناطق الفلسطين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ساعدت التطورات على الساحة الدولية الى عودة روسيا القيصرية الى المجتمع الدول، وذلك بعد هزيمة فرنسا في معركة سيدان على يد الجيوش الروسية عام </w:t>
      </w:r>
      <w:r>
        <w:rPr>
          <w:rFonts w:cs="Simplified Arabic" w:ascii="Simplified Arabic" w:hAnsi="Simplified Arabic"/>
          <w:sz w:val="24"/>
          <w:szCs w:val="24"/>
          <w:lang w:bidi="ar-IQ"/>
        </w:rPr>
        <w:t>1870</w:t>
      </w:r>
      <w:r>
        <w:rPr>
          <w:rFonts w:ascii="Simplified Arabic" w:hAnsi="Simplified Arabic" w:cs="Simplified Arabic"/>
          <w:sz w:val="24"/>
          <w:sz w:val="24"/>
          <w:szCs w:val="24"/>
          <w:rtl w:val="true"/>
          <w:lang w:bidi="ar-IQ"/>
        </w:rPr>
        <w:t xml:space="preserve">، وعقدها روسيا اتفاقية مع بريطانيا في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ر </w:t>
      </w:r>
      <w:r>
        <w:rPr>
          <w:rFonts w:cs="Simplified Arabic" w:ascii="Simplified Arabic" w:hAnsi="Simplified Arabic"/>
          <w:sz w:val="24"/>
          <w:szCs w:val="24"/>
          <w:lang w:bidi="ar-IQ"/>
        </w:rPr>
        <w:t>18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رفت فيها الاخيرة لروسيا بالسيطرة على باطومي مما اكد النفوذ الروسي في الولايات العثمان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ما استغلت روسيا الحركات القومية في الاقاليم العثمانية واثارتها ضد الحكم العثماني في البلقان والاقاليم العربية في بلاد الشام الى جانبها عن طريق المبشرين الروس وقد ابدت روسيا تأييدها لهم وتقديم دعمها العسكري للتخلص من الحكم العث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 العرب رفضوا التدخل العسكري الروسي الى جانبهم خشية من استبدال الاحتلال العثماني بالاحتلال الروسي لأقاليم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هم طلبوا منها الدعم السياسي والاعلامي عند الضرورة فقط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ي سنه </w:t>
      </w:r>
      <w:r>
        <w:rPr>
          <w:rFonts w:cs="Simplified Arabic" w:ascii="Simplified Arabic" w:hAnsi="Simplified Arabic"/>
          <w:sz w:val="24"/>
          <w:szCs w:val="24"/>
          <w:lang w:bidi="ar-IQ"/>
        </w:rPr>
        <w:t>18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بح الكسندر الثالث </w:t>
      </w:r>
      <w:r>
        <w:rPr>
          <w:rFonts w:cs="Simplified Arabic" w:ascii="Simplified Arabic" w:hAnsi="Simplified Arabic"/>
          <w:sz w:val="24"/>
          <w:szCs w:val="24"/>
          <w:lang w:bidi="ar-IQ"/>
        </w:rPr>
        <w:t>Alexander III</w:t>
      </w:r>
      <w:r>
        <w:rPr>
          <w:rFonts w:cs="Simplified Arabic" w:ascii="Simplified Arabic" w:hAnsi="Simplified Arabic"/>
          <w:sz w:val="24"/>
          <w:szCs w:val="24"/>
          <w:lang w:bidi="ar-IQ"/>
        </w:rPr>
        <w:t xml:space="preserve"> 1881 - 18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صراً لروسيا وقد اشرف على تربيته الراهب بوبيد نوست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اصبح نفوذ الكنيسة الروسية يشمل قمه هرم السلطة فيها مما يدعم نشاط البعثات التبشيرية الارثوذكسية في ال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ي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ر </w:t>
      </w:r>
      <w:r>
        <w:rPr>
          <w:rFonts w:cs="Simplified Arabic" w:ascii="Simplified Arabic" w:hAnsi="Simplified Arabic"/>
          <w:sz w:val="24"/>
          <w:szCs w:val="24"/>
          <w:lang w:bidi="ar-IQ"/>
        </w:rPr>
        <w:t>18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كلت الجمعية الامبراطورية الارثوذكسية الفلسطينية، وقد حصلت هذه الجمعية على حماية ورعاية بلاط القيصر الروسي، ودخل في عضويتها سبعة أمراء من ال رومانوف، وقد تولى مهمة الأشراف على عملها مجلس مكون من شقيق القيصر سيرجى </w:t>
      </w:r>
      <w:r>
        <w:rPr>
          <w:rFonts w:cs="Simplified Arabic" w:ascii="Simplified Arabic" w:hAnsi="Simplified Arabic"/>
          <w:sz w:val="24"/>
          <w:szCs w:val="24"/>
          <w:lang w:bidi="ar-IQ"/>
        </w:rPr>
        <w:t>Sergey</w:t>
      </w:r>
      <w:r>
        <w:rPr>
          <w:rFonts w:ascii="Simplified Arabic" w:hAnsi="Simplified Arabic" w:cs="Simplified Arabic"/>
          <w:sz w:val="24"/>
          <w:sz w:val="24"/>
          <w:szCs w:val="24"/>
          <w:rtl w:val="true"/>
          <w:lang w:bidi="ar-IQ"/>
        </w:rPr>
        <w:t xml:space="preserve">بمنصب المدير العام، والكاتب الروسي فيليبوف </w:t>
      </w:r>
      <w:r>
        <w:rPr>
          <w:rFonts w:cs="Simplified Arabic" w:ascii="Simplified Arabic" w:hAnsi="Simplified Arabic"/>
          <w:sz w:val="24"/>
          <w:szCs w:val="24"/>
          <w:lang w:bidi="ar-IQ"/>
        </w:rPr>
        <w:t>Velipov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نصب نائب الم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ين ستيبانوف </w:t>
      </w:r>
      <w:r>
        <w:rPr>
          <w:rFonts w:cs="Simplified Arabic" w:ascii="Simplified Arabic" w:hAnsi="Simplified Arabic"/>
          <w:sz w:val="24"/>
          <w:szCs w:val="24"/>
          <w:lang w:bidi="ar-IQ"/>
        </w:rPr>
        <w:t>Stieono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كرتيراً للجمعية كما انها ضمت العديد من الأساتذة والعلماء والأطباء والرهب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م تصنيف العضوية فيها كالآتي</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79"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عضاء رئيسيين </w:t>
      </w:r>
    </w:p>
    <w:p>
      <w:pPr>
        <w:pStyle w:val="Normal"/>
        <w:numPr>
          <w:ilvl w:val="0"/>
          <w:numId w:val="5"/>
        </w:numPr>
        <w:tabs>
          <w:tab w:val="clear" w:pos="720"/>
          <w:tab w:val="left" w:pos="-41"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ضاء عامين</w:t>
      </w:r>
    </w:p>
    <w:p>
      <w:pPr>
        <w:pStyle w:val="Normal"/>
        <w:numPr>
          <w:ilvl w:val="0"/>
          <w:numId w:val="5"/>
        </w:numPr>
        <w:tabs>
          <w:tab w:val="clear" w:pos="720"/>
          <w:tab w:val="left" w:pos="199"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ضاء مساعدين</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وقف درجة العضوية لكل منهم على قيمة الاشتراك السنوي الذي يدفعه العضو أو ما يتبرع به للجمعية خلال السنة كما اعلنت الجمعية عن اهدافها في بيانها التأسيس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م المساعدات اللازمة للحجاج الارثوذكس من روس وغيرهم بالأراضي المقدس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قامة المدارس والمستشفيات والدور المناب للحجاج</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م المساعدات للسكان الارثوذكس المحليين وللكنائس والأديرة والسلطات الروحية في القدس</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حث عن المصادر والمخطوطات التي تتضمن معلومات عن الاماكن المقدسة وترجمتها</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ظيم البعثات التبشيرية والاستكشافية وتمويلها في القد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ــا مسالة التمويل فلقد اعتمدت على دعم الحكومة بالدرجة الاولى واشتراكات الاعضاء وتبرعات المواط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باشرت الجمعية اعمالها على الفور فأرسلت ما يقارب عشرة ألاف حاج في السنة الأولى وقدمت لهم  التسهيلات كافه من نقل ورعاية صحية ومساكن ومواد غذ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صدرت مجلة خاصة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لة الارثوذكسية الفلسط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من اهم اعمالها تغطية اعمال الجمعية في الاراضي المقدس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دعمت القنصليات الروسية نشاط الارساليات التبشيرية الارثوذكسية فقدمت السفارة الروسية في الأستانة التماساً الى السلطان عبد الحميد الثاني </w:t>
      </w:r>
      <w:r>
        <w:rPr>
          <w:rFonts w:cs="Simplified Arabic" w:ascii="Simplified Arabic" w:hAnsi="Simplified Arabic"/>
          <w:sz w:val="24"/>
          <w:szCs w:val="24"/>
          <w:lang w:bidi="ar-IQ"/>
        </w:rPr>
        <w:t>18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بت فيه السماح لها ببناء كنيستين الأولى في قرية طوزيتا والثانية في عين كرم في القدس الشريف وتكون تحت أشراف الدير الروسي فأصدر السلطان فرمانا بالموافقة عام </w:t>
      </w:r>
      <w:r>
        <w:rPr>
          <w:rFonts w:cs="Simplified Arabic" w:ascii="Simplified Arabic" w:hAnsi="Simplified Arabic"/>
          <w:sz w:val="24"/>
          <w:szCs w:val="24"/>
          <w:lang w:bidi="ar-IQ"/>
        </w:rPr>
        <w:t>18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أربع سنوات تقدمت السفارة الروسية بطلب جديد تضمن السماح ببناء كنيسة في القدس تحت إشراف الدير الروسي وتمت الموافقة ايضا على الطلب في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أول </w:t>
      </w:r>
      <w:r>
        <w:rPr>
          <w:rFonts w:cs="Simplified Arabic" w:ascii="Simplified Arabic" w:hAnsi="Simplified Arabic"/>
          <w:sz w:val="24"/>
          <w:szCs w:val="24"/>
          <w:lang w:bidi="ar-IQ"/>
        </w:rPr>
        <w:t>188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 الجمعية قد أتمت بناء العديد من المدارس الدينية والمستشفيات خلال تلك الفترة </w:t>
      </w:r>
      <w:r>
        <w:rPr>
          <w:rFonts w:cs="Simplified Arabic" w:ascii="Simplified Arabic" w:hAnsi="Simplified Arabic"/>
          <w:sz w:val="24"/>
          <w:szCs w:val="24"/>
          <w:lang w:bidi="ar-IQ"/>
        </w:rPr>
        <w:t>18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8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ختلف المدن الفلسطينية وترميم العديد من الكنائس والأديرة كان في مقدمتها كنيسة القيامـ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ي اب </w:t>
      </w:r>
      <w:r>
        <w:rPr>
          <w:rFonts w:cs="Simplified Arabic" w:ascii="Simplified Arabic" w:hAnsi="Simplified Arabic"/>
          <w:sz w:val="24"/>
          <w:szCs w:val="24"/>
          <w:lang w:bidi="ar-IQ"/>
        </w:rPr>
        <w:t>18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أعضاء جمعية اخوة مهد المسيح وممثلو الجمعية الروحية البيضاء المقدسة والشعب بانتخاب ثلاث مرشحين لرئاسة بطركية القدس الارثوذكسية، وكان من ضمنهم نيكوديم رئيس البعثة الروحية الروسية الارثوذكسية في بيت المقدس الذي استطاع الفوز بالرئاس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غير ان البطريك الجديد بدأ تعامله مع الجمعية الإمبراطورية الارثوذكسية الفلسطينية بعدم الارتياح، وعندما بدأت الجمعية نشاطها التعليمي في الخليل والقدس تطور الامر الى خلاف بين البطريك والجمعية مما دعا الحكومة القيصرية الى التدخل كل الخلاف اذا كان ينكوديم يعتقد بان المبشرين الروس أصبحوا ذا نفوذ واسع في الأماكن المقدسة وأن واجبه الديني يحتم علية ايقافهم، ونجحت الحكومة في تقريب وجهات النظر وحل الخل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صدر البطريك موافقته على عدة مشـاريع للجمعية في القدس والسامرة والخليل فاستعادت الجمعية موقفها في القدس وبقية المدن الفلسطينية بخاصة بعد ان صدرت ايضاً موافقـة الينود المقدس في روسـيا بجميع التبرعات من الكنائس في عيد انتقال السـيد المسيح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الى ال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ظهرت حملة تبرعات سنوية عرفت ب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رعات الشعا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متلكت الجمعية كافة الوثائق والمخططات التي عثرت عليها الخاصة بتاريخ فلس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فت العلماء بدراستها ووضعها بأرشيف خاص بها، وقد شجعت هذه الدراسات حركة الاستشراق الروسي كثيراً ًاذ اهتم الكثير من الروس بدراسة تاريخ فلسطين والاماكن المقدسة في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دخلت الجمعية الإمبراطورية عدة صراعات مع بقية الجمعيات التبشيرية الاخرى خلال هذه الفترة من اجل بسط النفوذ بالقدس اذ دخلت في صراع مع البروتستانت والكاثوليك لابل زاد الامر بان تدخل في تنافس مع جمعية اخوة المهد الارثوذكسية اليونانية، واتهم البطريك نيكوديم بالتعصب للروس فقط بعد ان اقام الصلاة بكنيسة القيامة باللغة السلاف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ضطر بعد ذلك السيد خيتروف مساعد رئيس الجمعية الإمبراطورية الى زيارة القدس للاطلاع عن قرب على نشاط الجمعية ودورها التبشيري، وكتب احد المرافقين له </w:t>
      </w:r>
      <w:r>
        <w:rPr>
          <w:rFonts w:cs="Simplified Arabic" w:ascii="Simplified Arabic" w:hAnsi="Simplified Arabic"/>
          <w:sz w:val="24"/>
          <w:szCs w:val="24"/>
          <w:rtl w:val="true"/>
          <w:lang w:bidi="ar-IQ"/>
        </w:rPr>
        <w:t xml:space="preserve">((. . . . . </w:t>
      </w:r>
      <w:r>
        <w:rPr>
          <w:rFonts w:ascii="Simplified Arabic" w:hAnsi="Simplified Arabic" w:cs="Simplified Arabic"/>
          <w:sz w:val="24"/>
          <w:sz w:val="24"/>
          <w:szCs w:val="24"/>
          <w:rtl w:val="true"/>
          <w:lang w:bidi="ar-IQ"/>
        </w:rPr>
        <w:t xml:space="preserve">اثناء زيارتنا للقدس في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ون الاول التقى خيتروف في بيت المقدس بالبطريك نيكوديم، وأطلق البطريق لقب ملاك السلام على خيترافو، وقد قدم الوفد الى البطريك رسالة من رئيس الجمعية الإمبراطورية، وحين انتهى من قراءتها رد البطريك قائلا 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ني اعلن دعمي للجمعية الإمبراطورية الارثوذكسية الفلسطينية وارجو من الله أن يحقق امنيتي بذل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على ضوء ذلك قدمت الحكومة الروسية الدعم المادي لبناء الأديرة وترميم عدد من الكنائس في القدس وبيت لح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مقابل وافق البطريك على بناء العديد من المدارس التبشيرية في فلس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صدرت الجمعية مجلة أخرى سم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خبار الجمعية الإمبراطورية الارثوذكسية الفلسط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هتمت هذه المجلة بإصدار دراسات المستشرقين عن الأراضي المقدسة عام </w:t>
      </w:r>
      <w:r>
        <w:rPr>
          <w:rFonts w:cs="Simplified Arabic" w:ascii="Simplified Arabic" w:hAnsi="Simplified Arabic"/>
          <w:sz w:val="24"/>
          <w:szCs w:val="24"/>
          <w:lang w:bidi="ar-IQ"/>
        </w:rPr>
        <w:t>188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جددت الخلافات بين المبشرين الأرثوذكس في 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تهام اليونانيين البطريك بخيانة الأمانة وان أموال الكنيسة خصصت لخدمة الجمعيات التبشيرية الروسية في 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صاعد الخلاف حتى وصل الى محاولة اغتيال البطريك في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ر </w:t>
      </w:r>
      <w:r>
        <w:rPr>
          <w:rFonts w:cs="Simplified Arabic" w:ascii="Simplified Arabic" w:hAnsi="Simplified Arabic"/>
          <w:sz w:val="24"/>
          <w:szCs w:val="24"/>
          <w:lang w:bidi="ar-IQ"/>
        </w:rPr>
        <w:t>18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دير كيراسيم الأرد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ه نجا بأعجوبة وبفضل الحجاج الروس الذين أحاطوا به وافشلوا محاولة الاغتيا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رغم ان البطريك نيكوديم كان على راس هرم المبشرين الروس في القدس الا أنة هناك الكثير من الروس قد امتازوا بأعمالهم وعلى رأسهم كابوتين رئيس البعثة الروحية الروسية في القدس الذي اتم بناء دير قيامة السيد المسيح علية السلام على جبل ليون والعديد من الاديرة في مختلف المدن الفلسطينية كدير المعذبة الكساندرا والكنيسة الثلاثية ودير القديسة مريم المجدلية فضلاً عن دوره في بناء مساكن للحجاج والمدارس الدينية والمستشفيات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ارت اوضاع الارثوذكس والبعثات التبشيرية الروسية السيئة بعد عام </w:t>
      </w:r>
      <w:r>
        <w:rPr>
          <w:rFonts w:cs="Simplified Arabic" w:ascii="Simplified Arabic" w:hAnsi="Simplified Arabic"/>
          <w:sz w:val="24"/>
          <w:szCs w:val="24"/>
          <w:lang w:bidi="ar-IQ"/>
        </w:rPr>
        <w:t>18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ق الشعب والحكومة الروسية، خاصة ترك نيكوديم منصبة وهو الداعم الاول لها في 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زدياد نفوذ جمعيات التبشير الكاثوليكية والبروتستانتية يها فقررت الحكومة القيصرية اعادة تفعيل انشطة الجمعية لحفاظ على دور المبشرين الروس ونفوذها في المنطقة 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علنت الجمعية لجنه فلسطين الروسية وتولت المهام كافه التي أوكلت اليها لتحصر جميع الأموال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جل استعادة الجمعية نشاطها في القدس أصبحت الجمعية تشرف على جميع المدارس والمعاهد الدينية ومنحت الطلاب المتفوقين في تلك المدارس فرصة متابعة دراستهم في أكاديمية كييف الروحية التي خرجت الدفعة الاولى منهم عام </w:t>
      </w:r>
      <w:r>
        <w:rPr>
          <w:rFonts w:cs="Simplified Arabic" w:ascii="Simplified Arabic" w:hAnsi="Simplified Arabic"/>
          <w:sz w:val="24"/>
          <w:szCs w:val="24"/>
          <w:lang w:bidi="ar-IQ"/>
        </w:rPr>
        <w:t>18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تعين من تخرج منهم في مدارس الجمعية بالمدن الفلسطينية أو بلاد الشام على وجه العم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 الجمعية واجهت مشاكل عدة في مطلع عام </w:t>
      </w:r>
      <w:r>
        <w:rPr>
          <w:rFonts w:cs="Simplified Arabic" w:ascii="Simplified Arabic" w:hAnsi="Simplified Arabic"/>
          <w:sz w:val="24"/>
          <w:szCs w:val="24"/>
          <w:lang w:bidi="ar-IQ"/>
        </w:rPr>
        <w:t>18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الخلافات مع البطريك الجديد الذي أبدى عدم ارتياحه لوجود البعثات التبشيرية الروسية في ال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دفع الجمعية الى نقل نشاطها الى المدن الفلسطينية الاخرى كالناصرة والجليل وافتتحت العديد من المدارس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كتبت الجمعية في تقريرها السنوي عن نشاطها لعام </w:t>
      </w:r>
      <w:r>
        <w:rPr>
          <w:rFonts w:cs="Simplified Arabic" w:ascii="Simplified Arabic" w:hAnsi="Simplified Arabic"/>
          <w:sz w:val="24"/>
          <w:szCs w:val="24"/>
          <w:lang w:bidi="ar-IQ"/>
        </w:rPr>
        <w:t>1896</w:t>
      </w:r>
      <w:r>
        <w:rPr>
          <w:rFonts w:cs="Simplified Arabic" w:ascii="Simplified Arabic" w:hAnsi="Simplified Arabic"/>
          <w:sz w:val="24"/>
          <w:szCs w:val="24"/>
          <w:rtl w:val="true"/>
          <w:lang w:bidi="ar-IQ"/>
        </w:rPr>
        <w:t xml:space="preserve"> ((. . . </w:t>
      </w:r>
      <w:r>
        <w:rPr>
          <w:rFonts w:ascii="Simplified Arabic" w:hAnsi="Simplified Arabic" w:cs="Simplified Arabic"/>
          <w:sz w:val="24"/>
          <w:sz w:val="24"/>
          <w:szCs w:val="24"/>
          <w:rtl w:val="true"/>
          <w:lang w:bidi="ar-IQ"/>
        </w:rPr>
        <w:t>ماذا فعلنا نحن الروس ؟ لقد ألقينا بأنفسنا في الماء من اجل اخوتنا، وهذ أمر صعب جداً عندما يكون الماء عميقاً ويقف على الشاطي أخوة اخرين يدعموننا الى الو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ما يدلل هذا التقرير على مدى الصعوبات التي يواجهها المبشرون الروس وحاول أعضاء الجمعية استعادة نشاطهم بالقدس عام </w:t>
      </w:r>
      <w:r>
        <w:rPr>
          <w:rFonts w:cs="Simplified Arabic" w:ascii="Simplified Arabic" w:hAnsi="Simplified Arabic"/>
          <w:sz w:val="24"/>
          <w:szCs w:val="24"/>
          <w:lang w:bidi="ar-IQ"/>
        </w:rPr>
        <w:t>1898</w:t>
      </w:r>
      <w:r>
        <w:rPr>
          <w:rFonts w:ascii="Simplified Arabic" w:hAnsi="Simplified Arabic" w:cs="Simplified Arabic"/>
          <w:sz w:val="24"/>
          <w:sz w:val="24"/>
          <w:szCs w:val="24"/>
          <w:rtl w:val="true"/>
          <w:lang w:bidi="ar-IQ"/>
        </w:rPr>
        <w:t xml:space="preserve">اذ افتتحوا مدرسة جديدة الا انهم تفاجؤوا بمقاطعة السكان المحليين لها وامتناعهم عن دعمها مما اجبر الجمعية على تحويلها الى مركز للأبحاث والدراسات وكتب البرفسور نيتسكوف الذي قدم فلسطين عام </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فتش عــام للمدارس التابعة للجمعية الإمبراطو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امل السلطة الروحية العليا في فلسطين بنوع من عدم الارتياح والاهتمام مع المدارس الروسية التي بنتها الجمعية الإمبراطورية الارثوذكسية الفلسطين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مما أجبرت تلك الأوضاع المتردية للجمعية في القدس الى تحجيم نشاطها واختصار مهامها على تقديم المساعدات للمدارس التابعة لها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كزت في نشاطها ودعمها على التبشيرية في سوريا ولبنان والأردن في تلك المرحلة وقد لقيت نجاحاً كبيرا في سـور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الختـام لقد ساعدت البعثات التبشيرية الروسية الارثوذكسية على انبعاث الروح القومية في منطقة الشرق العربي وخصوصاً خلال الفترة الممتدة بين عامي </w:t>
      </w:r>
      <w:r>
        <w:rPr>
          <w:rFonts w:cs="Simplified Arabic" w:ascii="Simplified Arabic" w:hAnsi="Simplified Arabic"/>
          <w:sz w:val="24"/>
          <w:szCs w:val="24"/>
          <w:lang w:bidi="ar-IQ"/>
        </w:rPr>
        <w:t>18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ن خلال مساهمتها بتدريس اللغة العربية في مدارسها وتعريب الكثير من المصادر فضلاً عن اهتمامها بالتاريخ العربي وظهور حركة الاستشراق وما قدمته ل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لقى العديد من المبشرين المحاضرات وأقاموا الندوات التي بينوا فيها مساوئ الحكم العثماني وان لم يكن ذلك الا من اجل مصالح روسيا السياسية ولكن ساهم في وعي الشعب العربي وقضيته الق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اهم خريجو مدارس البعثات التبشيرية بتشكيل الجمعيات العربية مثل جمعية الآداب والعلوم الذي أسسها ناصيف اليازجي وبطرس البستاني عام </w:t>
      </w:r>
      <w:r>
        <w:rPr>
          <w:rFonts w:cs="Simplified Arabic" w:ascii="Simplified Arabic" w:hAnsi="Simplified Arabic"/>
          <w:sz w:val="24"/>
          <w:szCs w:val="24"/>
          <w:lang w:bidi="ar-IQ"/>
        </w:rPr>
        <w:t>18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يروت، والجمعية العلمية السورية </w:t>
      </w:r>
      <w:r>
        <w:rPr>
          <w:rFonts w:cs="Simplified Arabic" w:ascii="Simplified Arabic" w:hAnsi="Simplified Arabic"/>
          <w:sz w:val="24"/>
          <w:szCs w:val="24"/>
          <w:lang w:bidi="ar-IQ"/>
        </w:rPr>
        <w:t>18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عية بيروت السرية </w:t>
      </w:r>
      <w:r>
        <w:rPr>
          <w:rFonts w:cs="Simplified Arabic" w:ascii="Simplified Arabic" w:hAnsi="Simplified Arabic"/>
          <w:sz w:val="24"/>
          <w:szCs w:val="24"/>
          <w:lang w:bidi="ar-IQ"/>
        </w:rPr>
        <w:t>18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نعكست تلك الإعمال على العلاقات العثمانية الروسية اذ لم يطمأن العثمانيون لتواجد المبشرين الروس على أراضيها لإدراكها التام بحقيقة مأرب تلك الحملات وتوصيفها من قبل الحكومة الرو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تلك السياسة سببا ًفي ارتكاب السلطات العثمانية عدة مجازر ضد القوميات التابعة لها كالأرمن والبلقان و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خفى الروس حقيقة أهداف الحملات التبشيرية في القدس وغيرها من الأقاليم اذ مثلت هذه الحملات العيون الروسية في الأقاليم العثمانية، ولم تكن بعيدة عن كل حدث فيها بحجة التبش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أنها رصدت عن طريق المبشرين جميع تحركات الدول الغربية المنافسة لها في المنطقة فظهرت البعثات التبشيرية كجزء من الدبلوماسية الروسية العامة اذ عمقت الحكومة الروسية أثرها في المنطقة عن طريق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ان تلك الحملات لاقت الفشل في نهاية القرن التاسع عشر من القدس لقلة الموارد المالية وذلك من اجل اهدافها في الوصول الى البحر الأسود، ولقوة المنافسين من جمعيات تبشيرية كاثوليكية وبروتستانتية المدعومة من دول أوربا الغن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هـــوامــش</w:t>
      </w:r>
      <w:r>
        <w:rPr>
          <w:rFonts w:cs="Simplified Arabic" w:ascii="Simplified Arabic" w:hAnsi="Simplified Arabic"/>
          <w:b/>
          <w:bCs/>
          <w:sz w:val="24"/>
          <w:szCs w:val="24"/>
          <w:u w:val="single"/>
          <w:rtl w:val="true"/>
        </w:rPr>
        <w:t>: -</w:t>
      </w:r>
    </w:p>
    <w:p>
      <w:pPr>
        <w:pStyle w:val="Normal"/>
        <w:numPr>
          <w:ilvl w:val="0"/>
          <w:numId w:val="7"/>
        </w:numPr>
        <w:tabs>
          <w:tab w:val="clear" w:pos="720"/>
          <w:tab w:val="left" w:pos="423" w:leader="none"/>
          <w:tab w:val="left" w:pos="2824"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يبانوف، فيدسوف، موجز تاريخ الاتحاد السوفيتي، ترجمه خيري الضامن، موسكو، بلا، ص</w:t>
      </w:r>
      <w:r>
        <w:rPr>
          <w:rFonts w:cs="Simplified Arabic" w:ascii="Simplified Arabic" w:hAnsi="Simplified Arabic"/>
          <w:sz w:val="24"/>
          <w:szCs w:val="24"/>
        </w:rPr>
        <w:t>41</w:t>
      </w:r>
      <w:r>
        <w:rPr>
          <w:rFonts w:ascii="Simplified Arabic" w:hAnsi="Simplified Arabic" w:cs="Simplified Arabic"/>
          <w:sz w:val="24"/>
          <w:sz w:val="24"/>
          <w:szCs w:val="24"/>
          <w:rtl w:val="true"/>
        </w:rPr>
        <w:t xml:space="preserve">؛ المطران ميشيل يتيم، تاريخ الكنسية الشرقية، لبنان، </w:t>
      </w:r>
      <w:r>
        <w:rPr>
          <w:rFonts w:cs="Simplified Arabic" w:ascii="Simplified Arabic" w:hAnsi="Simplified Arabic"/>
          <w:sz w:val="24"/>
          <w:szCs w:val="24"/>
        </w:rPr>
        <w:t>1991</w:t>
      </w:r>
      <w:r>
        <w:rPr>
          <w:rFonts w:cs="Simplified Arabic" w:ascii="Simplified Arabic" w:hAnsi="Simplified Arabic"/>
          <w:sz w:val="24"/>
          <w:szCs w:val="24"/>
          <w:rtl w:val="true"/>
        </w:rPr>
        <w:t>.</w:t>
      </w:r>
    </w:p>
    <w:p>
      <w:pPr>
        <w:pStyle w:val="Normal"/>
        <w:numPr>
          <w:ilvl w:val="0"/>
          <w:numId w:val="7"/>
        </w:numPr>
        <w:tabs>
          <w:tab w:val="clear" w:pos="720"/>
          <w:tab w:val="left" w:pos="423" w:leader="none"/>
          <w:tab w:val="left" w:pos="2824"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Maureen Perrie , The Cambridge history of Russia , Vol. I , Cambridge  . 200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سعيد عمران، تاريخ اوربا في العصور الوسطى، بيروت،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374</w:t>
      </w:r>
      <w:r>
        <w:rPr>
          <w:rFonts w:cs="Simplified Arabic" w:ascii="Simplified Arabic" w:hAnsi="Simplified Arabic"/>
          <w:sz w:val="24"/>
          <w:szCs w:val="24"/>
          <w:rtl w:val="true"/>
        </w:rPr>
        <w:t>.</w:t>
      </w:r>
    </w:p>
    <w:p>
      <w:pPr>
        <w:pStyle w:val="Normal"/>
        <w:numPr>
          <w:ilvl w:val="0"/>
          <w:numId w:val="7"/>
        </w:numPr>
        <w:tabs>
          <w:tab w:val="clear" w:pos="720"/>
          <w:tab w:val="left" w:pos="423" w:leader="none"/>
          <w:tab w:val="left" w:pos="2824"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نتسيغ، الرحالة الروس في الشرق الاوسط، ترجمة معروف خزنة دار، بغداد، </w:t>
      </w:r>
      <w:r>
        <w:rPr>
          <w:rFonts w:cs="Simplified Arabic" w:ascii="Simplified Arabic" w:hAnsi="Simplified Arabic"/>
          <w:sz w:val="24"/>
          <w:szCs w:val="24"/>
        </w:rPr>
        <w:t>198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p>
    <w:p>
      <w:pPr>
        <w:pStyle w:val="Normal"/>
        <w:numPr>
          <w:ilvl w:val="0"/>
          <w:numId w:val="7"/>
        </w:numPr>
        <w:tabs>
          <w:tab w:val="clear" w:pos="720"/>
          <w:tab w:val="left" w:pos="423" w:leader="none"/>
          <w:tab w:val="left" w:pos="2824"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نوسوف، حياة وسيرة الراهب دانيال رئيس الارض الروسية،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وف خزنة دار، بغداد، </w:t>
      </w:r>
      <w:r>
        <w:rPr>
          <w:rFonts w:cs="Simplified Arabic" w:ascii="Simplified Arabic" w:hAnsi="Simplified Arabic"/>
          <w:sz w:val="24"/>
          <w:szCs w:val="24"/>
        </w:rPr>
        <w:t>1081</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rmal"/>
        <w:tabs>
          <w:tab w:val="clear" w:pos="720"/>
          <w:tab w:val="left" w:pos="423" w:leader="none"/>
          <w:tab w:val="left" w:pos="2824" w:leader="none"/>
        </w:tabs>
        <w:spacing w:lineRule="auto" w:line="240" w:before="0" w:after="0"/>
        <w:ind w:left="423" w:right="0" w:hanging="425"/>
        <w:jc w:val="both"/>
        <w:rPr>
          <w:rFonts w:ascii="Simplified Arabic" w:hAnsi="Simplified Arabic" w:cs="Simplified Arabic"/>
          <w:sz w:val="24"/>
          <w:szCs w:val="24"/>
          <w:lang w:bidi="ar-IQ"/>
        </w:rPr>
      </w:pPr>
      <w:r>
        <w:rPr>
          <w:rFonts w:eastAsia="Symbol" w:cs="Symbol" w:ascii="Symbol" w:hAnsi="Symbol"/>
          <w:sz w:val="24"/>
          <w:szCs w:val="24"/>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م لحوض ماء الينابيع يقع في القسم الجنوبي من المدينة ويعد من الاماكن المقدسة حتى يومنا هذا</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 w:val="left" w:pos="2824"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ديس أن </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أن ليتينسكي، الحج المسيحي الى الارض المقدسة، سان بطرسبورغ، </w:t>
      </w:r>
      <w:r>
        <w:rPr>
          <w:rFonts w:cs="Simplified Arabic" w:ascii="Simplified Arabic" w:hAnsi="Simplified Arabic"/>
          <w:sz w:val="24"/>
          <w:szCs w:val="24"/>
        </w:rPr>
        <w:t>1901</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لغة الروسية</w:t>
      </w:r>
      <w:r>
        <w:rPr>
          <w:rFonts w:cs="Simplified Arabic" w:ascii="Simplified Arabic" w:hAnsi="Simplified Arabic"/>
          <w:sz w:val="24"/>
          <w:szCs w:val="24"/>
          <w:rtl w:val="true"/>
        </w:rPr>
        <w:t>)</w:t>
      </w:r>
      <w:r>
        <w:rPr>
          <w:rFonts w:cs="Simplified Arabic" w:ascii="Simplified Arabic" w:hAnsi="Simplified Arabic"/>
          <w:sz w:val="24"/>
          <w:szCs w:val="24"/>
        </w:rPr>
        <w:t>0</w:t>
      </w:r>
    </w:p>
    <w:p>
      <w:pPr>
        <w:pStyle w:val="Normal"/>
        <w:numPr>
          <w:ilvl w:val="0"/>
          <w:numId w:val="7"/>
        </w:numPr>
        <w:tabs>
          <w:tab w:val="clear" w:pos="720"/>
          <w:tab w:val="left" w:pos="423" w:leader="none"/>
          <w:tab w:val="left" w:pos="2824"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نوسوف، المصدر السابق، ص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p>
      <w:pPr>
        <w:pStyle w:val="Normal"/>
        <w:numPr>
          <w:ilvl w:val="0"/>
          <w:numId w:val="7"/>
        </w:numPr>
        <w:tabs>
          <w:tab w:val="clear" w:pos="720"/>
          <w:tab w:val="left" w:pos="423" w:leader="none"/>
          <w:tab w:val="left" w:pos="2824"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قادر أحمد اليوسف، الامبراطورية البيزنطية، بيروت، </w:t>
      </w:r>
      <w:r>
        <w:rPr>
          <w:rFonts w:cs="Simplified Arabic" w:ascii="Simplified Arabic" w:hAnsi="Simplified Arabic"/>
          <w:sz w:val="24"/>
          <w:szCs w:val="24"/>
        </w:rPr>
        <w:t>1966</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Normal"/>
        <w:numPr>
          <w:ilvl w:val="0"/>
          <w:numId w:val="7"/>
        </w:numPr>
        <w:tabs>
          <w:tab w:val="clear" w:pos="720"/>
          <w:tab w:val="left" w:pos="423" w:leader="none"/>
          <w:tab w:val="left" w:pos="2824" w:leader="none"/>
        </w:tabs>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J. T. Saunders, the history of the Mongol Conques and Russia, Yale, 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رتولد شبولير، المفعول في التاريخ، ترجمة يوسف شلب الشام، دمشق،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مرو فروج ومصطفى الخالدي، التبشير والاستعمار في البلاد العربية، بيروت،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ربرت فيشر، اصول التاريخ الاوربي الحديث، ترجمة زينب عصمت راشد، القاهر،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ري السامرائي، تطلعات روسيا القيصرية نحو فلسطين في القرنيين الثامن عشر  والتاسع عشر، مجلة المجمع العلمي،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مج </w:t>
      </w:r>
      <w:r>
        <w:rPr>
          <w:rFonts w:cs="Simplified Arabic" w:ascii="Simplified Arabic" w:hAnsi="Simplified Arabic"/>
          <w:sz w:val="24"/>
          <w:szCs w:val="24"/>
          <w:lang w:bidi="ar-IQ"/>
        </w:rPr>
        <w:t>5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دانستيغ، المصدر السابق، ص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شعل مفرح ظاهر الشمري، روسيا القيصرية في عهد القيصر بطرس الاكبر، </w:t>
      </w:r>
      <w:r>
        <w:rPr>
          <w:rFonts w:cs="Simplified Arabic" w:ascii="Simplified Arabic" w:hAnsi="Simplified Arabic"/>
          <w:sz w:val="24"/>
          <w:szCs w:val="24"/>
          <w:lang w:bidi="ar-IQ"/>
        </w:rPr>
        <w:t>16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25</w:t>
      </w:r>
      <w:r>
        <w:rPr>
          <w:rFonts w:ascii="Simplified Arabic" w:hAnsi="Simplified Arabic" w:cs="Simplified Arabic"/>
          <w:sz w:val="24"/>
          <w:sz w:val="24"/>
          <w:szCs w:val="24"/>
          <w:rtl w:val="true"/>
          <w:lang w:bidi="ar-IQ"/>
        </w:rPr>
        <w:t xml:space="preserve">، أطروحة دكتوراه غير منشوره، كلية الآداب، جامعة البصر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bidi w:val="0"/>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Ste phen J. Lee, Peter the Great , London ,1993 , P. 24</w:t>
      </w:r>
      <w:r>
        <w:rPr>
          <w:rFonts w:cs="Simplified Arabic" w:ascii="Simplified Arabic" w:hAnsi="Simplified Arabic"/>
          <w:sz w:val="24"/>
          <w:szCs w:val="24"/>
          <w:lang w:bidi="ar-IQ"/>
        </w:rPr>
        <w:t xml:space="preserve">.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ليتينس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ر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bidi w:val="0"/>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Simon Dixon , The Modernisatan of Russia 1676 – 1825 ,P III</w:t>
      </w:r>
      <w:r>
        <w:rPr>
          <w:rFonts w:cs="Simplified Arabic" w:ascii="Simplified Arabic" w:hAnsi="Simplified Arabic"/>
          <w:sz w:val="24"/>
          <w:szCs w:val="24"/>
          <w:lang w:bidi="ar-IQ"/>
        </w:rPr>
        <w:t xml:space="preserve">.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لي جودة صبيح المالكي، روسيا القيصرية في عهد كاترين الثانية </w:t>
      </w:r>
      <w:r>
        <w:rPr>
          <w:rFonts w:cs="Simplified Arabic" w:ascii="Simplified Arabic" w:hAnsi="Simplified Arabic"/>
          <w:sz w:val="24"/>
          <w:szCs w:val="24"/>
          <w:lang w:bidi="ar-IQ"/>
        </w:rPr>
        <w:t>176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96</w:t>
      </w:r>
      <w:r>
        <w:rPr>
          <w:rFonts w:ascii="Simplified Arabic" w:hAnsi="Simplified Arabic" w:cs="Simplified Arabic"/>
          <w:sz w:val="24"/>
          <w:sz w:val="24"/>
          <w:szCs w:val="24"/>
          <w:rtl w:val="true"/>
          <w:lang w:bidi="ar-IQ"/>
        </w:rPr>
        <w:t>، رسالة ماجستير غير منشورة، جامعة 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دراسات،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bidi w:val="0"/>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T. C. Hure Witz , Dimp Lomacy in The near and Middle East ADocumentary Record 1535 – 1914 , U. S. A 1959 ,Treaity of Peace (Kucuk Keynarca) 10/2/Tuly 1774 , PP. 54-61</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بيتر شوجر، اوربا بالعثمانية </w:t>
      </w:r>
      <w:r>
        <w:rPr>
          <w:rFonts w:cs="Simplified Arabic" w:ascii="Simplified Arabic" w:hAnsi="Simplified Arabic"/>
          <w:sz w:val="24"/>
          <w:szCs w:val="24"/>
          <w:lang w:bidi="ar-IQ"/>
        </w:rPr>
        <w:t>135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04</w:t>
      </w:r>
      <w:r>
        <w:rPr>
          <w:rFonts w:ascii="Simplified Arabic" w:hAnsi="Simplified Arabic" w:cs="Simplified Arabic"/>
          <w:sz w:val="24"/>
          <w:sz w:val="24"/>
          <w:szCs w:val="24"/>
          <w:rtl w:val="true"/>
          <w:lang w:bidi="ar-IQ"/>
        </w:rPr>
        <w:t xml:space="preserve">، ترجمة عاصم الدسوقي القاهر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3" w:leader="none"/>
        </w:tabs>
        <w:bidi w:val="0"/>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 xml:space="preserve">The Treaty of Jassy, a January , 1792 ,Cited in M. S Anderson , Eastern Qustion Relevatins , London , 1974 , PP 2 – 28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أي</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أي دي </w:t>
      </w:r>
      <w:r>
        <w:rPr>
          <w:rFonts w:ascii="Simplified Arabic" w:hAnsi="Simplified Arabic" w:cs="Simplified Arabic"/>
          <w:sz w:val="24"/>
          <w:sz w:val="24"/>
          <w:szCs w:val="24"/>
          <w:rtl w:val="true"/>
        </w:rPr>
        <w:t>ديميتريس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خصية الدينية في الشرق الاوسط وفلسط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رسبورغ</w:t>
      </w:r>
      <w:r>
        <w:rPr>
          <w:rFonts w:cs="Simplified Arabic" w:ascii="Simplified Arabic" w:hAnsi="Simplified Arabic"/>
          <w:sz w:val="24"/>
          <w:szCs w:val="24"/>
          <w:rtl w:val="true"/>
        </w:rPr>
        <w:t>,</w:t>
      </w:r>
      <w:r>
        <w:rPr>
          <w:rFonts w:cs="Simplified Arabic" w:ascii="Simplified Arabic" w:hAnsi="Simplified Arabic"/>
          <w:sz w:val="24"/>
          <w:szCs w:val="24"/>
        </w:rPr>
        <w:t>19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8</w:t>
      </w:r>
      <w:r>
        <w:rPr>
          <w:rFonts w:cs="Simplified Arabic" w:ascii="Simplified Arabic" w:hAnsi="Simplified Arabic"/>
          <w:sz w:val="24"/>
          <w:szCs w:val="24"/>
          <w:rtl w:val="true"/>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سامرائي، المصدر السابق، ص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دانستيغ، المصدر السابق، ص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رشيف رئاسة الوزراء، رقم البحث </w:t>
      </w:r>
      <w:r>
        <w:rPr>
          <w:rFonts w:cs="Simplified Arabic" w:ascii="Simplified Arabic" w:hAnsi="Simplified Arabic"/>
          <w:sz w:val="24"/>
          <w:szCs w:val="24"/>
          <w:lang w:bidi="ar-IQ"/>
        </w:rPr>
        <w:t>170</w:t>
      </w:r>
      <w:r>
        <w:rPr>
          <w:rFonts w:ascii="Simplified Arabic" w:hAnsi="Simplified Arabic" w:cs="Simplified Arabic"/>
          <w:sz w:val="24"/>
          <w:sz w:val="24"/>
          <w:szCs w:val="24"/>
          <w:rtl w:val="true"/>
          <w:lang w:bidi="ar-IQ"/>
        </w:rPr>
        <w:t xml:space="preserve">، دفتر مهمة </w:t>
      </w:r>
      <w:r>
        <w:rPr>
          <w:rFonts w:cs="Simplified Arabic" w:ascii="Simplified Arabic" w:hAnsi="Simplified Arabic"/>
          <w:sz w:val="24"/>
          <w:szCs w:val="24"/>
          <w:lang w:bidi="ar-IQ"/>
        </w:rPr>
        <w:t>254</w:t>
      </w:r>
      <w:r>
        <w:rPr>
          <w:rFonts w:ascii="Simplified Arabic" w:hAnsi="Simplified Arabic" w:cs="Simplified Arabic"/>
          <w:sz w:val="24"/>
          <w:sz w:val="24"/>
          <w:szCs w:val="24"/>
          <w:rtl w:val="true"/>
          <w:lang w:bidi="ar-IQ"/>
        </w:rPr>
        <w:t xml:space="preserve">، ص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6</w:t>
      </w:r>
      <w:r>
        <w:rPr>
          <w:rFonts w:ascii="Simplified Arabic" w:hAnsi="Simplified Arabic" w:cs="Simplified Arabic"/>
          <w:sz w:val="24"/>
          <w:sz w:val="24"/>
          <w:szCs w:val="24"/>
          <w:rtl w:val="true"/>
          <w:lang w:bidi="ar-IQ"/>
        </w:rPr>
        <w:t xml:space="preserve">، كانون الاول </w:t>
      </w:r>
      <w:r>
        <w:rPr>
          <w:rFonts w:cs="Simplified Arabic" w:ascii="Simplified Arabic" w:hAnsi="Simplified Arabic"/>
          <w:sz w:val="24"/>
          <w:szCs w:val="24"/>
          <w:lang w:bidi="ar-IQ"/>
        </w:rPr>
        <w:t>12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حمد سعيد الطريحي، المسيحية في الشام، دمشق،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حمد كمال الدسوقي، المسألة الشرقية، القاهرة، ص </w:t>
      </w:r>
      <w:r>
        <w:rPr>
          <w:rFonts w:cs="Simplified Arabic" w:ascii="Simplified Arabic" w:hAnsi="Simplified Arabic"/>
          <w:sz w:val="24"/>
          <w:szCs w:val="24"/>
        </w:rPr>
        <w:t>67</w:t>
      </w:r>
      <w:r>
        <w:rPr>
          <w:rFonts w:cs="Simplified Arabic" w:ascii="Simplified Arabic" w:hAnsi="Simplified Arabic"/>
          <w:sz w:val="24"/>
          <w:szCs w:val="24"/>
          <w:rtl w:val="true"/>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لوتسكي، تاريخ الاقطار العربية الحديث، 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142"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شعبة الخامسة في الاركان العامة للجيش اللبناني، القضية الفلسطينية والخطر الصهيوني، بيروت،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3" w:leader="none"/>
        </w:tabs>
        <w:bidi w:val="0"/>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F. E. Peter , Terusakm ,Prin Cetan university Press , 1985 , P. 479</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شم صالح التكريتي، المسألة الشرقية </w:t>
      </w:r>
      <w:r>
        <w:rPr>
          <w:rFonts w:cs="Simplified Arabic" w:ascii="Simplified Arabic" w:hAnsi="Simplified Arabic"/>
          <w:sz w:val="24"/>
          <w:szCs w:val="24"/>
          <w:lang w:bidi="ar-IQ"/>
        </w:rPr>
        <w:t>177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56</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أن ليسوفو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لفات الدي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جم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كو</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روسية</w:t>
      </w:r>
      <w:r>
        <w:rPr>
          <w:rFonts w:cs="Simplified Arabic" w:ascii="Simplified Arabic" w:hAnsi="Simplified Arabic"/>
          <w:sz w:val="24"/>
          <w:szCs w:val="24"/>
          <w:rtl w:val="true"/>
        </w:rPr>
        <w:t>)</w:t>
      </w:r>
      <w:r>
        <w:rPr>
          <w:rFonts w:cs="Simplified Arabic" w:ascii="Simplified Arabic" w:hAnsi="Simplified Arabic"/>
          <w:sz w:val="24"/>
          <w:szCs w:val="24"/>
        </w:rPr>
        <w:t>0</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عيم كريم عجيمي، مترنيخ ودوره السياسي في اوربا، اطروحة دكتوراه غير منشورة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bidi w:val="0"/>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Anderson , OP. cit. P. 123</w:t>
      </w:r>
    </w:p>
    <w:p>
      <w:pPr>
        <w:pStyle w:val="Normal"/>
        <w:numPr>
          <w:ilvl w:val="0"/>
          <w:numId w:val="8"/>
        </w:numPr>
        <w:tabs>
          <w:tab w:val="clear" w:pos="720"/>
        </w:tabs>
        <w:bidi w:val="0"/>
        <w:spacing w:lineRule="auto" w:line="240" w:before="0" w:after="0"/>
        <w:ind w:left="423" w:right="-428" w:hanging="425"/>
        <w:jc w:val="both"/>
        <w:rPr>
          <w:rFonts w:ascii="Simplified Arabic" w:hAnsi="Simplified Arabic" w:cs="Simplified Arabic"/>
          <w:sz w:val="24"/>
          <w:szCs w:val="24"/>
        </w:rPr>
      </w:pPr>
      <w:r>
        <w:rPr>
          <w:rFonts w:cs="Simplified Arabic" w:ascii="Simplified Arabic" w:hAnsi="Simplified Arabic"/>
          <w:sz w:val="24"/>
          <w:szCs w:val="24"/>
          <w:lang w:bidi="ar-IQ"/>
        </w:rPr>
        <w:t>V. J. Puryear, England, Russia and the Strits Qustion 1844 – 1856,</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London, 1465, P268.</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تكريتي، المصدر السابق،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في</w:t>
      </w:r>
      <w:r>
        <w:rPr>
          <w:rFonts w:cs="Simplified Arabic" w:ascii="Simplified Arabic" w:hAnsi="Simplified Arabic"/>
          <w:sz w:val="24"/>
          <w:szCs w:val="24"/>
        </w:rPr>
        <w:t>0</w:t>
      </w:r>
      <w:r>
        <w:rPr>
          <w:rFonts w:ascii="Simplified Arabic" w:hAnsi="Simplified Arabic" w:cs="Simplified Arabic"/>
          <w:sz w:val="24"/>
          <w:sz w:val="24"/>
          <w:szCs w:val="24"/>
          <w:rtl w:val="true"/>
        </w:rPr>
        <w:t>ان</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خيتروف، المؤلفات الدينية، معجم </w:t>
      </w:r>
      <w:r>
        <w:rPr>
          <w:rFonts w:cs="Simplified Arabic" w:ascii="Simplified Arabic" w:hAnsi="Simplified Arabic"/>
          <w:sz w:val="24"/>
          <w:szCs w:val="24"/>
        </w:rPr>
        <w:t>36</w:t>
      </w:r>
      <w:r>
        <w:rPr>
          <w:rFonts w:ascii="Simplified Arabic" w:hAnsi="Simplified Arabic" w:cs="Simplified Arabic"/>
          <w:sz w:val="24"/>
          <w:sz w:val="24"/>
          <w:szCs w:val="24"/>
          <w:rtl w:val="true"/>
        </w:rPr>
        <w:t xml:space="preserve">، موسكو،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3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روسية</w:t>
      </w:r>
      <w:r>
        <w:rPr>
          <w:rFonts w:cs="Simplified Arabic" w:ascii="Simplified Arabic" w:hAnsi="Simplified Arabic"/>
          <w:sz w:val="24"/>
          <w:szCs w:val="24"/>
          <w:rtl w:val="true"/>
        </w:rPr>
        <w:t>)</w:t>
      </w:r>
      <w:r>
        <w:rPr>
          <w:rFonts w:cs="Simplified Arabic" w:ascii="Simplified Arabic" w:hAnsi="Simplified Arabic"/>
          <w:sz w:val="24"/>
          <w:szCs w:val="24"/>
        </w:rPr>
        <w:t>0</w:t>
      </w:r>
    </w:p>
    <w:p>
      <w:pPr>
        <w:pStyle w:val="Normal"/>
        <w:numPr>
          <w:ilvl w:val="0"/>
          <w:numId w:val="8"/>
        </w:numPr>
        <w:tabs>
          <w:tab w:val="clear" w:pos="720"/>
          <w:tab w:val="left" w:pos="423" w:leader="none"/>
        </w:tabs>
        <w:bidi w:val="0"/>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Puryear , oP. cit. P. 310</w:t>
      </w:r>
      <w:r>
        <w:rPr>
          <w:rFonts w:cs="Simplified Arabic" w:ascii="Simplified Arabic" w:hAnsi="Simplified Arabic"/>
          <w:sz w:val="24"/>
          <w:szCs w:val="24"/>
          <w:lang w:bidi="ar-IQ"/>
        </w:rPr>
        <w:t xml:space="preserve">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روخ، المصدر السابق، ص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حبيب محمد صالح، البعثات التبشيرية الارثوذكسية في بلاد الشام </w:t>
      </w:r>
      <w:r>
        <w:rPr>
          <w:rFonts w:cs="Simplified Arabic" w:ascii="Simplified Arabic" w:hAnsi="Simplified Arabic"/>
          <w:sz w:val="24"/>
          <w:szCs w:val="24"/>
          <w:lang w:bidi="ar-IQ"/>
        </w:rPr>
        <w:t>184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14</w:t>
      </w:r>
      <w:r>
        <w:rPr>
          <w:rFonts w:ascii="Simplified Arabic" w:hAnsi="Simplified Arabic" w:cs="Simplified Arabic"/>
          <w:sz w:val="24"/>
          <w:sz w:val="24"/>
          <w:szCs w:val="24"/>
          <w:rtl w:val="true"/>
          <w:lang w:bidi="ar-IQ"/>
        </w:rPr>
        <w:t xml:space="preserve">، مجلة دراسات تاريخية، جامعة دمشق السنه </w:t>
      </w:r>
      <w:r>
        <w:rPr>
          <w:rFonts w:cs="Simplified Arabic" w:ascii="Simplified Arabic" w:hAnsi="Simplified Arabic"/>
          <w:sz w:val="24"/>
          <w:szCs w:val="24"/>
        </w:rPr>
        <w:t>18</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Fonts w:ascii="Simplified Arabic" w:hAnsi="Simplified Arabic" w:cs="Simplified Arabic"/>
          <w:sz w:val="24"/>
          <w:sz w:val="24"/>
          <w:szCs w:val="24"/>
          <w:rtl w:val="true"/>
        </w:rPr>
        <w:t>، ك</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156</w:t>
      </w:r>
      <w:r>
        <w:rPr>
          <w:rFonts w:cs="Simplified Arabic" w:ascii="Simplified Arabic" w:hAnsi="Simplified Arabic"/>
          <w:sz w:val="24"/>
          <w:szCs w:val="24"/>
          <w:rtl w:val="true"/>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مصطفى مراد الدباغ، بلادنا فلسطين،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القس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فلسطين،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صالح، المصدر السابق،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بو حسين، المصدر السابق، ص</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عبد العظيم، رمضان تاريخ اوربا الحديث والمعاص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لوتسكي ، المصدر السابق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bidi w:val="0"/>
        <w:spacing w:lineRule="auto" w:line="240" w:before="0" w:after="0"/>
        <w:ind w:left="423" w:right="-428" w:hanging="425"/>
        <w:jc w:val="both"/>
        <w:rPr>
          <w:rFonts w:ascii="Simplified Arabic" w:hAnsi="Simplified Arabic" w:cs="Simplified Arabic"/>
          <w:sz w:val="24"/>
          <w:szCs w:val="24"/>
        </w:rPr>
      </w:pPr>
      <w:r>
        <w:rPr>
          <w:rFonts w:cs="Simplified Arabic" w:ascii="Simplified Arabic" w:hAnsi="Simplified Arabic"/>
          <w:sz w:val="24"/>
          <w:szCs w:val="24"/>
          <w:lang w:bidi="ar-IQ"/>
        </w:rPr>
        <w:t>Tess D. clar kson ,Ahistary of Russia from the Ninth Century, London, 1962, PP. 390-392.</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صالح، المصدر السابق، ص</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مصدر نفسة، ص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مصدر نفسة، ص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كنائس العربية في السجل الكنسي العثمان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يم ابو حسين وصالح سعداوي، عمان</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عز الدين، المصدر السابق، ص</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صالح، المصدر السابق، ص</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مصدر نفسة، ص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دى علي بلال، </w:t>
      </w:r>
      <w:r>
        <w:rPr>
          <w:rFonts w:ascii="Simplified Arabic" w:hAnsi="Simplified Arabic" w:cs="Simplified Arabic"/>
          <w:sz w:val="24"/>
          <w:sz w:val="24"/>
          <w:szCs w:val="24"/>
          <w:rtl w:val="true"/>
          <w:lang w:bidi="ar-IQ"/>
        </w:rPr>
        <w:t>متصرفية</w:t>
      </w:r>
      <w:r>
        <w:rPr>
          <w:rFonts w:ascii="Simplified Arabic" w:hAnsi="Simplified Arabic" w:cs="Simplified Arabic"/>
          <w:sz w:val="24"/>
          <w:sz w:val="24"/>
          <w:szCs w:val="24"/>
          <w:rtl w:val="true"/>
        </w:rPr>
        <w:t xml:space="preserve"> القدس في العهد العثماني </w:t>
      </w:r>
      <w:r>
        <w:rPr>
          <w:rFonts w:cs="Simplified Arabic" w:ascii="Simplified Arabic" w:hAnsi="Simplified Arabic"/>
          <w:sz w:val="24"/>
          <w:szCs w:val="24"/>
        </w:rPr>
        <w:t>1874</w:t>
      </w:r>
      <w:r>
        <w:rPr>
          <w:rFonts w:cs="Simplified Arabic" w:ascii="Simplified Arabic" w:hAnsi="Simplified Arabic"/>
          <w:sz w:val="24"/>
          <w:szCs w:val="24"/>
          <w:rtl w:val="true"/>
        </w:rPr>
        <w:t xml:space="preserve"> – </w:t>
      </w:r>
      <w:r>
        <w:rPr>
          <w:rFonts w:cs="Simplified Arabic" w:ascii="Simplified Arabic" w:hAnsi="Simplified Arabic"/>
          <w:sz w:val="24"/>
          <w:szCs w:val="24"/>
        </w:rPr>
        <w:t>1918</w:t>
      </w:r>
      <w:r>
        <w:rPr>
          <w:rFonts w:ascii="Simplified Arabic" w:hAnsi="Simplified Arabic" w:cs="Simplified Arabic"/>
          <w:sz w:val="24"/>
          <w:sz w:val="24"/>
          <w:szCs w:val="24"/>
          <w:rtl w:val="true"/>
        </w:rPr>
        <w:t xml:space="preserve">، رسالة ماجستير غير منشورة، جامعة الموصل، كلية الآداب،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176</w:t>
      </w:r>
      <w:r>
        <w:rPr>
          <w:rFonts w:cs="Simplified Arabic" w:ascii="Simplified Arabic" w:hAnsi="Simplified Arabic"/>
          <w:sz w:val="24"/>
          <w:szCs w:val="24"/>
          <w:rtl w:val="true"/>
        </w:rPr>
        <w:t>.</w:t>
      </w:r>
    </w:p>
    <w:p>
      <w:pPr>
        <w:pStyle w:val="Normal"/>
        <w:numPr>
          <w:ilvl w:val="0"/>
          <w:numId w:val="8"/>
        </w:numPr>
        <w:tabs>
          <w:tab w:val="clear" w:pos="720"/>
          <w:tab w:val="left" w:pos="423" w:leader="none"/>
        </w:tabs>
        <w:bidi w:val="0"/>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Peter,OP. cit, P. 485.</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صالح، المصدر السابق، ص</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روخ، المصدر السابق، ص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صالح، المصدر السابق،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أي</w:t>
      </w:r>
      <w:r>
        <w:rPr>
          <w:rFonts w:cs="Simplified Arabic" w:ascii="Simplified Arabic" w:hAnsi="Simplified Arabic"/>
          <w:sz w:val="24"/>
          <w:szCs w:val="24"/>
        </w:rPr>
        <w:t>0</w:t>
      </w:r>
      <w:r>
        <w:rPr>
          <w:rFonts w:ascii="Simplified Arabic" w:hAnsi="Simplified Arabic" w:cs="Simplified Arabic"/>
          <w:sz w:val="24"/>
          <w:sz w:val="24"/>
          <w:szCs w:val="24"/>
          <w:rtl w:val="true"/>
        </w:rPr>
        <w:t>أي</w:t>
      </w:r>
      <w:r>
        <w:rPr>
          <w:rFonts w:cs="Simplified Arabic" w:ascii="Simplified Arabic" w:hAnsi="Simplified Arabic"/>
          <w:sz w:val="24"/>
          <w:szCs w:val="24"/>
        </w:rPr>
        <w:t>0</w:t>
      </w:r>
      <w:r>
        <w:rPr>
          <w:rFonts w:ascii="Simplified Arabic" w:hAnsi="Simplified Arabic" w:cs="Simplified Arabic"/>
          <w:sz w:val="24"/>
          <w:sz w:val="24"/>
          <w:szCs w:val="24"/>
          <w:rtl w:val="true"/>
        </w:rPr>
        <w:t>ديميتريسكي، الشخصية الدينية في الشرق الاوسط وفلسطين، ج</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بطرسبورغ، </w:t>
      </w:r>
      <w:r>
        <w:rPr>
          <w:rFonts w:cs="Simplified Arabic" w:ascii="Simplified Arabic" w:hAnsi="Simplified Arabic"/>
          <w:sz w:val="24"/>
          <w:szCs w:val="24"/>
        </w:rPr>
        <w:t>1904</w:t>
      </w:r>
      <w:r>
        <w:rPr>
          <w:rFonts w:ascii="Simplified Arabic" w:hAnsi="Simplified Arabic" w:cs="Simplified Arabic"/>
          <w:sz w:val="24"/>
          <w:sz w:val="24"/>
          <w:szCs w:val="24"/>
          <w:rtl w:val="true"/>
        </w:rPr>
        <w:t>، ص</w:t>
      </w:r>
      <w:r>
        <w:rPr>
          <w:rFonts w:cs="Simplified Arabic" w:ascii="Simplified Arabic" w:hAnsi="Simplified Arabic"/>
          <w:sz w:val="24"/>
          <w:szCs w:val="24"/>
        </w:rPr>
        <w:t>54</w:t>
      </w:r>
      <w:r>
        <w:rPr>
          <w:rFonts w:cs="Simplified Arabic" w:ascii="Simplified Arabic" w:hAnsi="Simplified Arabic"/>
          <w:sz w:val="24"/>
          <w:szCs w:val="24"/>
          <w:rtl w:val="true"/>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كريم رافق، العرب والعثمانيون </w:t>
      </w:r>
      <w:r>
        <w:rPr>
          <w:rFonts w:cs="Simplified Arabic" w:ascii="Simplified Arabic" w:hAnsi="Simplified Arabic"/>
          <w:sz w:val="24"/>
          <w:szCs w:val="24"/>
        </w:rPr>
        <w:t>1516</w:t>
      </w:r>
      <w:r>
        <w:rPr>
          <w:rFonts w:cs="Simplified Arabic" w:ascii="Simplified Arabic" w:hAnsi="Simplified Arabic"/>
          <w:sz w:val="24"/>
          <w:szCs w:val="24"/>
          <w:rtl w:val="true"/>
        </w:rPr>
        <w:t>-</w:t>
      </w:r>
      <w:r>
        <w:rPr>
          <w:rFonts w:cs="Simplified Arabic" w:ascii="Simplified Arabic" w:hAnsi="Simplified Arabic"/>
          <w:sz w:val="24"/>
          <w:szCs w:val="24"/>
        </w:rPr>
        <w:t>1916</w:t>
      </w:r>
      <w:r>
        <w:rPr>
          <w:rFonts w:ascii="Simplified Arabic" w:hAnsi="Simplified Arabic" w:cs="Simplified Arabic"/>
          <w:sz w:val="24"/>
          <w:sz w:val="24"/>
          <w:szCs w:val="24"/>
          <w:rtl w:val="true"/>
        </w:rPr>
        <w:t xml:space="preserve">، دمشق،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29</w:t>
      </w:r>
      <w:r>
        <w:rPr>
          <w:rFonts w:cs="Simplified Arabic" w:ascii="Simplified Arabic" w:hAnsi="Simplified Arabic"/>
          <w:sz w:val="24"/>
          <w:szCs w:val="24"/>
          <w:rtl w:val="true"/>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جميل بيهم، الحلقة المفقودة في تاريخ الع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950</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24</w:t>
      </w:r>
      <w:r>
        <w:rPr>
          <w:rFonts w:cs="Simplified Arabic" w:ascii="Simplified Arabic" w:hAnsi="Simplified Arabic"/>
          <w:sz w:val="24"/>
          <w:szCs w:val="24"/>
          <w:rtl w:val="true"/>
        </w:rPr>
        <w:t>.</w:t>
      </w:r>
    </w:p>
    <w:p>
      <w:pPr>
        <w:pStyle w:val="Normal"/>
        <w:spacing w:lineRule="auto" w:line="240" w:before="0" w:after="0"/>
        <w:jc w:val="left"/>
        <w:rPr>
          <w:vanish/>
        </w:rPr>
      </w:pPr>
      <w:r>
        <w:rPr>
          <w:rFonts w:ascii="Simplified Arabic" w:hAnsi="Simplified Arabic" w:cs="Simplified Arabic"/>
          <w:sz w:val="24"/>
          <w:sz w:val="24"/>
          <w:szCs w:val="24"/>
          <w:rtl w:val="true"/>
        </w:rPr>
        <w:t xml:space="preserve">وجيه كوثراني الاتجاهات الاجتماعية والسياسية في جبل لبنان والمشرق العربي، </w:t>
      </w:r>
      <w:r>
        <w:rPr>
          <w:rFonts w:cs="Simplified Arabic" w:ascii="Simplified Arabic" w:hAnsi="Simplified Arabic"/>
          <w:sz w:val="24"/>
          <w:szCs w:val="24"/>
        </w:rPr>
        <w:t>1860</w:t>
      </w:r>
      <w:r>
        <w:rPr>
          <w:rFonts w:cs="Simplified Arabic" w:ascii="Simplified Arabic" w:hAnsi="Simplified Arabic"/>
          <w:sz w:val="24"/>
          <w:szCs w:val="24"/>
          <w:rtl w:val="true"/>
        </w:rPr>
        <w:t>-</w:t>
      </w:r>
      <w:r>
        <w:rPr>
          <w:rFonts w:cs="Simplified Arabic" w:ascii="Simplified Arabic" w:hAnsi="Simplified Arabic"/>
          <w:sz w:val="24"/>
          <w:szCs w:val="24"/>
        </w:rPr>
        <w:t>1920</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78</w:t>
      </w:r>
      <w:r>
        <w:rPr>
          <w:rFonts w:cs="Simplified Arabic" w:ascii="Simplified Arabic" w:hAnsi="Simplified Arabic"/>
          <w:sz w:val="24"/>
          <w:szCs w:val="24"/>
          <w:rtl w:val="true"/>
        </w:rPr>
        <w:t>.</w:t>
      </w:r>
      <w:bookmarkStart w:id="0" w:name="_PictureBullets"/>
      <w:bookmarkEnd w:id="0"/>
    </w:p>
    <w:sectPr>
      <w:headerReference w:type="default" r:id="rId2"/>
      <w:footerReference w:type="default" r:id="rId3"/>
      <w:type w:val="nextPage"/>
      <w:pgSz w:w="11906" w:h="16838"/>
      <w:pgMar w:left="1440" w:right="1440" w:gutter="0" w:header="720" w:top="1276" w:footer="720" w:bottom="1440"/>
      <w:pgNumType w:start="1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0">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1725"/>
        </w:tabs>
        <w:ind w:left="1725" w:hanging="360"/>
      </w:pPr>
    </w:lvl>
  </w:abstractNum>
  <w:abstractNum w:abstractNumId="6">
    <w:lvl w:ilvl="0">
      <w:start w:val="1"/>
      <w:numFmt w:val="decimal"/>
      <w:lvlText w:val="%1."/>
      <w:lvlJc w:val="right"/>
      <w:pPr>
        <w:tabs>
          <w:tab w:val="num" w:pos="480"/>
        </w:tabs>
        <w:ind w:left="480" w:hanging="360"/>
      </w:pPr>
      <w:rPr>
        <w:rFonts w:cs="الشهيد محمد الدره;Times New Roman"/>
      </w:rPr>
    </w:lvl>
  </w:abstractNum>
  <w:abstractNum w:abstractNumId="7">
    <w:lvl w:ilvl="0">
      <w:start w:val="1"/>
      <w:numFmt w:val="decimal"/>
      <w:lvlText w:val="%1."/>
      <w:lvlJc w:val="right"/>
      <w:pPr>
        <w:tabs>
          <w:tab w:val="num" w:pos="840"/>
        </w:tabs>
        <w:ind w:left="840" w:hanging="360"/>
      </w:pPr>
    </w:lvl>
  </w:abstractNum>
  <w:abstractNum w:abstractNumId="8">
    <w:lvl w:ilvl="0">
      <w:start w:val="11"/>
      <w:numFmt w:val="decimal"/>
      <w:lvlText w:val="%1."/>
      <w:lvlJc w:val="righ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6z0">
    <w:name w:val="WW8Num6z0"/>
    <w:qFormat/>
    <w:rPr>
      <w:rFonts w:cs="الشهيد محمد الدره;Times New Roman"/>
    </w:rPr>
  </w:style>
  <w:style w:type="character" w:styleId="WW8Num7z0">
    <w:name w:val="WW8Num7z0"/>
    <w:qFormat/>
    <w:rPr/>
  </w:style>
  <w:style w:type="character" w:styleId="WW8Num9z0">
    <w:name w:val="WW8Num9z0"/>
    <w:qFormat/>
    <w:rPr>
      <w:rFonts w:ascii="Times New Roman" w:hAnsi="Times New Roman" w:cs="Times New Roman"/>
      <w:sz w:val="24"/>
      <w:szCs w:val="32"/>
    </w:rPr>
  </w:style>
  <w:style w:type="character" w:styleId="WW8Num9z1">
    <w:name w:val="WW8Num9z1"/>
    <w:qFormat/>
    <w:rPr/>
  </w:style>
  <w:style w:type="character" w:styleId="WW8Num10z0">
    <w:name w:val="WW8Num10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28:00Z</dcterms:created>
  <dc:creator>drqaiys2014</dc:creator>
  <dc:description/>
  <dc:language>en-US</dc:language>
  <cp:lastModifiedBy>dr.qais</cp:lastModifiedBy>
  <cp:lastPrinted>2014-08-28T19:02:00Z</cp:lastPrinted>
  <dcterms:modified xsi:type="dcterms:W3CDTF">2015-10-31T06:28:00Z</dcterms:modified>
  <cp:revision>2</cp:revision>
  <dc:subject/>
  <dc:title/>
</cp:coreProperties>
</file>