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2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قييم كفاءة الوظيفة التجارية في قضاء الدجيل</w:t>
      </w:r>
    </w:p>
    <w:p>
      <w:pPr>
        <w:pStyle w:val="Normal"/>
        <w:spacing w:lineRule="auto" w:line="240" w:before="0" w:after="0"/>
        <w:ind w:left="0" w:right="0" w:firstLine="52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طه مصحب حسين الخزرجي  </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سم نصيف جاسم الحداد</w:t>
      </w:r>
    </w:p>
    <w:p>
      <w:pPr>
        <w:pStyle w:val="Normal"/>
        <w:spacing w:lineRule="auto" w:line="240" w:before="0" w:after="0"/>
        <w:ind w:left="0" w:right="0" w:firstLine="52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تكري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إن كل دراسة لمنطقة أو إقليم لابد إن تستند على دراسة جغرافية تقدم واقعا ملموسا ومهما عن تلك المنطقة أو الإقليم، ومن هذا المنطلق جاء اختيار هذا البحث لما له من دوافع كثيرة كون إن المنطقة تتمتع بأهمية اقتصادية بالنسبة لباقي وحدات العراق الإدارية وكذلك إعطاء صورة طبيعية لموقع المدينة التجاري ومكانتها، لان المدينة عبارة عن كائن حي، يولد وينمو ويموت بفعل عوامل طبيعية أو عوامل بشرية تؤدي إلى فرض واقع جديد</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إن الدراسة الجغرافية أكدت على استعمال الأرض الحضرية حيث اعتبرته حيزا من ارض المدينة يشغل بإحدى لوظائف المدن الأساسية مثل الوظيفة التجارية أو السكنية والصناعية والنقل والترقية وفقا لضوابط طبيعية أو بشرية أو كليهما حيث من المعروف إن حجم الاستعمال في المدينة يتباين طبقا لنوع الاستعمال فكلما كانت المدينة ذات وظيفة رئيسية كلما انعكس ذلك على مساحة هذا الاستعمال</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نطقة الدراسة فأنها تتمتع بارتفاع المستوى المعيشي، وذلك لان اغلب الساكنين في المنطقة يشتهرون بزراعة بساتين العنب والرمان مما يدر عليهم بأرباح كثيرة تساعدهم على شراء اغلب احتياجاتهم من السوق، مما جعل انتشار المحلات التجارية بشكل مضطرد وسريع إضافة إلى موقع المنطقة القريب من العاصمة جعلها مركز تجاري مهم ووقوعها على الشارع العام الرابط بين محافظتي بغداد – الموصل، وان زيادة الأعمال التجارية يأتي من خلال حركة الأشخاص مع والتبادل التجاري مع المناطق القريبة منها</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rPr>
        <w:t xml:space="preserve">الاستعمالات التجارية في مدينة الدج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ان الاستعمال التجاري لأي منطقة يأتي من خلال زيادة الاعمال التجارية على أي عمل اخر من الاعمال تسمى بالمنطقة التجارية وهذه المناطق تتميز بتركيز كثيف للمحلات التجارية حيث ان هذه المناطق التجارية تتعامل بمختلف السلع والبضائع وكذلك تظم بعض الصناعات الخفيفة والحرف اليدوية إضافة الى انها تشمل بعض الخدمات مثل خدمات البنوك والوسطاء والوكلاء ومكاتب المحامين وعيادات الاطباء وغيرها من الخدمات العامة التي تهدف من استثمار نشاطها إلى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ربح وزيادة الدخل في ظل معياري الربحية التجارية والربحية الاجتماع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والوظيفة التجارية هي من الوظائف الرئيسية التي مارستها المدينة منذ نشأتها وحتى الوقت الحاضر حيث لعبت دورا</w:t>
      </w:r>
      <w:r>
        <w:rPr>
          <w:rFonts w:ascii="Simplified Arabic" w:hAnsi="Simplified Arabic" w:cs="Simplified Arabic"/>
          <w:sz w:val="24"/>
          <w:sz w:val="24"/>
          <w:szCs w:val="24"/>
          <w:rtl w:val="true"/>
          <w:lang w:bidi="ar-IQ"/>
        </w:rPr>
        <w:t xml:space="preserve"> تج</w:t>
      </w:r>
      <w:r>
        <w:rPr>
          <w:rFonts w:ascii="Simplified Arabic" w:hAnsi="Simplified Arabic" w:cs="Simplified Arabic"/>
          <w:sz w:val="24"/>
          <w:sz w:val="24"/>
          <w:szCs w:val="24"/>
          <w:rtl w:val="true"/>
        </w:rPr>
        <w:t>اريا مهما لاسيما في القرن العشرين وذلك لان مدينة الدجيل تقع على الشارع العام الذي يرب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تعد منطقة استراحة بين بغداد والمحافظات الشمالية وكذلك محطة استراحة لطرق سكك الحديد بقصد لتغذية المدينة وإقليمها والمناطق المجاورة الأخرى من السلع التجارية التي تحمل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lang w:bidi="ar-IQ"/>
        </w:rPr>
        <w:t>، وذلك حاجة الناس الساكنين في هذه المنطقة</w:t>
      </w:r>
      <w:r>
        <w:rPr>
          <w:rFonts w:cs="Simplified Arabic" w:ascii="Simplified Arabic" w:hAnsi="Simplified Arabic"/>
          <w:sz w:val="24"/>
          <w:szCs w:val="24"/>
          <w:rtl w:val="true"/>
          <w:lang w:bidi="ar-IQ"/>
        </w:rPr>
        <w:t xml:space="preserve">. </w:t>
      </w:r>
    </w:p>
    <w:p>
      <w:pPr>
        <w:pStyle w:val="Normal"/>
        <w:spacing w:lineRule="auto" w:line="240" w:before="0" w:after="0"/>
        <w:jc w:val="left"/>
        <w:rPr>
          <w:sz w:val="24"/>
          <w:szCs w:val="24"/>
        </w:rPr>
      </w:pPr>
      <w:r>
        <w:rPr>
          <w:rFonts w:ascii="Simplified Arabic" w:hAnsi="Simplified Arabic" w:cs="Simplified Arabic"/>
          <w:sz w:val="24"/>
          <w:sz w:val="24"/>
          <w:szCs w:val="24"/>
          <w:rtl w:val="true"/>
        </w:rPr>
        <w:t xml:space="preserve">حيث تحتل الاستعمالات مساحات مختلفة حسب نوع الاستعمال </w:t>
      </w:r>
      <w:r>
        <w:rPr>
          <w:rFonts w:ascii="Simplified Arabic" w:hAnsi="Simplified Arabic" w:cs="Simplified Arabic"/>
          <w:sz w:val="24"/>
          <w:sz w:val="24"/>
          <w:szCs w:val="24"/>
          <w:rtl w:val="true"/>
          <w:lang w:bidi="ar-IQ"/>
        </w:rPr>
        <w:t>اذ</w:t>
      </w:r>
      <w:r>
        <w:rPr>
          <w:rFonts w:ascii="Simplified Arabic" w:hAnsi="Simplified Arabic" w:cs="Simplified Arabic"/>
          <w:sz w:val="24"/>
          <w:sz w:val="24"/>
          <w:szCs w:val="24"/>
          <w:rtl w:val="true"/>
        </w:rPr>
        <w:t xml:space="preserve"> بلغت مساحة الاستعمال التجاري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نم وبنسبة مئوية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ط من الاستعمالات الأخرى في المدينة وان السبب في صغر هذه المساحة يعود ذلك الى طبيعة الاستعمال التجاري الذي لا يحتاج الا الى مساحات صغيرة تتلائم مع أحجام السلع والبضائع والأشخ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هو معروف ان الاستعمالات التجارية تحتل افضل المواقع في منطقة الدراسة حيث تحتل المناطق المناسبة التي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كون فيها عامل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جذب أكثر من بقية الاستعمالات او النشاطات الأخرى مثل الاستعمالات السكنية والصناعية والخدمية بسبب العائدات الاقتصادية ال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 تجلبها إلى أصحابها وت</w:t>
      </w:r>
      <w:r>
        <w:rPr>
          <w:rFonts w:ascii="Simplified Arabic" w:hAnsi="Simplified Arabic" w:cs="Simplified Arabic"/>
          <w:sz w:val="24"/>
          <w:sz w:val="24"/>
          <w:szCs w:val="24"/>
          <w:rtl w:val="true"/>
          <w:lang w:bidi="ar-IQ"/>
        </w:rPr>
        <w:t>تركز</w:t>
      </w:r>
      <w:r>
        <w:rPr>
          <w:rFonts w:ascii="Simplified Arabic" w:hAnsi="Simplified Arabic" w:cs="Simplified Arabic"/>
          <w:sz w:val="24"/>
          <w:sz w:val="24"/>
          <w:szCs w:val="24"/>
          <w:rtl w:val="true"/>
        </w:rPr>
        <w:t xml:space="preserve"> هذه المواقع في حي الزهراء وحي الانتصار وحي الوحدة وفي الشوارع الرئيسية والتفرعات المتصلة بها</w:t>
      </w:r>
      <w:r>
        <w:rPr>
          <w:rFonts w:ascii="Simplified Arabic" w:hAnsi="Simplified Arabic" w:cs="Simplified Arabic"/>
          <w:sz w:val="24"/>
          <w:sz w:val="24"/>
          <w:szCs w:val="24"/>
          <w:rtl w:val="true"/>
          <w:lang w:bidi="ar-IQ"/>
        </w:rPr>
        <w:t xml:space="preserve"> مثل</w:t>
      </w:r>
      <w:r>
        <w:rPr>
          <w:rFonts w:ascii="Simplified Arabic" w:hAnsi="Simplified Arabic" w:cs="Simplified Arabic"/>
          <w:sz w:val="24"/>
          <w:sz w:val="24"/>
          <w:szCs w:val="24"/>
          <w:rtl w:val="true"/>
        </w:rPr>
        <w:t xml:space="preserve"> الشارع الرئيسي المركزي </w:t>
      </w:r>
      <w:r>
        <w:rPr>
          <w:rFonts w:ascii="Simplified Arabic" w:hAnsi="Simplified Arabic" w:cs="Simplified Arabic"/>
          <w:sz w:val="24"/>
          <w:sz w:val="24"/>
          <w:szCs w:val="24"/>
          <w:rtl w:val="true"/>
          <w:lang w:bidi="ar-IQ"/>
        </w:rPr>
        <w:t>الذي</w:t>
      </w:r>
      <w:r>
        <w:rPr>
          <w:rFonts w:ascii="Simplified Arabic" w:hAnsi="Simplified Arabic" w:cs="Simplified Arabic"/>
          <w:sz w:val="24"/>
          <w:sz w:val="24"/>
          <w:szCs w:val="24"/>
          <w:rtl w:val="true"/>
        </w:rPr>
        <w:t xml:space="preserve"> يمتد في وسط المدينة من مدخلها من الشارع العام الى نهاية المدينة في حي الوحدة بالقرب من محطة ضخ المياه العذبة الى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مناطق السك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لاحظ ان هذه الاستعمالات التجارية تحتل الشارع الرئيسي ومن كلا الجانبين والشوارع الرئيسية الاخرى داخل الاحياء السكنية ذات الدخل المحدود مما يؤدي الى سهولة الوصول الى هذه المحال التجارية وان اتساع الشوارع الفرعية داخل الاحياء السكنية يساعد على ظهور محال تجارية في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رطة رقم</w:t>
      </w:r>
      <w:r>
        <w:rPr>
          <w:rFonts w:cs="Simplified Arabic" w:ascii="Simplified Arabic" w:hAnsi="Simplified Arabic"/>
          <w:sz w:val="24"/>
          <w:szCs w:val="24"/>
          <w:rtl w:val="true"/>
        </w:rPr>
        <w:t>(</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عمالات التجارية في المدن قد صنفت الى عدة تصانيف من قبل دراس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ابقة مثل تصنيف بريدفوت </w:t>
      </w:r>
      <w:r>
        <w:rPr>
          <w:rFonts w:cs="Simplified Arabic" w:ascii="Simplified Arabic" w:hAnsi="Simplified Arabic"/>
          <w:sz w:val="24"/>
          <w:szCs w:val="24"/>
        </w:rPr>
        <w:t>Proud foo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جارة المفرد التي تعني بيع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سل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للافراد والعائدات الاستهلاكية او استعمال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صنيف مير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Murphy</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جارة المفرد والج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تصنيف برنس </w:t>
      </w:r>
      <w:r>
        <w:rPr>
          <w:rFonts w:cs="Simplified Arabic" w:ascii="Simplified Arabic" w:hAnsi="Simplified Arabic"/>
          <w:sz w:val="24"/>
          <w:szCs w:val="24"/>
        </w:rPr>
        <w:t>Burns</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ذي اعتمد على اساس التسوق لتصنيف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هذه الانماط التجارية قد تباينت في هذه التصانيف حسب الاساس المحتمل في التصنيف وكذلك حسب حجم المدينة ونوعها عموما ان اكثر التصانيف التي تتلائم مع دراستنا هو تصنيف بريد فوت</w:t>
      </w:r>
      <w:r>
        <w:rPr>
          <w:rFonts w:cs="Simplified Arabic" w:ascii="Simplified Arabic" w:hAnsi="Simplified Arabic"/>
          <w:sz w:val="24"/>
          <w:szCs w:val="24"/>
          <w:rtl w:val="true"/>
        </w:rPr>
        <w:t>(</w:t>
      </w:r>
      <w:r>
        <w:rPr>
          <w:rFonts w:cs="Simplified Arabic"/>
          <w:sz w:val="24"/>
          <w:szCs w:val="24"/>
        </w:rPr>
        <w:t>Proud fo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ميز وجود خمسة مناطق تجارية رئيسة ه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نطقة التجارية المركز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ناطق التجارية الخا</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rPr>
        <w:t>جية الثانو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طرق التجارية المركز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شوارع الأحياء التجار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تجمعات المخازن المعزول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خلال الدراسات الميدانية لمدينة الدجيل تبين ان هناك ثلاثة انواع من التصانيف التي ذكرناها سابقا موجودة في منطقة الدراسة مما يؤكد عدم وجود المنطقتين المتبقيتين من تصنيف </w:t>
      </w:r>
      <w:r>
        <w:rPr>
          <w:rFonts w:cs="Simplified Arabic" w:ascii="Simplified Arabic" w:hAnsi="Simplified Arabic"/>
          <w:sz w:val="24"/>
          <w:szCs w:val="24"/>
          <w:rtl w:val="true"/>
        </w:rPr>
        <w:t>(</w:t>
      </w:r>
      <w:r>
        <w:rPr>
          <w:rFonts w:cs="Simplified Arabic" w:ascii="Simplified Arabic" w:hAnsi="Simplified Arabic"/>
          <w:sz w:val="24"/>
          <w:szCs w:val="24"/>
        </w:rPr>
        <w:t>Prod fo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نفس المنطقة وذلك بسبب صغر مساحة المنطقة اما المناطق الموجودة في منطقة الدراسة هي </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نطقة التجارية الرئيسية المركز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نطقة التجارية الثانو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شوارع التجارية الرئيس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ascii="Simplified Arabic" w:hAnsi="Simplified Arabic" w:cs="Simplified Arabic"/>
          <w:sz w:val="24"/>
          <w:sz w:val="24"/>
          <w:szCs w:val="24"/>
          <w:rtl w:val="true"/>
        </w:rPr>
        <w:t>ان أسباب توزيع الاستعمالات التجارية في المدينة يعود إلى حاجة الفرد للسل</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rPr>
        <w:t>ة كما يراها الجغرافيي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ان الأسواق التجارية تقسم حسب متطلبات الإنسان للسلع وبذلك نلاحظ </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ن الحاجات اليومية يكون روادها كثيرون والتي تتمثل بالخضروات والمواد الغذائية والصمون واللحوم</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حاجات الاعتيادية الشائعة مثل المواد الإنشائية والأقمشة والأحذية والمواد الكهربائية</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حاجات الترفيهية والكمالية مثل الأثاث المنزلي والصياغة والأجهزة المنزلية المعمر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هناك حاجات اخرى كالحاجات الدورية مثل الحلويات والكماليات من الملابس النسائية والرجالية لكن هذا لا يمكن تطبيقه على مدينة الدجيل لأنه فيها ثلاث مناطق تجارية، المنطقة التجارية الرئيسية التي تحتل المنطقة المركزية التي تمثل بالشارع الرئيسي والمنطقة التجارية في الشوارع الفرعية</w:t>
      </w:r>
      <w:r>
        <w:rPr>
          <w:rFonts w:ascii="Simplified Arabic" w:hAnsi="Simplified Arabic" w:cs="Simplified Arabic"/>
          <w:sz w:val="24"/>
          <w:sz w:val="24"/>
          <w:szCs w:val="24"/>
          <w:rtl w:val="true"/>
          <w:lang w:bidi="ar-IQ"/>
        </w:rPr>
        <w:t xml:space="preserve"> القريبة</w:t>
      </w:r>
      <w:r>
        <w:rPr>
          <w:rFonts w:ascii="Simplified Arabic" w:hAnsi="Simplified Arabic" w:cs="Simplified Arabic"/>
          <w:sz w:val="24"/>
          <w:sz w:val="24"/>
          <w:szCs w:val="24"/>
          <w:rtl w:val="true"/>
        </w:rPr>
        <w:t xml:space="preserve"> من الشارع الرئيسي وان المنطقة الثانوية في بداية تكوينها كانت منطقة تجارية واحدة وهذه تتمثل بالمنطقة التجارية وان هذه المنطقة توسعت مع توسع وزيادة عدد سكانها ولابد من هذا التوسع ان تحتل احسن المواقع</w:t>
      </w:r>
      <w:r>
        <w:rPr>
          <w:rFonts w:ascii="Simplified Arabic" w:hAnsi="Simplified Arabic" w:cs="Simplified Arabic"/>
          <w:sz w:val="24"/>
          <w:sz w:val="24"/>
          <w:szCs w:val="24"/>
          <w:rtl w:val="true"/>
          <w:lang w:bidi="ar-IQ"/>
        </w:rPr>
        <w:t xml:space="preserve"> لذلك فان الشارع الرئيسي </w:t>
      </w:r>
      <w:r>
        <w:rPr>
          <w:rFonts w:ascii="Simplified Arabic" w:hAnsi="Simplified Arabic" w:cs="Simplified Arabic"/>
          <w:sz w:val="24"/>
          <w:sz w:val="24"/>
          <w:szCs w:val="24"/>
          <w:rtl w:val="true"/>
        </w:rPr>
        <w:t>في المدين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كون بسبب توسع المنطقة التجارية ويمكن معرفة ذلك من خلال ما يأتي</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جود تشابه في المنطقة التجارية والشارع الرئيسي من حيث نوعية المحلات </w:t>
      </w:r>
    </w:p>
    <w:p>
      <w:pPr>
        <w:pStyle w:val="Normal"/>
        <w:spacing w:lineRule="auto" w:line="240" w:before="0" w:after="0"/>
        <w:ind w:left="0" w:right="0" w:firstLine="521"/>
        <w:jc w:val="both"/>
        <w:rPr>
          <w:rFonts w:ascii="Simplified Arabic" w:hAnsi="Simplified Arabic" w:cs="Simplified Arabic"/>
          <w:sz w:val="24"/>
          <w:szCs w:val="24"/>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ن المنطقة التجارية في الشوارع الرئيسية بدأت حديثا</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وهذا ما يدل على انها وجدت بسبب توسع المنطقة التج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منطقة التجارية الثانوية فانها تعود الى طبيعتها حيث توجد فيها مساحات واسعة اكبر لوقوف المركبات القادمة من الاقليم الزراعي والسلع المتمثلة ببيع الفواكه والخضروات بالجملة ولابد من دراسة كل نوع من هذه الأنواع وكما ي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منطقة التجارية المركز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تتمثل المنطقة التجارية المركزية في مدينة الدجيل في الاسواق الموجودة في حي الوحدة وحي الزهراء وفي الشارع الرئيسي الذي يربط بينهما وتفرعاته التي تتصل به مباشرة وعلى كلا الجانبين ويظهر ان </w:t>
      </w:r>
      <w:r>
        <w:rPr>
          <w:rFonts w:ascii="Simplified Arabic" w:hAnsi="Simplified Arabic" w:cs="Simplified Arabic"/>
          <w:sz w:val="24"/>
          <w:sz w:val="24"/>
          <w:szCs w:val="24"/>
          <w:rtl w:val="true"/>
          <w:lang w:bidi="ar-IQ"/>
        </w:rPr>
        <w:t xml:space="preserve">جذب </w:t>
      </w:r>
      <w:r>
        <w:rPr>
          <w:rFonts w:ascii="Simplified Arabic" w:hAnsi="Simplified Arabic" w:cs="Simplified Arabic"/>
          <w:sz w:val="24"/>
          <w:sz w:val="24"/>
          <w:szCs w:val="24"/>
          <w:rtl w:val="true"/>
        </w:rPr>
        <w:t>هذه ا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rPr>
        <w:t xml:space="preserve">نطقة الى الاعمال التجارية </w:t>
      </w:r>
      <w:r>
        <w:rPr>
          <w:rFonts w:ascii="Simplified Arabic" w:hAnsi="Simplified Arabic" w:cs="Simplified Arabic"/>
          <w:sz w:val="24"/>
          <w:sz w:val="24"/>
          <w:szCs w:val="24"/>
          <w:rtl w:val="true"/>
          <w:lang w:bidi="ar-IQ"/>
        </w:rPr>
        <w:t xml:space="preserve">المركزية </w:t>
      </w:r>
      <w:r>
        <w:rPr>
          <w:rFonts w:ascii="Simplified Arabic" w:hAnsi="Simplified Arabic" w:cs="Simplified Arabic"/>
          <w:sz w:val="24"/>
          <w:sz w:val="24"/>
          <w:szCs w:val="24"/>
          <w:rtl w:val="true"/>
        </w:rPr>
        <w:t>في مدينة الدجيل يعود الى اسباب تاريخية وموقعية يضاف الى ذلك ان الشارع الرئيسي في المدينة يتصل بالطريق الخارجي الذي يربط بغداد بالموصل والمحافظات الاخرى الذي تقع شمال القطر هذا وقد يتصل الطريق الرئيسي في المدينة بالطرق التي تربط المدينة بإقليمها من شان ذلك ان يسهل وصول سكان اقليم المدينة وروادها بصورة</w:t>
      </w:r>
      <w:r>
        <w:rPr>
          <w:rFonts w:ascii="Simplified Arabic" w:hAnsi="Simplified Arabic" w:cs="Simplified Arabic"/>
          <w:sz w:val="24"/>
          <w:sz w:val="24"/>
          <w:szCs w:val="24"/>
          <w:rtl w:val="true"/>
          <w:lang w:bidi="ar-IQ"/>
        </w:rPr>
        <w:t xml:space="preserve"> افضل </w:t>
      </w:r>
      <w:r>
        <w:rPr>
          <w:rFonts w:ascii="Simplified Arabic" w:hAnsi="Simplified Arabic" w:cs="Simplified Arabic"/>
          <w:sz w:val="24"/>
          <w:sz w:val="24"/>
          <w:szCs w:val="24"/>
          <w:rtl w:val="true"/>
        </w:rPr>
        <w:t>وكذلك يتصل بالطرق الرئيسية الا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نطقة التجارية المركزية تحدد على اساس سعر الارض الذي يتميز بالارتفاع عن غيره مقارنة مع المناطق التجارية الاخرى وكذلك الاستعمالات الاخرى وارتفاع الايجارات فيها ووجود محلات بيع الجملة والتخصص في بيع المواد يضاف الى ذلك تتركز فيها عدد من دوائر الدولة التي تت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مصارف والمحامين وعيادات الاطب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رتفاع سعر الارض في هذه المنطق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نلاحظ وجود بعض الاختلافات في مدينة الدجيل فسعر المتر</w:t>
      </w:r>
      <w:r>
        <w:rPr>
          <w:rFonts w:ascii="Simplified Arabic" w:hAnsi="Simplified Arabic" w:cs="Simplified Arabic"/>
          <w:sz w:val="24"/>
          <w:sz w:val="24"/>
          <w:szCs w:val="24"/>
          <w:rtl w:val="true"/>
          <w:lang w:bidi="ar-IQ"/>
        </w:rPr>
        <w:t xml:space="preserve"> المربع</w:t>
      </w:r>
      <w:r>
        <w:rPr>
          <w:rFonts w:ascii="Simplified Arabic" w:hAnsi="Simplified Arabic" w:cs="Simplified Arabic"/>
          <w:sz w:val="24"/>
          <w:sz w:val="24"/>
          <w:szCs w:val="24"/>
          <w:rtl w:val="true"/>
        </w:rPr>
        <w:t xml:space="preserve"> الواحد من الارض يصل الى </w:t>
      </w:r>
      <w:r>
        <w:rPr>
          <w:rFonts w:cs="Simplified Arabic" w:ascii="Simplified Arabic" w:hAnsi="Simplified Arabic"/>
          <w:sz w:val="24"/>
          <w:szCs w:val="24"/>
          <w:rtl w:val="true"/>
        </w:rPr>
        <w:t>(</w:t>
      </w:r>
      <w:r>
        <w:rPr>
          <w:rFonts w:cs="Simplified Arabic" w:ascii="Simplified Arabic" w:hAnsi="Simplified Arabic"/>
          <w:sz w:val="24"/>
          <w:szCs w:val="24"/>
        </w:rPr>
        <w:t>84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 دينار عراقي بينما في المناطق البعيدة عن المركز التجاري يصل سعر المتر</w:t>
      </w:r>
      <w:r>
        <w:rPr>
          <w:rFonts w:ascii="Simplified Arabic" w:hAnsi="Simplified Arabic" w:cs="Simplified Arabic"/>
          <w:sz w:val="24"/>
          <w:sz w:val="24"/>
          <w:szCs w:val="24"/>
          <w:rtl w:val="true"/>
          <w:lang w:bidi="ar-IQ"/>
        </w:rPr>
        <w:t xml:space="preserve"> المربع</w:t>
      </w:r>
      <w:r>
        <w:rPr>
          <w:rFonts w:ascii="Simplified Arabic" w:hAnsi="Simplified Arabic" w:cs="Simplified Arabic"/>
          <w:sz w:val="24"/>
          <w:sz w:val="24"/>
          <w:szCs w:val="24"/>
          <w:rtl w:val="true"/>
        </w:rPr>
        <w:t xml:space="preserve"> الواحد من الارض الى </w:t>
      </w:r>
      <w:r>
        <w:rPr>
          <w:rFonts w:cs="Simplified Arabic" w:ascii="Simplified Arabic" w:hAnsi="Simplified Arabic"/>
          <w:sz w:val="24"/>
          <w:szCs w:val="24"/>
          <w:rtl w:val="true"/>
        </w:rPr>
        <w:t>(</w:t>
      </w:r>
      <w:r>
        <w:rPr>
          <w:rFonts w:cs="Simplified Arabic" w:ascii="Simplified Arabic" w:hAnsi="Simplified Arabic"/>
          <w:sz w:val="24"/>
          <w:szCs w:val="24"/>
        </w:rPr>
        <w:t>1400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w:t>
      </w:r>
      <w:r>
        <w:rPr>
          <w:rFonts w:ascii="Simplified Arabic" w:hAnsi="Simplified Arabic" w:cs="Simplified Arabic"/>
          <w:sz w:val="24"/>
          <w:sz w:val="24"/>
          <w:szCs w:val="24"/>
          <w:rtl w:val="true"/>
        </w:rPr>
        <w:t xml:space="preserve"> دينار عراقي هذا وان مستوى الايجار يرتفع كلما اتجهنا نحو مركز المدينة حيث يصل الى </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شهر وتحتوي منطقة الدراسة على بعض المطاعم والمقاهي والخدمات الاخرى اما عدد السكان المارة فهم يزدادون يوما بعد يوم اذا ما قارنا منطقة الدراسة مع المناطق الاخرى وان سبب ازدياد السكان القادمون الى المدينة هو انتعاش المدينة التجاري واصبحت تحتوي على كل ما يحتاجه القادمون اليها من بضائع وحاجات يو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ضافة الى ذلك فهي بها شيء من التخصص وهذا يكون على شكل تجمعات وفيها محلات بيع الجمل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 xml:space="preserve">ان عدد المحلات في المنطقة التجارية بلغت </w:t>
      </w:r>
      <w:r>
        <w:rPr>
          <w:rFonts w:cs="Simplified Arabic" w:ascii="Simplified Arabic" w:hAnsi="Simplified Arabic"/>
          <w:sz w:val="24"/>
          <w:szCs w:val="24"/>
          <w:rtl w:val="true"/>
        </w:rPr>
        <w:t>(</w:t>
      </w:r>
      <w:r>
        <w:rPr>
          <w:rFonts w:cs="Simplified Arabic" w:ascii="Simplified Arabic" w:hAnsi="Simplified Arabic"/>
          <w:sz w:val="24"/>
          <w:szCs w:val="24"/>
        </w:rPr>
        <w:t>4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منها </w:t>
      </w:r>
      <w:r>
        <w:rPr>
          <w:rFonts w:cs="Simplified Arabic" w:ascii="Simplified Arabic" w:hAnsi="Simplified Arabic"/>
          <w:sz w:val="24"/>
          <w:szCs w:val="24"/>
          <w:rtl w:val="true"/>
        </w:rPr>
        <w:t>(</w:t>
      </w: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بيع المواد الغذائية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منتوجات الكيميائية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مواد الكهربائية وبنسبة مئوية تصل الى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مواد الانشائية فقد بلغ عدد المؤسسات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مكائن ووسائط النقل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اخشاب ومنتوجات الاثاث فقد بلغ عددها </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وبنسبة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منتوجات والملابس الجاهزة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كماليات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ما الساعات والصياغة ولوازمها فقد بلغ عددها </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للمواد الاخرى وبنسبة تصل الى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ذا واضح من خلال الجدول رقم</w:t>
      </w:r>
      <w:r>
        <w:rPr>
          <w:rFonts w:cs="Simplified Arabic" w:ascii="Simplified Arabic" w:hAnsi="Simplified Arabic"/>
          <w:sz w:val="24"/>
          <w:szCs w:val="24"/>
          <w:rtl w:val="true"/>
        </w:rPr>
        <w:t>(</w:t>
      </w:r>
      <w:r>
        <w:rPr>
          <w:rFonts w:cs="Simplified Arabic" w:ascii="Simplified Arabic" w:hAnsi="Simplified Arabic"/>
          <w:sz w:val="24"/>
          <w:szCs w:val="24"/>
          <w:lang w:bidi="ar-IQ"/>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ملاحظ ان المحلات الموجودة في المنطقة التجارية المركزية اغلبها مخصصة للبيع بالمفرد رغم ان هناك عدد قليل من المحلات لبيع الجملة وهي نسبة قليلة حيث يبلغ عددها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فقط ويرجع سبب ذلك كما ذكرنا سابقا الى سيطرة المدن ذات الحجم الكبير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وقضاء بلد وقضاء سامراء ذات المكانة التجارية المهمة وان نشاط المنطقة التجارية لا يقتصر على محلات منظمة بل ان هناك الباعة المتجولين الذين يحتلون اماكن غير مسموح بها قانونا لبيع سلعهم الخفيفة والسلع المستعملة ونرى ان انتشارهم حول المنطقة التجارية المركزية وهذا ما يؤثر على انخفاض سرعة المركبات المارة بمختلف أشك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وان المنطقة التجارية المركزية</w:t>
      </w:r>
      <w:r>
        <w:rPr>
          <w:rFonts w:ascii="Simplified Arabic" w:hAnsi="Simplified Arabic" w:cs="Simplified Arabic"/>
          <w:sz w:val="24"/>
          <w:sz w:val="24"/>
          <w:szCs w:val="24"/>
          <w:rtl w:val="true"/>
        </w:rPr>
        <w:t xml:space="preserve"> تكون على جانبي الطريق الرئيسي وتفرعاته الجانبية ومن المعروف ان أي تجمع للأنشطة التجارية سوف يؤدي الى زيادة حركة السكان من خلال التسوق لمختلف المواد والحاجات ضمن هذا التجمع التجاري ان المستفيدين من هذه الميزة التي حققها هذا التجمع الذي يجمع الأسواق الصغيرة مثل البقالين وبائعي الأقمشة والحاجات المنزلية والإنشائية إضافة الى مجموعة من المطاعم والمقاهي وبعض الصناعات الخفيفة وان التي يتصف بها السوق عبارة عن محلات تمتد على جانبي الشارع الرئيسي وان الصور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 ذلك</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ن السكان الذين يأتون الى المنطقة التجارية هو نتاج تفاعل اهل القرى والأرياف</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قليم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هل المدينة وذلك بحكم موقعها كظه</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ر للمنطقة الزراعية ف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سواقها سوف تزدحم صباحا بأهالي القرى والارياف وعلى وجه الخصوص في المناطق التي لها صلة ببيع محاصيلهم من الخضر والفواكه والحبوب وكذلك بيع حيواناتهم لغرض تزويد المدينة باللحوم هذا وان سكان الارياف يشترون ما يحتاجونه من بضائع التي لها صلة بإدامة حياتهم اليومية حيث يشترون البذور والاسمدة والمبيدات التي يستخدمونها في زراعتهم وكذلك يشترون المواد المنزلية والأثاث الخاص بهم فضلا عن وجودهم في المقاهي لغرض راحتهم ويترتب على ذلك دور المقاهي في توطيد وربط الصلة الاجتماعية بين سكان المدينة واقليمها</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center"/>
        <w:rPr/>
      </w:pPr>
      <w:r>
        <w:rPr>
          <w:rFonts w:ascii="Simplified Arabic" w:hAnsi="Simplified Arabic" w:cs="Simplified Arabic"/>
          <w:sz w:val="24"/>
          <w:sz w:val="24"/>
          <w:szCs w:val="24"/>
          <w:rtl w:val="true"/>
          <w:lang w:bidi="ar-IQ"/>
        </w:rPr>
        <w:t>ج</w:t>
      </w:r>
      <w:r>
        <w:rPr>
          <w:rFonts w:ascii="Simplified Arabic" w:hAnsi="Simplified Arabic" w:cs="Simplified Arabic"/>
          <w:sz w:val="24"/>
          <w:sz w:val="24"/>
          <w:szCs w:val="24"/>
          <w:rtl w:val="true"/>
        </w:rPr>
        <w:t xml:space="preserve">دول رقم </w:t>
      </w:r>
      <w:r>
        <w:rPr>
          <w:rFonts w:cs="Simplified Arabic" w:ascii="Simplified Arabic" w:hAnsi="Simplified Arabic"/>
          <w:sz w:val="24"/>
          <w:szCs w:val="24"/>
          <w:rtl w:val="true"/>
        </w:rPr>
        <w:t>(</w:t>
      </w:r>
      <w:r>
        <w:rPr>
          <w:rFonts w:cs="Simplified Arabic" w:ascii="Simplified Arabic" w:hAnsi="Simplified Arabic"/>
          <w:sz w:val="24"/>
          <w:szCs w:val="24"/>
          <w:lang w:bidi="ar-IQ"/>
        </w:rPr>
        <w:t>1</w:t>
      </w:r>
      <w:r>
        <w:rPr>
          <w:rFonts w:cs="Simplified Arabic" w:ascii="Simplified Arabic" w:hAnsi="Simplified Arabic"/>
          <w:sz w:val="24"/>
          <w:szCs w:val="24"/>
          <w:rtl w:val="true"/>
        </w:rPr>
        <w:t>)</w:t>
      </w:r>
    </w:p>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وزيع مؤسسات تجارة المفرد في الدجيل لعام </w:t>
      </w:r>
      <w:r>
        <w:rPr>
          <w:rFonts w:cs="Simplified Arabic" w:ascii="Simplified Arabic" w:hAnsi="Simplified Arabic"/>
          <w:sz w:val="24"/>
          <w:szCs w:val="24"/>
        </w:rPr>
        <w:t>2003</w:t>
      </w:r>
    </w:p>
    <w:tbl>
      <w:tblPr>
        <w:bidiVisual w:val="true"/>
        <w:tblW w:w="8820" w:type="dxa"/>
        <w:jc w:val="center"/>
        <w:tblInd w:w="0" w:type="dxa"/>
        <w:tblLayout w:type="fixed"/>
        <w:tblCellMar>
          <w:top w:w="0" w:type="dxa"/>
          <w:left w:w="108" w:type="dxa"/>
          <w:bottom w:w="0" w:type="dxa"/>
          <w:right w:w="108" w:type="dxa"/>
        </w:tblCellMar>
      </w:tblPr>
      <w:tblGrid>
        <w:gridCol w:w="4140"/>
        <w:gridCol w:w="2520"/>
        <w:gridCol w:w="2160"/>
      </w:tblGrid>
      <w:tr>
        <w:trPr/>
        <w:tc>
          <w:tcPr>
            <w:tcW w:w="4140" w:type="dxa"/>
            <w:tcBorders>
              <w:top w:val="thickThinSmallGap" w:sz="24" w:space="0" w:color="000000"/>
              <w:left w:val="thickThinSmallGap" w:sz="24" w:space="0" w:color="000000"/>
              <w:bottom w:val="single" w:sz="4" w:space="0" w:color="000000"/>
              <w:right w:val="single" w:sz="4" w:space="0" w:color="000000"/>
            </w:tcBorders>
            <w:shd w:fill="999999" w:val="clear"/>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نوع المحل</w:t>
            </w:r>
          </w:p>
        </w:tc>
        <w:tc>
          <w:tcPr>
            <w:tcW w:w="2520" w:type="dxa"/>
            <w:tcBorders>
              <w:top w:val="thickThinSmallGap" w:sz="24" w:space="0" w:color="000000"/>
              <w:left w:val="single" w:sz="4" w:space="0" w:color="000000"/>
              <w:bottom w:val="single" w:sz="4" w:space="0" w:color="000000"/>
              <w:right w:val="single" w:sz="4" w:space="0" w:color="000000"/>
            </w:tcBorders>
            <w:shd w:fill="999999" w:val="clear"/>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عدد المؤسسات</w:t>
            </w:r>
          </w:p>
        </w:tc>
        <w:tc>
          <w:tcPr>
            <w:tcW w:w="2160" w:type="dxa"/>
            <w:tcBorders>
              <w:top w:val="thickThinSmallGap" w:sz="24" w:space="0" w:color="000000"/>
              <w:left w:val="single" w:sz="4" w:space="0" w:color="000000"/>
              <w:bottom w:val="single" w:sz="4" w:space="0" w:color="000000"/>
              <w:right w:val="thickThinSmallGap" w:sz="24" w:space="0" w:color="000000"/>
            </w:tcBorders>
            <w:shd w:fill="999999" w:val="clear"/>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د الغذائ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105</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25</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توجات الكيميا</w:t>
            </w:r>
            <w:r>
              <w:rPr>
                <w:rFonts w:ascii="Simplified Arabic" w:hAnsi="Simplified Arabic" w:cs="Simplified Arabic"/>
                <w:sz w:val="24"/>
                <w:sz w:val="24"/>
                <w:szCs w:val="24"/>
                <w:rtl w:val="true"/>
                <w:lang w:bidi="ar-IQ"/>
              </w:rPr>
              <w:t>ئ</w:t>
            </w:r>
            <w:r>
              <w:rPr>
                <w:rFonts w:ascii="Simplified Arabic" w:hAnsi="Simplified Arabic" w:cs="Simplified Arabic"/>
                <w:sz w:val="24"/>
                <w:sz w:val="24"/>
                <w:szCs w:val="24"/>
                <w:rtl w:val="true"/>
              </w:rPr>
              <w:t>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27</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6</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كهربائي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66</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5</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واد الإنشائ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15</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3</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كائن ووسائط النقل واللوازم المنزل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50</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1</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أخشاب ومنتوجات الأثا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32</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نسوجات الجاهز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5</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10</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كمالي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22</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5</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ساحات والصياغة ولوازمه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17</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w:t>
            </w:r>
          </w:p>
        </w:tc>
      </w:tr>
      <w:tr>
        <w:trPr/>
        <w:tc>
          <w:tcPr>
            <w:tcW w:w="4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أخر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0</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Pr>
              <w:t>9</w:t>
            </w:r>
          </w:p>
        </w:tc>
      </w:tr>
      <w:tr>
        <w:trPr/>
        <w:tc>
          <w:tcPr>
            <w:tcW w:w="41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419</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ind w:left="0" w:right="0" w:firstLine="48"/>
              <w:jc w:val="both"/>
              <w:rPr>
                <w:rFonts w:ascii="Simplified Arabic" w:hAnsi="Simplified Arabic" w:cs="Simplified Arabic"/>
                <w:sz w:val="24"/>
                <w:szCs w:val="24"/>
              </w:rPr>
            </w:pPr>
            <w:r>
              <w:rPr>
                <w:rFonts w:cs="Simplified Arabic" w:ascii="Simplified Arabic" w:hAnsi="Simplified Arabic"/>
                <w:sz w:val="24"/>
                <w:szCs w:val="24"/>
              </w:rPr>
              <w:t>100</w:t>
            </w:r>
          </w:p>
        </w:tc>
      </w:tr>
    </w:tbl>
    <w:p>
      <w:pPr>
        <w:pStyle w:val="Normal"/>
        <w:spacing w:lineRule="auto" w:line="240" w:before="0" w:after="0"/>
        <w:ind w:left="0" w:right="0" w:firstLine="521"/>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بلديات العامة مديرية بلدية الدجيل قسم المعلوم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نشورة</w:t>
      </w:r>
      <w:r>
        <w:rPr>
          <w:rFonts w:cs="Simplified Arabic" w:ascii="Simplified Arabic" w:hAnsi="Simplified Arabic"/>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إن بعض السكان يرتادون المطاعم وبعض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 xml:space="preserve">مؤسسات الإدارية كذلك تتصف بعض المحلات بحاجة الى من يمتلكون السيارات مثل بيع المواد المنزلية والمواد الانشائية والحبوب مما يدل على انها ترتبط بطرق النقل وانها لا يمكن ان توجد في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مناطق البعيدة عن طرق النقل وكذلك المناطق المزدح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تمويل المنطقة التجارية المركزية من السلع والبضائع مث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ضروات والفواكه واللح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تي من المنطقة التجارية الثانوية التي هي بدورها تجلبها من الإقليم الزراعي التي يحيط بها وقد يسر هذا التبادل </w:t>
      </w:r>
      <w:r>
        <w:rPr>
          <w:rFonts w:ascii="Simplified Arabic" w:hAnsi="Simplified Arabic" w:cs="Simplified Arabic"/>
          <w:sz w:val="24"/>
          <w:sz w:val="24"/>
          <w:szCs w:val="24"/>
          <w:rtl w:val="true"/>
          <w:lang w:bidi="ar-IQ"/>
        </w:rPr>
        <w:t>او وصول السلع الى المنطقة التجارية هو</w:t>
      </w:r>
      <w:r>
        <w:rPr>
          <w:rFonts w:ascii="Simplified Arabic" w:hAnsi="Simplified Arabic" w:cs="Simplified Arabic"/>
          <w:sz w:val="24"/>
          <w:sz w:val="24"/>
          <w:szCs w:val="24"/>
          <w:rtl w:val="true"/>
        </w:rPr>
        <w:t xml:space="preserve"> عامل القرب الذي يلعب دورا مهما في تقليل تكاليف النقل حيث ان طبيعة بعض المنتجات الزراعية تتسم بسرعة التلف</w:t>
      </w:r>
      <w:r>
        <w:rPr>
          <w:rFonts w:cs="Simplified Arabic" w:ascii="Simplified Arabic" w:hAnsi="Simplified Arabic"/>
          <w:sz w:val="24"/>
          <w:szCs w:val="24"/>
          <w:rtl w:val="true"/>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اما منتوجات الاثاث وبعض المواد الغذائية فان اغلب سلعها تأتي من داخل المدينة حيث تتواجد الصناعات التي تهتم بالأثاث في حي الوحدة نواة المدينة القديمة وان هذه الصناعات تعود الى معامل أ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مواد الغذائية ومحلات بيع الطحين فان سلعها تأتي من معمل طحين الدجيل وبعض المطاحن الص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مواد الانشائية والمواد الكهربائية والملابس والصياغة ووسائط النقل والمواد المنزلية والكماليات والمواد الاخرى فإنها تأتي من اسواق بغداد التجارية المركزية وبعض الاسواق القريبة مثل اسواق قضاء بلد وقضاء سامر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الزخم المتزايد للفعاليات الراغبة في استثمار ارض المركز الحضري يجعل المنافسة حادة الأمر الذي يترك جليا على نوعية الاستثمار القائم والمتحرك كما ويترك أثره على التغير السريع في مورفو لوجية المنطقة بما يتناسب والقدرة على سد متطلبات الفعاليات الحضرية ضمن هذا الحيز المحدو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وإن المنطقة التجارية المركزية تعتمد على سكان المدينة في تصريف سلعها وإن تصريف هذه السلع يعتمد على سكان المدينة والقوة الشرائية إضافة إلى سكان إقل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سلع المحلات الغذائية تعتمد في تصريفها على سكان المدينة دون غيرهم لأن سكان إقليم المدينة يميلون إلى شبه الاكتفاء الذاتي من هذه السلع وذلك لطبيعة عملهم لأنهم قادرون على إنتاج مثل هذه السل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سلع المنسوجات والملابس الجاهزة والصياغة والساعات والكماليات فإن تصريف هذه السلع يعتمد على سكان المدينة وسكان إقليمها وبهذا يكون سوقها أكبر من سوق المواد الغذائية مع الاختلاف في أنواعها بين المدينة والإقليم حسب العادات والتقاليد المختلفة بين الاث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لوازم المنزلية ومنتوجات الأثاث والمواد الإنشائية والكهربائيات فهي تمثل خصائص جميع الأبنية سواء كانت سكنية أم تجارية أم صناعية وسواء كان هذا البناء في منطقة الدراس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د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 في إقليم المدينة المرتبط بها وبذلك فهي تعتمد في تصريفها </w:t>
      </w:r>
      <w:r>
        <w:rPr>
          <w:rFonts w:ascii="Simplified Arabic" w:hAnsi="Simplified Arabic" w:cs="Simplified Arabic"/>
          <w:sz w:val="24"/>
          <w:sz w:val="24"/>
          <w:szCs w:val="24"/>
          <w:rtl w:val="true"/>
        </w:rPr>
        <w:t xml:space="preserve">الذي يحصل نتيجة التوسع العمراني وكذلك على صيانة وتجديد المؤسسات القديمة من المعروف ان المنطقة التجارية المركزية لا تبقى بمساحة ثابتة على طول الزمن ولكنها تتغير كلما زاد عدد سكان المدينة وإقليمها ومن الطبيعي كلما زاد عدد السكان زادت المنطقة السكنية وتتعدى ذلك على المنطقة الصناعية والخدمية كذلك إذا كبرت علاقة المدينة بالمدن المجاورة ويعتقد ان هذا التبدل سوف يكون في المستقبل نوعيا قبل </w:t>
      </w: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rPr>
        <w:t xml:space="preserve"> يكون مكانيا حيث في بداية التوسع سوف تزداد كثافة المحلات التجارية حيث تحل محلات جديدة بجانب القديمة ويزداد حجم المحلات وتصبح محلات بيع الجملة ويزداد التخصص الخاص لكل نوع من المؤسسات وتتطور المحلات الصغيرة الى محلات كبيرة وبذلك تتخلص المنطقة التجارية لمدينة الدجيل من القيود التي فرضتها المدن الاكبر منها</w:t>
      </w:r>
      <w:r>
        <w:rPr>
          <w:rFonts w:ascii="Simplified Arabic" w:hAnsi="Simplified Arabic" w:cs="Simplified Arabic"/>
          <w:sz w:val="24"/>
          <w:sz w:val="24"/>
          <w:szCs w:val="24"/>
          <w:rtl w:val="true"/>
          <w:lang w:bidi="ar-IQ"/>
        </w:rPr>
        <w:t xml:space="preserve"> مثل</w:t>
      </w:r>
      <w:r>
        <w:rPr>
          <w:rFonts w:ascii="Simplified Arabic" w:hAnsi="Simplified Arabic" w:cs="Simplified Arabic"/>
          <w:sz w:val="24"/>
          <w:sz w:val="24"/>
          <w:szCs w:val="24"/>
          <w:rtl w:val="true"/>
        </w:rPr>
        <w:t xml:space="preserve"> اسوا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وبلد وسامر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ما تخلصت من القيود زادت سيطرتها على القرى والأرياف وبعد ان يحصل هذا التطور في المنطقة التجارية المركزية الذي يصاحبه كثافة في عدد المحال التجارية سيبحث التوسع الحاصل في المنطقة التجارية المركزية عن أماكن جديدة تتوفر فيها الظروف المكانية لمحلات المنطقة التجارية المركزية من سهولة الوصول وكثرة الزبائن وكذلك الموقع المتميز القريب من المؤسسات الأخرى وهذه الأماكن هي حافات المنطقة التجا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في مدينة الدجيل حيث بدا التوسع من حي الوحدة باتجاه حي الانتصار متخذا الشارع الرئيسي اساسا للتوسع وكذلك اطراف الشوارع الفرعية التي تتصل بالشارع الرئيسي للمدينة وان هذا التوسع الذي يكون في أطراف المنطقة التجارية الرئيسية بالتأكيد سيواجه أراضي مشغولة للاستعمال السكني وسوف تبدا المنازلة مع الاستعمال السكني</w:t>
      </w:r>
      <w:r>
        <w:rPr>
          <w:rFonts w:ascii="Simplified Arabic" w:hAnsi="Simplified Arabic" w:cs="Simplified Arabic"/>
          <w:sz w:val="24"/>
          <w:sz w:val="24"/>
          <w:szCs w:val="24"/>
          <w:rtl w:val="true"/>
          <w:lang w:bidi="ar-IQ"/>
        </w:rPr>
        <w:t xml:space="preserve"> وستكون</w:t>
      </w:r>
      <w:r>
        <w:rPr>
          <w:rFonts w:ascii="Simplified Arabic" w:hAnsi="Simplified Arabic" w:cs="Simplified Arabic"/>
          <w:sz w:val="24"/>
          <w:sz w:val="24"/>
          <w:szCs w:val="24"/>
          <w:rtl w:val="true"/>
        </w:rPr>
        <w:t xml:space="preserve"> الارجحية للاستعمال التجاري والسبب في ذلك كونه يجلب ايرادات اقتصادية لا يستطيع الاستعمال السكني توفي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وف تستمر المنطقة التجارية بهذا التوسع ونتيجة ذلك سوف يحصل انتقال بعض مؤسسات التجارة من مواقعها الاصلية الى الشارع الرئيسي وكذلك تنتقل بعض دوائر الدولة الى الاماكن الجديدة مثل انتق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ركز شرطة الدجيل من حي الوحدة في الدجيل القديمة الى حي الزهراء وكذلك مركز ناحية الدجيل انتقل من حي الوحدة الى مكانه الحالي في بناية القائمقامية على الشارع الرئيسي في المدينة وضمن الرقعة الجغرافية لحي الزهراء وان هذا التوسع يصحبه عوامل طاردة التي تتمثل بارتفاع سعر الارض وكذلك ارتفاع ايجار المحلات وصعوبة الوصول والحصول على اراضٍ كافية للتوسعات إضافة الى ذلك مشكلة المرور التي تعتبر مشكلة العصر في الوقت الحاض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وان هناك عناصر </w:t>
      </w:r>
      <w:r>
        <w:rPr>
          <w:rFonts w:ascii="Simplified Arabic" w:hAnsi="Simplified Arabic" w:cs="Simplified Arabic"/>
          <w:sz w:val="24"/>
          <w:sz w:val="24"/>
          <w:szCs w:val="24"/>
          <w:rtl w:val="true"/>
          <w:lang w:bidi="ar-IQ"/>
        </w:rPr>
        <w:t>جاذبة</w:t>
      </w:r>
      <w:r>
        <w:rPr>
          <w:rFonts w:ascii="Simplified Arabic" w:hAnsi="Simplified Arabic" w:cs="Simplified Arabic"/>
          <w:sz w:val="24"/>
          <w:sz w:val="24"/>
          <w:szCs w:val="24"/>
          <w:rtl w:val="true"/>
        </w:rPr>
        <w:t xml:space="preserve"> في اماكن اخرى مثل توفر مساحات واسعة من الأرض الشاغرة في المناطق الاخرى يصاحب ذلك سهولة الوصول ورخص الأراض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ويلاحظ ان منطقة التجارة المركزية تمتاز بعدم التجانس في خصائصها وطبيعة النشاطات التي تقدمها واستعمالات الأرض</w:t>
      </w:r>
      <w:r>
        <w:rPr>
          <w:rFonts w:ascii="Simplified Arabic" w:hAnsi="Simplified Arabic" w:cs="Simplified Arabic"/>
          <w:sz w:val="24"/>
          <w:sz w:val="24"/>
          <w:szCs w:val="24"/>
          <w:rtl w:val="true"/>
          <w:lang w:bidi="ar-IQ"/>
        </w:rPr>
        <w:t xml:space="preserve"> الوظيفية </w:t>
      </w:r>
      <w:r>
        <w:rPr>
          <w:rFonts w:ascii="Simplified Arabic" w:hAnsi="Simplified Arabic" w:cs="Simplified Arabic"/>
          <w:sz w:val="24"/>
          <w:sz w:val="24"/>
          <w:szCs w:val="24"/>
          <w:rtl w:val="true"/>
        </w:rPr>
        <w:t>بداخلها ونوع المؤسسات التجارية ومستوياتها</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ثل منطقة التجارة المركزية القلب التجاري والبؤرة التي تجمع اهم المؤسسات والأعمال التجارية سواء كانت قديمة أم حديثة صغيرة أم كبير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المنطقة التجارية الثانوية </w:t>
      </w:r>
      <w:r>
        <w:rPr>
          <w:rFonts w:cs="Simplified Arabic" w:ascii="Simplified Arabic" w:hAnsi="Simplified Arabic"/>
          <w:b/>
          <w:bCs/>
          <w:sz w:val="24"/>
          <w:szCs w:val="24"/>
          <w:rtl w:val="true"/>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rPr>
        <w:t>تعد هذه المناطق بمثابة مخازن تعرض فيها بضائع التسوق وهي لا تقل اهمية عن المنطقة المركزية من حيث تقديم خدماتها التجارية للسكان سواء كانوا من اهل المنطقة او من المناطق المجاورة فهي تساهم في تقليل الضغط الذي يحدث في المنطقة التجارية المركزية وقد ظهرت مثل هذه المناطق نتيجة لزيادة حجم السكان وتوسع المدين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لك هي منطقة التقاء بين اهالي القرى والارياف الذين يقدمون الى المدينة لتصريف منتجاتهم وبعض اهالي المدينة الذين يشترون منتجاتهم ثم يقومون بتصريفها الى اهالي المدين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منطقة الدراسة تحتل هذه المنطقة مكانا خارج المدينة حيث تقع في الجزء الجنوبي من الحي العسكري حيث تختص هذه المنطقة ببيع الفواكه والخضر بالجملة اما بيع الحيوانات فيكون في الجزء الشمالي الغربي من حي الوحدة حيث يكون قريب من المجزرة لكي يتم نقل لحوم هذه الحيوانات الى محلات بيع اللحوم في المدينة اما محلات بيع الأسماك فهي تحتل أماكن في المنطقة المركزية وهذه الأماكن غير رسمية حيث يفترشون الأرصفة لبيع سلع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ومن المعروف ان بيع وشراء الحيوانات يتم من قبل أهالي المدينة أو من جاءوا من مناطق أخرى لتلبية حاجاتهم من اللحوم وبعض لوازمهم من أسواق 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مناطق التجارية الثانوية قد تكون صورة مصغرة للمنطقة التجارية المركزية في المدينة وتعرض نفس الأنواع من البضائع وربما تنمو بصورة تلقائية حول نواة قديمة كانت إحدى ضواحي المدينة الكبيرة أو توابعها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شوارع الرئيسية</w:t>
      </w:r>
      <w:r>
        <w:rPr>
          <w:rFonts w:cs="Simplified Arabic" w:ascii="Simplified Arabic" w:hAnsi="Simplified Arabic"/>
          <w:b/>
          <w:bCs/>
          <w:sz w:val="24"/>
          <w:szCs w:val="24"/>
          <w:rtl w:val="true"/>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حتل الوسط التجاري في المدينة قلبها نظرا لأهميته الوظيفية باعتباره قطب جذب إلى الكثير من الفعاليات الوظيفية الأخرى سواء المكملة له أو المستفيدة من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رغم من ان الاستعمال التجاري لا يحتل سوى مساحات متواضعة من الحيز الحضري تبلغ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كثير من الأقطار المتطورة وقد تنخفض الى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دن 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لا انه يسيطر على أعلى قيمة للأرض الحضرية وترتفع أسعار هذه الأرض على الشارع الرئيسي الذي يتوسط المدينة من بداية التقائه في الشارع العام الذي يربط العاصمة بغداد مع بعض المحافظات</w:t>
      </w:r>
      <w:r>
        <w:rPr>
          <w:rFonts w:ascii="Simplified Arabic" w:hAnsi="Simplified Arabic" w:cs="Simplified Arabic"/>
          <w:sz w:val="24"/>
          <w:sz w:val="24"/>
          <w:szCs w:val="24"/>
          <w:rtl w:val="true"/>
          <w:lang w:bidi="ar-IQ"/>
        </w:rPr>
        <w:t xml:space="preserve"> الشمالية</w:t>
      </w:r>
      <w:r>
        <w:rPr>
          <w:rFonts w:ascii="Simplified Arabic" w:hAnsi="Simplified Arabic" w:cs="Simplified Arabic"/>
          <w:sz w:val="24"/>
          <w:sz w:val="24"/>
          <w:szCs w:val="24"/>
          <w:rtl w:val="true"/>
        </w:rPr>
        <w:t xml:space="preserve"> مثل نينوى والتأميم وكذلك محافظة صلاح الدين الى ان ينتهي هذا الشارع في نهاية المدينة في الجزء الشمالي</w:t>
      </w:r>
      <w:r>
        <w:rPr>
          <w:rFonts w:ascii="Simplified Arabic" w:hAnsi="Simplified Arabic" w:cs="Simplified Arabic"/>
          <w:sz w:val="24"/>
          <w:sz w:val="24"/>
          <w:szCs w:val="24"/>
          <w:rtl w:val="true"/>
          <w:lang w:bidi="ar-IQ"/>
        </w:rPr>
        <w:t xml:space="preserve"> الغربي </w:t>
      </w:r>
      <w:r>
        <w:rPr>
          <w:rFonts w:ascii="Simplified Arabic" w:hAnsi="Simplified Arabic" w:cs="Simplified Arabic"/>
          <w:sz w:val="24"/>
          <w:sz w:val="24"/>
          <w:szCs w:val="24"/>
          <w:rtl w:val="true"/>
        </w:rPr>
        <w:t xml:space="preserve">ويسمى الشارع الرئيسي بشارع الدجيل لانه يتوسط المدينة وان هذا الشارع له عدة ميزات حيث يرتبط بالشارع العام الذي مر ذكره من طرفه الجنوبي الشرقي وهذا سهل من دخول المركبات والأشخاص القادمين من خارج المدينة اما من طرفه الشمالي الغربي حيث يتصل بعدة شوارع تسهل عملية دخول المركبات والسكان القادمين من اقليم المدينة الزراعي إضافة الى ذلك تقع على هذا الشار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الشارع الرئ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د من مؤسسات الدولة الإدارية والخدمية وكذلك قربه من المنطقة السكنية فضلا عن ان موقعه مرن إضافة له ميزة اخرى لان توسطه يزداد مركزية كلما توسعت المدينة من الجهة الغربية والشرقية واحيانا تكون مدينة الدجيل منطقة استراحة لسائقي الشاحنات التجارية لان الشارع العام يمر قريبا من مدينة الدج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ع في الشارع الرئيسي كثير من المؤسسات التجارية حيث بلغ عدد المحلات الخاصة بالمواد الغذائية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 وعدد المحلات الخاصة بالمواد الكهربائية </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لا و</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لات للمواد الإنشائية يتصف شارع الدجيل الرئيسي بأنه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جمع بين الاستعمالات التجارية والصناعية والسكنية وان استعمالاته التجارية</w:t>
      </w:r>
      <w:r>
        <w:rPr>
          <w:rFonts w:ascii="Simplified Arabic" w:hAnsi="Simplified Arabic" w:cs="Simplified Arabic"/>
          <w:sz w:val="24"/>
          <w:sz w:val="24"/>
          <w:szCs w:val="24"/>
          <w:rtl w:val="true"/>
          <w:lang w:bidi="ar-IQ"/>
        </w:rPr>
        <w:t xml:space="preserve"> حديثة العهد هذه حصلت بسبب توسع المنطقة التجارية وان الاستعمالات التجارية</w:t>
      </w:r>
      <w:r>
        <w:rPr>
          <w:rFonts w:ascii="Simplified Arabic" w:hAnsi="Simplified Arabic" w:cs="Simplified Arabic"/>
          <w:sz w:val="24"/>
          <w:sz w:val="24"/>
          <w:szCs w:val="24"/>
          <w:rtl w:val="true"/>
        </w:rPr>
        <w:t xml:space="preserve"> نتجت بسبب توسع المدينة ذات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وحصل تنافس بين الاستعمال السكني والاستعمال التجاري وبما ان الاستعمال التجاري له إيرادات وأرباح إذا يحل الاستعمال التجاري محل الاستعمال السكني الذي يفتقر الى مثل هذه الإيراد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استعمال التجاري في منطقة الدراسة يكون بشكل امتداد طولي مع الشارع الرئيسي وان السبب في ذلك يرجع إلى القوة الشرائية العالية الموجودة على طول الشارع الرئيسي ويمكن الوقوف على سبب</w:t>
      </w:r>
      <w:r>
        <w:rPr>
          <w:rFonts w:ascii="Simplified Arabic" w:hAnsi="Simplified Arabic" w:cs="Simplified Arabic"/>
          <w:sz w:val="24"/>
          <w:sz w:val="24"/>
          <w:szCs w:val="24"/>
          <w:rtl w:val="true"/>
          <w:lang w:bidi="ar-IQ"/>
        </w:rPr>
        <w:t xml:space="preserve"> ارتفاع</w:t>
      </w:r>
      <w:r>
        <w:rPr>
          <w:rFonts w:ascii="Simplified Arabic" w:hAnsi="Simplified Arabic" w:cs="Simplified Arabic"/>
          <w:sz w:val="24"/>
          <w:sz w:val="24"/>
          <w:szCs w:val="24"/>
          <w:rtl w:val="true"/>
        </w:rPr>
        <w:t xml:space="preserve"> القوة الشرائية في الشارع الرئيسي وذلك لان</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rPr>
        <w:t xml:space="preserve"> يتوسط المدينة وسهولة الوصول إلى مثل هذه المراكز التجارية أما المحلات التي يكون نمط انتشارها مبعثر فان القوة الشرائية في هذه الأماكن تكون قليلة لأنها تعتمد فقط على أهل الحي السكني وان النمط المبعثر ينتشر في حي كريج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 الانتص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 المحلات الموجودة في هذه المناطق هي</w:t>
      </w:r>
      <w:r>
        <w:rPr>
          <w:rFonts w:ascii="Simplified Arabic" w:hAnsi="Simplified Arabic" w:cs="Simplified Arabic"/>
          <w:sz w:val="24"/>
          <w:sz w:val="24"/>
          <w:szCs w:val="24"/>
          <w:rtl w:val="true"/>
          <w:lang w:bidi="ar-IQ"/>
        </w:rPr>
        <w:t xml:space="preserve"> محلات </w:t>
      </w:r>
      <w:r>
        <w:rPr>
          <w:rFonts w:ascii="Simplified Arabic" w:hAnsi="Simplified Arabic" w:cs="Simplified Arabic"/>
          <w:sz w:val="24"/>
          <w:sz w:val="24"/>
          <w:szCs w:val="24"/>
          <w:rtl w:val="true"/>
        </w:rPr>
        <w:t xml:space="preserve">المواد الغذائية ومحلات الفواكه والخضر وان المناطق التجارية في الشارع الرئيسي تحتوي على جميع اللوازم التي يحتاجها المواطن وبذلك يسهل عليه التبضع من مكان واحد عكس المحلات ذات الانتشار المبعثر حيث لا تستطيع هذه المحلات ان تفي بحاجة المواطن ولهذا نلاحظ أن كثير من السكان الذين يسكنون داخل </w:t>
      </w:r>
      <w:r>
        <w:rPr>
          <w:rFonts w:ascii="Simplified Arabic" w:hAnsi="Simplified Arabic" w:cs="Simplified Arabic"/>
          <w:sz w:val="24"/>
          <w:sz w:val="24"/>
          <w:szCs w:val="24"/>
          <w:rtl w:val="true"/>
          <w:lang w:bidi="ar-IQ"/>
        </w:rPr>
        <w:t xml:space="preserve">الأحياء السكنية </w:t>
      </w:r>
      <w:r>
        <w:rPr>
          <w:rFonts w:ascii="Simplified Arabic" w:hAnsi="Simplified Arabic" w:cs="Simplified Arabic"/>
          <w:sz w:val="24"/>
          <w:sz w:val="24"/>
          <w:szCs w:val="24"/>
          <w:rtl w:val="true"/>
        </w:rPr>
        <w:t>يفضلون الذهاب إلى المناطق ذات المحلات الكثيفة لكي يستطيعوا الحصول على جميع لوازمهم</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w:t>
      </w:r>
      <w:r>
        <w:rPr>
          <w:rFonts w:cs="Simplified Arabic" w:ascii="Simplified Arabic" w:hAnsi="Simplified Arabic"/>
          <w:b/>
          <w:bCs/>
          <w:sz w:val="24"/>
          <w:szCs w:val="24"/>
          <w:rtl w:val="true"/>
          <w:lang w:bidi="ar-IQ"/>
        </w:rPr>
        <w:t>:</w:t>
      </w:r>
    </w:p>
    <w:p>
      <w:pPr>
        <w:pStyle w:val="Footnote"/>
        <w:numPr>
          <w:ilvl w:val="0"/>
          <w:numId w:val="6"/>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حمد أزهر – السماك وزميلاه، استخدامات الارض في مدينة الموصل بين النظرة والتطبيق، وزارة التعليم العالي والبحث العلمي، بغداد،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حسين الحسني، العراق قديما وحديثا، مطبعة الفرقان، بغداد،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ة الميدانية بتاريخ </w:t>
      </w:r>
      <w:r>
        <w:rPr>
          <w:rFonts w:cs="Simplified Arabic" w:ascii="Simplified Arabic" w:hAnsi="Simplified Arabic"/>
          <w:sz w:val="24"/>
          <w:szCs w:val="24"/>
          <w:lang w:bidi="ar-IQ"/>
        </w:rPr>
        <w:t>1/4/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زارة العدل قانون التجار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يف العمالة التجارية، المادة الرابعة من الفصل الأول من الباب الأول، بغداد مطبعة الحكو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p>
      <w:pPr>
        <w:pStyle w:val="Footnote"/>
        <w:numPr>
          <w:ilvl w:val="0"/>
          <w:numId w:val="3"/>
        </w:numPr>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Raymond E. Merphy the american city an urban geography Newyouk : megow – Hill book co</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 41</w:t>
      </w:r>
      <w:r>
        <w:rPr>
          <w:rFonts w:cs="Simplified Arabic" w:ascii="Simplified Arabic" w:hAnsi="Simplified Arabic"/>
          <w:sz w:val="24"/>
          <w:szCs w:val="24"/>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حسين، نشأت المدن العراقية وتطورها، مطبعة العتبة، بغداد،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p>
      <w:pPr>
        <w:pStyle w:val="Footnote"/>
        <w:numPr>
          <w:ilvl w:val="0"/>
          <w:numId w:val="3"/>
        </w:numPr>
        <w:bidi w:val="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J</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proud foo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ity netail structure economic geography vol. 13 1937 p. 420 – 435</w:t>
      </w:r>
      <w:r>
        <w:rPr>
          <w:rFonts w:cs="Simplified Arabic" w:ascii="Simplified Arabic" w:hAnsi="Simplified Arabic"/>
          <w:sz w:val="24"/>
          <w:szCs w:val="24"/>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دل عبد الله خطاب، جغرافية المدن، وزارة التعليم العالي والبحث العليمي، بغداد،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ادل عبد الله خطاب، مصدر سابق،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ة الميدانية بتاريخ </w:t>
      </w:r>
      <w:r>
        <w:rPr>
          <w:rFonts w:cs="Simplified Arabic" w:ascii="Simplified Arabic" w:hAnsi="Simplified Arabic"/>
          <w:sz w:val="24"/>
          <w:szCs w:val="24"/>
          <w:lang w:bidi="ar-IQ"/>
        </w:rPr>
        <w:t>11/4/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اسة الميدانية بتاريخ </w:t>
      </w:r>
      <w:r>
        <w:rPr>
          <w:rFonts w:cs="Simplified Arabic" w:ascii="Simplified Arabic" w:hAnsi="Simplified Arabic"/>
          <w:sz w:val="24"/>
          <w:szCs w:val="24"/>
          <w:lang w:bidi="ar-IQ"/>
        </w:rPr>
        <w:t>15/4/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p>
    <w:p>
      <w:pPr>
        <w:pStyle w:val="Footnote"/>
        <w:numPr>
          <w:ilvl w:val="0"/>
          <w:numId w:val="3"/>
        </w:numPr>
        <w:ind w:left="281" w:right="0" w:hanging="283"/>
        <w:jc w:val="both"/>
        <w:rPr/>
      </w:pPr>
      <w:r>
        <w:rPr>
          <w:rFonts w:ascii="Simplified Arabic" w:hAnsi="Simplified Arabic" w:cs="Simplified Arabic"/>
          <w:sz w:val="24"/>
          <w:sz w:val="24"/>
          <w:szCs w:val="24"/>
          <w:rtl w:val="true"/>
          <w:lang w:bidi="ar-IQ"/>
        </w:rPr>
        <w:t>صلاح حميد الجنابي، مجلة الجمعية الجغرافية العر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مجلد السادس، أيلول،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زاق حسين، جغرافية المدن، مطبعة العتبة، بغداد،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زاق عباس، جغرافية المدن، بغداد مطبعة اسعد، بغداد،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p>
    <w:p>
      <w:pPr>
        <w:pStyle w:val="Footnote"/>
        <w:numPr>
          <w:ilvl w:val="0"/>
          <w:numId w:val="3"/>
        </w:numPr>
        <w:bidi w:val="0"/>
        <w:ind w:left="281" w:right="0" w:hanging="283"/>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Carnier</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J. Beaujeu</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chabe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rba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eography Longman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reen and Ltd</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London 1967. pp. 284-297. </w:t>
      </w:r>
      <w:r>
        <w:rPr>
          <w:rFonts w:cs="Simplified Arabic" w:ascii="Simplified Arabic" w:hAnsi="Simplified Arabic"/>
          <w:sz w:val="24"/>
          <w:szCs w:val="24"/>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د يوسف حاجم الهيتي، مدينة بعقوبة دراسة لتركيبها الداخلي الوظيفي، رسالة ماجستير، مقدمة الى كلية التربية الاولى، جامعة بغداد،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اس هاشم خالد، استعمالات الارض في مدينة العزيزية، رسالة ماجستير مقدمة الى كلية التربية الجامعة المستنصرية لعام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ري فارس الهيتي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لح فليح حسن، جغرافية المدن وزارة التعليم العالي والبحث العلمي 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غرافية المدن،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tab/>
        <w:t xml:space="preserve"> </w:t>
      </w:r>
    </w:p>
    <w:p>
      <w:pPr>
        <w:pStyle w:val="Footnote"/>
        <w:numPr>
          <w:ilvl w:val="0"/>
          <w:numId w:val="3"/>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لاح حميد الجنابي، مجلة الجمعية الجغرافية تصدرها الجمعية الجغرافية العراقية المجلد السادس عشر أيلول بغداد، بغداد،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Footnote"/>
        <w:numPr>
          <w:ilvl w:val="0"/>
          <w:numId w:val="3"/>
        </w:numPr>
        <w:ind w:left="281" w:right="0" w:hanging="283"/>
        <w:jc w:val="both"/>
        <w:rPr>
          <w:vanish/>
        </w:rPr>
      </w:pPr>
      <w:r>
        <w:rPr>
          <w:rFonts w:ascii="Simplified Arabic" w:hAnsi="Simplified Arabic" w:cs="Simplified Arabic"/>
          <w:sz w:val="24"/>
          <w:sz w:val="24"/>
          <w:szCs w:val="24"/>
          <w:rtl w:val="true"/>
          <w:lang w:bidi="ar-IQ"/>
        </w:rPr>
        <w:t xml:space="preserve">إسحاق يعقوب القطب، وعبد الإله أبو العياش، النمو والتخطيط الحضري في دول الخليج العربي، الكوي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w:t>
      </w:r>
      <w:bookmarkStart w:id="0" w:name="_PictureBullets"/>
      <w:bookmarkEnd w:id="0"/>
    </w:p>
    <w:sectPr>
      <w:headerReference w:type="default" r:id="rId2"/>
      <w:footerReference w:type="default" r:id="rId3"/>
      <w:type w:val="nextPage"/>
      <w:pgSz w:w="11906" w:h="16838"/>
      <w:pgMar w:left="1440" w:right="1440" w:gutter="0" w:header="720" w:top="1276" w:footer="720" w:bottom="1440"/>
      <w:pgNumType w:start="2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8">
              <wp:simplePos x="0" y="0"/>
              <wp:positionH relativeFrom="column">
                <wp:posOffset>-558165</wp:posOffset>
              </wp:positionH>
              <wp:positionV relativeFrom="paragraph">
                <wp:posOffset>246380</wp:posOffset>
              </wp:positionV>
              <wp:extent cx="6847205" cy="635"/>
              <wp:effectExtent l="0" t="0" r="0" b="0"/>
              <wp:wrapNone/>
              <wp:docPr id="1"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35:00Z</dcterms:created>
  <dc:creator>drqaiys2014</dc:creator>
  <dc:description/>
  <dc:language>en-US</dc:language>
  <cp:lastModifiedBy>dr.qais</cp:lastModifiedBy>
  <cp:lastPrinted>2014-08-28T19:02:00Z</cp:lastPrinted>
  <dcterms:modified xsi:type="dcterms:W3CDTF">2015-10-31T06:35:00Z</dcterms:modified>
  <cp:revision>2</cp:revision>
  <dc:subject/>
  <dc:title/>
</cp:coreProperties>
</file>