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ظفون البريطانيون في العراق خلال فترتي الاحتلال والانتداب</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1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32</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ناس حمزة الجيلاوي</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ا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كان العراق من الاقطار العربية التي انشغل الساسة البريطانيون كثيرا في كيفية السيطرة عليه </w:t>
      </w:r>
      <w:r>
        <w:rPr>
          <w:rFonts w:ascii="Simplified Arabic" w:hAnsi="Simplified Arabic" w:cs="Simplified Arabic"/>
          <w:sz w:val="24"/>
          <w:sz w:val="24"/>
          <w:szCs w:val="24"/>
          <w:rtl w:val="true"/>
          <w:lang w:bidi="ar-IQ"/>
        </w:rPr>
        <w:t>لأسباب</w:t>
      </w:r>
      <w:r>
        <w:rPr>
          <w:rFonts w:ascii="Simplified Arabic" w:hAnsi="Simplified Arabic" w:cs="Simplified Arabic"/>
          <w:sz w:val="24"/>
          <w:sz w:val="24"/>
          <w:szCs w:val="24"/>
          <w:rtl w:val="true"/>
          <w:lang w:bidi="ar-IQ"/>
        </w:rPr>
        <w:t xml:space="preserve"> عديدة من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ب استراتيجية قائمة على اساس ربط السواحل الشرقية للبحر المتوسط بمدخل الخليج العربي وصولا الى المستعمرات البريطانية في اله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ة التاج البريطان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ب اقتصادية، متمثلة بالمطامع البريطانية في امكانيات البلد الاقتصادية من خامات ومواد اولية كانت المصانع البريطانية بحاجة ماسة لها في اعقاب الثورة الصناعية، وقد استغلت بريطانيا كل السبل لتمهيد الطريق </w:t>
      </w:r>
      <w:r>
        <w:rPr>
          <w:rFonts w:ascii="Simplified Arabic" w:hAnsi="Simplified Arabic" w:cs="Simplified Arabic"/>
          <w:sz w:val="24"/>
          <w:sz w:val="24"/>
          <w:szCs w:val="24"/>
          <w:rtl w:val="true"/>
          <w:lang w:bidi="ar-IQ"/>
        </w:rPr>
        <w:t>فاستغلت</w:t>
      </w:r>
      <w:r>
        <w:rPr>
          <w:rFonts w:ascii="Simplified Arabic" w:hAnsi="Simplified Arabic" w:cs="Simplified Arabic"/>
          <w:sz w:val="24"/>
          <w:sz w:val="24"/>
          <w:szCs w:val="24"/>
          <w:rtl w:val="true"/>
          <w:lang w:bidi="ar-IQ"/>
        </w:rPr>
        <w:t xml:space="preserve"> التجار والبحارة والدبلوماسيون والقناصل والسياح والخبراء اللذين كانوا يكتبون تقارير مفصلة ودقيقة عن العراق واضعين بذلك اولى اسس وقواعد الاحتل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تهزت بريطانيا فرصة اندلاع الحرب العالمية الا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ضع مخططات ممثليتها في المنطقة موضع التنفيذ، وتهاجم قواتها العراق من منطقة الخليج العربي وتحتله، ومن هنا تبدأ فترة الحكم البريطاني ونهاية الحكم العثماني للعراق الذي استمر اربعة ق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تكمن اهمية البحث وسبب اختياره في كونه يمثل مرحلة مهمة من تاريخ العراق الحديث ويكشف طبيعة الاستعمار الجديد وما اتسم به من سيطرة عسكرية واستغلال اقتصادي للقطر العراقي من جهة ورفض الشعب العراقي لهذا الوجود الاجنبي المتمثل بالموظفين البريطانيين من جهة ا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ن جانب اخر فقد عملت بريطانيا طيلة فترة وجودها في العراق على استغلال كل امكانيات القطر الاقتصادية من خلال الاعداد الكبيرة لموظفيها في العراق والرواتب العالية والامتيازات الكثيرة التي كانوا يتمتعون بها وهي احدى وسائل الدول الاستعمارية </w:t>
      </w:r>
      <w:r>
        <w:rPr>
          <w:rFonts w:ascii="Simplified Arabic" w:hAnsi="Simplified Arabic" w:cs="Simplified Arabic"/>
          <w:sz w:val="24"/>
          <w:sz w:val="24"/>
          <w:szCs w:val="24"/>
          <w:rtl w:val="true"/>
          <w:lang w:bidi="ar-IQ"/>
        </w:rPr>
        <w:t>باستغلال</w:t>
      </w:r>
      <w:r>
        <w:rPr>
          <w:rFonts w:ascii="Simplified Arabic" w:hAnsi="Simplified Arabic" w:cs="Simplified Arabic"/>
          <w:sz w:val="24"/>
          <w:sz w:val="24"/>
          <w:szCs w:val="24"/>
          <w:rtl w:val="true"/>
          <w:lang w:bidi="ar-IQ"/>
        </w:rPr>
        <w:t xml:space="preserve"> الشعوب ونهب خيرا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طار البحث وتحليل المصادر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ألف البحث من اربعة مباحث ومقدمة وخاتمة، تكون المبحث الاول من فقرتين، الاولى تناول الاهتمام البريطاني </w:t>
      </w:r>
      <w:r>
        <w:rPr>
          <w:rFonts w:ascii="Simplified Arabic" w:hAnsi="Simplified Arabic" w:cs="Simplified Arabic"/>
          <w:sz w:val="24"/>
          <w:sz w:val="24"/>
          <w:szCs w:val="24"/>
          <w:rtl w:val="true"/>
          <w:lang w:bidi="ar-IQ"/>
        </w:rPr>
        <w:t>بالعرا</w:t>
      </w:r>
      <w:r>
        <w:rPr>
          <w:rFonts w:ascii="Simplified Arabic" w:hAnsi="Simplified Arabic" w:cs="Simplified Arabic"/>
          <w:sz w:val="24"/>
          <w:sz w:val="24"/>
          <w:szCs w:val="24"/>
          <w:rtl w:val="true"/>
          <w:lang w:bidi="ar-IQ"/>
        </w:rPr>
        <w:t>ق</w:t>
      </w:r>
      <w:r>
        <w:rPr>
          <w:rFonts w:ascii="Simplified Arabic" w:hAnsi="Simplified Arabic" w:cs="Simplified Arabic"/>
          <w:sz w:val="24"/>
          <w:sz w:val="24"/>
          <w:szCs w:val="24"/>
          <w:rtl w:val="true"/>
          <w:lang w:bidi="ar-IQ"/>
        </w:rPr>
        <w:t xml:space="preserve"> ومنطقة الخليج العربي منذ اواخر القرن السابع عشر، ثم صراع الدول الاوربية من اجل الوصول الى المنطقة، اما الفقرة الثانية فقد تطرق الى الاحتلال البريطاني للعراق خلال سنوات الحرب العالمية الاولى وسير العمليات العسكر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اول المبحث الثاني الموظفون البريطانيون في العراق خلال فترة الاحتلال العسك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جراءات الحكومة البريطانية لوضع اس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دارة القطر المحت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صدار مجموعة من الاوامر العسكرية وتعيين موظفين بريطانيين حكاما عسكريين وموظفين إداري ين في مختلف انحاء البلاد والمباشرة بتشكيل العديد من المؤسسات الإدارية والاقتصادية والعسكرية تحت اشراف البريطانيين والهنو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اقش المبحث الثالث الامتيازات التي حصل عليها الموظفون البريطانيون من خلال المعاهدات العراقية البريطانية منذ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ابع الفصل ايضا التطورات السياسية في العراق بقدر تعلقها وصلتها بموضوع الموظفون البريطانيون في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بينما تطرق المبح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رابع الى الموقف العراقي من وجود الموظفين البريطانيين ويقصد به موق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لك فيصل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كومات العراقية المتعاقبة والمجلس التأسيسي والاحزاب الوطنية والرأي العام من وجود الموظفين والامتيازات التي كانوا يتمتعون ب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حليل المصادر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د البحث على عدد متواضع من الكتب العربية والمعربة، يأتي في مقدمتها كتب الموظفين البريطانيين انفسهم، حيث سجلت هذه المؤلفات معلومات دقيقة ومفصلة عن الموظفين البريطانيين واعدادهم في العراق ومقدار الرواتب العالية التي كانوا يتقاضونها، وفي مقدمة هؤلاء المؤلفين وكيا الحاكم السي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نولد تالبوت ول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ألف كتابا ترجم بجزئين تحت 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د ما بين النهرين بين ولائ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ستفاد البحث ايضا من كتاب سكرتيرة المندوب الس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 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ن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صول من تاريخ العراق القريب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استند البحث على المراجع الاساسية في متابعة شؤون الموظفين البريطانيين في العراق وخاصة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ليب ويلارد ايرلا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ن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 دراسة في تطوره السيا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محسن السعد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ؤل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طفي جعفر ف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اريخ مشكلة الاراضي في العراق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ؤلفه عماد الجواهر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اعتمد البحث على مؤلفات ال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رزاق الحس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ؤلفات لا يستغني عنها الباحث في تاريخ العراق الحديث والمعاص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جانب اخر فقد اعتمد البحث على ملفات المركز الوطني لحفظ الوثائق وبخاصة ملفات البلاط الملكي ومقررات مجلس الوزراء والتقارير المالية والاقتصادية، وملفات الموظفين البريطانيين، وبعض التقارير البريطانية المرفوعة الى عصبة الامم خلال الفت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ض الصحف العراق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اول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حتلال البريطاني للعراق</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راع الاوربي والمشاريع البريطانية من اجل الوصول الى العراق</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ت الدول الأوربية وبخاصة بريطانيا اهتم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ميز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نطقة الخليج العربي بصورة عامة والعراق بصورة خاصة ويعود تاريخ ذلك الاهتمام الى أواخر القرن السادس عشر وأوائل القرن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سابع عشر حينما أخذت شركة الهند الشر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فتح وكالات لها في الخليج العربي ومدينة البصرة، فقد أسست لها وكالة مؤقتة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بحت دائمية عندما انتقلت اليها وكالة بندر عباس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مرت وكالة البصرة حتى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ما أصبحت تعتبر مركز النشاط الرئيسي لنشاط شركة الهند الشر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التي أكدت في تقاريرها الى الحكومة البريطانية بان العراق يتمتع بموقع استراتيجي بصفته اقصر الطرق للاتصال باله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ة التاج البريطا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لى هذا الأساس قامت بريطانيا ومنذ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راسة مدى صلاحية نهري دجلة والفرات للملاح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توالى بعدها ظهور المقترحات التي كان هدفها ربط السواحل الشرقية للبحر المتوسط بمدخل الخليج العربي، مثل سكة حديد وادي الفر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خلال القرنين السابع عشر والثامن عشر بدأ صراع الدول الأوربية حول مستقبل ممتلكات الدولة العثمانية التي أخذت تعاني من حالة الضعف والانحلال التدريجي مما أدى الى ظهور ما يسمى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ألة الشرق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كان يعني صراع الدول الكبرى من اجل تقسيم ممتلكات الدولة العثمانية والحصول في وقت مبكر على امتيازات في الأقطار العربية الخاضعة لسيطر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سارعت المصالح الفرنسية لافتتاح قناة السويس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تشرين الثاني</w:t>
      </w:r>
      <w:r>
        <w:rPr>
          <w:rFonts w:cs="Simplified Arabic" w:ascii="Simplified Arabic" w:hAnsi="Simplified Arabic"/>
          <w:sz w:val="24"/>
          <w:szCs w:val="24"/>
          <w:lang w:bidi="ar-IQ"/>
        </w:rPr>
        <w:t>18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لهذا المشروع رد فعل واضح انعكس أثره على المشاريع البريطانية في وقت لاح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ن جانب اخر فقد أخذت المانيا بتقديم المساعدات المادية والمعنوية الى الدولة العثمانية والتي كانت بأمس الحاجة اليها، خاصة وان الدولة العثمانية كانت تبحث عن حليف لها يمد لها يد المساعدة للوقوف بوجه الغزو الروسي المحتمل لمنطقة مضائق البسفور والدردنيل وللوقوف بوجه المطامع الفرنسية واحتمالات غزوها للشواطئ السو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مكنت الما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سباب ع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سب ثقة العثمانيين، حيث أقام الساسة الالمان وفــي مقدمتهم الامبراط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دريك وليم الث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قات أطمـأنت لـها الـدولة العثمانية، حصل بعدها الألمان على امتياز لبناء سكة حديد تمتد من برلين الى بغداد وهو مشروع تجاري لمجموعة من أصحاب رؤوس الأموال الالم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ن توافد خبرائهم على العراق ابتداءً من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كدوا في تقاريرهم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طفو على بحيرة من النف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إمكان العراق ان يكون مركزا رئيسا لإنتاج القطن في العال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تمت الموافقة على امتياز سكة حديد رسميا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سكة الحديد ستصل الى الكويت في وقت كانت فيه بريطانيا تعتبر مياه الخليج العربي ملكا ل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رغم إنها حاولت ان تظ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ورا طي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اه المشروع لكن موقفها الحقيقي تجسد فيما قاله احد خبرائه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بلادة رجال السياسة عندنا هي التي أوصلتنا الى هذا المأزق المحرج</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صة وان المطامع البريطانية في العراق لم تقتصر على جنوبه فقط بل اكد اللورد كيرزن نائب الملك في اله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ضرورة السيطرة على بغداد وأعاد تأكيده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ما قال في مجلس اللورد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خطأ ان نفترض ان مصالحنا السياسية تنحصر في الخليج العربي، لأنها ليست كذلك كما انها ليست منحصرة بالمنطقة الواقعة ما بين البصرة وبغداد، وإنما تمتد شمالا الى بغداد نفس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خوفا على طريقها المختصر حاولت بريطانيا الدخول في سلسلة من المفاوضات مع الالمان توصل بعدها الطرفان الى اتفاق تم التوقيع عليه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هد بموجبه كل طرف باحترام مصالح الطرف الأخر، لكن هذا الاتفاق لم يكن س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دنة قل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ارت باندلاع الشرارة الاولى للحرب العالمية الاولى</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حتلال البريطاني للعراق خلال سنوات الحرب العالمية الاولى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1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1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بعد إعلان الحرب العالمية الاولى وانحياز الدولة العثمانية الى جانب دول الحلفاء، صدرت أوامر الحكومة البريطانية الى لواء المشاة السادس عشر بالتحرك من الهند الى الخليج العربي بقيادة أمير اللو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لا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سميت هذه الحملة بحمل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w:t>
      </w:r>
      <w:r>
        <w:rPr>
          <w:rFonts w:ascii="Simplified Arabic" w:hAnsi="Simplified Arabic" w:cs="Simplified Arabic"/>
          <w:sz w:val="24"/>
          <w:sz w:val="24"/>
          <w:szCs w:val="24"/>
          <w:rtl w:val="true"/>
          <w:lang w:bidi="ar-IQ"/>
        </w:rPr>
        <w:t xml:space="preserve">التي واصلت احتلال الحاميات العثمانية المتواجدة علــى جانبي شط العرب بعد احتلالها للفاو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في الثاني والعشرين من العام نفسه احتلت القوات البريطانية مدينة البصرة بقيادة الجنر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ثر ارنولد بار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ئد القوات البريطانية في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سلم الس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ن نك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دة القوات البريطانية في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خاض واحدة من المعارك المهمة ضد العثمانيين والقبائل العراقية المساندة لهم في الشعيبة استمرت 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هت باندحار العثمانيين وانسحاب قواتهم باتجاه الشم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أزال انتصار البريطانيين على العثمانيين في موقعة الشعيبة خطر العثمانيين على القوات البريطانية المتواجدة في مدينة البص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تح أمامها المجال للتقدم باتجاه الشم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هذا الأساس تقسمت القوات البريطانية الى محور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لمحور الأول، سار باتجاه نهر دجلة وواصل احتلاله للمدن العراقية، إذ احتل القرن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أول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احتل العمارة في حزيران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ما المحور الثاني، فقد واصل زحفه باتجاه نهر الفرات واحتل مدينة الناصري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وز</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مقاومة عنيفة من قبل القوات العثمانية التي انسحبت باتجاه مدينة الكوت، واتخذت لها مواقع دفاعية 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إن الانتصارات التي حققتها القوات البريطانية شجعت حكومة الهند على الاستمرار في احتلال بقية المدن العراقية بالسرعة الممكنة وبخاصة مدينة بغد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مكنت القوات البريطانية من دحر القوات العثمانية في منطقة ال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اجع بعدها العثمانيون الى سلمان باك جنوب بغداد، وقد حاولت القوات البريطانية مهاجمة القوات العثمانية في بلدة سلمان باك، وتمكنت من إحراز بعض الانتصارات عليها، بل كاد الفوز يحالفها لولا وصول القوة العثمانية الجديدة بقي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يل با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مكن من دحر القوات البريطانيين وإجبارهم على التراجع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تخذوا من مدينة الكوت موقعا دفاعيا لهم بعد إن أكملوا انسحابهم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أول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طوقت القوات العثمانية القوات البريطانية في الكوت، وقطعت عنها طرق الإمدادات، كما واصلت مدفعيتها قصف مدينة الكوت والقوات البريطانية المتواجدة فيها، وبعد حصار استم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أول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سلمت القوات البريطانية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09</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ضابط وجندي، وقد تم أسرهم وإرسالهم مع قائدهم طوزند الى الاناضول، و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لم مسؤولية القيادة في العراق الف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ل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قامت حكومة الهند بإرسال قوات إضافية إلى العراق 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ابط وجن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ستأنف البريطانيون هجومهم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حتلوا الكوت واخذوا يطاردون القوات العثمانية المتقهقرة نحو الشمال، وبعد عدة معارك احتل الجنر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انلي 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اصل بعد ذلك البريطانيون احتلال باقي المدن العراقية، فقد تمكنوا من احتلال خانقين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رمادي في أيلول من العام نفسه، وواصلوا تقدمهم باتجاه الشمال، و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دت هدنة موندروس التي انهت حالة القتال بين الأطراف المتحاربة، وكانت القوات البريطانية على مشارف مدينة الموصل، ورغم إعلان الهدنة لكنها لم تلتزم ببنودها حيث واصلت احتلال باقي المدن العراقية، وتمكنت من احتلال مدينة الموصل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أصبح العراق خاضعا للسيطرة البريطانية بعد ان كان خاضعا للحكم العثم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ثان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وظفون البريطانيون في العراق خلال فترة الاحتلال العسكر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1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1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اصل البريطانيون خلال السنوات الاولى من الحرب وضع اسس إدارة القطر المحتل، وقد واجهتهم جملة من المشاكل كان في مقدمتها انسحاب الموظفين العثمانيين مستصحبين معهم الوثائق والسجلات الحكومية بينما اتلفت الحرب القسم الاخر م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اتخذت قوات الاحتلال البريطاني من مدينة البصرة قاعدة لها خلال السنوات الاولى للحرب ومارس فيها الضباط السياسيون وفي مقدمتهم الس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كو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و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نـــولد ول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اطهم السياسي واتصالاتهم لتأسيس نظام الإدارة المد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كو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مة استقبال القادمين من الهند وتوزيعهم على اساس حاجة القوات البريطانية في العراق كضباط سياسي</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ن في الوحدات العسكرية أو في الإدارة المدنية، واحتفظ لهم كوكس بسجلات خاصة بأسمائ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بعد احتلال مدينة البصر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القوات البريطانية وابتعادها عن خط القتال، فقد تم تحويل الر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اكم عسكري الى ضابط سياسي لمدينة البصرة يساعده في ذلك الملازم مالكوم في الزبير والنقيب مكدر من في العشار، وقد واصل هؤلاء الضباط السياسيون اتصالاتهم لكسب عدد من المتنفذين وبعض العناصر الراغبة للتعاون مع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لى ضوء نتائج المعارك العسكرية ضد العثمانيين فقد استمرت بريطانيا </w:t>
      </w:r>
      <w:r>
        <w:rPr>
          <w:rFonts w:ascii="Simplified Arabic" w:hAnsi="Simplified Arabic" w:cs="Simplified Arabic"/>
          <w:sz w:val="24"/>
          <w:sz w:val="24"/>
          <w:szCs w:val="24"/>
          <w:rtl w:val="true"/>
          <w:lang w:bidi="ar-IQ"/>
        </w:rPr>
        <w:t>باستبدال</w:t>
      </w:r>
      <w:r>
        <w:rPr>
          <w:rFonts w:ascii="Simplified Arabic" w:hAnsi="Simplified Arabic" w:cs="Simplified Arabic"/>
          <w:sz w:val="24"/>
          <w:sz w:val="24"/>
          <w:szCs w:val="24"/>
          <w:rtl w:val="true"/>
          <w:lang w:bidi="ar-IQ"/>
        </w:rPr>
        <w:t xml:space="preserve"> قادتها العسكريين، فبعد ان تمكن الجنر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رنولد باري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حتلال مدينة البصرة حل محله الف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ن نك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خاض بعد وصوله الى العراق معركة الشعيبة التي انتهت </w:t>
      </w:r>
      <w:r>
        <w:rPr>
          <w:rFonts w:ascii="Simplified Arabic" w:hAnsi="Simplified Arabic" w:cs="Simplified Arabic"/>
          <w:sz w:val="24"/>
          <w:sz w:val="24"/>
          <w:szCs w:val="24"/>
          <w:rtl w:val="true"/>
          <w:lang w:bidi="ar-IQ"/>
        </w:rPr>
        <w:t>باندحار</w:t>
      </w:r>
      <w:r>
        <w:rPr>
          <w:rFonts w:ascii="Simplified Arabic" w:hAnsi="Simplified Arabic" w:cs="Simplified Arabic"/>
          <w:sz w:val="24"/>
          <w:sz w:val="24"/>
          <w:szCs w:val="24"/>
          <w:rtl w:val="true"/>
          <w:lang w:bidi="ar-IQ"/>
        </w:rPr>
        <w:t xml:space="preserve"> القوات العثمانية، 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بدلت القيادة البريطانية الجنرال نكسن بالجنر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ل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قترح بناء السكك الحديد في العراق لتسهيل مهمة القوات البريطانية المحاصرة في الكوت، 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صبح الجنرال مود قائدا عاما للقوات البريطانية في العراق الذي تمكن من احتلال بغد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ن جانب اخر واصلت سلطات الاحتلال البريطاني خلال فت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سيس بعض الدوائر المتعلقة بحاجة القوت البريطانية المتواجدة في البصرة التي كانت تتـألف من البريطانيين، وكذلك الهنود اللذين اجبرتهم الحكومة البريطانية للقتال ضد العثمانيين وللعمل ايضا في المشاريع التي تتطلبها الحاجة العسكرية البريطانية في العراق، وقد حصل هؤلاء الاجانب في العراق على امتيازات فرضها القائد العام لقوات الاحتلال البريطاني، ومن هذه الامتيازات السيطرة الأطعمة والإيجارات ومياه الش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حديد حركات الأشخاص من سكان المناطق المحتلة وكذلك إجبار أصحاب الزوارق وسواق العربات على نقل جميع الضباط البريطانيين ونسائهم وكل العاملين في خدمتهم وتفضيلهم على سكان القطر المحت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شددت سلطات الاحتلال من خلال مجموعة من الإعلانات التي أصدرتها، عقوبة المخالفين لأوامر القوات العسك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الجدير بالذكر ان بريطانيا قد اتبعت سي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هنيد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خاصة في المنطقة الجنوبية من خلال إشاعة القوانين والأنظمة الهن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كما نقلت من الهند الى الإدارة في العراق جميع العناوين والأسماء مثل الحاكم الملكي العام، والحاكم السياسي، ومعاون الحاكم السياسي، وضابط الواردات وغيرها ، وكان معظم الهنود اللذين استقدمتهم بريطانيا الى العراق من المحكومين وأصحاب السوابق واللذين لم يسبق لهم العمل في الأعمال والوظائف التي أوكلت اليهم في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ن جانب اخر فقد استمرت السياسة البريطانية القائمة على أساس ترسيخ الوجود البريطاني في العراق، اذ استبدلت نظام البوليس الحربي بأخر على النمط الهن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انت غالبية افراده من الهند، وقد بلغ عدد أفراد الشرطة خلال الفترة التي سبقت احتلال بغداد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ط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ان القضية أصبحت قضية احتلال البلاد وليس الحرب فقد اهتمت سلطات الاحتلال بتأمين الموارد المالية لسد احتياجات قواتها العسكرية في العراق، ولذلك اهتمت بدوائر الواردات خاصة ما يتعلق منها </w:t>
      </w:r>
      <w:r>
        <w:rPr>
          <w:rFonts w:ascii="Simplified Arabic" w:hAnsi="Simplified Arabic" w:cs="Simplified Arabic"/>
          <w:sz w:val="24"/>
          <w:sz w:val="24"/>
          <w:szCs w:val="24"/>
          <w:rtl w:val="true"/>
          <w:lang w:bidi="ar-IQ"/>
        </w:rPr>
        <w:t>بالإيرادات</w:t>
      </w:r>
      <w:r>
        <w:rPr>
          <w:rFonts w:ascii="Simplified Arabic" w:hAnsi="Simplified Arabic" w:cs="Simplified Arabic"/>
          <w:sz w:val="24"/>
          <w:sz w:val="24"/>
          <w:szCs w:val="24"/>
          <w:rtl w:val="true"/>
          <w:lang w:bidi="ar-IQ"/>
        </w:rPr>
        <w:t xml:space="preserve"> المالية وإدارة شؤون الكمارك، وقد وصل الى العراق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نري دوب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يصبح معتمدا للواردات فقام بالتعاون مع غاريت الذي كان يعمل في شؤون الواردات بالتعرف على أساليب الجباية العثمانية ومقدار الضرائب المفروضة سابقا، ثم اخذ يفرض ضرائب على ضوء حاجة البلاد الماسة، فقد فائض ميزانية قوات الاحتلال خلال الفت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لغا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4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انتدبت قوات الاحتلال البريطاني احد ضباط مصلحة الكمارك الهندية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ر واتك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شغل وظيفة محصل لرسوم الكمارك في البص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ضاعف الضرائب المفروضة عما كانت عليه في العهد العثماني، كما اسست حكومة الهند في مدينة البصرة المصرف الشرقي والذي كان له فرع في بغداد قبل الحرب، وقد فتح المصرف المذكور ابوابه في البصر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لول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باشرت سلطات الاحتلال بتشكيل المحاكم، ف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ع القائد العام لقوات الاحتلال قانونا يعرف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نون الاراضي المحتلة العث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غرار القانون الجنائي والمدني الهندي، وقد تأسست بموجب هذا القانون المحاكم المدنية والجزائية المكملة لاعمال المحاكم العسكرية في مدينة البص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عد اتساع رقعة الاحتلال من خلال سيطرة البريطانيين على مدينتي الناصرية والعمارة والتي كانت تشكل ولاية البصرة، سارعت بريطانيا بتعيين الحكام العسكريين ومساعديهم في الدوائر السياسية ودوائر الواردات من امث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رنيت ودكسون، ادمونز، فاول، هولاند، مكفرسون، مارس، نويل وفل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بعد فشل القوات البريطانية في احتلال بغداد وتطويق قواتها من قبل القوات العثمانية في الكوت، ظهرت الحاجة الى بناء سكك الحديد في العراق وسارعت وزارة الحرب البريطانية الى إرسال احد منتسبي مصلحة السكك الحديد الهندية وه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ر أ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ا لمشاريع السكك الحديد في العراق وقد وص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بعد احتلال بغداد من قبل الجنرال مود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تشر الضباط السياسيون ومساعدوهم خلال الفت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جميع المدن التابعة لولاية البصرة، فقد تنقل الميج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ك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سوق الشيوخ والناصرية والتي أصبح حاكما سياسيا فيه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تنقل مساع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ي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شطرة وسوق الشيوخ أيضا كما تنقل في المناطق ذ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رترام توما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حينما أستأنف البريطانيون تقدمهم نحو الشمال واحتلالهم لمدن العراق الشمالي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أعلنت الهدن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بح العراق بعدها خاضعا لسيطرة الحكام السياسيين البريطانيين، وقد رفعت الحكومة البريطاني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وز عام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زلة رئيس الحكام السياسيين الى حاكم ملكي ع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كما واصلت تعيين ضباطها العسكريين في مختلف المدن العراق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ن جانب أخر فقد تدفق على العراق الآف الهنود والبريطانيين ذلك لان سياسة الحكومة البريطانية ومقرها العام ابتداء من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بحت منصبة على استقرار اكبر عدد ممكن من القطعات العسك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باط وجن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غداد تحت اشراف الضابط السياسي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ي كوك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كش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نولد تالبوت ول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يل الحاكم الملكي العام عن سياسة الحكومة البريطانية في العراق حينما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ار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اب نور كشف عن نوايا الحكومة البريطانية على الوجه القاطع وذلك حين علمنا سرا بأنها تفكر في اقامة نظام تغلب عليه الصفة البريطانية في ولاية البصرة طبقا لنصوص اتفاقية سايكس – بيكو، وان يتبوأ مقام الصدارة فيه مندوب سامٍ، اما في بغداد فيكون الحكم عربيا تحت الحماية البريطام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لى هذا الاساس فقد استغل </w:t>
      </w:r>
      <w:r>
        <w:rPr>
          <w:rFonts w:ascii="Simplified Arabic" w:hAnsi="Simplified Arabic" w:cs="Simplified Arabic"/>
          <w:sz w:val="24"/>
          <w:sz w:val="24"/>
          <w:szCs w:val="24"/>
          <w:rtl w:val="true"/>
          <w:lang w:bidi="ar-IQ"/>
        </w:rPr>
        <w:t>موظفو</w:t>
      </w:r>
      <w:r>
        <w:rPr>
          <w:rFonts w:ascii="Simplified Arabic" w:hAnsi="Simplified Arabic" w:cs="Simplified Arabic"/>
          <w:sz w:val="24"/>
          <w:sz w:val="24"/>
          <w:szCs w:val="24"/>
          <w:rtl w:val="true"/>
          <w:lang w:bidi="ar-IQ"/>
        </w:rPr>
        <w:t xml:space="preserve"> الإدارة البريط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نيين والعسكر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السبل لزيادة عددهم في العراق، ففي مجال اصلاح نظام ملكية الاراضي الزراعية تشير الدلائل الى وجود اتجاهين في السياسة البريطان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اتجاه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يؤكد على اهمية الاستفادة من فوضى نظام ملكية الاراضي الزراعية لتعزيز الوجود البريطاني وزيادة عدد الموظفين البريطانيين، وقد عبرت عن هذا الرأي الرسالة الصادرة عن قسم تجارة ما وراء البحار التي جاء في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 حالة فوضى نظام ملكية الاراضي في وادي الرافدين يمكن ان تسمح للمستوطنين </w:t>
      </w:r>
      <w:r>
        <w:rPr>
          <w:rFonts w:ascii="Simplified Arabic" w:hAnsi="Simplified Arabic" w:cs="Simplified Arabic"/>
          <w:sz w:val="24"/>
          <w:sz w:val="24"/>
          <w:szCs w:val="24"/>
          <w:rtl w:val="true"/>
          <w:lang w:bidi="ar-IQ"/>
        </w:rPr>
        <w:t>الأوربيي</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 xml:space="preserve"> ببناء مستعمرات في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اتجاه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قد اصحاب هذا الاتجاه بأن الوجود البريطاني في العراق يعتمد على الاستقرار الداخلي وسيادة الام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لى اية حال فقد استمرت السياسة البريطانية في البلاد قائمة على اساس زيادة نفوذها وعدد موظفيها في آن واحد، فقامت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أسيس مشروع التنمية الزراع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 اشراف المستر غاريت لتوفير احتياجات الموظفين البريطانيين في العراق وكذلك لتلبية حاجة المصانع البريطانية من المنتوجات الزراعية مثل القطن الذي حاولت بريطانيا التوسع في زراعته في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اذ عززت هذا المشروع بالموظفين البريطانيين من اكث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م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اه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عين بمنصب مد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عي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نصب مدير الري، ولم يكن في دائرة الزراعة سوى عراقي واح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بينما كان يوج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ظ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طانيا بين خبير وضابط منطقة وإداري يضاف اليهم اربعة هنو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عتمدت بريطانيا على قوة الشرطة التي كانت تستمد جميع ضباطها من منتسبي دائرة الشرطة الهن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سست دائرة الشرطة تحت اشراف المفتش ال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يسك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ق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يكس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ن جانب اخر فقد ضاعفت الحكومة البريطانية من عدد المحاكم في العراق تحت اشراف المس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دغار بونهام كار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ئيس الدائرة القانونية في السود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ع القائد العام في العراق بيانا تم بموجبه تشريع قانون العقوبات البغدا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شكيل عدد من المحاكم وهي</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اكم الكبرى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اكم الجزاء من الدرجة الاولى</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اكم الجزاء من الدرجة الثاني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اكم الجزاء من الدرجة الثالث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بر القانون الانف الذكر الحكام السياسيين والحكام البريطانيين من حكام الدرجة الاولى، كما اعتبر معاون الحاكم السياسي حاكما من الدرجة الث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أسيس دائرة المعار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اشراف الميج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عين مديرا له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ثاني والعشرين من آب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رئيسا لقسم المعارف في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الموصل عين المست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ر ف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في البصرة فقد عينت سلطات الاحتلال مفتش هندي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 محمد نواز خ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موز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عينت في العام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و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قبا للتدريب الرياضي والالعا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سست دائرة للتجارة والصناعة تضم الكمارك والبرق والبريد والمخازن، ففي الدوائر الكمركية قامت سلطات الاحتلال بتعيين عدد من ضباطها في هذه الدوائر م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بر وكونوللي وديفدسن وفوكس وها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هؤلاء تحت اشراف مفتش الكمارك العام المست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تو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عين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رئيس المخمنين الهندي المست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مبا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عين في الحادي والعشرين من العام نفس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ين الكرن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يد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ا للتلغراف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صبح مديرا عاما للبرق، وفي الوقت نفسه فقد تم تعيين الميج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كو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ا للمخازن والنقلي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ما في المجال الصح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كان الاهتمام البريطاني قائما على اساس ضمان صحة البريطانيين في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ذلك قال نكسن بأن المستشفيات كانت موزعة على اساس المحطات العسكرية التي تتواجد فيها القوات البريطانية، وكانت تحت اشراف الضباط البريطانيين يعاونهم في ذلك ضباط المصلحة الطبية الهن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منهم على سبيل المثال لا الح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تاي وكيري ايفانس وهج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ملاك النقل الآلي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ابط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راتب، وكانت نسبة البريطانيين تشكل ثلاثة ارباع المجموع الكلي، وقد تولت دائرة النقليات مهم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هيئة السيارات والزوارق لخدمة قوات الاحتلال، وكان سواق الآليات بصورة عامة من الهنود وينتمون الى مقاطعات مختلفة ولذلك اختلفت طباعهم وامزجتهم وقابلياتهم للتعل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ن جانب اخر فقد ترأس 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ويد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ئرة التسجيل العقاري و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ئرة الاوقاف، اما دائرة الاشغال العامة فقد كانت تحت اشر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كنس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ا بالنسبة للسكك الحديد فقد تعاقب على ادارتها كل من المست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د منسبي مصلحة السكك الحديد الهن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ذلك العقيد لبوك الذي وصل الى العراق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ستمر يشغل هذا المنصب الى تأسيس الحكومة العراقية المؤقت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ان جميع موظفي السكك الحديد وعمالها الدائمين خلال السنوات الاولى من الحرب من البريطانيين والهنو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ت نسبتهم تدريجيا واصبحت في نهاية الحرب 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العراقيون فكانت نسب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رغم اهمية المؤسسات التي تم استعراضها في هذا الفصل، فأن الدافع الرئيس لوجودها هو زيادة نفوذ الموظفين البريطانيين وترسيخ الوجود البريطاني في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ن جانب اخر فقد فشلت بريطانيا في الكثير من اعمالها بسبب سرعة انجاز بعض هذه المشاريع وعدم توخي مصلحة الشعب العراقي عند تأسيسها، وقد اعترف </w:t>
      </w:r>
      <w:r>
        <w:rPr>
          <w:rFonts w:ascii="Simplified Arabic" w:hAnsi="Simplified Arabic" w:cs="Simplified Arabic"/>
          <w:sz w:val="24"/>
          <w:sz w:val="24"/>
          <w:szCs w:val="24"/>
          <w:rtl w:val="true"/>
          <w:lang w:bidi="ar-IQ"/>
        </w:rPr>
        <w:t>البريطانيون</w:t>
      </w:r>
      <w:r>
        <w:rPr>
          <w:rFonts w:ascii="Simplified Arabic" w:hAnsi="Simplified Arabic" w:cs="Simplified Arabic"/>
          <w:sz w:val="24"/>
          <w:sz w:val="24"/>
          <w:szCs w:val="24"/>
          <w:rtl w:val="true"/>
          <w:lang w:bidi="ar-IQ"/>
        </w:rPr>
        <w:t xml:space="preserve"> انفسهم ب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في محاضرة القاها الس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نري دوبس عام </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حالته على التقاعد ب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مال بريطانيا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لى فشل عدد من المشاريع والمؤسسات حينما ق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غم تأسيس المصلحة الصحية الا ان الملاريا لم تزل على حالتها على ما يظهر ولم يقل شأنها تقريب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ما الزراعة فكان نصيبها الفشل بوجه عام، كما فشلنا في حسم مشكلة الاراضي، وبسبب دوافع الحرب فقد انشأت السكك الحديد على عجل، كما حال عدم توفر المال دون القيام بالكثير من الاعم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وصف الساسة </w:t>
      </w:r>
      <w:r>
        <w:rPr>
          <w:rFonts w:ascii="Simplified Arabic" w:hAnsi="Simplified Arabic" w:cs="Simplified Arabic"/>
          <w:sz w:val="24"/>
          <w:sz w:val="24"/>
          <w:szCs w:val="24"/>
          <w:rtl w:val="true"/>
          <w:lang w:bidi="ar-IQ"/>
        </w:rPr>
        <w:t>البريطانيون</w:t>
      </w:r>
      <w:r>
        <w:rPr>
          <w:rFonts w:ascii="Simplified Arabic" w:hAnsi="Simplified Arabic" w:cs="Simplified Arabic"/>
          <w:sz w:val="24"/>
          <w:sz w:val="24"/>
          <w:szCs w:val="24"/>
          <w:rtl w:val="true"/>
          <w:lang w:bidi="ar-IQ"/>
        </w:rPr>
        <w:t xml:space="preserve"> هنري دوبس في نهاية المحاضرة بأنه كان متشائ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هما يكن من امر، ورغم طبيعة المشاريع البريطانية القائمة على اساس مصلحتها الخاصة، فقد لاحظنا مدى سيطرة بريطانيا من خلال رعاياها على كل الوظائف والاعمال في العراق خلال الفت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ثالث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متيازات الموظفين </w:t>
      </w:r>
      <w:r>
        <w:rPr>
          <w:rFonts w:ascii="Simplified Arabic" w:hAnsi="Simplified Arabic" w:cs="Simplified Arabic"/>
          <w:b/>
          <w:b/>
          <w:bCs/>
          <w:sz w:val="24"/>
          <w:sz w:val="24"/>
          <w:szCs w:val="24"/>
          <w:rtl w:val="true"/>
          <w:lang w:bidi="ar-IQ"/>
        </w:rPr>
        <w:t>البريطانيي</w:t>
      </w:r>
      <w:r>
        <w:rPr>
          <w:rFonts w:ascii="Simplified Arabic" w:hAnsi="Simplified Arabic" w:cs="Simplified Arabic"/>
          <w:b/>
          <w:b/>
          <w:bCs/>
          <w:sz w:val="24"/>
          <w:sz w:val="24"/>
          <w:szCs w:val="24"/>
          <w:rtl w:val="true"/>
          <w:lang w:bidi="ar-IQ"/>
        </w:rPr>
        <w:t>ن</w:t>
      </w:r>
      <w:r>
        <w:rPr>
          <w:rFonts w:ascii="Simplified Arabic" w:hAnsi="Simplified Arabic" w:cs="Simplified Arabic"/>
          <w:b/>
          <w:b/>
          <w:bCs/>
          <w:sz w:val="24"/>
          <w:sz w:val="24"/>
          <w:szCs w:val="24"/>
          <w:rtl w:val="true"/>
          <w:lang w:bidi="ar-IQ"/>
        </w:rPr>
        <w:t xml:space="preserve"> في المعاهدات العراقية – البريطانية خلال الفت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2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3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تهى الحكم العسكري في العراق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جي</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السير بيرسي كوكس كمندوب سام، واعلانه عزم الحكومة البريطانية على تأسيس الحكم الوطني في العراق تحت الاشراف البريط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صبح العراق منذ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دار من قبل الإدارة المدنية البريطانية التي يمكن القول عنها بأنها حلت محل الإدارة العسكرية منذ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اصبحت المدن العراقية تحت إدارة الضباط السياسين أو مساعديهم، واللذين بلغ عددهم في نهاية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تة وتسعون ضابطا كانوا يعملون تحت اشراف الضابط السياسي الاول بيرسي كوك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م تستخدم الإدارة المدنية البريطانية العراقيين في الوظائف المختلفة الا بشكل محدود جدا، فعلى سبيل المثال لا الحصر، كان المسؤول عن دائرة الزر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ا بريطانيا بين خبير وضابط منطقة وإداري ،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اربعة هنود ولم يكن بينهم سوى عراقي واح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المجال الصحي كان عدد البريطانيين في الي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ول من آب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ابطا بريطاني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ابطا بريطاني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رضة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مأموري المخازن والمحللين وموظفي الحجر الصحي ممن تزيد رواتبهم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 بينما لا يوجد عراقي واحد يتقاضى مثل هذا الرات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المهم هنا الإشارة الى الرواتب العالية التي كان يتقاضاها الموظفون البريطانيون، فقد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ا بريطانيا يتقاضى كل منهم راتبا لا يقل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شهريا، في وقت كان فيه عدد العراقيين اللذين يتقاضون مثل هذا الرات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ا فقد خلال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الوقت الذي كان فيه العراقيون ينتظرون من الحكومة البريطانية ان تفي بوعودها في منح الحرية والاستقلال لهم، خاصة وان بريطانيا وفرنسا قد اصدرتا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ريحا جاء فيــ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الحكومتين الفرنسية والبريطانية اتفقتا على تأسيس حكومات وطنية للشعوب المحررة التي هضم حقوقها الترك وتركتا لها الخيار في تأسيسها حسب رغائب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هذا الصدد تفاجئ العراقيون بمقررات مؤتمر الحلفاء في سان ريم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اصبح بموجبه العراق خاضعا للانتداب البريطاني، ولذلك اندلعت ثورة العشرين والتي كانت تعود في بعض أسبابها الى أساليب المحتلين واجراءاتهم السياسية التي </w:t>
      </w:r>
      <w:r>
        <w:rPr>
          <w:rFonts w:ascii="Simplified Arabic" w:hAnsi="Simplified Arabic" w:cs="Simplified Arabic"/>
          <w:sz w:val="24"/>
          <w:sz w:val="24"/>
          <w:szCs w:val="24"/>
          <w:rtl w:val="true"/>
          <w:lang w:bidi="ar-IQ"/>
        </w:rPr>
        <w:t>أيقظت</w:t>
      </w:r>
      <w:r>
        <w:rPr>
          <w:rFonts w:ascii="Simplified Arabic" w:hAnsi="Simplified Arabic" w:cs="Simplified Arabic"/>
          <w:sz w:val="24"/>
          <w:sz w:val="24"/>
          <w:szCs w:val="24"/>
          <w:rtl w:val="true"/>
          <w:lang w:bidi="ar-IQ"/>
        </w:rPr>
        <w:t xml:space="preserve"> عامل الشعور الوطني، وولدت الضجر من المشورة أو الاشراف الاجن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جبرت ثورة العشرين الحكومة البريطانية على تغيير سياستها في العراق </w:t>
      </w:r>
      <w:r>
        <w:rPr>
          <w:rFonts w:ascii="Simplified Arabic" w:hAnsi="Simplified Arabic" w:cs="Simplified Arabic"/>
          <w:sz w:val="24"/>
          <w:sz w:val="24"/>
          <w:szCs w:val="24"/>
          <w:rtl w:val="true"/>
          <w:lang w:bidi="ar-IQ"/>
        </w:rPr>
        <w:t>فاستبدل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نولد تالبوت ول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مندوب السام</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بيرسي كوكس الذي باشر فور وصوله الى العراق </w:t>
      </w:r>
      <w:r>
        <w:rPr>
          <w:rFonts w:ascii="Simplified Arabic" w:hAnsi="Simplified Arabic" w:cs="Simplified Arabic"/>
          <w:sz w:val="24"/>
          <w:sz w:val="24"/>
          <w:szCs w:val="24"/>
          <w:rtl w:val="true"/>
          <w:lang w:bidi="ar-IQ"/>
        </w:rPr>
        <w:t>بالإعداد</w:t>
      </w:r>
      <w:r>
        <w:rPr>
          <w:rFonts w:ascii="Simplified Arabic" w:hAnsi="Simplified Arabic" w:cs="Simplified Arabic"/>
          <w:sz w:val="24"/>
          <w:sz w:val="24"/>
          <w:szCs w:val="24"/>
          <w:rtl w:val="true"/>
          <w:lang w:bidi="ar-IQ"/>
        </w:rPr>
        <w:t xml:space="preserve"> لتشكيل الحكومة العراقية المؤقت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ئ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رحمن النقي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حاولة لامتصاص النقمة وتهدئة الشعب العراقي بتشكيل حك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اهرها عربي وباطنها بريطان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مؤتمر القاهر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ر اختيار فيصل بن ال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كون ملكا على العراق وجرى الاحتفال بتتويجه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من الجد</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ر بالذكر ان اول حكومة عراقية تشكلت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بع والعشرين من تشرين الاول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لفت من وزراء عراقيين تحت اشراف المندوب السامي البريطاني بيرسي كوكس والمستشارين البريطانيين اللذين تم تعينهم كمستشارين للوزراء العراقيين وم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مون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شار وزارة العدلي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ر ك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زارة الاوقاف والعق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زارة الدفاع والكولون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نوا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زارة الداخلي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ر سم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زارة المعارف والكولون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شارا لوزارة المالية، وكان راتب المستشار لا يقل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محاولة من بريطانيا لأبدال الانتداب بمعاه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داقة وتحا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وقيع اولى المعاهدات العراقية – البريطاني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شر من تشرين الاول </w:t>
      </w:r>
      <w:r>
        <w:rPr>
          <w:rFonts w:cs="Simplified Arabic" w:ascii="Simplified Arabic" w:hAnsi="Simplified Arabic"/>
          <w:sz w:val="24"/>
          <w:szCs w:val="24"/>
          <w:lang w:bidi="ar-IQ"/>
        </w:rPr>
        <w:t>1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نصت مادتها الثانية على عقد اتفاقية منفردة لضبط عدد الموظفين البريطانيين وشروط استخدامهم في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عد تشكيل عبد الرحمن النقيب لوزارته الثالث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جتمع</w:t>
      </w:r>
      <w:r>
        <w:rPr>
          <w:rFonts w:ascii="Simplified Arabic" w:hAnsi="Simplified Arabic" w:cs="Simplified Arabic"/>
          <w:sz w:val="24"/>
          <w:sz w:val="24"/>
          <w:szCs w:val="24"/>
          <w:rtl w:val="true"/>
          <w:lang w:bidi="ar-IQ"/>
        </w:rPr>
        <w:t xml:space="preserve"> مجلس الوزراء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دارس بنود المعاهدة العراقية –البريطانية وبالاتفاقيات المتفرعة عنها، وقرر المجلس </w:t>
      </w:r>
      <w:r>
        <w:rPr>
          <w:rFonts w:ascii="Simplified Arabic" w:hAnsi="Simplified Arabic" w:cs="Simplified Arabic"/>
          <w:sz w:val="24"/>
          <w:sz w:val="24"/>
          <w:szCs w:val="24"/>
          <w:rtl w:val="true"/>
          <w:lang w:bidi="ar-IQ"/>
        </w:rPr>
        <w:t>باتفاق</w:t>
      </w:r>
      <w:r>
        <w:rPr>
          <w:rFonts w:ascii="Simplified Arabic" w:hAnsi="Simplified Arabic" w:cs="Simplified Arabic"/>
          <w:sz w:val="24"/>
          <w:sz w:val="24"/>
          <w:szCs w:val="24"/>
          <w:rtl w:val="true"/>
          <w:lang w:bidi="ar-IQ"/>
        </w:rPr>
        <w:t xml:space="preserve"> الآراء ان تدرس كل وزارة شروط استخدام الموظفين البريطانيين والعدد الذي يقتضي استخدامه م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وزارة على 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طلب المجلس من وزارة المالية ان تدرس ما </w:t>
      </w:r>
      <w:r>
        <w:rPr>
          <w:rFonts w:ascii="Simplified Arabic" w:hAnsi="Simplified Arabic" w:cs="Simplified Arabic"/>
          <w:sz w:val="24"/>
          <w:sz w:val="24"/>
          <w:szCs w:val="24"/>
          <w:rtl w:val="true"/>
          <w:lang w:bidi="ar-IQ"/>
        </w:rPr>
        <w:t>يأتي</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وط استخدام الموظفين البريطانيين ومقدار رواتبهم ومخصصات سكنهم وسفرهم ومقدار رواتبهم التقاعدية</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دية حصة التقاعد للموظفين الاجانب منذ دخولهم العراق في اولى سنوات الاحتلال</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دار الضرائب التي يدفعها الضباط البريطانيون للحكومة العرا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امس والعشرين من شهر اذار عام </w:t>
      </w:r>
      <w:r>
        <w:rPr>
          <w:rFonts w:cs="Simplified Arabic" w:ascii="Simplified Arabic" w:hAnsi="Simplified Arabic"/>
          <w:sz w:val="24"/>
          <w:szCs w:val="24"/>
          <w:lang w:bidi="ar-IQ"/>
        </w:rPr>
        <w:t>192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دت الاتفاقية الخاصة بالموظفين البريطانيين، وقعها عن الجانب العراقي رئيس الوز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فر العسك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 الجانب البريطاني المعتمد الس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ري دوب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نصت المادة الاولى من هذه الاتفاقية على موافقة الحكومة العراقية على تعيين الموظفين البريطانيين اللذين يختارهم المندوب السامي البريطاني كمستشارين لوزارات الداخلية والمالية والعدلية والدفاع والاشغال والمواصلات، وكذلك المدراء والمفتشون العامون للبرق والبريد والشرطة والصحة والمعارف والكمار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ضافة الى رئيس محكمة الاستئنا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كدت الاتفاقية على تولي البريطانيين فقط لهذه الوظائ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عن مدى صلاحية المستشارين فقد كان المستشار السياسي يطلع على كل الأمور والقرارات قبل ان تقترن بتوقيع الوزير العرا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ما المفتشون والمدراء العامون فقد كانت لديهم السلطة التامة على دوائر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جل زيادة عدد الموظفين البريطانيين، فقد نصت المادة الثالثة من الاتفاقية على استخدام الحكومة العر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موجب مقاولات خ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موظفين بريطانيين من اختصاصات مختلفة، ولم يرد ذكرها في اتفاقية الموظفين البريطانيين، وفي الوقت نفسه فقد قسمت هذه الاتفاقية الموظفين البريطانيين الى خمس درجات ه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ظفو</w:t>
      </w:r>
      <w:r>
        <w:rPr>
          <w:rFonts w:ascii="Simplified Arabic" w:hAnsi="Simplified Arabic" w:cs="Simplified Arabic"/>
          <w:sz w:val="24"/>
          <w:sz w:val="24"/>
          <w:szCs w:val="24"/>
          <w:rtl w:val="true"/>
          <w:lang w:bidi="ar-IQ"/>
        </w:rPr>
        <w:t xml:space="preserve"> الدرجة الاولى، وهم </w:t>
      </w:r>
      <w:r>
        <w:rPr>
          <w:rFonts w:ascii="Simplified Arabic" w:hAnsi="Simplified Arabic" w:cs="Simplified Arabic"/>
          <w:sz w:val="24"/>
          <w:sz w:val="24"/>
          <w:szCs w:val="24"/>
          <w:rtl w:val="true"/>
          <w:lang w:bidi="ar-IQ"/>
        </w:rPr>
        <w:t>مستشارو</w:t>
      </w:r>
      <w:r>
        <w:rPr>
          <w:rFonts w:ascii="Simplified Arabic" w:hAnsi="Simplified Arabic" w:cs="Simplified Arabic"/>
          <w:sz w:val="24"/>
          <w:sz w:val="24"/>
          <w:szCs w:val="24"/>
          <w:rtl w:val="true"/>
          <w:lang w:bidi="ar-IQ"/>
        </w:rPr>
        <w:t xml:space="preserve"> وزارات الداخ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نوا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د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مون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رواتبهم لا تقل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 شهري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ظفو</w:t>
      </w:r>
      <w:r>
        <w:rPr>
          <w:rFonts w:ascii="Simplified Arabic" w:hAnsi="Simplified Arabic" w:cs="Simplified Arabic"/>
          <w:sz w:val="24"/>
          <w:sz w:val="24"/>
          <w:szCs w:val="24"/>
          <w:rtl w:val="true"/>
          <w:lang w:bidi="ar-IQ"/>
        </w:rPr>
        <w:t xml:space="preserve"> الدرجة الثانية، وهم مستشار وزارة الاشغال والمواصلات ورئيس محكمة الاستئناف، ومفتش عام البرق والبريد ومفتش عام الشرطة، ومفتش عام الصحة، ومفتش عام المعارف ومفتش عام الكمارك والمكوس، ومدير الري ومدير الاشغال العمومية ومدير مراجعة الحسابات ومدير الزراعة ومساعد مستشار وزارة الداخ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اعد مستشار وزارة المالية وسكرتير الواردات في وزارة المالية وكانت رواتبهم بموجب الاتفاق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ظفو</w:t>
      </w:r>
      <w:r>
        <w:rPr>
          <w:rFonts w:ascii="Simplified Arabic" w:hAnsi="Simplified Arabic" w:cs="Simplified Arabic"/>
          <w:sz w:val="24"/>
          <w:sz w:val="24"/>
          <w:szCs w:val="24"/>
          <w:rtl w:val="true"/>
          <w:lang w:bidi="ar-IQ"/>
        </w:rPr>
        <w:t xml:space="preserve"> الدرجة الثالثة، وهم كبار المفتشين الإداري ين والماليين ومفتش الشرطة،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مدرب</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الطابو ومصلحة البيطرة والمستشفيات والمعاهد الطبية ورؤساء المهندسين والاطباء ومفتش الصحة وسكرتير وزارة الاشغال والمواصلات</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ظفو</w:t>
      </w:r>
      <w:r>
        <w:rPr>
          <w:rFonts w:ascii="Simplified Arabic" w:hAnsi="Simplified Arabic" w:cs="Simplified Arabic"/>
          <w:sz w:val="24"/>
          <w:sz w:val="24"/>
          <w:szCs w:val="24"/>
          <w:rtl w:val="true"/>
          <w:lang w:bidi="ar-IQ"/>
        </w:rPr>
        <w:t xml:space="preserve"> الدرجة الرابعة، ويقسمون على قسمين</w:t>
      </w:r>
      <w:r>
        <w:rPr>
          <w:rFonts w:cs="Simplified Arabic" w:ascii="Simplified Arabic" w:hAnsi="Simplified Arabic"/>
          <w:sz w:val="24"/>
          <w:szCs w:val="24"/>
          <w:rtl w:val="true"/>
          <w:lang w:bidi="ar-IQ"/>
        </w:rPr>
        <w:t xml:space="preserve">: </w:t>
      </w:r>
    </w:p>
    <w:p>
      <w:pPr>
        <w:pStyle w:val="Normal"/>
        <w:spacing w:lineRule="auto" w:line="240" w:before="0" w:after="0"/>
        <w:ind w:left="848" w:right="0" w:hanging="425"/>
        <w:jc w:val="both"/>
        <w:rPr/>
      </w:pPr>
      <w:r>
        <w:rPr>
          <w:rFonts w:ascii="Simplified Arabic" w:hAnsi="Simplified Arabic" w:cs="Simplified Arabic"/>
          <w:sz w:val="24"/>
          <w:sz w:val="24"/>
          <w:szCs w:val="24"/>
          <w:rtl w:val="true"/>
          <w:lang w:bidi="ar-IQ"/>
        </w:rPr>
        <w:t>القسم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مل مديري الكمارك والمساحة ورئيس مأموري الابحاث الزراعية ورئيس مفتش الزراعة ورؤساء المهندسين </w:t>
      </w:r>
      <w:r>
        <w:rPr>
          <w:rFonts w:ascii="Simplified Arabic" w:hAnsi="Simplified Arabic" w:cs="Simplified Arabic"/>
          <w:sz w:val="24"/>
          <w:sz w:val="24"/>
          <w:szCs w:val="24"/>
          <w:rtl w:val="true"/>
          <w:lang w:bidi="ar-IQ"/>
        </w:rPr>
        <w:t>ومفتشو</w:t>
      </w:r>
      <w:r>
        <w:rPr>
          <w:rFonts w:ascii="Simplified Arabic" w:hAnsi="Simplified Arabic" w:cs="Simplified Arabic"/>
          <w:sz w:val="24"/>
          <w:sz w:val="24"/>
          <w:szCs w:val="24"/>
          <w:rtl w:val="true"/>
          <w:lang w:bidi="ar-IQ"/>
        </w:rPr>
        <w:t xml:space="preserve"> البريد والمعارف، وكذلك الاطباء الغير مشمولين بالدرجة الثالثة وكان هؤلاء يتقاضون راتبا شهري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rtl w:val="true"/>
          <w:lang w:bidi="ar-IQ"/>
        </w:rPr>
        <w:t xml:space="preserve">. </w:t>
      </w:r>
    </w:p>
    <w:p>
      <w:pPr>
        <w:pStyle w:val="Normal"/>
        <w:spacing w:lineRule="auto" w:line="240" w:before="0" w:after="0"/>
        <w:ind w:left="848" w:right="0" w:hanging="425"/>
        <w:jc w:val="both"/>
        <w:rPr/>
      </w:pPr>
      <w:r>
        <w:rPr>
          <w:rFonts w:ascii="Simplified Arabic" w:hAnsi="Simplified Arabic" w:cs="Simplified Arabic"/>
          <w:sz w:val="24"/>
          <w:sz w:val="24"/>
          <w:szCs w:val="24"/>
          <w:rtl w:val="true"/>
          <w:lang w:bidi="ar-IQ"/>
        </w:rPr>
        <w:t>القسم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مل المفتشون الإداريون والماليون من الصنف الثاني ومفتش الشرطة من الصنف الاول وضباط الزراعة،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وكلاء جبا</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الكمارك ومعاون مدير الصحة براتي شهري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ظفو</w:t>
      </w:r>
      <w:r>
        <w:rPr>
          <w:rFonts w:ascii="Simplified Arabic" w:hAnsi="Simplified Arabic" w:cs="Simplified Arabic"/>
          <w:sz w:val="24"/>
          <w:sz w:val="24"/>
          <w:szCs w:val="24"/>
          <w:rtl w:val="true"/>
          <w:lang w:bidi="ar-IQ"/>
        </w:rPr>
        <w:t xml:space="preserve"> الدرجة الخامسة، وهم </w:t>
      </w:r>
      <w:r>
        <w:rPr>
          <w:rFonts w:ascii="Simplified Arabic" w:hAnsi="Simplified Arabic" w:cs="Simplified Arabic"/>
          <w:sz w:val="24"/>
          <w:sz w:val="24"/>
          <w:szCs w:val="24"/>
          <w:rtl w:val="true"/>
          <w:lang w:bidi="ar-IQ"/>
        </w:rPr>
        <w:t>مساعدو</w:t>
      </w:r>
      <w:r>
        <w:rPr>
          <w:rFonts w:ascii="Simplified Arabic" w:hAnsi="Simplified Arabic" w:cs="Simplified Arabic"/>
          <w:sz w:val="24"/>
          <w:sz w:val="24"/>
          <w:szCs w:val="24"/>
          <w:rtl w:val="true"/>
          <w:lang w:bidi="ar-IQ"/>
        </w:rPr>
        <w:t xml:space="preserve"> مدير الكمارك وضباط الري والمهندسين وباقي موظفي دائرة البريد والبرق وضباط البيطرة ومأمور المخزن الطبي براتب ي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ا الامتيازات الاخرى التي تضمنتها الاتفاقية المالي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عديدة، فقد تحملت الحكومة العراقية اجور سفر الموظفين البريطانيين من بريطانيا الى العراق وكذلك اجور سفر العودة في نهاية عقودهم، وخلال فترة الخدمة كان يسمح للموظفين بالسفر الى بريطانيا مجانا ذهابا وايابا مرة واحدة اذا كانت مدة خدمته خمس سنوات ومرتين اذا كانت خدمته عشر سنوات وثلاث مرات اذا كانت مدة خدمته خمسة عشر سنة على ان يسافر بطرق ومواصلات من الدرجة الاول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متعت عائلة الموظف البريطاني </w:t>
      </w:r>
      <w:r>
        <w:rPr>
          <w:rFonts w:ascii="Simplified Arabic" w:hAnsi="Simplified Arabic" w:cs="Simplified Arabic"/>
          <w:sz w:val="24"/>
          <w:sz w:val="24"/>
          <w:szCs w:val="24"/>
          <w:rtl w:val="true"/>
          <w:lang w:bidi="ar-IQ"/>
        </w:rPr>
        <w:t>بامتيازات</w:t>
      </w:r>
      <w:r>
        <w:rPr>
          <w:rFonts w:ascii="Simplified Arabic" w:hAnsi="Simplified Arabic" w:cs="Simplified Arabic"/>
          <w:sz w:val="24"/>
          <w:sz w:val="24"/>
          <w:szCs w:val="24"/>
          <w:rtl w:val="true"/>
          <w:lang w:bidi="ar-IQ"/>
        </w:rPr>
        <w:t xml:space="preserve"> مماثلة، كما تعهدت الحكومة العراقية </w:t>
      </w:r>
      <w:r>
        <w:rPr>
          <w:rFonts w:ascii="Simplified Arabic" w:hAnsi="Simplified Arabic" w:cs="Simplified Arabic"/>
          <w:sz w:val="24"/>
          <w:sz w:val="24"/>
          <w:szCs w:val="24"/>
          <w:rtl w:val="true"/>
          <w:lang w:bidi="ar-IQ"/>
        </w:rPr>
        <w:t>بتهيئة</w:t>
      </w:r>
      <w:r>
        <w:rPr>
          <w:rFonts w:ascii="Simplified Arabic" w:hAnsi="Simplified Arabic" w:cs="Simplified Arabic"/>
          <w:sz w:val="24"/>
          <w:sz w:val="24"/>
          <w:szCs w:val="24"/>
          <w:rtl w:val="true"/>
          <w:lang w:bidi="ar-IQ"/>
        </w:rPr>
        <w:t xml:space="preserve"> دور السكن على ان تكون مجهزة بالماء والكهرباء، كما خصصت الاتفاقية المالية تعويضات مالية بعد موت الموظف البريطاني تدفع له من صندوق التقاعد الذي تجمع </w:t>
      </w:r>
      <w:r>
        <w:rPr>
          <w:rFonts w:ascii="Simplified Arabic" w:hAnsi="Simplified Arabic" w:cs="Simplified Arabic"/>
          <w:sz w:val="24"/>
          <w:sz w:val="24"/>
          <w:szCs w:val="24"/>
          <w:rtl w:val="true"/>
          <w:lang w:bidi="ar-IQ"/>
        </w:rPr>
        <w:t>مبالغة</w:t>
      </w:r>
      <w:r>
        <w:rPr>
          <w:rFonts w:ascii="Simplified Arabic" w:hAnsi="Simplified Arabic" w:cs="Simplified Arabic"/>
          <w:sz w:val="24"/>
          <w:sz w:val="24"/>
          <w:szCs w:val="24"/>
          <w:rtl w:val="true"/>
          <w:lang w:bidi="ar-IQ"/>
        </w:rPr>
        <w:t xml:space="preserve"> من الحكومة العرا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غرض متابعة تنفيذ هذه الامتيازات فقد نصت الاتفاقية الخاصة بالموظفين البريطانيين على تشكيل لج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ئة نظ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لفت من رئيس الوزراء رئيسا وعضوية ممثل المعتمد السامي البريطاني وثلاثة وزراء وثلاثة من كبار الموظفين البريطانيين على ان يبدي المندوب السامي البريطاني آراءه ومقترحات على قرار اللجنة قبل مصادقة الملك عل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ن جانب اخر فقد تمتع الضباط البريطانيون في الجيش العرا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متيازات</w:t>
      </w:r>
      <w:r>
        <w:rPr>
          <w:rFonts w:ascii="Simplified Arabic" w:hAnsi="Simplified Arabic" w:cs="Simplified Arabic"/>
          <w:sz w:val="24"/>
          <w:sz w:val="24"/>
          <w:szCs w:val="24"/>
          <w:rtl w:val="true"/>
          <w:lang w:bidi="ar-IQ"/>
        </w:rPr>
        <w:t xml:space="preserve"> مماثلة من حيث الخدمة والرواتب واجور السفر والاجازات هذا فضلا عن اشراف المندوب السامي وقائد القوة الجوية على الجيش العراقي، وقد منح مستشار أو وكيل وزير الدف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ريط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تب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w:t>
      </w:r>
      <w:r>
        <w:rPr>
          <w:rFonts w:ascii="Simplified Arabic" w:hAnsi="Simplified Arabic" w:cs="Simplified Arabic"/>
          <w:sz w:val="24"/>
          <w:sz w:val="24"/>
          <w:szCs w:val="24"/>
          <w:rtl w:val="true"/>
          <w:lang w:bidi="ar-IQ"/>
        </w:rPr>
        <w:t>باعتباره</w:t>
      </w:r>
      <w:r>
        <w:rPr>
          <w:rFonts w:ascii="Simplified Arabic" w:hAnsi="Simplified Arabic" w:cs="Simplified Arabic"/>
          <w:sz w:val="24"/>
          <w:sz w:val="24"/>
          <w:szCs w:val="24"/>
          <w:rtl w:val="true"/>
          <w:lang w:bidi="ar-IQ"/>
        </w:rPr>
        <w:t xml:space="preserve"> من موظفي الدرجة الاول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درجة الثانية، فكانت تشمل الضباط الاقدمون ممن لا تقل رتبتهم عن رتبة ميجر، وقد منح كل منهم راتبا شهري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بالنسبة الى الدرجة الثالثة، ف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باط الاع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حوا راتب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جهة اخرى فقد نصت المادة التاسعة من المعاهدة العراقية – البريطاني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هد جلالة ملك العراق بقبول الخطة الملائمة التي يشير بها جلالة ملك بريطانيا ويكفل تنفيذها في أمور العدلية لتأمين مصالح الاجان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لى هذا الاساس عقدت الاتفاقية العدلي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2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جاء في مادتها الثانية تعهد ملك العراق بتعيين الحقوقي</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ن البريطانيين في المحاكم العرا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لك لجأت بريطانيا الى تعيين حكام صغار الس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ن اجل السيطرة على المحاكم في مختلف المدن العراق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معاهدة التحالف الثانية بين العراق وبريطانيا والتي تم التوقيع عليه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ثالث عشر من كانون الثاني </w:t>
      </w:r>
      <w:r>
        <w:rPr>
          <w:rFonts w:cs="Simplified Arabic" w:ascii="Simplified Arabic" w:hAnsi="Simplified Arabic"/>
          <w:sz w:val="24"/>
          <w:szCs w:val="24"/>
          <w:lang w:bidi="ar-IQ"/>
        </w:rPr>
        <w:t>192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كدت هي الاخرى على الامتيازات نفسها التي كان يتمتع بها الموظفون البريطانيون في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عد تشكيل جعفر العسكري لوزارته الثاني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م كتاب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ثالث والعشرين من عام </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ملك فيصل جاء ف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قد حان وقت انهاء المسائل المعلقة بـين الحكــومة العراقية والحليفة العظم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أجل ذلك تشكلت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نة وزارية تألفت من ياسين الهاش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ير ال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وري السع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ير الدفا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عد سلسلة من المفاوضات مع المسؤولين البريطانيين لوضع صيغة لمعاهدة جديدة وتعديل بنود الاتفاقيتين المالية والعسك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ع رئيس الوزراء جعفر العسكري في لندن على معاهدة جديدة الا ا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تحقق كل امال الشعب العراق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قال عنها العسكري نفسه، ولذلك جوبهت بمعارضة شديدة ولم يتم الاتفاق عليها بعد ان رفضها الشعب العراق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كانت من نقاط الخلاف المهمة هي وج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اعتم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ؤسسة بريطانية تختار الحكومة البريطانية موظفيها برواتب </w:t>
      </w:r>
      <w:r>
        <w:rPr>
          <w:rFonts w:ascii="Simplified Arabic" w:hAnsi="Simplified Arabic" w:cs="Simplified Arabic"/>
          <w:sz w:val="24"/>
          <w:sz w:val="24"/>
          <w:szCs w:val="24"/>
          <w:rtl w:val="true"/>
          <w:lang w:bidi="ar-IQ"/>
        </w:rPr>
        <w:t>باهظة</w:t>
      </w:r>
      <w:r>
        <w:rPr>
          <w:rFonts w:ascii="Simplified Arabic" w:hAnsi="Simplified Arabic" w:cs="Simplified Arabic"/>
          <w:sz w:val="24"/>
          <w:sz w:val="24"/>
          <w:szCs w:val="24"/>
          <w:rtl w:val="true"/>
          <w:lang w:bidi="ar-IQ"/>
        </w:rPr>
        <w:t>، كما ان ضباطها وموظفيها وحرسها كلهم من التبعية البريطانية وكان على الحكومة العراقية ان تتحمل الجزء الاكبر من نفقات ومصاريف هذه المؤسسة دون ان يكون لها حق التدخل في شؤو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عد تشكيل نوري السعيد لوزارته الاولى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خل في مفاوضات مع الحكومة البريطانية انتهت بتوقيع معاهد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لاثين من حزيران</w:t>
      </w:r>
      <w:r>
        <w:rPr>
          <w:rFonts w:cs="Simplified Arabic" w:ascii="Simplified Arabic" w:hAnsi="Simplified Arabic"/>
          <w:sz w:val="24"/>
          <w:szCs w:val="24"/>
          <w:lang w:bidi="ar-IQ"/>
        </w:rPr>
        <w:t>19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تع بموجبها البريطانيون </w:t>
      </w:r>
      <w:r>
        <w:rPr>
          <w:rFonts w:ascii="Simplified Arabic" w:hAnsi="Simplified Arabic" w:cs="Simplified Arabic"/>
          <w:sz w:val="24"/>
          <w:sz w:val="24"/>
          <w:szCs w:val="24"/>
          <w:rtl w:val="true"/>
          <w:lang w:bidi="ar-IQ"/>
        </w:rPr>
        <w:t>بامتيازاتهم</w:t>
      </w:r>
      <w:r>
        <w:rPr>
          <w:rFonts w:ascii="Simplified Arabic" w:hAnsi="Simplified Arabic" w:cs="Simplified Arabic"/>
          <w:sz w:val="24"/>
          <w:sz w:val="24"/>
          <w:szCs w:val="24"/>
          <w:rtl w:val="true"/>
          <w:lang w:bidi="ar-IQ"/>
        </w:rPr>
        <w:t xml:space="preserve"> السابقة في العراق، ونصت الاتفاقية العدلية الجديدة على استمرار وجود الموظفين البريطانيين من الخبراء القانونيين في وزارة العدلية وفي مختلف المحاكم العراقية بشروط لا تقل ملائمة عن الشروط السابقة وبعقود مدتها عشر سنوات، كما تعهد الملك فيصل الاول من خلال المعاهدة بأن يشغل الموظفين البريطانيين الوظائف التالية</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شار القضائي</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ئيس محكمتي الاستئناف والتميز</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ؤساء محاكم البداءة الكبرى في بغداد والبصرة والموصل والاماكن التي يتفق عليها فيما بع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عقد معاه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مرت بريطانيا بتمديد عقود موظفيها في العراق، ف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دت الحكومة العراقية عقود موظفي السكك الحدي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وظفي ميناء البص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ثلاث سنوات خاصة وان السكك الحديد والميناء بقيت من املاك الحكومة البريطانية خلال هذه الفترة والتي كانت تطالب الحكــومة العراقية بين </w:t>
      </w:r>
      <w:r>
        <w:rPr>
          <w:rFonts w:ascii="Simplified Arabic" w:hAnsi="Simplified Arabic" w:cs="Simplified Arabic"/>
          <w:sz w:val="24"/>
          <w:sz w:val="24"/>
          <w:szCs w:val="24"/>
          <w:rtl w:val="true"/>
          <w:lang w:bidi="ar-IQ"/>
        </w:rPr>
        <w:t>آونة</w:t>
      </w:r>
      <w:r>
        <w:rPr>
          <w:rFonts w:ascii="Simplified Arabic" w:hAnsi="Simplified Arabic" w:cs="Simplified Arabic"/>
          <w:sz w:val="24"/>
          <w:sz w:val="24"/>
          <w:szCs w:val="24"/>
          <w:rtl w:val="true"/>
          <w:lang w:bidi="ar-IQ"/>
        </w:rPr>
        <w:t xml:space="preserve"> واخرى بمبالغ </w:t>
      </w:r>
      <w:r>
        <w:rPr>
          <w:rFonts w:ascii="Simplified Arabic" w:hAnsi="Simplified Arabic" w:cs="Simplified Arabic"/>
          <w:sz w:val="24"/>
          <w:sz w:val="24"/>
          <w:szCs w:val="24"/>
          <w:rtl w:val="true"/>
          <w:lang w:bidi="ar-IQ"/>
        </w:rPr>
        <w:t>باهظة</w:t>
      </w:r>
      <w:r>
        <w:rPr>
          <w:rFonts w:ascii="Simplified Arabic" w:hAnsi="Simplified Arabic" w:cs="Simplified Arabic"/>
          <w:sz w:val="24"/>
          <w:sz w:val="24"/>
          <w:szCs w:val="24"/>
          <w:rtl w:val="true"/>
          <w:lang w:bidi="ar-IQ"/>
        </w:rPr>
        <w:t xml:space="preserve"> لشرائها، رغم انها انشئت </w:t>
      </w:r>
      <w:r>
        <w:rPr>
          <w:rFonts w:ascii="Simplified Arabic" w:hAnsi="Simplified Arabic" w:cs="Simplified Arabic"/>
          <w:sz w:val="24"/>
          <w:sz w:val="24"/>
          <w:szCs w:val="24"/>
          <w:rtl w:val="true"/>
          <w:lang w:bidi="ar-IQ"/>
        </w:rPr>
        <w:t>لأغراض</w:t>
      </w:r>
      <w:r>
        <w:rPr>
          <w:rFonts w:ascii="Simplified Arabic" w:hAnsi="Simplified Arabic" w:cs="Simplified Arabic"/>
          <w:sz w:val="24"/>
          <w:sz w:val="24"/>
          <w:szCs w:val="24"/>
          <w:rtl w:val="true"/>
          <w:lang w:bidi="ar-IQ"/>
        </w:rPr>
        <w:t xml:space="preserve"> عسكرية بريطانية بحتة، ذلك ان قوات الاحتلال كانت بحاجة الى ارصفة تنقل عبرها المؤن والمعد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ى السكك الحديد لتسهيل مهمتها في العمليات العسكر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من المناسب هنا الاشارة الى ما ذكره ايرلاند حول رواتب المستشارين والموظفين البريطانيين حيث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ان معدل راتب الوز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أ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ونا في الشهر، بينما كان معدل راتب المستشار ي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أ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ونا في الشهر، يضاف اليها علاوة خاصة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راتب، اما في الالوية فأن الاحد عشر متصرفا كان يتقاضى كل منهم راتبا معد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أ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ونا في الشهر بينما كان الاثنا عشر مفتشا إداري ا يتقاضى كل منهم راتب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ات أ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ونات في الشهر يضاف اليها المخصصات الاعتيادية في اتفاقية الموظفين البريطاني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تعقيبا على رواتب البريطانيين فقد ذكر ايرلاند بأن الموظفين البريطان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ا </w:t>
      </w:r>
      <w:r>
        <w:rPr>
          <w:rFonts w:ascii="Simplified Arabic" w:hAnsi="Simplified Arabic" w:cs="Simplified Arabic"/>
          <w:sz w:val="24"/>
          <w:sz w:val="24"/>
          <w:szCs w:val="24"/>
          <w:rtl w:val="true"/>
          <w:lang w:bidi="ar-IQ"/>
        </w:rPr>
        <w:t>يبهظون</w:t>
      </w:r>
      <w:r>
        <w:rPr>
          <w:rFonts w:ascii="Simplified Arabic" w:hAnsi="Simplified Arabic" w:cs="Simplified Arabic"/>
          <w:sz w:val="24"/>
          <w:sz w:val="24"/>
          <w:szCs w:val="24"/>
          <w:rtl w:val="true"/>
          <w:lang w:bidi="ar-IQ"/>
        </w:rPr>
        <w:t xml:space="preserve"> موارد ال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رواتب العالية التي كانوا يتقاضون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وقف العراقي من وجود الموظفين البريطانيين وامتيازاتهم في العراق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صالح البريطانية في العراق بعد احتلاله يمكن حصرها بهدفين اساسي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دف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مين السيطرة على طرق الواصلات من اجل الوصول الى مستعمراتها في الهن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هدف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تصادي داخلي، وهو السيطرة على موارد البلاد الاقتصادية وابعادها عن اية منافسة اجن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جل تحقيق هذين الهدفين كان لابد لها من الاعتماد على العناصر البريطانية في السيطرة على القطر المحتل والاستئثار بموارده، وقد استقدمت بريطانيا منذ السنوات الاولى للاحتلال عددا كبيرا من الموظفين البريطانيين والهنو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درت دائرة الشؤون الداخلية لحكومة الهند اوامرها الى ال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جناء والحما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التحاق بمعسكرات بريطانية لتشكيل فيلق سمي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لق العمال العسكريين الخاضعين للضبط والرب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شرت حكومة الهند بأرسالهم على شكل وجبات الى العراق، وكان معظم هؤلاء من اصحاب السوابق كما سبقت الاشارة الى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ا بالنسبة الى الموظفين البريطانيين فقد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م يتجاوز عمره الخامسة والاربعين عاما وان ثلثي عدد الحكام السياس</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ين العاملين بتاري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ول حزيران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يقل عمرهم عن ثلاثين عاما وما يقارب ربعهم كان عمره خمس وعشرين عاما أو اقل من 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تصف هؤلاء الموظفين بقلة الخبرة وعدم فهمهم لطبيعة العراقيين، اما العسكريون منهم فكانوا لا يصلحون للإدارة المدنية بسبب تربيتهم العسكرية ولم يكن </w:t>
      </w:r>
      <w:r>
        <w:rPr>
          <w:rFonts w:ascii="Simplified Arabic" w:hAnsi="Simplified Arabic" w:cs="Simplified Arabic"/>
          <w:sz w:val="24"/>
          <w:sz w:val="24"/>
          <w:szCs w:val="24"/>
          <w:rtl w:val="true"/>
          <w:lang w:bidi="ar-IQ"/>
        </w:rPr>
        <w:t>بإمكانهم</w:t>
      </w:r>
      <w:r>
        <w:rPr>
          <w:rFonts w:ascii="Simplified Arabic" w:hAnsi="Simplified Arabic" w:cs="Simplified Arabic"/>
          <w:sz w:val="24"/>
          <w:sz w:val="24"/>
          <w:szCs w:val="24"/>
          <w:rtl w:val="true"/>
          <w:lang w:bidi="ar-IQ"/>
        </w:rPr>
        <w:t xml:space="preserve"> حل مشاكل القطر المحت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ن جانب اخر فأن اساليب المحتلين واوامرهم الصارمة وتعاملهم الفوقي وتفضيل مصلحتهم على مصلحة السكان المحليين كانت من الاسباب المهمة التي ادت الى رفض الشعب العراقي للوجود البريطاني في العراق،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الاسباب الاخرى القائمة على اساس رفض الوجود الاجنبي في البل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ذ دخول القوات البريطانية الى العراق اصبح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اجات السكان منذ البداية الى النهاية تعد شيئا ثانويا لحاجتهم، وكانت قوات الاحتلال لا تسمح ببيع الاطعمة في الاسواق الا بعد سد حاجة القوات العسكرية ومنع السكان من شرب ماء الانابيب، كما اخرجت العديد من الاسر العراقية من بيوتها دون مقابل، وسحبوا آلاف العمال العراقيين للعمل في المشاريع العسك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هذه الاسباب </w:t>
      </w:r>
      <w:r>
        <w:rPr>
          <w:rFonts w:ascii="Simplified Arabic" w:hAnsi="Simplified Arabic" w:cs="Simplified Arabic"/>
          <w:sz w:val="24"/>
          <w:sz w:val="24"/>
          <w:szCs w:val="24"/>
          <w:rtl w:val="true"/>
          <w:lang w:bidi="ar-IQ"/>
        </w:rPr>
        <w:t>ولأسباب</w:t>
      </w:r>
      <w:r>
        <w:rPr>
          <w:rFonts w:ascii="Simplified Arabic" w:hAnsi="Simplified Arabic" w:cs="Simplified Arabic"/>
          <w:sz w:val="24"/>
          <w:sz w:val="24"/>
          <w:szCs w:val="24"/>
          <w:rtl w:val="true"/>
          <w:lang w:bidi="ar-IQ"/>
        </w:rPr>
        <w:t xml:space="preserve"> اخرى يأتي في مقدمتها عدم التزام الحلفاء بوعودهم للعرب عامة وللعراقيين بصورة خاصة من انهم جاءوا محررين لا فاتحين، فقد رفض العراقيون الوجود البريطاني في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ي فترة الاحتلال العسكري، كان الحكام السياسيين يعيشون في قلق دائم وتحت حراسات مشددة، وقد وصف ارنولد تالبوت ولسن وكيل الحاكم الملكي العام حالة احد الحكام السياسيين بأنه أش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مامة نو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جد له مستقرا في منطقة الفرات الأوسط واخذ يتنقل بين الديوانية والدغارة التي حاول الاستقرار فيها، لكن القبائل أخذت تحيط بداره ومنعته من الاستقرار نهارا والنوم ليلا ثم اجبرته على الرح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يؤكد ولسن بأنه عثر على مجموعة من الوثائق بعد ثورة النجف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ن عزم وتصميم الثوار على قتل الموظفين البريطانيين، وفي مقدمتهم الحكام السياس</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ين، ولكن سرعة الثورة حالت دون تحقيق ذلك، ومع ذلك فقد لقي عدد من الحكام السياس</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ين مصرعهم اذ قتل الضاب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يك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هربان والملاز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دونا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مادية والنق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و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ق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ر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نطقة الشمالية من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ما في المنطقة الجنوبية فقد قتل العديد من الحكام السياس</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ين، ف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ثاني من عام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تل النق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ش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عد الضابط السياسي في النج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ن جهة اخرى لم يقتصر رفض العراقيين على الموظفين البريطانيين فقط، وانما رفضوا كذلك المتعاونين معهم من بعض العراقيين ايضا من المرتز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ذين حاول البريطانيون تجنيدهم في معسكرات 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ي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نقل لنا ولسن حالة الرفض الجماعي لهؤلاء المرتزقة حيث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قد كفرهم الناس في الشوارع وكانت الكؤوس التي يشربون فيها ع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ضيف ول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انخراط في صفوف المرتزقة كان يعني الخزي والعار أو حتى القت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تبلور هذا الرفض الجماعي للموظفين البريطانيين بصورة خاصة وللوجود البريطاني بصورة عامة الى ظهور البدايات الاولى لنشاط الحركة الوطنية في مطلع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ما ساد بغداد جو عدائي للبريطانيين، فكانت حفلات الولد تقام في فترات متقاربة وكان هدفها الهاب شعور الناس بالحما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معرض حديثه عن ثورة العشرين يلقي الف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 هول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ئد القوات البريطانية في العراق خلال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لائمة على غطرسة وغرور حاكم الديوانية الميج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عتدائه على شيخ عشيرة الظو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لان ابو الج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ذلك سببا مباشرا لقيام ثورة العشرين، ويص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ل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كام البلاد السياسيين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ء التدبي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حالة المعرفة بأهل البلاد اللذين يؤثرون الكرامة والإباء والتخلق بالاقدام والشجاع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اعتاد هؤلاء الحكام السياسيون النظر الى ابناء القطر المحتل نظرة السادة الى العبي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عد التطورات السياسية التي اعقبت ثورة العشرين، فقد وقع الاختيار على عبد الرحمن النقيب ليكون رئيس اول حكومة عراقي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غم ثقة بيرسي كوكس بالنقيب لتعاونه مع البريطان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لا ان المقربين من النقيب ينقلون عنه ميله الى العثمانيين، وكان ينتظر عودتهم لطرد البريطاني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م نوري السع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يل وزير الدفاع في الوزارة النقيبية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تراحا الى مجلس الوزراء لتبديل الموظفين الهنود بالعراقيين، وقد نال الاقتراح موافقة الحكو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قررت الاستغناء تدريجيا عن الهنود لذلك اصبح عدد العراقيين في نهاية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تة آلاف عراقي في حين انخفض عدد الهنود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كان عددهم خلال شهر نيسان من العام نفس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39</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خدما ويعود سبب ذلك ايضا الى الاجراءات التي اتخذتها الحكومة البريطانية بعد مؤتمر القاهر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هادفة الى تقليل الكادر وتخفيض النفقات في اعقاب ثورة العشر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تعد معاهدة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درت إدارة ملكية بأجراء انتخابات المجلس التأسيسي وعهد الى وزير الداخ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محسن السعد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نفيذ ذلك، ورغم البيان الذي اصدره السعدون والذي دعا فيه الى ممارسة الانتخابات، لكن الشعب قرر مقاطعة هذه الانتخابات ما لم تتم الاستجابة لمطاليبه ومنها سحب المستشارين البريطانيين من الالوية، ذلك لان وجودهم قد شل ايدي الموظفين العراق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ضوء نتائج المعاهدة البريطاني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لنا موقف الملك فيصل الاول من خلال الرسائل المتبادلة بينه وبين المندوب الس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ري دوب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ابدى الملك فيصل تذمره من المعاهدة وبخاصة من الاتفاقية المالية المتفرعة ع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حدث الملك فيصل عن المعاهدة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ني عقدت المعاهدة وانا عالم بأنني غير قادر على القيام بأعبائها بنفسي واني لم اتحمل ما تحملته من التعهدات المالية حينئذ الا اجابة لرغبات حكومة جلالة ملك بريطاني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د شكلت الحكومة العراقية لجنة لمناقشة بنود المعاهدة العراقية – البريطانية، وابدت هذه اللجنة جملة من الملاحظات حول الموظفين البريطانيين واستخدامهم الواسع، وطالبت اللجنة بإلغاء كل الوظائف التي جاء ذكرها في الجدول الث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م </w:t>
      </w:r>
      <w:r>
        <w:rPr>
          <w:rFonts w:ascii="Simplified Arabic" w:hAnsi="Simplified Arabic" w:cs="Simplified Arabic"/>
          <w:sz w:val="24"/>
          <w:sz w:val="24"/>
          <w:szCs w:val="24"/>
          <w:rtl w:val="true"/>
          <w:lang w:bidi="ar-IQ"/>
        </w:rPr>
        <w:t>موظفو</w:t>
      </w:r>
      <w:r>
        <w:rPr>
          <w:rFonts w:ascii="Simplified Arabic" w:hAnsi="Simplified Arabic" w:cs="Simplified Arabic"/>
          <w:sz w:val="24"/>
          <w:sz w:val="24"/>
          <w:szCs w:val="24"/>
          <w:rtl w:val="true"/>
          <w:lang w:bidi="ar-IQ"/>
        </w:rPr>
        <w:t xml:space="preserve"> الدرجة الاولى من مستشاري وزارة الداخلية والمالية والعدلية، وكذلك </w:t>
      </w:r>
      <w:r>
        <w:rPr>
          <w:rFonts w:ascii="Simplified Arabic" w:hAnsi="Simplified Arabic" w:cs="Simplified Arabic"/>
          <w:sz w:val="24"/>
          <w:sz w:val="24"/>
          <w:szCs w:val="24"/>
          <w:rtl w:val="true"/>
          <w:lang w:bidi="ar-IQ"/>
        </w:rPr>
        <w:t>موظفو</w:t>
      </w:r>
      <w:r>
        <w:rPr>
          <w:rFonts w:ascii="Simplified Arabic" w:hAnsi="Simplified Arabic" w:cs="Simplified Arabic"/>
          <w:sz w:val="24"/>
          <w:sz w:val="24"/>
          <w:szCs w:val="24"/>
          <w:rtl w:val="true"/>
          <w:lang w:bidi="ar-IQ"/>
        </w:rPr>
        <w:t xml:space="preserve"> الدرجة الثانية وهم مستشار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زارة الاشغال والمواصلات ورئيس محكمة الاستئناف والمفتشون العامون لدوائر البريد والشرطة والصحة والكمارك ومدراء الري والاشغال العمومية والحسابات </w:t>
      </w:r>
      <w:r>
        <w:rPr>
          <w:rFonts w:ascii="Simplified Arabic" w:hAnsi="Simplified Arabic" w:cs="Simplified Arabic"/>
          <w:sz w:val="24"/>
          <w:sz w:val="24"/>
          <w:szCs w:val="24"/>
          <w:rtl w:val="true"/>
          <w:lang w:bidi="ar-IQ"/>
        </w:rPr>
        <w:t>ومساعدو</w:t>
      </w:r>
      <w:r>
        <w:rPr>
          <w:rFonts w:ascii="Simplified Arabic" w:hAnsi="Simplified Arabic" w:cs="Simplified Arabic"/>
          <w:sz w:val="24"/>
          <w:sz w:val="24"/>
          <w:szCs w:val="24"/>
          <w:rtl w:val="true"/>
          <w:lang w:bidi="ar-IQ"/>
        </w:rPr>
        <w:t xml:space="preserve"> مستشاري وزارتي الداخلية والمالية وسكرتير الايرادات في وزارة الما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ما اقترحت اللجنة ايضا زيادة عدد الحكام العراقيين في المحاكم وكما يلي، ان المحكمة التي سيكون فيها حاكمان بريطانيان يجب ان تتألف من خمسة، والتي سيكون فيها ثلاثة حكام بريطانيين من سبعة اعض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ما اقترحت اللجنة اعتبار آراء المعتمد السامي استشارية فق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بعد تشكيل توفيق السويدي لوزارته الاولى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صدرت التنظيمات التالية</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848" w:leader="none"/>
        </w:tabs>
        <w:spacing w:lineRule="auto" w:line="240" w:before="0" w:after="0"/>
        <w:ind w:left="848"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عل وظيفة المستشار استشارية لا تنفيذية وله ان يبدي آراءه في الشؤون التي يحيلها عليه الوزير</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848" w:leader="none"/>
        </w:tabs>
        <w:spacing w:lineRule="auto" w:line="240" w:before="0" w:after="0"/>
        <w:ind w:left="848"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خفيض عدد الموظفين البريطانيين</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848" w:leader="none"/>
        </w:tabs>
        <w:spacing w:lineRule="auto" w:line="240" w:before="0" w:after="0"/>
        <w:ind w:left="848"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ذف بعض فصول الميزانية وخاصة ما يتعلق بمخصصات اللذين انتفت الحاجة اليهم تمهيدا لإنهاء خدماتهم واحلال العراقيين محل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تج المندوب السامي 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نسيس همفر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توجيهات توفيق السويدي وهدد الوزارة بطلب تقدم به الى الملك فيصل الاول بعدم الموافقة على سياسة الاستغناء عن الموظفين البريطانيين، وبعد سلسلة من المفاوضات  اصطدم خلالها توفيق السويدي بالمندوب السامي والمستشارين البريطانيين فقدم استقالته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تشكيل عبد المحسن السعدون لوزارته الرابع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أ الخلاف واضحا بينه وبين بريطانيا حول عدد الموظفين البريطانيين في العراق، ويعود خلاف السعدون مع البريطانيين حول هذا الموضوع منذ تشكيل وزارته الاولى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تى استقالة وزارته الرابعة بعد انتحاره لي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ول السعدون ان يتخلص من بعض الموظفين البريطانيين اللذين انتهت عقود خدمتهم في العراق، لكنه اصطدم بالسلطات البريطانية، ومن اجل تمديد صلاحية الموظفين الاجانب قررت وزارته اصدار لائحة نظام وزارة الداخلية التي حددت بموجبها صلاحيات المفتشين الإداري ين وحصره فيما يلي</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848" w:leader="none"/>
        </w:tabs>
        <w:spacing w:lineRule="auto" w:line="240" w:before="0" w:after="0"/>
        <w:ind w:left="848"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كون وظيفة المستشار استشارية وليس اجرائي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848" w:leader="none"/>
        </w:tabs>
        <w:spacing w:lineRule="auto" w:line="240" w:before="0" w:after="0"/>
        <w:ind w:left="848"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بدي المستشار رأيه فيما يراه مناسبا لتمشية شؤون الوزار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848" w:leader="none"/>
        </w:tabs>
        <w:spacing w:lineRule="auto" w:line="240" w:before="0" w:after="0"/>
        <w:ind w:left="848"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ه الحق في الاطلاع على تقارير المفتشين الإداري ين ويصدر اوامره لهم نيابة عن الوز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دت هذه اللائحة ردود فعل عنيفة لدى السلطات البريطانية وعلى الفور اقتر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وبرت يان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يل المندوب السام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لك فيصل الاول ان يمتنع عن الموافقة على اللائح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لى اية حال فقد انهى السعدون حالة الخلاف بينه وبين البريطانيين </w:t>
      </w:r>
      <w:r>
        <w:rPr>
          <w:rFonts w:ascii="Simplified Arabic" w:hAnsi="Simplified Arabic" w:cs="Simplified Arabic"/>
          <w:sz w:val="24"/>
          <w:sz w:val="24"/>
          <w:szCs w:val="24"/>
          <w:rtl w:val="true"/>
          <w:lang w:bidi="ar-IQ"/>
        </w:rPr>
        <w:t>بانتحاره</w:t>
      </w:r>
      <w:r>
        <w:rPr>
          <w:rFonts w:ascii="Simplified Arabic" w:hAnsi="Simplified Arabic" w:cs="Simplified Arabic"/>
          <w:sz w:val="24"/>
          <w:sz w:val="24"/>
          <w:szCs w:val="24"/>
          <w:rtl w:val="true"/>
          <w:lang w:bidi="ar-IQ"/>
        </w:rPr>
        <w:t>، فتشكلت وزارة ناجي السوي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آذار </w:t>
      </w:r>
      <w:r>
        <w:rPr>
          <w:rFonts w:cs="Simplified Arabic" w:ascii="Simplified Arabic" w:hAnsi="Simplified Arabic"/>
          <w:sz w:val="24"/>
          <w:szCs w:val="24"/>
          <w:lang w:bidi="ar-IQ"/>
        </w:rPr>
        <w:t>19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شغل فيها ناجي شوكت منصب وزير الداخ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خذ على عاتقه مهمة متابعة مهمة السعدون في تقليص عدد الموظفين البريطانيين وتحديد صلاحية المستشارين، ولان الامر يتعلق بوزارة الداخلية فقد اعادت الوزارة النظر في الأمور التالية</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521"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ام وزارة الداخلية</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521"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نون إدارة الالوية</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521"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نون التفتيش الإداري</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521"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ليص عدد الموظفين البريطانيين في ديوان الوزارة وفي مديرتي الشرطة والصحة وتحديد صلاحية موظ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رت مراسلات عديدة حول هذه المواضيع بين وزير الداخ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جي شوك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شار وزارة الداخ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كن المندوب السامي وكذلك مستشار وزارة الداخلية اصرا على استمرار نفوذ الموظفين البريطانيين وصلاحياتهم، وطلب المندوب السامي من الملك فيصل الاول عدم المصادقة على قرار مجلس الوزراء المتضمن لاقتراحات ناجي شوكت آنفة الذكر، فتأزم الوضع السياسي واستقالت وزارة ناجي السويد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ت وزارة نوري سعيد الاولى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وقعت معاهدة </w:t>
      </w:r>
      <w:r>
        <w:rPr>
          <w:rFonts w:cs="Simplified Arabic" w:ascii="Simplified Arabic" w:hAnsi="Simplified Arabic"/>
          <w:sz w:val="24"/>
          <w:szCs w:val="24"/>
          <w:lang w:bidi="ar-IQ"/>
        </w:rPr>
        <w:t>19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ادى الى قوة الجانب البريطاني من خلال المعاهدة الجدي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ا في البرلمان العراقي، فقد وجهت انتقادات عنيفة الى الحكومات المتعاقبة لتساهلها في اعطاء الامتيازات للموظفين </w:t>
      </w:r>
      <w:r>
        <w:rPr>
          <w:rFonts w:ascii="Simplified Arabic" w:hAnsi="Simplified Arabic" w:cs="Simplified Arabic"/>
          <w:sz w:val="24"/>
          <w:sz w:val="24"/>
          <w:szCs w:val="24"/>
          <w:rtl w:val="true"/>
          <w:lang w:bidi="ar-IQ"/>
        </w:rPr>
        <w:t>البريطانيين</w:t>
      </w:r>
      <w:r>
        <w:rPr>
          <w:rFonts w:ascii="Simplified Arabic" w:hAnsi="Simplified Arabic" w:cs="Simplified Arabic"/>
          <w:sz w:val="24"/>
          <w:sz w:val="24"/>
          <w:szCs w:val="24"/>
          <w:rtl w:val="true"/>
          <w:lang w:bidi="ar-IQ"/>
        </w:rPr>
        <w:t xml:space="preserve">، ففي مجال الاعيان قال الع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لو مخل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 في العراق حكومتين، تتألف الاولى من موظفينا الصغار ويعني ب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وظفين الكبار ويعني ب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ريطان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غرب من المبالغ </w:t>
      </w:r>
      <w:r>
        <w:rPr>
          <w:rFonts w:ascii="Simplified Arabic" w:hAnsi="Simplified Arabic" w:cs="Simplified Arabic"/>
          <w:sz w:val="24"/>
          <w:sz w:val="24"/>
          <w:szCs w:val="24"/>
          <w:rtl w:val="true"/>
          <w:lang w:bidi="ar-IQ"/>
        </w:rPr>
        <w:t>الباهظة</w:t>
      </w:r>
      <w:r>
        <w:rPr>
          <w:rFonts w:ascii="Simplified Arabic" w:hAnsi="Simplified Arabic" w:cs="Simplified Arabic"/>
          <w:sz w:val="24"/>
          <w:sz w:val="24"/>
          <w:szCs w:val="24"/>
          <w:rtl w:val="true"/>
          <w:lang w:bidi="ar-IQ"/>
        </w:rPr>
        <w:t xml:space="preserve"> التي تمنح للموظفين البريطانيين تحت اسم الارشاد أو الاشراف، وذكر ان عدد ما موجود منهم تحت هذا العنوان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رفا يتقاضون من الرواتب ما تبلغ قيم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ا من الروبيات، اضافة الى المخصصات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اك فيكون المجم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ا </w:t>
      </w:r>
      <w:r>
        <w:rPr>
          <w:rFonts w:ascii="Simplified Arabic" w:hAnsi="Simplified Arabic" w:cs="Simplified Arabic"/>
          <w:sz w:val="24"/>
          <w:sz w:val="24"/>
          <w:szCs w:val="24"/>
          <w:rtl w:val="true"/>
          <w:lang w:bidi="ar-IQ"/>
        </w:rPr>
        <w:t>فإذا</w:t>
      </w:r>
      <w:r>
        <w:rPr>
          <w:rFonts w:ascii="Simplified Arabic" w:hAnsi="Simplified Arabic" w:cs="Simplified Arabic"/>
          <w:sz w:val="24"/>
          <w:sz w:val="24"/>
          <w:szCs w:val="24"/>
          <w:rtl w:val="true"/>
          <w:lang w:bidi="ar-IQ"/>
        </w:rPr>
        <w:t xml:space="preserve"> اضفنا اليهم المترجمين والموظفين الاخرين من الهنود وغيرهم فنرى ان المبلغ الذي يصرف لهم يبلغ نح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ا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ج عدد من النواب عند مناقشة الميزانية على مبلغ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جاء تحت 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نة لديوان فخامة المعتمد السامي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سألوا كيف يدفع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ئس الفق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و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 مندوب بريطانيا العظمى والى متى سيستمر وجود الموظفين الهنود والبريطانيين في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اجتماع مجلس الاعيان لتصديق معاهدة </w:t>
      </w:r>
      <w:r>
        <w:rPr>
          <w:rFonts w:cs="Simplified Arabic" w:ascii="Simplified Arabic" w:hAnsi="Simplified Arabic"/>
          <w:sz w:val="24"/>
          <w:szCs w:val="24"/>
          <w:lang w:bidi="ar-IQ"/>
        </w:rPr>
        <w:t>19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د العين مولود مخلص على استمرار نفوذ الموظفين البريطانيين والحصانات التي يتمتعون بها من خلال المعاهدة الجديدة، ووصفها بأنها معاهدة احتلال وليست معاهدة صدا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الجلسة التي عقدها المجلس النياب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ى عضو المجل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سين الهاش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ابا جريئا قال ف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 الموظفين البريطانيين هم اللذين يحكمون العراق حكما كيفيا لا يستند الى المعاهدة، وقد لا ترضى بحكمهم حكومتهم، وقد اشار الهاشمي الى ما قاله السعدون في حفلة استيزاره الرا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2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أنه لا يحق للموظفين البريطانيين ان يتجاوزوا حدود صلاحياتهم ولا يتجاوزوا على سلطات الوزراء العراقيين، ولكن هؤلاء تجاوزوا الصلاحيات واستهانوا حتى بالسعدون 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جانب اخر فقد واصلت الصحف العراقية تنديدها </w:t>
      </w:r>
      <w:r>
        <w:rPr>
          <w:rFonts w:ascii="Simplified Arabic" w:hAnsi="Simplified Arabic" w:cs="Simplified Arabic"/>
          <w:sz w:val="24"/>
          <w:sz w:val="24"/>
          <w:szCs w:val="24"/>
          <w:rtl w:val="true"/>
          <w:lang w:bidi="ar-IQ"/>
        </w:rPr>
        <w:t>باستمرار</w:t>
      </w:r>
      <w:r>
        <w:rPr>
          <w:rFonts w:ascii="Simplified Arabic" w:hAnsi="Simplified Arabic" w:cs="Simplified Arabic"/>
          <w:sz w:val="24"/>
          <w:sz w:val="24"/>
          <w:szCs w:val="24"/>
          <w:rtl w:val="true"/>
          <w:lang w:bidi="ar-IQ"/>
        </w:rPr>
        <w:t xml:space="preserve"> وجود الموظفين البريطانيين في العراق، وقد وصفتهم بالجيش الجرار، وطالبت هذه الصحف بنقل ملكية السكك الحديد والميناء لتقليص عدد الموظفين البريطانيين 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كما طالبت الاحزاب السياسية بالتخلص من الموظفين البريطانيين والاعتماد على العراقيين، ففي خطاب القاه جعفر ابو الت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سس الحزب الوطني الديمقرا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فلة افتتاح الحزب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د فيه على ضرورة الاعتماد على الاكفاء من العراق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شغال وظائف الحكومة دون تمييز</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اية حال فقد استمرت المطالبة بالتخلص من النفوذ البريطاني خاصة وان الراي العام اخذ يطالب بشدة لانهاء خدمات الموظفين الاجانب واحلال العراقيين محل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ن من الطبيعي ان يتقلص عدد البريطانيين تدريجيا خاصة بعد دخول العراق الى عصبة الامم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تمة البحث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ضح البحث في صفحاته الموجزة مدى الاهتمام الذي أولته الدول الاوربية الاستعمارية بالعراق، وفي مقدمتها بريطانيا التي عملت جاهدة على ترسيخ وتثبيت اقدامها في العراق وبشتى الوسائل، فتارة نجدها تلجأ الى استخدام القوة والعنف عن طريق المعارك والحروب التي خاضتها جيوشها على مختلف أراضي العراق، وتارة نجدها تستخدم أسلوب السلم في المعاهدات والاتفاقيات التي عقدتها مع الحكومات العراقية المتعاقبة والتي حاولت فيها ربط العراق بعجلتها وتسخير كل طاقاته المادية والبشرية في خدم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عن الامتيازات التي تمتعت بها بريطانيا ورعاياها في العراق، فلا يخفى عن القارئ الكريم أهمية هذه الامتيازات ومدى حجمها، اذ حاولت بريطانيا بكل جهودها الحصول على الامتيازات المعنية عن طريق تسخير قدرات الشعب العراقي لخدمة مصالحها الخاصة ونهب خيراته وهذا ما وضحناه في صفحات البحث القليلة، وعلى الرغم من كل مساعيها في تنفيذ سياستها الاستعمارية الرامية الى استغلال ثروات الشعوب العربية، نجد المقاومة الوطنية للاستعمار الأجنبي تأخذ أشكالا وصورا متعددة طيلة فترتي الاحتلال والانتدا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لا يجب إخفاء الدور الذي لعبته الحكومة العراقية والوزارات المتعاقبة في الحكم في مقاومة بريطانيا ووجودها في العراق والرفض المستمر لسياستها العدوانية الرامية الى جعل الدول المتكونة حديثا خاضعة الى لإرادتها تتحكم بسياساتها كيفما شاءت ووفق ما ترتأيه وجهات نظر قادتها وسياسيها، ولاسيما الدولة العراقية الحديثة التي وضعت كل آمالها حكومة وشعبا بوعود بريطانيا وعهودها بالتحرر والحياة الحرة الكريمة الا انه سرعان ما انكشف زيف الادعاء البريطاني، واستطاع الشعب العراقي بوعيه وإرادته الصلبة كشف النوايا البريطانية العدوانية والهمجية في تطبيق سياساتها في بلدان المشرق العربي بوجه عا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ختصرات المستخدمة في هوامش البحث </w:t>
      </w:r>
    </w:p>
    <w:p>
      <w:pPr>
        <w:pStyle w:val="Normal"/>
        <w:numPr>
          <w:ilvl w:val="0"/>
          <w:numId w:val="12"/>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ركز الوطني لحفظ الوثائق</w:t>
      </w:r>
      <w:r>
        <w:rPr>
          <w:rFonts w:cs="Simplified Arabic" w:ascii="Simplified Arabic" w:hAnsi="Simplified Arabic"/>
          <w:sz w:val="24"/>
          <w:szCs w:val="24"/>
          <w:rtl w:val="true"/>
          <w:lang w:bidi="ar-IQ"/>
        </w:rPr>
        <w:t xml:space="preserve">. </w:t>
      </w:r>
    </w:p>
    <w:p>
      <w:pPr>
        <w:pStyle w:val="Normal"/>
        <w:numPr>
          <w:ilvl w:val="0"/>
          <w:numId w:val="12"/>
        </w:numPr>
        <w:spacing w:lineRule="auto" w:line="240" w:before="0" w:after="0"/>
        <w:ind w:left="0" w:right="0" w:firstLine="423"/>
        <w:jc w:val="both"/>
        <w:rPr/>
      </w:pPr>
      <w:r>
        <w:rPr>
          <w:rFonts w:cs="Simplified Arabic" w:ascii="Simplified Arabic" w:hAnsi="Simplified Arabic"/>
          <w:sz w:val="24"/>
          <w:szCs w:val="24"/>
          <w:lang w:bidi="ar-IQ"/>
        </w:rPr>
        <w:t>C. O. (colonial offic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مستعمرات البريطا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وامش البحث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اطلاع على المزيد من النشاط التجاري لشركة الهند الشرقية والوكالات التابعة لها يمكن مراجعة عبد الامير محمد امين، المصالح البريطانية في الهند خلال القرنيين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ثرها في الخليج العربي، مجلة الخليج العربي، العدد الثامن،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 ص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ين محمد القهواتي، دور البصرة التجاري في الخليج العربي </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 xml:space="preserve">م، مطبعة الارشاد، بغداد،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سلت بريطانيا خلال الفت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ا من الضباط لدراسة مدى صلاحية النهرين للملاحة من هؤلاء فرنسيس رودن جزني، للمزيد من التفاصيل مراجعة زكي صالح، بريطانيا والعراق حتى عام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 xml:space="preserve">م، مطبعة العاني، بغداد،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 xml:space="preserve">م، ص 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p>
    <w:p>
      <w:pPr>
        <w:pStyle w:val="Normal"/>
        <w:numPr>
          <w:ilvl w:val="0"/>
          <w:numId w:val="13"/>
        </w:numPr>
        <w:tabs>
          <w:tab w:val="clear" w:pos="720"/>
        </w:tabs>
        <w:bidi w:val="0"/>
        <w:spacing w:lineRule="auto" w:line="240" w:before="0" w:after="0"/>
        <w:ind w:left="423" w:right="-569"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William. p. Andrew, memorie on the Euphrates vally road to India ,London, 1857,</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p. 176</w:t>
      </w:r>
      <w:r>
        <w:rPr>
          <w:rFonts w:cs="Simplified Arabic" w:ascii="Simplified Arabic" w:hAnsi="Simplified Arabic"/>
          <w:sz w:val="24"/>
          <w:szCs w:val="24"/>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كمال الدسوقي، الدولة العثمانية والمسألة الشرقية، القاهرة،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8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Anderson ,M. S. the Eastern Ouestion ,17774-1923 ,London ,1972</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ؤي بحري، سكة حديد بغداد –دراسة تاريخية في تطور دبلوماسية قضية سكة حديد برلين –بغداد حتى عام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 xml:space="preserve">م، بغداد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6" w:leader="none"/>
        </w:tabs>
        <w:bidi w:val="0"/>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Richarid Coke ,The heart of the Middle East ,London ,1926 p. 127</w:t>
      </w:r>
      <w:r>
        <w:rPr>
          <w:rFonts w:cs="Simplified Arabic" w:ascii="Simplified Arabic" w:hAnsi="Simplified Arabic"/>
          <w:sz w:val="24"/>
          <w:szCs w:val="24"/>
          <w:lang w:bidi="ar-IQ"/>
        </w:rPr>
        <w:t xml:space="preserve">. </w:t>
      </w:r>
    </w:p>
    <w:p>
      <w:pPr>
        <w:pStyle w:val="Normal"/>
        <w:numPr>
          <w:ilvl w:val="0"/>
          <w:numId w:val="13"/>
        </w:numPr>
        <w:tabs>
          <w:tab w:val="clear" w:pos="720"/>
          <w:tab w:val="left" w:pos="426" w:leader="none"/>
        </w:tabs>
        <w:bidi w:val="0"/>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Edward. M. Earl , Turkey ,The great powers and the Baghdad Rail ways, New yourk,1935 p. 15</w:t>
      </w:r>
      <w:r>
        <w:rPr>
          <w:rFonts w:cs="Simplified Arabic" w:ascii="Simplified Arabic" w:hAnsi="Simplified Arabic"/>
          <w:sz w:val="24"/>
          <w:szCs w:val="24"/>
          <w:lang w:bidi="ar-IQ"/>
        </w:rPr>
        <w:t xml:space="preserve">. </w:t>
      </w:r>
    </w:p>
    <w:p>
      <w:pPr>
        <w:pStyle w:val="Normal"/>
        <w:numPr>
          <w:ilvl w:val="0"/>
          <w:numId w:val="13"/>
        </w:numPr>
        <w:tabs>
          <w:tab w:val="clear" w:pos="720"/>
          <w:tab w:val="left" w:pos="565" w:leader="none"/>
        </w:tabs>
        <w:bidi w:val="0"/>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J. C. Hurewitz,Diplomasy in the Near and Middle East,A documentary record,1535-1914 ,vol 1 ,New yourk,1972,pp. 252-263</w:t>
      </w:r>
      <w:r>
        <w:rPr>
          <w:rFonts w:cs="Simplified Arabic" w:ascii="Simplified Arabic" w:hAnsi="Simplified Arabic"/>
          <w:sz w:val="24"/>
          <w:szCs w:val="24"/>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ت ميخايلوفتش منتشاشفيلي، العراق في سنوات الانتداب البريطان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شم التكريتي، مطبعة جامعة بغداد،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كي صالح، المصدر السابق، ص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bidi w:val="0"/>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George. N. Gurzen,Persia and the Persian Ouestion,vol 2, London ,1966 , p. 578</w:t>
      </w:r>
      <w:r>
        <w:rPr>
          <w:rFonts w:cs="Simplified Arabic" w:ascii="Simplified Arabic" w:hAnsi="Simplified Arabic"/>
          <w:sz w:val="24"/>
          <w:szCs w:val="24"/>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ليب ويلارد ايرلاند، العراق دراسة في تطوره السياس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الخياط، بيروت، </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اطلاع على بنود الاتفاق يمكن مراجعة   </w:t>
      </w:r>
      <w:r>
        <w:rPr>
          <w:rFonts w:cs="Simplified Arabic" w:ascii="Simplified Arabic" w:hAnsi="Simplified Arabic"/>
          <w:sz w:val="24"/>
          <w:szCs w:val="24"/>
          <w:lang w:bidi="ar-IQ"/>
        </w:rPr>
        <w:t>Hurewitz ,op. cit. ,pp. 281-286</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ارلس 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وزند –مذكرات الفريق طونزند، تقديم اللواء الركن حامد احمد الو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دار العربية للموسوعات، ص 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يرترود لوثيان بيل، فصول من تاريخ العراق القريب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الخياط، بيروت،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لف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السكك الحديدية لسنة </w:t>
      </w:r>
      <w:r>
        <w:rPr>
          <w:rFonts w:cs="Simplified Arabic" w:ascii="Simplified Arabic" w:hAnsi="Simplified Arabic"/>
          <w:sz w:val="24"/>
          <w:szCs w:val="24"/>
          <w:lang w:bidi="ar-IQ"/>
        </w:rPr>
        <w:t>19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 xml:space="preserve">م، ورقة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نزند، المصدر السابق، ص ص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ص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نزند، المصدر السابق، ص ص </w:t>
      </w:r>
      <w:r>
        <w:rPr>
          <w:rFonts w:cs="Simplified Arabic" w:ascii="Simplified Arabic" w:hAnsi="Simplified Arabic"/>
          <w:sz w:val="24"/>
          <w:szCs w:val="24"/>
          <w:lang w:bidi="ar-IQ"/>
        </w:rPr>
        <w:t>3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اند، المصدر السابق، 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سل برادون، حصار الكوت في الحرب بين الانكليز والاتراك في العراق سنة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م، 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 طه التكريتي وعبد المجيد ياسين التكريتي، بغداد،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xml:space="preserve">م، ص ص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ري محمود نديم، حرب العراق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م، بيروت،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ص </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تيفن همسلي لونكريك، العراق الحديث من سنة </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0</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 طه التكريتي، 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نولد تالبوت ولسن، بلاد ما بين النهرين،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جميل،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سن، المصدر السابق، ص </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اند، المصدر السابق،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ة البيانات والاعلانات الصادرة عن القائد العام أو بتفويض منه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اند، المصدر السابق، ص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تشاشفيلي، المصدر السابق، ص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سن، المصدر السابق، ص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ري روبرت دوب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د البريطانيين والذي تقلد عدة مناصب في الهند وايران وافغانستان قبل الحرب العالمية الاولى، ثم جاء الى العراق خلال فترة الحرب واصبح معتمدا للواردات خلال الفت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صبح مندوبا ساميا لبريطانيا في العراق خلال الفت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ملة هندية تساوي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سا</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سن، المصدر السابق، ص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ناصر حسين، تاريخ السكك الحديد في العراق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5</w:t>
      </w:r>
      <w:r>
        <w:rPr>
          <w:rFonts w:ascii="Simplified Arabic" w:hAnsi="Simplified Arabic" w:cs="Simplified Arabic"/>
          <w:sz w:val="24"/>
          <w:sz w:val="24"/>
          <w:szCs w:val="24"/>
          <w:rtl w:val="true"/>
          <w:lang w:bidi="ar-IQ"/>
        </w:rPr>
        <w:t xml:space="preserve">م دراسة سياسية اقتصادية عسكرية، مطبعة السكك، بغد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ذكرات برترام توماس في العراق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هادي فنجان، تقديم وتعليق كامل سلمان الجبوري، مطبعة العاني، بغد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م، ص ص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ديم، المصدر السابق، ص 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ص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سن، المصدر السابق، ص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ماد احمد الجواهري، تاريخ مشكلة الاراضي في العراق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بغداد،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 احمد علي الصوفي</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هامش ص </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جهاز الشرطة في العراق يعتمد آنذاك على كبار موظفي الشرطة البريطانيين وفيما يلي بعض اسمائهم</w:t>
      </w:r>
      <w:r>
        <w:rPr>
          <w:rFonts w:cs="Simplified Arabic" w:ascii="Simplified Arabic" w:hAnsi="Simplified Arabic"/>
          <w:sz w:val="24"/>
          <w:szCs w:val="24"/>
          <w:rtl w:val="true"/>
          <w:lang w:bidi="ar-IQ"/>
        </w:rPr>
        <w:t xml:space="preserve">: </w:t>
      </w:r>
    </w:p>
    <w:p>
      <w:pPr>
        <w:pStyle w:val="Normal"/>
        <w:numPr>
          <w:ilvl w:val="0"/>
          <w:numId w:val="14"/>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رنل كريكسون، عين مديرا لشرطة البصرة في </w:t>
      </w:r>
      <w:r>
        <w:rPr>
          <w:rFonts w:cs="Simplified Arabic" w:ascii="Simplified Arabic" w:hAnsi="Simplified Arabic"/>
          <w:sz w:val="24"/>
          <w:szCs w:val="24"/>
          <w:lang w:bidi="ar-IQ"/>
        </w:rPr>
        <w:t>24/11/1914</w:t>
      </w:r>
      <w:r>
        <w:rPr>
          <w:rFonts w:ascii="Simplified Arabic" w:hAnsi="Simplified Arabic" w:cs="Simplified Arabic"/>
          <w:sz w:val="24"/>
          <w:sz w:val="24"/>
          <w:szCs w:val="24"/>
          <w:rtl w:val="true"/>
          <w:lang w:bidi="ar-IQ"/>
        </w:rPr>
        <w:t xml:space="preserve">م ومديرا لشرطة بغداد في </w:t>
      </w:r>
      <w:r>
        <w:rPr>
          <w:rFonts w:cs="Simplified Arabic" w:ascii="Simplified Arabic" w:hAnsi="Simplified Arabic"/>
          <w:sz w:val="24"/>
          <w:szCs w:val="24"/>
          <w:lang w:bidi="ar-IQ"/>
        </w:rPr>
        <w:t>27/3/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4"/>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ابتن ويلكنس، عين معاون مدير شرطة الموصل في </w:t>
      </w:r>
      <w:r>
        <w:rPr>
          <w:rFonts w:cs="Simplified Arabic" w:ascii="Simplified Arabic" w:hAnsi="Simplified Arabic"/>
          <w:sz w:val="24"/>
          <w:szCs w:val="24"/>
          <w:lang w:bidi="ar-IQ"/>
        </w:rPr>
        <w:t>3/4/19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4"/>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ابتن تود، عين معاون مدير التحقيقات في بغداد في </w:t>
      </w:r>
      <w:r>
        <w:rPr>
          <w:rFonts w:cs="Simplified Arabic" w:ascii="Simplified Arabic" w:hAnsi="Simplified Arabic"/>
          <w:sz w:val="24"/>
          <w:szCs w:val="24"/>
          <w:lang w:bidi="ar-IQ"/>
        </w:rPr>
        <w:t>9/9/19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565" w:leader="none"/>
        </w:tabs>
        <w:spacing w:lineRule="auto" w:line="240" w:before="0" w:after="0"/>
        <w:ind w:left="423" w:right="0" w:firstLine="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لمزيد من التفاصيل يمكن مراجعة بيل، المصدر السابق، ص ص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سن، المصدر السابق، ص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ول تطور مراحل التعليم يمكن مراجعة عبد الرزاق الهلالي، تاريخ التعليم في العراق في العهد العثم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زاق عبد الدراجي، جعفر ابو التمن ودوره في الحركة الوطنية في العراق، بغداد،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هناك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ابطا يشتغلون في الصحة العامة و</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رضة،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مأموري المخازن والمحللين والكيميائيين، يمكن مراجعة بيل، المصدر السابق، ص ص </w:t>
      </w:r>
      <w:r>
        <w:rPr>
          <w:rFonts w:cs="Simplified Arabic" w:ascii="Simplified Arabic" w:hAnsi="Simplified Arabic"/>
          <w:sz w:val="24"/>
          <w:szCs w:val="24"/>
          <w:lang w:bidi="ar-IQ"/>
        </w:rPr>
        <w:t>3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سن، المصدر السابق، ص </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لف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السكك الحديدية لسنة </w:t>
      </w:r>
      <w:r>
        <w:rPr>
          <w:rFonts w:cs="Simplified Arabic" w:ascii="Simplified Arabic" w:hAnsi="Simplified Arabic"/>
          <w:sz w:val="24"/>
          <w:szCs w:val="24"/>
          <w:lang w:bidi="ar-IQ"/>
        </w:rPr>
        <w:t>19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 xml:space="preserve">م، تقرير اللجنة المالية، ورقة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فل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السكك الحديدية لسنة </w:t>
      </w:r>
      <w:r>
        <w:rPr>
          <w:rFonts w:cs="Simplified Arabic" w:ascii="Simplified Arabic" w:hAnsi="Simplified Arabic"/>
          <w:sz w:val="24"/>
          <w:szCs w:val="24"/>
          <w:lang w:bidi="ar-IQ"/>
        </w:rPr>
        <w:t>19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 xml:space="preserve">م، ورقة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ي عقراوي، العراق الحديث،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يد خدوري، 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عهد، بغداد، </w:t>
      </w:r>
      <w:r>
        <w:rPr>
          <w:rFonts w:cs="Simplified Arabic" w:ascii="Simplified Arabic" w:hAnsi="Simplified Arabic"/>
          <w:sz w:val="24"/>
          <w:szCs w:val="24"/>
          <w:lang w:bidi="ar-IQ"/>
        </w:rPr>
        <w:t>1936</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تشاشفيلي، المصدر السابق، ص </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مرت دائرة الزراعة ومؤسسة الصحة بالمحافظة على اعداد الموظفين فيهما كما هو الحال قبل عام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ل، المصدر السابق، ص </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اند، المصدر السابق، ص ص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42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يل الجمهورية العراقية لسنة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ئرة معارف 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حمود فهمي درويش واخرون، بغداد،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زاق الحسني، تاريخ العراق السياسي الحديث، 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عرفان، لبنان،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ورة كتاب المفوضية العراقية في لندن الى وزارة الخارجية العراقية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م،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لف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ارير المفوضية العراقية في لند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 xml:space="preserve">م، ورقة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زاق الحسني، تاريخ الوزارت العراقية، 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حمن البزاز، العراق من الاحتلال حتى الاستقلال، بغداد،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ريدة العراق، العدد </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لف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قررات مجلس الوزراء، تاريخ الجل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2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رقة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رفيق البرقاوي، العلاقات السياسية بين العراق وبريطانيا </w:t>
      </w:r>
      <w:r>
        <w:rPr>
          <w:rFonts w:cs="Simplified Arabic" w:ascii="Simplified Arabic" w:hAnsi="Simplified Arabic"/>
          <w:sz w:val="24"/>
          <w:szCs w:val="24"/>
          <w:lang w:bidi="ar-IQ"/>
        </w:rPr>
        <w:t>19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 xml:space="preserve">م، بغداد،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يل الجمهورية العراقية لسنة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صدر السابق، ص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رارات مجلس الوزراء الصادر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ين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ين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اول، سنة </w:t>
      </w:r>
      <w:r>
        <w:rPr>
          <w:rFonts w:cs="Simplified Arabic" w:ascii="Simplified Arabic" w:hAnsi="Simplified Arabic"/>
          <w:sz w:val="24"/>
          <w:szCs w:val="24"/>
          <w:lang w:bidi="ar-IQ"/>
        </w:rPr>
        <w:t>1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طبعة الحكومة، بغداد،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 xml:space="preserve">م، ص ص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284"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ؤاد الراوي، المعجم المفه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معاهدات والاتفاقيات والبروتوكولات والمواثيق والعهود والاحلاف التي ارتبط بها العراق مع الدول والمنظمات الدولية والمؤسسات الاجنبية من عام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 ص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اند، المصدر السابق، ص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اوي، المصدر نفسه، ص ص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عراق السياسي الحديث،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صدر السابق، 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عراق السياسي الحديث،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صدر السابق، ص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مزيد من التفاصيل مراجعة، رجاء حسين الخطاب، تأسيس الجيش العراقي وتطور دوره السياسي من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41</w:t>
      </w:r>
      <w:r>
        <w:rPr>
          <w:rFonts w:ascii="Simplified Arabic" w:hAnsi="Simplified Arabic" w:cs="Simplified Arabic"/>
          <w:sz w:val="24"/>
          <w:sz w:val="24"/>
          <w:szCs w:val="24"/>
          <w:rtl w:val="true"/>
          <w:lang w:bidi="ar-IQ"/>
        </w:rPr>
        <w:t xml:space="preserve">م، الطبعة الثانية، بغداد،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عراق السياسي الحديث،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صدر السابق، ص 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وزارات العراقية، المصدر السابق، 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عراق السياسي الحديث،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صدر السابق، ص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قاوي، المصدر السابق، ص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عراق السياسي الحديث،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صدر السابق، ص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اء جاسم محمد، جعفر العسكري ودوره السياسي والعسكري في تاريخ العراق حتى عام </w:t>
      </w:r>
      <w:r>
        <w:rPr>
          <w:rFonts w:cs="Simplified Arabic" w:ascii="Simplified Arabic" w:hAnsi="Simplified Arabic"/>
          <w:sz w:val="24"/>
          <w:szCs w:val="24"/>
          <w:lang w:bidi="ar-IQ"/>
        </w:rPr>
        <w:t>1936</w:t>
      </w:r>
      <w:r>
        <w:rPr>
          <w:rFonts w:ascii="Simplified Arabic" w:hAnsi="Simplified Arabic" w:cs="Simplified Arabic"/>
          <w:sz w:val="24"/>
          <w:sz w:val="24"/>
          <w:szCs w:val="24"/>
          <w:rtl w:val="true"/>
          <w:lang w:bidi="ar-IQ"/>
        </w:rPr>
        <w:t xml:space="preserve">م، بغداد،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عراق السياسي الحديث،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صدر السابق، ص 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وزارت العراقية، ج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C. O. British Report K 1931 – 1932 , p. 2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بلاط الملكي – قرارات مجلس الوزراء، رقم الملفة </w:t>
      </w:r>
      <w:r>
        <w:rPr>
          <w:rFonts w:cs="Simplified Arabic" w:ascii="Simplified Arabic" w:hAnsi="Simplified Arabic"/>
          <w:sz w:val="24"/>
          <w:szCs w:val="24"/>
          <w:lang w:bidi="ar-IQ"/>
        </w:rPr>
        <w:t>399/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1931</w:t>
      </w:r>
      <w:r>
        <w:rPr>
          <w:rFonts w:ascii="Simplified Arabic" w:hAnsi="Simplified Arabic" w:cs="Simplified Arabic"/>
          <w:sz w:val="24"/>
          <w:sz w:val="24"/>
          <w:szCs w:val="24"/>
          <w:rtl w:val="true"/>
          <w:lang w:bidi="ar-IQ"/>
        </w:rPr>
        <w:t xml:space="preserve">م، ورقة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ث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كي، تصنيع العراق،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امد الطائي وخطاب صكار العاني، مطبعة دار التضامن، بغداد،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اند، المصدر السابق، ص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مهدي كبة، مذكراتي في صميم الاحداث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م، بيروت،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ماس، المصدر السابق، ص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ستر، تكوين العراق الحديث،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سيح جويدة، مطبعة السريان، بغداد، </w:t>
      </w:r>
      <w:r>
        <w:rPr>
          <w:rFonts w:cs="Simplified Arabic" w:ascii="Simplified Arabic" w:hAnsi="Simplified Arabic"/>
          <w:sz w:val="24"/>
          <w:szCs w:val="24"/>
          <w:lang w:bidi="ar-IQ"/>
        </w:rPr>
        <w:t>1945</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اند، المصدر السابق،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سن، المصدر السابق، ص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نكريك، المصدر السابق، 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رفض العراقيون في كل مراحل التاريخ الوجود الاجنبي، كما رفضوا كل العناصر المتعاونة مع الاجنبي لان شيمة العربي لا تسمح بالتعاون مع الاجنبي</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سن، المصدر السابق،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مل الجارجي ، من اوراق كامل الجادرجي، بيروت،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42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يق سر المر هولدن، ثورة العشرين سنة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جميل، مطبعة دار الزمان، بغداد،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لدن، المصدر السابق، ص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بة، المصدر السابق، 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709"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جاء حسين الخطاب، عبد الرحمن النق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اته الخاصة </w:t>
      </w:r>
      <w:r>
        <w:rPr>
          <w:rFonts w:ascii="Simplified Arabic" w:hAnsi="Simplified Arabic" w:cs="Simplified Arabic"/>
          <w:sz w:val="24"/>
          <w:sz w:val="24"/>
          <w:szCs w:val="24"/>
          <w:rtl w:val="true"/>
          <w:lang w:bidi="ar-IQ"/>
        </w:rPr>
        <w:t>وآراؤه</w:t>
      </w:r>
      <w:r>
        <w:rPr>
          <w:rFonts w:ascii="Simplified Arabic" w:hAnsi="Simplified Arabic" w:cs="Simplified Arabic"/>
          <w:sz w:val="24"/>
          <w:sz w:val="24"/>
          <w:szCs w:val="24"/>
          <w:rtl w:val="true"/>
          <w:lang w:bidi="ar-IQ"/>
        </w:rPr>
        <w:t xml:space="preserve"> السياسية وعلاقته بمعاصر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وزارات العراقية، 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ف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السكك الحديدية لسنة </w:t>
      </w:r>
      <w:r>
        <w:rPr>
          <w:rFonts w:cs="Simplified Arabic" w:ascii="Simplified Arabic" w:hAnsi="Simplified Arabic"/>
          <w:sz w:val="24"/>
          <w:szCs w:val="24"/>
          <w:lang w:bidi="ar-IQ"/>
        </w:rPr>
        <w:t>19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 xml:space="preserve">م، تقري لجنة المالية، ورقة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C. O. British Report , 1920 -1922 , p. 9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اجي، المصدر السابق، ص ص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الملك فيصل الاول الى هنري دوبس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2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لف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البلاط الملكي، التقارير المالية والاقتصادية، ورقة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جنة مناقشة معاهدة عام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خة مصورة في المكتبة المركزية، 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عراق السياسي الحديث،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جنة مناقشة المعاهدة، ص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عراق السياسي الحديث،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طفي جعفر فرج، عبد المحسن السعدون، وزارة الثقافة والاعلام، بغداد،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يل الجمهورية العراقية لسنة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وزارات العراقية،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جي شوكت، سيرة وذكريات ثمانين عاما </w:t>
      </w:r>
      <w:r>
        <w:rPr>
          <w:rFonts w:cs="Simplified Arabic" w:ascii="Simplified Arabic" w:hAnsi="Simplified Arabic"/>
          <w:sz w:val="24"/>
          <w:szCs w:val="24"/>
          <w:lang w:bidi="ar-IQ"/>
        </w:rPr>
        <w:t>189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م، الطبعة الثانية، بيروت،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ص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وزارات العراقية، ج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ك يساوي </w:t>
      </w:r>
      <w:r>
        <w:rPr>
          <w:rFonts w:cs="Simplified Arabic" w:ascii="Simplified Arabic" w:hAnsi="Simplified Arabic"/>
          <w:sz w:val="24"/>
          <w:szCs w:val="24"/>
          <w:lang w:bidi="ar-IQ"/>
        </w:rPr>
        <w:t>1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ية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اضر مجلس الاع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ورة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جتماع الغير اعتيادي لسنة </w:t>
      </w:r>
      <w:r>
        <w:rPr>
          <w:rFonts w:cs="Simplified Arabic" w:ascii="Simplified Arabic" w:hAnsi="Simplified Arabic"/>
          <w:sz w:val="24"/>
          <w:szCs w:val="24"/>
          <w:lang w:bidi="ar-IQ"/>
        </w:rPr>
        <w:t>1928</w:t>
      </w:r>
      <w:r>
        <w:rPr>
          <w:rFonts w:ascii="Simplified Arabic" w:hAnsi="Simplified Arabic" w:cs="Simplified Arabic"/>
          <w:sz w:val="24"/>
          <w:sz w:val="24"/>
          <w:szCs w:val="24"/>
          <w:rtl w:val="true"/>
          <w:lang w:bidi="ar-IQ"/>
        </w:rPr>
        <w:t xml:space="preserve">، الجلسة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عقد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19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42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اضر مجلس الاعيان، الاجتماع الاعتيادي الرابع، الجلسة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709"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اضر مجلس الاعيان، الاجتماع الاعتيادي السادس، محضر الجلسة الرابع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جي شوكت، المصدر السابق، ص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ريدة العراق، العدد </w:t>
      </w:r>
      <w:r>
        <w:rPr>
          <w:rFonts w:cs="Simplified Arabic" w:ascii="Simplified Arabic" w:hAnsi="Simplified Arabic"/>
          <w:sz w:val="24"/>
          <w:szCs w:val="24"/>
          <w:lang w:bidi="ar-IQ"/>
        </w:rPr>
        <w:t>2674</w:t>
      </w:r>
      <w:r>
        <w:rPr>
          <w:rFonts w:ascii="Simplified Arabic" w:hAnsi="Simplified Arabic" w:cs="Simplified Arabic"/>
          <w:sz w:val="24"/>
          <w:sz w:val="24"/>
          <w:szCs w:val="24"/>
          <w:rtl w:val="true"/>
          <w:lang w:bidi="ar-IQ"/>
        </w:rPr>
        <w:t xml:space="preserve">، السنة التاسعة، كانون الثاني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اجي، المصدر السابق، ص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ج، المصدر السابق، ص </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ي، تاريخ الوزارات العراقية ، ج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5" w:leader="none"/>
        </w:tabs>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276" w:footer="720" w:bottom="1440"/>
      <w:pgNumType w:start="1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0">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50"/>
        </w:tabs>
        <w:ind w:left="750" w:hanging="390"/>
      </w:pPr>
    </w:lvl>
  </w:abstractNum>
  <w:abstractNum w:abstractNumId="7">
    <w:lvl w:ilvl="0">
      <w:start w:val="1"/>
      <w:numFmt w:val="decimal"/>
      <w:lvlText w:val="%1-"/>
      <w:lvlJc w:val="right"/>
      <w:pPr>
        <w:tabs>
          <w:tab w:val="num" w:pos="780"/>
        </w:tabs>
        <w:ind w:left="780" w:hanging="420"/>
      </w:pPr>
    </w:lvl>
  </w:abstractNum>
  <w:abstractNum w:abstractNumId="8">
    <w:lvl w:ilvl="0">
      <w:start w:val="1"/>
      <w:numFmt w:val="decimal"/>
      <w:lvlText w:val="%1-"/>
      <w:lvlJc w:val="right"/>
      <w:pPr>
        <w:tabs>
          <w:tab w:val="num" w:pos="1170"/>
        </w:tabs>
        <w:ind w:left="1170" w:hanging="390"/>
      </w:pPr>
    </w:lvl>
  </w:abstractNum>
  <w:abstractNum w:abstractNumId="9">
    <w:lvl w:ilvl="0">
      <w:start w:val="1"/>
      <w:numFmt w:val="decimal"/>
      <w:lvlText w:val="%1-"/>
      <w:lvlJc w:val="right"/>
      <w:pPr>
        <w:tabs>
          <w:tab w:val="num" w:pos="1185"/>
        </w:tabs>
        <w:ind w:left="1185" w:hanging="405"/>
      </w:pPr>
    </w:lvl>
  </w:abstractNum>
  <w:abstractNum w:abstractNumId="10">
    <w:lvl w:ilvl="0">
      <w:start w:val="1"/>
      <w:numFmt w:val="decimal"/>
      <w:lvlText w:val="%1-"/>
      <w:lvlJc w:val="right"/>
      <w:pPr>
        <w:tabs>
          <w:tab w:val="num" w:pos="1575"/>
        </w:tabs>
        <w:ind w:left="1575" w:hanging="390"/>
      </w:pPr>
    </w:lvl>
  </w:abstractNum>
  <w:abstractNum w:abstractNumId="11">
    <w:lvl w:ilvl="0">
      <w:start w:val="1"/>
      <w:numFmt w:val="decimal"/>
      <w:lvlText w:val="%1-"/>
      <w:lvlJc w:val="right"/>
      <w:pPr>
        <w:tabs>
          <w:tab w:val="num" w:pos="1965"/>
        </w:tabs>
        <w:ind w:left="1965" w:hanging="390"/>
      </w:pPr>
    </w:lvl>
  </w:abstractNum>
  <w:abstractNum w:abstractNumId="12">
    <w:lvl w:ilvl="0">
      <w:start w:val="1"/>
      <w:numFmt w:val="decimal"/>
      <w:lvlText w:val="%1-"/>
      <w:lvlJc w:val="right"/>
      <w:pPr>
        <w:tabs>
          <w:tab w:val="num" w:pos="825"/>
        </w:tabs>
        <w:ind w:left="825" w:hanging="465"/>
      </w:pPr>
    </w:lvl>
  </w:abstractNum>
  <w:abstractNum w:abstractNumId="13">
    <w:lvl w:ilvl="0">
      <w:start w:val="1"/>
      <w:numFmt w:val="decimal"/>
      <w:lvlText w:val="%1-"/>
      <w:lvlJc w:val="left"/>
      <w:pPr>
        <w:tabs>
          <w:tab w:val="num" w:pos="750"/>
        </w:tabs>
        <w:ind w:left="750" w:hanging="390"/>
      </w:pPr>
    </w:lvl>
  </w:abstractNum>
  <w:abstractNum w:abstractNumId="14">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3z0">
    <w:name w:val="WW8Num13z0"/>
    <w:qFormat/>
    <w:rPr>
      <w:b/>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33:00Z</dcterms:created>
  <dc:creator>drqaiys2014</dc:creator>
  <dc:description/>
  <dc:language>en-US</dc:language>
  <cp:lastModifiedBy>dr.qais</cp:lastModifiedBy>
  <cp:lastPrinted>2014-08-28T19:02:00Z</cp:lastPrinted>
  <dcterms:modified xsi:type="dcterms:W3CDTF">2015-10-31T06:33:00Z</dcterms:modified>
  <cp:revision>2</cp:revision>
  <dc:subject/>
  <dc:title/>
</cp:coreProperties>
</file>