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1"/>
        <w:jc w:val="center"/>
        <w:rPr/>
      </w:pPr>
      <w:r>
        <w:rPr>
          <w:rFonts w:ascii="Simplified Arabic" w:hAnsi="Simplified Arabic" w:eastAsia="Gulim;굴림" w:cs="Simplified Arabic"/>
          <w:b/>
          <w:b/>
          <w:bCs/>
          <w:color w:val="000000"/>
          <w:sz w:val="28"/>
          <w:sz w:val="28"/>
          <w:szCs w:val="28"/>
          <w:rtl w:val="true"/>
        </w:rPr>
        <w:t>الشواهد القرآنية</w:t>
      </w:r>
      <w:r>
        <w:rPr>
          <w:rFonts w:ascii="Simplified Arabic" w:hAnsi="Simplified Arabic" w:eastAsia="Gulim;굴림" w:cs="Simplified Arabic"/>
          <w:b/>
          <w:b/>
          <w:bCs/>
          <w:color w:val="000000"/>
          <w:sz w:val="28"/>
          <w:sz w:val="28"/>
          <w:szCs w:val="28"/>
          <w:rtl w:val="true"/>
          <w:lang w:bidi="ar-IQ"/>
        </w:rPr>
        <w:t xml:space="preserve"> </w:t>
      </w:r>
      <w:r>
        <w:rPr>
          <w:rFonts w:ascii="Simplified Arabic" w:hAnsi="Simplified Arabic" w:eastAsia="Gulim;굴림" w:cs="Simplified Arabic"/>
          <w:b/>
          <w:b/>
          <w:bCs/>
          <w:color w:val="000000"/>
          <w:sz w:val="28"/>
          <w:sz w:val="28"/>
          <w:szCs w:val="28"/>
          <w:rtl w:val="true"/>
        </w:rPr>
        <w:t>عند</w:t>
      </w:r>
      <w:r>
        <w:rPr>
          <w:rFonts w:ascii="Simplified Arabic" w:hAnsi="Simplified Arabic" w:eastAsia="Gulim;굴림" w:cs="Simplified Arabic"/>
          <w:b/>
          <w:b/>
          <w:bCs/>
          <w:color w:val="000000"/>
          <w:sz w:val="28"/>
          <w:sz w:val="28"/>
          <w:szCs w:val="28"/>
          <w:rtl w:val="true"/>
        </w:rPr>
        <w:t xml:space="preserve"> </w:t>
      </w:r>
      <w:r>
        <w:rPr>
          <w:rFonts w:ascii="Simplified Arabic" w:hAnsi="Simplified Arabic" w:eastAsia="Gulim;굴림" w:cs="Simplified Arabic"/>
          <w:b/>
          <w:b/>
          <w:bCs/>
          <w:color w:val="000000"/>
          <w:sz w:val="28"/>
          <w:sz w:val="28"/>
          <w:szCs w:val="28"/>
          <w:rtl w:val="true"/>
        </w:rPr>
        <w:t xml:space="preserve">ابن دريد في معجمه </w:t>
      </w:r>
      <w:r>
        <w:rPr>
          <w:rFonts w:eastAsia="Gulim;굴림" w:cs="Simplified Arabic" w:ascii="Simplified Arabic" w:hAnsi="Simplified Arabic"/>
          <w:b/>
          <w:bCs/>
          <w:color w:val="000000"/>
          <w:sz w:val="28"/>
          <w:szCs w:val="28"/>
          <w:rtl w:val="true"/>
        </w:rPr>
        <w:t>(</w:t>
      </w:r>
      <w:r>
        <w:rPr>
          <w:rFonts w:ascii="Simplified Arabic" w:hAnsi="Simplified Arabic" w:eastAsia="Gulim;굴림" w:cs="Simplified Arabic"/>
          <w:b/>
          <w:b/>
          <w:bCs/>
          <w:color w:val="000000"/>
          <w:sz w:val="28"/>
          <w:sz w:val="28"/>
          <w:szCs w:val="28"/>
          <w:rtl w:val="true"/>
        </w:rPr>
        <w:t>جمهرة اللغة</w:t>
      </w:r>
      <w:r>
        <w:rPr>
          <w:rFonts w:eastAsia="Gulim;굴림" w:cs="Simplified Arabic" w:ascii="Simplified Arabic" w:hAnsi="Simplified Arabic"/>
          <w:b/>
          <w:bCs/>
          <w:color w:val="000000"/>
          <w:sz w:val="28"/>
          <w:szCs w:val="28"/>
          <w:rtl w:val="true"/>
        </w:rPr>
        <w:t xml:space="preserve">) </w:t>
      </w:r>
      <w:r>
        <w:rPr>
          <w:rFonts w:eastAsia="Gulim;굴림"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راسة تحليلية</w:t>
      </w:r>
    </w:p>
    <w:p>
      <w:pPr>
        <w:pStyle w:val="Normal"/>
        <w:spacing w:lineRule="auto" w:line="240" w:before="0" w:after="0"/>
        <w:ind w:left="0" w:right="0" w:hanging="1"/>
        <w:jc w:val="center"/>
        <w:rPr/>
      </w:pPr>
      <w:r>
        <w:rPr>
          <w:rFonts w:ascii="Simplified Arabic" w:hAnsi="Simplified Arabic" w:eastAsia="Gungsuh" w:cs="Simplified Arabic"/>
          <w:b/>
          <w:b/>
          <w:bCs/>
          <w:color w:val="000000"/>
          <w:sz w:val="28"/>
          <w:sz w:val="28"/>
          <w:szCs w:val="28"/>
          <w:rtl w:val="true"/>
        </w:rPr>
        <w:t>أ</w:t>
      </w:r>
      <w:r>
        <w:rPr>
          <w:rFonts w:eastAsia="Gungsuh" w:cs="Simplified Arabic" w:ascii="Simplified Arabic" w:hAnsi="Simplified Arabic"/>
          <w:b/>
          <w:bCs/>
          <w:color w:val="000000"/>
          <w:sz w:val="28"/>
          <w:szCs w:val="28"/>
          <w:rtl w:val="true"/>
        </w:rPr>
        <w:t>.</w:t>
      </w:r>
      <w:r>
        <w:rPr>
          <w:rFonts w:ascii="Simplified Arabic" w:hAnsi="Simplified Arabic" w:eastAsia="Gungsuh" w:cs="Simplified Arabic"/>
          <w:b/>
          <w:b/>
          <w:bCs/>
          <w:color w:val="000000"/>
          <w:sz w:val="28"/>
          <w:sz w:val="28"/>
          <w:szCs w:val="28"/>
          <w:rtl w:val="true"/>
        </w:rPr>
        <w:t>م</w:t>
      </w:r>
      <w:r>
        <w:rPr>
          <w:rFonts w:eastAsia="Gungsuh" w:cs="Simplified Arabic" w:ascii="Simplified Arabic" w:hAnsi="Simplified Arabic"/>
          <w:b/>
          <w:bCs/>
          <w:color w:val="000000"/>
          <w:sz w:val="28"/>
          <w:szCs w:val="28"/>
          <w:rtl w:val="true"/>
        </w:rPr>
        <w:t>.</w:t>
      </w:r>
      <w:r>
        <w:rPr>
          <w:rFonts w:ascii="Simplified Arabic" w:hAnsi="Simplified Arabic" w:eastAsia="Gungsuh" w:cs="Simplified Arabic"/>
          <w:b/>
          <w:b/>
          <w:bCs/>
          <w:color w:val="000000"/>
          <w:sz w:val="28"/>
          <w:sz w:val="28"/>
          <w:szCs w:val="28"/>
          <w:rtl w:val="true"/>
        </w:rPr>
        <w:t>د</w:t>
      </w:r>
      <w:r>
        <w:rPr>
          <w:rFonts w:eastAsia="Gungsuh" w:cs="Simplified Arabic" w:ascii="Simplified Arabic" w:hAnsi="Simplified Arabic"/>
          <w:b/>
          <w:bCs/>
          <w:color w:val="000000"/>
          <w:sz w:val="28"/>
          <w:szCs w:val="28"/>
          <w:rtl w:val="true"/>
        </w:rPr>
        <w:t xml:space="preserve">. </w:t>
      </w:r>
      <w:r>
        <w:rPr>
          <w:rFonts w:ascii="Simplified Arabic" w:hAnsi="Simplified Arabic" w:eastAsia="Gungsuh" w:cs="Simplified Arabic"/>
          <w:b/>
          <w:b/>
          <w:bCs/>
          <w:color w:val="000000"/>
          <w:sz w:val="28"/>
          <w:sz w:val="28"/>
          <w:szCs w:val="28"/>
          <w:rtl w:val="true"/>
        </w:rPr>
        <w:t>فاضل عبد العباس النعيمي</w:t>
      </w:r>
    </w:p>
    <w:p>
      <w:pPr>
        <w:pStyle w:val="Normal"/>
        <w:numPr>
          <w:ilvl w:val="0"/>
          <w:numId w:val="0"/>
        </w:numPr>
        <w:spacing w:lineRule="auto" w:line="240" w:before="0" w:after="0"/>
        <w:ind w:left="0" w:right="0" w:hanging="1"/>
        <w:jc w:val="center"/>
        <w:outlineLvl w:val="0"/>
        <w:rPr/>
      </w:pPr>
      <w:r>
        <w:rPr>
          <w:rFonts w:ascii="Simplified Arabic" w:hAnsi="Simplified Arabic" w:cs="Simplified Arabic"/>
          <w:b/>
          <w:b/>
          <w:bCs/>
          <w:color w:val="000000"/>
          <w:sz w:val="28"/>
          <w:sz w:val="28"/>
          <w:szCs w:val="28"/>
          <w:rtl w:val="true"/>
        </w:rPr>
        <w:t xml:space="preserve">كلية </w:t>
      </w:r>
      <w:r>
        <w:rPr>
          <w:rFonts w:ascii="Simplified Arabic" w:hAnsi="Simplified Arabic" w:cs="Simplified Arabic"/>
          <w:b/>
          <w:b/>
          <w:bCs/>
          <w:color w:val="000000"/>
          <w:sz w:val="28"/>
          <w:sz w:val="28"/>
          <w:szCs w:val="28"/>
          <w:rtl w:val="true"/>
        </w:rPr>
        <w:t>الدراسات القرآن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جامعة بابل</w:t>
      </w:r>
    </w:p>
    <w:p>
      <w:pPr>
        <w:pStyle w:val="Normal"/>
        <w:tabs>
          <w:tab w:val="clear" w:pos="720"/>
          <w:tab w:val="left" w:pos="2664" w:leader="none"/>
        </w:tabs>
        <w:spacing w:lineRule="auto"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قدمة</w:t>
      </w:r>
      <w:r>
        <w:rPr>
          <w:rFonts w:cs="Simplified Arabic" w:ascii="Simplified Arabic" w:hAnsi="Simplified Arabic"/>
          <w:b/>
          <w:bCs/>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م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زالت لغة القرآن الكريم موضع عناية الدارسين ومعقد اهتمامهم، وذلك لما يجدون فيها من أسرار دقيقة وخبايا وكنوز ثمينة، لم يوقف على مثلها في النصوص الأدبية، وإنْ سمت إلى أعلى مراتب الإبداع</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قد كان العلماء الأوائل من مفسرين ولغويين في مقدمة من استوقفتهم هذه الأسرار، فراحوا يستكشفونها ويرفعون عنها الحجب، ليتذوقها القارئ الكريم، ويزداد يقينا بإعجاز هذا النص، وبأنه من لدن عزيز حكيم</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وأبو بكر محمد بن الحسن بن دُرَيْد الأزد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321</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حد من أولئك الإعلام الموهوبين البارزين في اللغة وأحد أساطينها في القرن الرابع للهجرة، الذين تغلغلوا في سرائر لغة القرآن الكريم وفقهها، وكان عليماً عليماً بصرفها ونحوها وبيانها وبديعها</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قد اكتسب كتاب جمهرة اللغة لابن دريد أهمية بالغة بين مصنفات المعاجم اللغوية، لقد عرض ابن دريد في معجمه اللغة والنحو والتصريف والاشتقاق والقياس والقراءات واللهجات والبلاغة وغيرها من العلوم العربية، وأضاف إلى ذلك كله ذوقه وشخصيته في البيان والكشف والتوضيح</w:t>
      </w:r>
      <w:r>
        <w:rPr>
          <w:rFonts w:cs="Simplified Arabic" w:ascii="Simplified Arabic" w:hAnsi="Simplified Arabic"/>
          <w:color w:val="000000"/>
          <w:sz w:val="24"/>
          <w:szCs w:val="24"/>
          <w:rtl w:val="true"/>
        </w:rPr>
        <w:t xml:space="preserve">. </w:t>
      </w:r>
    </w:p>
    <w:p>
      <w:pPr>
        <w:pStyle w:val="Normal"/>
        <w:tabs>
          <w:tab w:val="clear" w:pos="720"/>
          <w:tab w:val="left" w:pos="240" w:leader="none"/>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رتّب ابن دريد معجمه على حروف المعجم بترتيبها المعروف، وأدرك دقة التعبير في الألفاظ، إذ كان يبحث في تراكيب الكلمات من مواردها الأولية في الجذر البنيوي الحرفي، ومن ثم تقسيمه على ما يحتمله من ألفاظ مستعملة، وأخرى مهملة لدى تقلب الحرف في التركيب لتعود ألفاظا بداية ونهاية طردا ً وعكساً، ومن ثم إيجاد القدر الجامع بين المستعمل منها في الدلالة، والمهمل غير المستعمل، وكل هذا ينم عن كشف عبقرية لغتنا التي لم يستطع غير القرآن الكشف عنها</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وابن دريد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رحمه الله</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شخصية علمية وثقافية كبيرة، لم تقف معرفته عند علم معين دون سواه من العلوم، ولم تقتصر ثقافته على ناحية واحدة، فهو متعدد الجوانب، فقد كان لغويا ً ماهرا ً بلهجات العرب، فضلا عن كونه شاعرا ً كثير الشعر، وكان في عصره إماما ً لامعا ً من أئمة اللغة، وعلما ً من أعلامه، وشيخا ً من شيوخه</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كانت ثقافته اللغوية ثقافة واسعة، ولا عجب فقد تتلمذ على أعلام عصره في اللغة والنحو وغيرها، وقرأ وطالع وأفاد من رحلاته وتجاربه وخبرته في الحياة، مما نمّى عنده روح الأدب ووسّع من مواهبه ومداركه ونوّع من فنونه</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روى عن عبد الرحمن بن أخي الأصمعيّ، وأبي حاتم السجستاني، وأبي الفضل الرياشيّ، وكان رأس أهل هذا العل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روى عنه خلقٌ منهم أبو سعيد السيرافيّ، وأبو عبيد الله المرزبانيّ، وأبو الفرج علي بن الحسين الأصبهان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له شعر كثير، وروى من أخبـار العرب وأشعــارها ما لـم يـروِهِ كثير من أهل العلم</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نال ابو بكر بن دريد من أكابر العلماء شهادات ثناء كثيرة تشهد له بسعة علمه وحفظه</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قال ابن خلكان عن ابن دريد</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إمام عصره في اللغة، والآداب، والشعر الفائق</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2</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قال عنه ابو الطيب اللغوي في كتاب مراتب النحويين</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هو الذي انتهت إليه لغة البصريين، وكان أحفظ الناس وأوسعهم علما ً وأقدرهم على شعر، وما ازدحم العلم والشعر في صدر احد ازدحامهما في صدر خلف الأحمر وابن دريد</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3</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قيل عن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بن دريد اشعر العلماء وأعلم الشعرا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لما مات هو وأبو هاشم الجُبائيّ في يوم واحد، ودفنا في مقبر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خيزرا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ال الناس</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ات علم اللغة والكلام بموت ابن دريد والجُبائيّ</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4</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من تصانيف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تاب الاشتقاق، كتاب المقصور والممدود، كتاب المطر، كتاب الامالي، كتاب الملاحن، وكتاب النوادر وغيرها</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ليس من غرض البحث أن نذكر كل ما قيل في ترجمة هذا النابغة الكبير</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5</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الذي بدا من خلال اللغة الغزيرة التي نثرها في مؤلفاته أن يُعد من كبار اللغويين، وإنما القصد أن نقتبس من نور خدمته العلمية ما ينير لنا طريق الحياة في سيرنا العلمي من خلال بيان طريقته في إيراد الشواهد القرآنية في معجمه الأصيل</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وفيما يتعلق بالشواهد القرآنية التي أوردها ابن دريد في معجمه فقد بلغ عددها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4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شاهدا ً مع المـكرر وكانت على النـحو الآتي</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جزء الأول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6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شاهداً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جزء الثاني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1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شاهداً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في باب النوادر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شاهداً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كانت خطتنا في البحث قائمة على الوقوف أمام بعض الشواهد القرآنية التي عوّل عليها ابن دريد إذ اعتمدنا على نماذج حية بعد إخضاعها للتحليل والتمحيص والمناقشة، لتوصلنا في النهاية إلى كشف دقة توظيفها، وإبراز ما كَمُـنَ من خصائصها الذاتية، وهي بمجموعها تعطينا الصورة الواضحة والجلية عن منهجية ابن دريد في إيراد هذه الشواهد في معجمه، وهذا ما تتكفل بإيضاحه المباحث الآتي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بحث الأو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شاهد القرآني والأصل الدلالي للألفاظ واشتقاقاتها</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بحث الثان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شاهد القرآني والظواهر اللغوي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بحث الثالث</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شاهد القرآني والدلالات البلاغية والجمالي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بحث الراب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شاهد القرآني وبيان الإحساس بالجمال الصوتي والتناسق الفني</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بحث الخامس</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شاهد القرآني واختلاف اللهجات أو لغات العرب</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بحث السادس</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شاهد القرآني وتعدد وجوه القراءات</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بحث الساب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شاهد القرآني وبيان بعض الأسماء المبهم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بحث الثام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شاهد القرآني وبيان الأحداث والأنباء والوقائع التاريخي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بحث التاس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شاهد القرآني والرؤى الاجتهادية عنده</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أرجو أن يكون عملي هذا خالصا ً لوجهه تعالى، ولله الكمال وحده، وهو ولي التوفيق</w:t>
      </w:r>
      <w:r>
        <w:rPr>
          <w:rFonts w:cs="Simplified Arabic" w:ascii="Simplified Arabic" w:hAnsi="Simplified Arabic"/>
          <w:color w:val="000000"/>
          <w:sz w:val="24"/>
          <w:szCs w:val="24"/>
          <w:rtl w:val="true"/>
        </w:rPr>
        <w:t xml:space="preserve">. </w:t>
      </w:r>
    </w:p>
    <w:p>
      <w:pPr>
        <w:pStyle w:val="Normal"/>
        <w:spacing w:lineRule="auto" w:line="240" w:before="0" w:after="0"/>
        <w:ind w:left="0" w:right="0" w:hanging="1"/>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بحث الأو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شاهد القرآني والأصل الدلالي للألفاظ واشتقاقاتها</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نرصد في هذا المبحث حديث ابن دريد عن بيان الأصل الدلالي للألفاظ وبيان الصيغ التي ترد في مادتها اللغوية ودلالاتها وبما قاربها أو شابهها من الألفاظ من خلال الشواهد القرآني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ذلك انه وقف عند لفظة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يعصرو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حين عرض لها في ماد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عص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البيان، قائلا في معناها نقلا ً عن أبي عبيد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جون من الجَدْب، وعُصارة كل شي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ا سال منه إذا عُصِر، ثم يحتج بالشاهد القرآني الذي يثبت هذه اللفظة ويستعين به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يه يُغاثَ الناسُ وفيه يَعْصِرو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وسف</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ثم يستطرد في الكلام بعد ذلك في بيان دلالات الصيغ الأخرى التي ترد في مادتها اللغوية فيقول في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المُعصرات</w:t>
      </w:r>
      <w:r>
        <w:rPr>
          <w:rFonts w:ascii="AGA Arabesque" w:hAnsi="AGA Arabesque" w:eastAsia="AGA Arabesque" w:cs="AGA Arabesque"/>
          <w:color w:val="000000"/>
          <w:sz w:val="24"/>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سحاب لان الناس ينجـون بسبـبها من الجَدْب، ويستـدل بشاهـد قرآنـي آخـر فـي هـذا الموضع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أنزلنا من المـُعصرات ماءً ثجاجا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نبأ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ثم ينتهي بعد ذلك إلى بيان معنى الإعصار فيقو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غبار يثور من الأرض فيتصاعد في السماء، والجمع أعاصير، ويعضد قوله بشاهد قرآني آخر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أصابها اعصارٌ فيه نارٌ فاحترقت</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6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قل هذا الكلام عن أبي عبيدة، وختم قوله في هذه اللفظة فق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له اعلم</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6</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هكذا نجد ابن دريد قد توسع في تبيين دلالات اللفظة في اللغة وتتبع مواطن ورودها في القرآن الكريم، فهو في هذا المثال يجعل القرآن الكريم شاهداً على معاني الألفاظ في اللغة، لأن الاستشهاد بالقرآن الكريم يعني اعتماد أبلغ الكلام وأعلاه وأوثقه، فلا بد إذا ً من تقديمه على ما سواه من الشواهد الأخرى مهما علت واستوثقت</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أمثلة ذلك وقوفه عند لفظ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كب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واردة في معجمه، فنجده كيف يوجه اللفظ ويبين مدلوله من خلال مباحث علم الاشتقاق، ف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كِبَر ضد الصِّغـَر، كـَبِـِرَ يكْبُرُ كِبَراً إذا أسِـن، وتكبّر إذا تعظم، وكُبْر الشي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عظمه، واستدل على ذلك بالشاهد القرآني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الذي تَوَلّى كِبْرَهُ منهم له عذابٌ عظي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ور</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رجل كبير وكُبار، كما قالوا طويل وطُوال</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7</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الى هذا المعنى ذهب الطوسي في تفسيره فقال</w:t>
      </w:r>
      <w:r>
        <w:rPr>
          <w:rFonts w:cs="Simplified Arabic" w:ascii="Simplified Arabic" w:hAnsi="Simplified Arabic"/>
          <w:color w:val="000000"/>
          <w:sz w:val="24"/>
          <w:szCs w:val="24"/>
          <w:rtl w:val="true"/>
        </w:rPr>
        <w:t xml:space="preserve">: «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الذي تَوَلّى كِبْرَهُ منه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يع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بن أبيّ بن سلو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حمل معظمه و</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كبره</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مصدر من معنى الكبير من الأمور</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أشـار ابن دريد إلى بعض اشتقاقات اللفظــة مثل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اكبرنــَهُ</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الواردة فـي قولــه تعالــ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لما رأيته أكبَرْنـَه</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وسف</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بيّن دلالتها ف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كبرتُ الشيء أكبره إكبارا ً، إذا عظم في صدِرك وعجبت منه، ثم قال عَقِبَ ذلك</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هذا معنى الإعظام، والله اعلم</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9</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ستدل بشاهد قرآني آخر يؤيد المعنى نفسه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لـَخَـَلْقُ السموات والأرض أكبَرُ من خلقِ ِ الناسِ</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غافر</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5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جاء في تفسير هذه الآية</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إن خلق السموات والأرض على ما هن عليه من العظم والثقل مع وقوفهما من غير عمد وجريان الفلك والكواكب من غير سبب أعظم في النفس وأهول في الصدر من خلق الناس</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0</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ثم ذكر ابن دريد بعض اشتقاقات اللفظة التي منها</w:t>
      </w:r>
      <w:r>
        <w:rPr>
          <w:rFonts w:ascii="Simplified Arabic" w:hAnsi="Simplified Arabic" w:cs="Simplified Arabic"/>
          <w:color w:val="000000"/>
          <w:sz w:val="24"/>
          <w:sz w:val="24"/>
          <w:szCs w:val="24"/>
          <w:rtl w:val="true"/>
        </w:rPr>
        <w:t xml:space="preserve">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الكبائر</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التي وردت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ن تجتنبوا كبائِرَ ما تُنْهـَوْنَ عنهُ</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س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كبائر من الذنوب</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هكذا فابن دريد بيّن دلالات اللفظة في اللغة، واستشهد بالشواهد القرآنية التي تؤيد دلالات اللفظة اللغوية، وجعلها أصلا ً لمعاني الكلمات التي تقرب من هذه الكلم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ذلك ما ذهب إليه ابن دريد في لفظ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هو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هَوَّدَ الرجل في السير تهويدا</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إذا سار سيرا ً لينا ً، ومنه اشتقاق الهَوادة، أي اللين والسكون</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2</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ثم ذكر الأصل الدلالي للفظة 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هُو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سم نبي عليه السلام، وأصله من التهويد، وهو من السكون والهدوء</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سمي اليهود يهودا</w:t>
      </w:r>
      <w:r>
        <w:rPr>
          <w:rFonts w:ascii="Simplified Arabic" w:hAnsi="Simplified Arabic" w:cs="Simplified Arabic"/>
          <w:color w:val="000000"/>
          <w:sz w:val="24"/>
          <w:sz w:val="24"/>
          <w:szCs w:val="24"/>
          <w:rtl w:val="true"/>
        </w:rPr>
        <w:t>، أ</w:t>
      </w:r>
      <w:r>
        <w:rPr>
          <w:rFonts w:ascii="Simplified Arabic" w:hAnsi="Simplified Arabic" w:cs="Simplified Arabic"/>
          <w:color w:val="000000"/>
          <w:sz w:val="24"/>
          <w:sz w:val="24"/>
          <w:szCs w:val="24"/>
          <w:rtl w:val="true"/>
        </w:rPr>
        <w:t>ما من قوله عز وج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إنا هُدْنا إليكَ</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أعراف</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5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ي رجعنا وتـُبنا، وإما من التهويد أي السكون، ويمكن أن يكونوا سُمّوا بالمصدر من هاد يهود هَوْد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في التنزي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قالوا كونوا هُودا</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أو نصارى</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3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هو من هذا إن شاء الل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3</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أورد الطوسي روايات مأثورة عن ابن عباس وسعيد بن جبير وإبراهيم وقتادة ومجاهد تذهب إلى المعنى نفسه</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4</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فابن دريد استعان بالشواهد القرآنية لتأييد دلالات اللفظة اللغوية وأصولها</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ذلك ما جاء في لفظة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الرّجْع</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فعندما يورد دلالتها اللغوية نراه يحتج بالشاهد القرآني الذي يثبت هذه اللفظة ويستعين به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سماء ِ ذات الرَّجْع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طارق</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رّجْ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غدير أو الماء يترقرق على وجه الأرض، وقالو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رَّجْ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طر</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5</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نقل عن أبي عبيده قول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ل الماء بعينه رَجْعٌ</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6</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استطرد في الكلام بعد ذلك فقال</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ويقال إلى الله عز وجل مرجِعُك ورُجوعك ورُجعاك، مقصور، واستدل على هذا الكلام بما يؤيده في القرآن الكريم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إنّ إلى رَبِّك َ الرُّجْعى</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علق</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8</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ختم قوله بالقو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ربما قالو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رُجعانـَك، والى الله مراجع الأمور، جمع مَرْجِع</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7</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أمثلة ذلك قوله في أصل لفظ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شيطا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واردة في معجمه 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رجل شاطِن، إذا كان خبيثاً، زعموا، ومنه اشتقاق الشيطان فأما قوله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شَطََـَنَ عنّا، في معنى بَعُدَ، فصحي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شَطَنَتِ الدارُ شطونا ً، إذا بعُدت، ونوىً شطونٌ، أي بعيد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نقل ابن دريد أقوال قوم من أهل اللغة في اشتقاق لفظـ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شيطـا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ـ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شتقاقـه من شـاط يشيط وتشيّط، إذا لفحته النار فأثّـرت فيه، والنون فيه زائد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من قال أن النون فيه أصلية فهو من شطـنَ فهـو شاطن، أي بعُد عن الخير ومنه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ما تنزَّلت به الشياطي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شعر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10</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9</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ذهب العكبري إلى ما هو قريب من رأي أهل اللغة ف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هو فيعال، من شطن يشطن، إذا بعد، أو فعلان، من شاط يشيط إذا هلك</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20</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40" w:leader="none"/>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ما ابن قتيبة فقد أيدَّ الرأي الأول، فالنون عنده من أصل الكلمة، مستشهدا بقول أمية بن أبي الصلت واصفا النبي سليمان عليه السلام</w:t>
      </w:r>
      <w:r>
        <w:rPr>
          <w:rFonts w:cs="Simplified Arabic" w:ascii="Simplified Arabic" w:hAnsi="Simplified Arabic"/>
          <w:color w:val="000000"/>
          <w:sz w:val="24"/>
          <w:szCs w:val="24"/>
          <w:rtl w:val="true"/>
        </w:rPr>
        <w:t xml:space="preserve">:  </w:t>
      </w:r>
    </w:p>
    <w:p>
      <w:pPr>
        <w:pStyle w:val="Normal"/>
        <w:tabs>
          <w:tab w:val="clear" w:pos="720"/>
          <w:tab w:val="left" w:pos="240" w:leader="none"/>
          <w:tab w:val="left" w:pos="2664" w:leader="none"/>
        </w:tabs>
        <w:spacing w:lineRule="auto" w:line="240" w:before="0" w:after="0"/>
        <w:ind w:left="0" w:right="0" w:firstLine="424"/>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يما شاطن عصاه عكاه     ثم يلقى قي السجنِ ِ والأغلال</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فجيء بشاطن على وزن فاعل من شطن</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2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أدرك ابن دريد دقة التعبير في الألفاظ القرآنية مما جعله يكشف عن الفروق الدلالية بين الألفاظ معتمداً على خبرته في اللغة، وفهمه الدقيق لدلالة ألفاظها، وتأويلها تأويلا ً يتلاءم مع سياق الآية، ملتمسا ً وجه الصواب، حتى يتحقق المعنى المطلوب</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ذلك ما ذهب إليه لبيان الفروق الدلالية بين كلمت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كنن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أكنن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كننتُ الشيء، إذا خبأته وستَرْته، أكنُّه كَناّ وكُنـُوناّ، فهو مكنو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كل شيء سترت به شيئا فهو كِنان ل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22</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حكى ابن دريد عن أقوال بعض أهل اللغة للتفريق بين اللفظتين أن معنى كننتُ الشي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ترته، واكننته في صدري، واحتجوا ب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كأنٌهُنٌ بَيْضٌ مكنُو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صافا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9</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بقوله جل وعــز</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ماتُكـِنُّ صُدورُهُ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مل</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وهذا من اكننتُ، والأول من كنن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شيء مكنون، والحديث مُكنٌ</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23</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قال الزمخش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53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تفسير</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ماتُكـِنُّ صُدورُهُ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يعني</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انه يعلم ما يخفون وما يعلنون من عداوة رسول الله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ومكايدهم، وهو معاقبهم على ذلك بما يستوجبون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24</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على هذا فاللفظة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مكنو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في الشاهد الأول تمثل التفسير الحسي المادي في وصف نساء أهل الجنة بحسن العيون الناظرة إلى أزواجها عفة وطهارة، وشبههن بالبيض المكنون على عادة العرب في وصف وتشبيه من اشتد حجابه، وتزايد ستره، بأنه في كن عن التبرج</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لفظة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تُكِ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في الشاهد الثاني تمثل التفسير المعنوي أي ما تخفيه صدورهم وتستره من الأسرار</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الأمثلة على ذلك ما جاء في لفظة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عوج</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قال ابن دريد</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والعَوْج</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عُجْتُ أعوج عَوْجاً وعِياجا</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إذا عطف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ياء في عياج بدل من الوا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عَوَج</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عَوِجَ يَعْوَج عَوَجا ً، لما رأيته بعينك</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عِوَج</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ا لم تره بعينك، مثل العوج في الدين وغير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2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استدل على المعنى الثاني بالشواهد القرآنية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غيرَ ذي عِـوَج</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زمر</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ال في تفسيره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ي لا التواء فيه، و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يَبغُونَها عِوَج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أعراف</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5</w:t>
      </w:r>
      <w:r>
        <w:rPr>
          <w:rFonts w:ascii="Simplified Arabic" w:hAnsi="Simplified Arabic" w:cs="Simplified Arabic"/>
          <w:color w:val="000000"/>
          <w:sz w:val="24"/>
          <w:sz w:val="24"/>
          <w:szCs w:val="24"/>
          <w:rtl w:val="true"/>
        </w:rPr>
        <w:t>، وهود</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لا عِوَجَ له</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طـه</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08</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26</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فابن دريد فرّق بين اللفظتين، فالعَوَج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فتح الع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نده يأتي لبيان المعنى الحسي، وهو ما يدرك بالعين، والعِوَج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كسر الع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أتي لبيان معنى معنويا ً، وهو ما لا يدرك بالعين، بل يدرك بالفكر والبصير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ذهب الطوسي إلى ما ذهـب إليه ابن دريد فقـ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كسرت العين من قولـه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عِوجـ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لأن العرب تـقـول عوجا ً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كسر الع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 كل اعوجاج كان في دين أو فيما لا يرى شخصه قائما ً ولا يدرك عياناً منتصبا ً كالعوج في الدين</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27</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جاء في تفسير صفوة البيا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عوج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كسر العين وفتحه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عَوج، كتـَعـِبَ</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قال ابن الأثي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ن مكسور العين مختص بما ليس مرئي، كالرأي والقو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مفتو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ختص بما هو مرئي كالأجسا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عن ابن السكي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ن المكسور أعم من المفتوح، واختار المرزوقي أنه لا فرق بينهما</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2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الألفاظ التي فرّق ابن دريد بينها وفسرها لفظت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وعـ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أوعـ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عـى العلم يعيه وعي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ي التنزي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تعيها أذنٌ واعي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حاق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أوعى المتاع َ يوعِيه ايعاءٌ، إذا جمعه في وعا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ي التنزي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جمع فأوعى</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عارج</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8</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29</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الى هذين المعنيين ذهب الراغب الأصفهاني في مفرداته </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30</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ذلك أيضا فرّق بين اللفظتي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قي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والمَـقْتِ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مَـقْـ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عروف، مقـَتَه يمقُته مقتا ً شديد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مُـقيت على الشي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قادر عليه، هكذا فسر في التنزيل في قولــه جل وعز</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كان اللـهُ على كل شيء مُقيت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س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85</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مَـقْتِ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لد الذي يتزوج بامرأة أبيه بعده، وكان من فعل أهل الجاهلية، وفي التنزي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إنـّهّ كان فاحشة ومقتا ً وساءَ سبيل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س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2</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3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ذلك أيضا انه فرّق بين اللفظتي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هج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هج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هجَدَ الرجل يهجُد هجُودا ً، إذا نا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تهجَّد، إذا ترك النوم، والتهجّـُ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تيقظ من النو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ي التنزي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تَهَجََّدْ بهِ نافلة ً لكَ</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إسر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9</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32</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يتضح من الأمثلة المتقدمة أن أبا دريد أفاض في الشرح والتحليل والتعمق في بيان دلالات الألفاظ في اللغة وأصولها واشتقاقاتها، مستعينا ً بالشواهد القرآنية ليعضد بها ما ذهب إليه، وكل ذلك ينم عن خبرته ودرايته وسعة علمه في اللغة وفقهها، وتمكنه من معجمها الضخم، لأن الإلمام بالمعنى اللغوي للكلمة هو من مقومات الفهم اللغوي للفظ</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بحث الثاني</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شاهد القرآني والظواهر اللغوية</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لم يخل معجم جمهرة اللغة من الاهتمامات التي تبين بعض الظواهر اللغوية، أو الإشارة إليها أثناء شرحه الألفاظ، وبيان معانيها، كالإشارة إلى ظاهرة الاشتراك اللفظي والأضداد والتضاد، كما لاحظ ظاهرة العدول عن الجمع إلى الإفراد إدراكا ً منه علاقة ذلك بتحديد المعنى ووضوحه</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سنورد هنا شيئاً مما سجله من هذه الظواهر</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فمن أمثلة إيراده المشترك اللفظي قوله في اللفظ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رَّيب</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فقال ابن دريد</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رَّي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شك من قوله جل وعز</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لا رَيْبَ فيه</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رًّي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تَّهم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رابني يرَيبني رَيْباً وأرابني يُريبني، وقد فصّل قوم بين هاتين اللغتين فقالو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رابني إذا علمت منه الرِّيبة، وأرابني إذا ظننت ذلك ب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33</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 xml:space="preserve">قال الزمخش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538</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والري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در رابني، إذا حصل فيك الريبة، وحقيقة الريب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لق النفس واضطرابه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منه ما روى الحسن بن علي 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معت رسول الله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يقو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دع ما يريبك إلى ما لا يريبك فإن الشك ريبة والصدق طمأنين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34</w:t>
      </w:r>
      <w:r>
        <w:rPr>
          <w:rFonts w:cs="Simplified Arabic" w:ascii="Simplified Arabic" w:hAnsi="Simplified Arabic"/>
          <w:color w:val="000000"/>
          <w:sz w:val="24"/>
          <w:szCs w:val="24"/>
          <w:vertAlign w:val="superscript"/>
          <w:rtl w:val="true"/>
        </w:rPr>
        <w:t xml:space="preserve">) </w:t>
      </w:r>
      <w:r>
        <w:rPr>
          <w:rFonts w:ascii="Simplified Arabic" w:hAnsi="Simplified Arabic" w:cs="Simplified Arabic"/>
          <w:color w:val="000000"/>
          <w:sz w:val="24"/>
          <w:sz w:val="24"/>
          <w:szCs w:val="24"/>
          <w:rtl w:val="true"/>
        </w:rPr>
        <w:t>أي فإن كون الأمر مشكوكا ً فيه مما تقلق له النفس ولا تستقر صحيحا ً صادقا</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مما تطمئن له وتسكن</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3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ما سجل من هذه الظاهرة ما قاله ابن دريد في ماد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حرث</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حَرْث</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حَرْث الزرع، حَرَثَ يحرُث حَرْثا ً وحِراث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حَرَث الرجلُ لدنياه أو آخرته، إذا عمل لها، وكذلك فسر في التنزي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كانَ يريدُ حَرْثَ الآخر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شورى</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0</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أي عمل الآخرة، والله اعلم</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36</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ثم ذكر ابن دريد معنىً آخراً للكلمة واحتج بالشاهد القرآني الذي يؤيد المعنى 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حَرْث</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نكاح، هكذا فسر في التنزيل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آتوا حَرْثكُمْ أنّى شِئتُ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23</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37</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قال الشريف الرض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406</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تفسير آية الشورى</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والمراد بحرث الآخرة والدنيا كدحُ الكادح لثواب الآجلة وحُطام العاجلة، فهذا من التشبيه العجيب، والتمثيل المصي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أن الحارث المزدَرِع َ إنما يتوقع عاقبة حَرْثِه، فيجني ثمرة غراسه، ويفوز بعوائد ازدراع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3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ذهب الراغب الأصفهاني إلى ما ذهب إليه ابن دريد في معجمه</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39</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فابن دريد ذكر أن للكلمة معان ٍ متعددة أوله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حرث الذي هو شق الأرض للزرع وإلقاء البذور فيها ثم سمى الزرع حرثا</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والمعنى الثان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ستعمل مجازا ً أطلق في ثمرات الأعمال ونتائجها تشبيها ً لها بثمرات البذور، أي من كان يريد بأعماله ثواب الآخر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هذا هو شأن المؤ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ضاعف له، والمعنى الثالث</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نكاح أو هو كناية عن المباشرة كما حددته سياق الآية الكريم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 xml:space="preserve">ومن ذلك ما ذكره ابن دريد في ماد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قن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القُنو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طاعة، هكذا قال ابو عبيدة، وفسّر قولـه جل ثناؤه</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القانتين</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والقانتات</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أحزاب</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5</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أي الطائعين والطائعات، والله اعل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قنوت في الصلا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طول القيام، هكذا قال المفسرون في قوله جل وعز</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وموا لله قانتي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38</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40</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فالمعنى الأول للقنوت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طاع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ثا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طول القيا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د سار على هذا التفسير طائفة من المفسرين كالطوسي</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41</w:t>
      </w:r>
      <w:r>
        <w:rPr>
          <w:rFonts w:cs="Simplified Arabic" w:ascii="Simplified Arabic" w:hAnsi="Simplified Arabic"/>
          <w:color w:val="000000"/>
          <w:sz w:val="24"/>
          <w:szCs w:val="24"/>
          <w:vertAlign w:val="superscript"/>
          <w:rtl w:val="true"/>
        </w:rPr>
        <w:t xml:space="preserve">) </w:t>
      </w:r>
      <w:r>
        <w:rPr>
          <w:rFonts w:ascii="Simplified Arabic" w:hAnsi="Simplified Arabic" w:cs="Simplified Arabic"/>
          <w:color w:val="000000"/>
          <w:sz w:val="24"/>
          <w:sz w:val="24"/>
          <w:szCs w:val="24"/>
          <w:rtl w:val="true"/>
        </w:rPr>
        <w:t>والراغب</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42</w:t>
      </w:r>
      <w:r>
        <w:rPr>
          <w:rFonts w:cs="Simplified Arabic" w:ascii="Simplified Arabic" w:hAnsi="Simplified Arabic"/>
          <w:color w:val="000000"/>
          <w:sz w:val="24"/>
          <w:szCs w:val="24"/>
          <w:vertAlign w:val="superscript"/>
          <w:rtl w:val="true"/>
        </w:rPr>
        <w:t xml:space="preserve">) </w:t>
      </w:r>
      <w:r>
        <w:rPr>
          <w:rFonts w:ascii="Simplified Arabic" w:hAnsi="Simplified Arabic" w:cs="Simplified Arabic"/>
          <w:color w:val="000000"/>
          <w:sz w:val="24"/>
          <w:sz w:val="24"/>
          <w:szCs w:val="24"/>
          <w:rtl w:val="true"/>
        </w:rPr>
        <w:t>والزمخشري</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43</w:t>
      </w:r>
      <w:r>
        <w:rPr>
          <w:rFonts w:cs="Simplified Arabic" w:ascii="Simplified Arabic" w:hAnsi="Simplified Arabic"/>
          <w:color w:val="000000"/>
          <w:sz w:val="24"/>
          <w:szCs w:val="24"/>
          <w:vertAlign w:val="superscript"/>
          <w:rtl w:val="true"/>
        </w:rPr>
        <w:t xml:space="preserve">) </w:t>
      </w:r>
      <w:r>
        <w:rPr>
          <w:rFonts w:ascii="Simplified Arabic" w:hAnsi="Simplified Arabic" w:cs="Simplified Arabic"/>
          <w:color w:val="000000"/>
          <w:sz w:val="24"/>
          <w:sz w:val="24"/>
          <w:szCs w:val="24"/>
          <w:rtl w:val="true"/>
        </w:rPr>
        <w:t>وأبو حيان</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44</w:t>
      </w:r>
      <w:r>
        <w:rPr>
          <w:rFonts w:cs="Simplified Arabic" w:ascii="Simplified Arabic" w:hAnsi="Simplified Arabic"/>
          <w:color w:val="000000"/>
          <w:sz w:val="24"/>
          <w:szCs w:val="24"/>
          <w:vertAlign w:val="superscript"/>
          <w:rtl w:val="true"/>
        </w:rPr>
        <w:t xml:space="preserve">) </w:t>
      </w:r>
      <w:r>
        <w:rPr>
          <w:rFonts w:ascii="Simplified Arabic" w:hAnsi="Simplified Arabic" w:cs="Simplified Arabic"/>
          <w:color w:val="000000"/>
          <w:sz w:val="24"/>
          <w:sz w:val="24"/>
          <w:szCs w:val="24"/>
          <w:rtl w:val="true"/>
        </w:rPr>
        <w:t>والشوكاني</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4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أما ظاهرة الأضداد فقد سجل ابن دريد شيئا منها، جاء ذلك في تفسير لفظ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ورا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وراء من الأضداد عنده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راء الشيء خلفه، ووراؤه قُدّام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ال الله جل وعز</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كان وراءَهمُ مَلِكُ يأخذ كل سفينة غضب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كهف</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9</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أي أمامهم، والله اعل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قال تبارك و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يذرون وراءَهُم يوماً ثقيل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إنسان</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ي قُدّامهم</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قال الشاعر</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ترجو بنو مروان َ سَمْعي وطاعتي        وقومي تميمُ والفــَلاة ُورائيا</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46</w:t>
      </w:r>
      <w:r>
        <w:rPr>
          <w:rFonts w:cs="Simplified Arabic" w:ascii="Simplified Arabic" w:hAnsi="Simplified Arabic"/>
          <w:color w:val="000000"/>
          <w:sz w:val="24"/>
          <w:szCs w:val="24"/>
          <w:vertAlign w:val="superscript"/>
          <w:rtl w:val="true"/>
        </w:rPr>
        <w:t>)</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أي أمام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قال قو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ورا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لد الولد، وفسروه هكذا</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من وَراء</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سحق يعـقـوب</w:t>
      </w:r>
      <w:r>
        <w:rPr>
          <w:rFonts w:ascii="Simplified Arabic" w:hAnsi="Simplified Arabic" w:cs="Simplified Arabic"/>
          <w:color w:val="000000"/>
          <w:sz w:val="24"/>
          <w:sz w:val="24"/>
          <w:szCs w:val="24"/>
          <w:rtl w:val="true"/>
        </w:rPr>
        <w:t>َ</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هود</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1</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47</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فابن دريد ذكر معنى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ورا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الخلف والقُدّام وبما فسرها البعض بأنها ولدُ الوَلـــَد ِ وعضد رأيه بالشواهد القرآنية التي احتج بها، وبالمنظوم من كلام العرب معتمدا ً على ثقافته اللغوية، ومعرفته العميقة بأسرار اللغة، والوقوف الدقيق على ظواهرها اللغوي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ذلك ما ذكره في تفسير لفظ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صَّريخ</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والصَّريخ</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ستغيث، والصَّريخ</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غيث، وهو من الأضد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في التنزي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ما أنا بِمُصرخِكُمْ وما أنتم بِمُصرِخِي</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إبراهيم</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2</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أي لا أُغيثكم ولا تغيثونن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ي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ستصرخت فلانا ً فاصرخني، إذا استغثهُ فأغاثني</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4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تحدث ابن دريد عن اللفظ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فز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فز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عروف، فَزَعَ يفزع فَزَعا ً، وأفزعتُه افزاعا ً، وهو من الأضداد عندهم، ي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زَع الرجل إذا رُعِبَ، وأفزعتُه إذا أرعبتُه، وأفزعتُه إذا نصرته وأغثت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زّعت عن الشيء، إذا كشفت عن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49</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واستدل على المعنى الثاني بالشاهد القرآني في قوله تعالـ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حَتى إذا فـُزِّ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ن قُلُوبه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سبأ</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3</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المعنى عند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ي كُشف عنها، وأزيل عنها الفَزَع</w:t>
      </w:r>
      <w:r>
        <w:rPr>
          <w:rFonts w:ascii="Simplified Arabic" w:hAnsi="Simplified Arabic" w:cs="Simplified Arabic"/>
          <w:color w:val="000000"/>
          <w:sz w:val="24"/>
          <w:sz w:val="24"/>
          <w:szCs w:val="24"/>
          <w:vertAlign w:val="superscript"/>
          <w:rtl w:val="true"/>
        </w:rPr>
        <w:t xml:space="preserve"> </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50</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وقد اختار هذا التفسير الراغب الأصفها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50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مفرداته</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5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الظواهر اللغوية الأخرى التي سجلها ابن دريد في معجمه ظاهرة التضاد في اللغة، وهي عنده نوع من أنواع المشترك اللفظي، فاللفظ الواحد يدل على معنيين متضادين يحددهما سياق النص، ومَثَّل لذلك بـ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ثق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الثـّقْ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ضد الخِفّ</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ثَّـقي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ضِدُّ الخفيف</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ثَّقـَ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تاع القوم وما حملوه على دوابهم والجمع أثق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كذلك فسر في التنزي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تحِملُ أثقالكم إلى بلدٍ لـم تكونوا بالغـيهِ إلاّ بشق الأنفُس</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حل</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مثقال كل شي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ا وازى وزن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تثاقل القو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ذا لم ينهضوا لنجدة إذا استُنهضوا له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52</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ذلك ما ذهب إليه في لفظ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إبرا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وأبرمْت ُ الأمر إبراماً، إذا أحكمته، وأبرمتُ الأمرَ فهو مُبْرَ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إبرا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خلاف النّقض، وفي التنزي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أم أبرمُوا أمرا ً فإٍنا مُبْرِمُو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زخرف</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9</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53</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ذلك أيضا</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ما ذهب إليه في لفظ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رف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والرَّف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ضد الخفض، رفعة الله، أي نمَّاه وكثّر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رّفع أيض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قريبك الشيء من الشيء</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في التنزي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فُــرُشٍ</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رفوع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واقع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4</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أي مقربة لهم، والله اعل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منه قوله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رفعتُه إلى السلطان، أي قرّبته من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54</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مما سجله ابن دريد في معجمه من ظواهر في كلام العرب ظاهرة العدول عن الجمـع إلى الإفراد</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قد ذكر الزركش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794</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لاما ً في عدول الأسلوب القرآني من تعبير إلى تعبير في مواضع، مما اصطلح عليه بإيقاع المناسبة في مقاطع الفواصل، وقد حصرها باثني عشر موضعا ً، وعدّ فيها هذه الظاهرة</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5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الأمثلة على ذلك وقوفه عند لفظ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نه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ائلا ً</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نهَ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فتح الهاء اللغة الفصيحة العالية، وأصل النه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سَّعة والفـُسح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سر قوله عز وج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ي جنات ونهر</w:t>
      </w:r>
      <w:r>
        <w:rPr>
          <w:rFonts w:ascii="Simplified Arabic" w:hAnsi="Simplified Arabic" w:cs="Simplified Arabic"/>
          <w:color w:val="000000"/>
          <w:sz w:val="24"/>
          <w:sz w:val="24"/>
          <w:szCs w:val="24"/>
          <w:rtl w:val="true"/>
        </w:rPr>
        <w:t>ٍ</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قمر</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5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ضوء وفسحة، وهو كلام المفسري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لغة توجب أن يكون نهر في معنى أنهار</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56</w:t>
      </w:r>
      <w:r>
        <w:rPr>
          <w:rFonts w:cs="Simplified Arabic" w:ascii="Simplified Arabic" w:hAnsi="Simplified Arabic"/>
          <w:color w:val="000000"/>
          <w:sz w:val="24"/>
          <w:szCs w:val="24"/>
          <w:vertAlign w:val="superscript"/>
          <w:rtl w:val="true"/>
        </w:rPr>
        <w:t xml:space="preserve">) </w:t>
      </w:r>
      <w:r>
        <w:rPr>
          <w:rFonts w:ascii="Simplified Arabic" w:hAnsi="Simplified Arabic" w:cs="Simplified Arabic"/>
          <w:color w:val="000000"/>
          <w:sz w:val="24"/>
          <w:sz w:val="24"/>
          <w:szCs w:val="24"/>
          <w:rtl w:val="true"/>
        </w:rPr>
        <w:t>ثم جاء بنظائر هذا المعنى مستدلا ً بشاهد قرآني آخر ليعضد قوله المذكور كما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يخرجكم طفل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غافر</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6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ي أطفالاً</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57</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قيل وضع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نه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موضع انهار، لأنه اسم جنس يقع على الكثير والقليل، أو هو السعة والضياء من النهار</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5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ففي كلام ابن دري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لغة توجب أن يكون نهر في معنى أنهار، التفاتة إلى هذه الظاهرة التي عدل فيها أسلوب القرآن من تعبير إلى آخ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نظائر هذا الفن أكثر من أن تحصى في كتب أهل اللغ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ما تقدم من الأمثلة توضح جهود ابن دريد في بيان مثل هذه الظواهر اللغوية، وقد أفاد فيما قدمه في هذا الباب المسيرة العلمية التي صاحبت خدمة كتاب الله على اختلاف علومها</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بحث الثالث</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شاهد القرآني والدلالات البلاغية والجمالية</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لابن دريد في معجمه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جمهرة الل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هد بيّن في توجيه بعض عنايته إلى المنحى البلاغي مع أن ظهور معجمه في زمن لم يكتمل فيه تدوين المصطلحات البلاغي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ابن دريد مع إمامته في اللغة والأدب، شديد الإحساس بالجمال البياني، ذواقا ً للأساليب العربية، متمكنا ً في فهم خصائص البلاغة العربية وأصولها، موازنا ً بين تعبير وتعبير وأداء وأداء ونظم ونظم</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فمن أمثلة الشواهد القرآنية التي لمح فيها بعض الأساليب البلاغية التي استدل عليها بسجيته الفطرية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السماءَ بنيناها بأيدٍ</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ذاريا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7</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قال ابن دريد</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أي بقو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59</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ثم أضاف</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أدُّ والأيدُ والآ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قوة، ي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رجل ذو آدٍ وذو أدًّ وذو أيدٍ</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60</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والى هذا المعنى ذهب الزمخش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53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تفسيره</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6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إنّ هذا الاستعمال المجازي الذي نبّه عنه ابن دريد في هذه الآية مسوق لبيان عظمة الله وقدرته، لأن مظاهر القوة والقدرة والمقدرة إنما تصدر عن اليد وبها يتجلى مدى الاستيلاء المطلق، فهو قد تلمس العلاقة أو المناسبة بين هذه الصفة أو الملكة وبين اليد، وهذا أسلوب من أساليب العرب لأنهم يريدون باليد القوة دون إرادة التجسيم والتشبيه اللذين نزه الخالق عنهما في مشابهة المخلوقات لقوله جل شأنه</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ليس كمثلهِ شيء</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شورى</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 xml:space="preserve"> ].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ابن دريد نظر هنا إلى المجاز بعَّدِهِ مقابلا ً للحقيقة وهو قسيم لها في تنظيره، وتلك بداية لها قيمتها الفني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ذلك أيضا ً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كّ ُ رقب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بلد</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3</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قال ابن دريد</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كل شيء أطلقته من رباط أو إسار فقد فكَكْتَ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62</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نقل ابن دريد تفسير أبي عبيدة لهذه الآية، إذ يقو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أي إطلاقها من الرق بالعتق</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63</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فابن دريد بذائقته الفنية استوحى المجاز في الآية الكريمة في ملحظ كون الشيء جزء من الأصل، فالمقصود م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رقب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أشخاص العبيد لا رقابهم، ولكن لما كانت الرقاب عادة موضع وضع الأغلال في العبيد المأسورين أطلقت عليهم، ففي كلمة الرقبة مجاز مرسل علاقته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جزئ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و مجاز من باب إطلاق الجزء وإرادة الكل كما عبّر عنه البلاغيون القدامى والمعاصرون</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64</w:t>
      </w:r>
      <w:r>
        <w:rPr>
          <w:rFonts w:cs="Simplified Arabic" w:ascii="Simplified Arabic" w:hAnsi="Simplified Arabic"/>
          <w:color w:val="000000"/>
          <w:sz w:val="24"/>
          <w:szCs w:val="24"/>
          <w:vertAlign w:val="superscript"/>
          <w:rtl w:val="true"/>
        </w:rPr>
        <w:t>)</w:t>
      </w:r>
      <w:r>
        <w:rPr>
          <w:rFonts w:ascii="Simplified Arabic" w:hAnsi="Simplified Arabic" w:cs="Simplified Arabic"/>
          <w:smallCaps/>
          <w:color w:val="000000"/>
          <w:sz w:val="24"/>
          <w:sz w:val="24"/>
          <w:szCs w:val="24"/>
          <w:rtl w:val="true"/>
        </w:rPr>
        <w:t xml:space="preserve">، </w:t>
      </w:r>
      <w:r>
        <w:rPr>
          <w:rFonts w:ascii="Simplified Arabic" w:hAnsi="Simplified Arabic" w:cs="Simplified Arabic"/>
          <w:color w:val="000000"/>
          <w:sz w:val="24"/>
          <w:sz w:val="24"/>
          <w:szCs w:val="24"/>
          <w:rtl w:val="true"/>
        </w:rPr>
        <w:t>وهذا الأسلوب من أساليب القرآن البلاغية جريا ً علـى طريقة العرب في كلامهم</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اللمسات البلاغية التي وردت في معجمه ما ذكره في كل من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لأخذنا منه باليمي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حاق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5</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السماوات مطويات بيمينهِ</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زمر</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6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يم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قو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6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فابن دريد لمس الصورة الفنية المجازية التي احتضنها التعبير القرآني في الآيتين الكريمتين في تفسير اليمين بالقو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دلالة التعبير هي قدرة الخالق سبحانه وقوته وقد صارت اليمين مجازا ً فتحولت فيه الصورة الحسية إلى الأصل العقلي المجرد الذي يدل على القدرة والقو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w:t>
      </w:r>
      <w:r>
        <w:rPr>
          <w:rFonts w:ascii="Simplified Arabic" w:hAnsi="Simplified Arabic" w:cs="Simplified Arabic"/>
          <w:color w:val="000000"/>
          <w:sz w:val="24"/>
          <w:sz w:val="24"/>
          <w:szCs w:val="24"/>
          <w:rtl w:val="true"/>
        </w:rPr>
        <w:t>إ</w:t>
      </w:r>
      <w:r>
        <w:rPr>
          <w:rFonts w:ascii="Simplified Arabic" w:hAnsi="Simplified Arabic" w:cs="Simplified Arabic"/>
          <w:color w:val="000000"/>
          <w:sz w:val="24"/>
          <w:sz w:val="24"/>
          <w:szCs w:val="24"/>
          <w:rtl w:val="true"/>
        </w:rPr>
        <w:t xml:space="preserve">لى هذا التأويل ذهب ابن ج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392</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فقد تكون اليمين بمعنى الجارحة، وهي مجاز، أي حصلت السماوات تحت قدرته ما تحيط اليد به في يمين القابض علي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قد تكون اليمي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هن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قو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66</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من الأساليب البلاغية التي سجلها ابن دريد في معجمه أسلوب التشبيه الذي له أعظم الأثر في الكشف عن الأعجاز القرآني</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قد عرّف الرماني التشبيه بقوله</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العقد على أن أحد الشيئين يسد مسد الآخر في حس أو عقل، ولا يخلو التشبيه في أن يكون في القول أو في النفس</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67</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ذلك ما أورده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كمثل الذي ينعق ُ بما لا يسمع ُ إلا دعاءً</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7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قال ابن دريد</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ووجه الكلام إن شاء الله تعال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مثل المنعوق به، فجاء الناعق في موضع المنعوق به لأنه جعل الكفار بمنزلة الغنم المنعوق بها، وقال قو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ل والله اعلم أراد الغنم التي يُنعق بها وهي تسمع الصوت ولا تدري ما يقال لها، والقول الأول أحسن إن شاء الل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6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بهذا التذوق الفني والنظر الموضوعي فهم ابن دريد التشبيه الوارد في الآية من خلال تصوير أعمال الذين كفروا وتشبيهها بالبهيمة التي تسمع الصوت ولا تفهم ما يقال لها لأنها لا تعقل، فهو أوضح أعمال الكفار بالضياع الحاسم المؤكد الذي لا عودة فيه</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تعرض ابن دريد لتشبيه المحسوس بالمعقول الوارد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طلعها كأنه رؤوس الشياطي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صافا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65</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لم يمثلها جل وعز لهم بما لم يروا ولكنه خاطبهم بما يعرفون</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69</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واستشهد على ذلك بقول امرئ القيس</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يقتلني والمشرَفي ّ مُضاجعي       ومسنونة ٌ زُرْقٌ كأنياب أغوال</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70</w:t>
      </w:r>
      <w:r>
        <w:rPr>
          <w:rFonts w:cs="Simplified Arabic" w:ascii="Simplified Arabic" w:hAnsi="Simplified Arabic"/>
          <w:color w:val="000000"/>
          <w:sz w:val="24"/>
          <w:szCs w:val="24"/>
          <w:vertAlign w:val="superscript"/>
          <w:rtl w:val="true"/>
        </w:rPr>
        <w:t>)</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قد نقل ابن دريد عن أبي حاتم قوله في الشاهد الشعر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وله كأنياب أغوال يريد أن يكثِّر بذلك ويعظم، وقريش لم تر رأس شيطان قط، وإنما أراد تعظيم ذلك في صدورهم، وحكى عن أبي بكر أيضا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لم يصف امرؤ القيس أنياب الشياطين لأنهم رأوها وعرفوها ولكنه على التهويل والتعظيم لأن العرب تسمي كل ما استفظعته شيطاناً</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7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قال ابن رشيق</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شبّه بما لا يشك انه منكر قبيح لما جعل الله عز وجل في قلوب </w:t>
      </w:r>
      <w:r>
        <w:rPr>
          <w:rFonts w:ascii="Simplified Arabic" w:hAnsi="Simplified Arabic" w:cs="Simplified Arabic"/>
          <w:color w:val="000000"/>
          <w:sz w:val="24"/>
          <w:sz w:val="24"/>
          <w:szCs w:val="24"/>
          <w:rtl w:val="true"/>
        </w:rPr>
        <w:t>ا</w:t>
      </w:r>
      <w:r>
        <w:rPr>
          <w:rFonts w:ascii="Simplified Arabic" w:hAnsi="Simplified Arabic" w:cs="Simplified Arabic"/>
          <w:color w:val="000000"/>
          <w:sz w:val="24"/>
          <w:sz w:val="24"/>
          <w:szCs w:val="24"/>
          <w:rtl w:val="true"/>
        </w:rPr>
        <w:t>ل</w:t>
      </w:r>
      <w:r>
        <w:rPr>
          <w:rFonts w:ascii="Simplified Arabic" w:hAnsi="Simplified Arabic" w:cs="Simplified Arabic"/>
          <w:color w:val="000000"/>
          <w:sz w:val="24"/>
          <w:sz w:val="24"/>
          <w:szCs w:val="24"/>
          <w:rtl w:val="true"/>
        </w:rPr>
        <w:t>إ</w:t>
      </w:r>
      <w:r>
        <w:rPr>
          <w:rFonts w:ascii="Simplified Arabic" w:hAnsi="Simplified Arabic" w:cs="Simplified Arabic"/>
          <w:color w:val="000000"/>
          <w:sz w:val="24"/>
          <w:sz w:val="24"/>
          <w:szCs w:val="24"/>
          <w:rtl w:val="true"/>
        </w:rPr>
        <w:t>نس من بشاعة صور الجن والشياطين، وإن لم يروها عياناً فخوفنا الله تعالى بما أعده للعقوبة وشبهه بما تخاف أن ترا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72</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يشير ابن دريد في معجمه إلى الاستعارة التي يرى علماء البلاغة أن أول من سبق إليها وأطلق عليها هذا الاسم هو ابو عمرو بن العلا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عَدّ ُ الجاحظ أول من عرَّفها كفن بلاغي حيث 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الاستعارة هي تسمية الشيء باسم غيرهِ إذا قام مقام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73</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الاستعارات القرآنية التي ذكرها ابن دريد ما ورد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انسلخ منه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أعراف</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75</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74</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سلخت الشاة وغيرها أسلخها سلخا ً، إذا كشطت عنها جلدها، والشاة سليخ ومسلوخ</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75</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نقل ابن دريد عن الأصمعي قوله</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تقول العر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لدت البعير وسلخت الشاه، ولا يكادون يقولو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لخت البعي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كل شيء خرج من شيء فقد انسلخ من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76</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فقد استعيرت كلم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نسلخ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لتعبير عن مدى التخلّي التام عن آيات الله، وتصور حالة النزع الشديد في مفارقتها، وتمثل انحسار هذا الضوء عن قلب هذا الرجل تدريجيا ً حتى عاد فارغا ً من الهداية شيئا ً فشيئاً، وهذه الاستعارة تمثل دوراً مهماً في رسم المشهد التصويري لحالة هذا الرجل في تلاشي عناصر الخير عنده جملة، وتجرده منها تجرداً كاملاً يوحي بكيفية تجرد الشاة لردائها اثناء السلخ في بطء وتدرج وشدة حتى عادت سنخاً آخرا ً في الهيكل والصورة والتحول، وكذلك أمر هذا الرجل إذ استحال إلى حقيقة أخرى جوفاء مترهلة</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77</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ذكر ابن دريد في معجمه شواهد للاستعارة التمثيلية منها ما ورد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كنتم على أعقابكم تنكِصُو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ؤمنون</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66</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فقال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نكص الرجل عن الأمر نكصا ً ونكوصا ً، إذا تكأكأ عنه، ونكص على عقبي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رجع عما كان عليه من خير، ولا يقال ذلك إلا في الرجوع عن الخير خاصة، وربما قيل في الشر</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78</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والمعن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ي تتأخرون عن قبول الحق، وهذا تمثيل شبّه به من رد الحق لأنه يمشي في عمى كما يمشي الذي يمشي القهقري ولا يدري ما وراءه</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79</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أورد ابن دريد في معجمه بعض الشواهد القرآنية لمعاني بعض الصيغ ذات المنحى البلاغي التي يفاد منها غير ما يدل عليه ظاهر بنائها، أو قد تفيد معنى صيغة أخرى</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من ذلك استعمل صيغ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فاع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معنى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فعو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ثل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ي عيشةٍ راضي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حاق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قال ابن دريد</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في معنى مرضي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80</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قد أشار الشريف الرضي إلى هذه الآية بقوله</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كان الوجه أن ي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عيشة مرض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لكن المعنى خرج على مخرج قوله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شعر شاعر، وليل ساه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ذا شُعر في ذلك الشعر وسُهر في ذلك الليل، فكأنما وصفا بما يكون فيهما، لا بما يكون منهم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بان َ أن تلك العيشة لما كانت بحيث يرضى الإنسان فيها حاله جاز أن توصف هي بالرضا، فيقال راضية على المعنى الذي أشار إليه</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ال بعضه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نما قال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ي عيشة راضي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لأنها في معن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ذات رضى، كما قي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ابِنٌ، وتامرٌ، أي ذو لـَبنٍ، وتَمْرٍ</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8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أورد ابن دريد صيغاً أخرى و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هذا كثير في كلامهم نحو قوله جل ثناؤه</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لا عاصم اليوم من أمر الله</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هود</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3</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أي لا معصوم</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82</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صيغ العلاقة الفاعلية التي ذكرها ابن دريد صيغة إسناد الوصف المبني للمفعول إلى الفاعل أي يستعمل المفعول والمقصود اسم الفاعل كما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حجابا ًمستورا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إسر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ال ابن دريد</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بمعنى ساتر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76</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حجاب بطبيعته إنما يكون ساترا ً لا مستورا ً، وهذا هو المعنى الحقيقي، لكن اسم المفعول حل محل اسم الفاعل</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ما تقدم من أمثلة تبين لنا اهتمام ابن دريد في معجمه بهذه الصور البيانية والأساليب البلاغية معتمدا ً على ذائقته الفنية وإلمامه بلغة العر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واضح أن أبا دريد لم يستخدم المصطلح الذي استخدمه البلاغيون المتأخرون، لأن البلاغة في عصره كانت في أطوار النشأة والنمو، لم تكتمل لتتضح صورتها التامة وتترسخ ملامحها وتتحدد مصطلحاتها، ومع ذلك فإن لابن دريد فضل الريادة الأولى في أبحاث البلاغة العربية وتأصيل علومها، وقد أفاد من جاء بعده من جهوده وطوروها إلى أن بلغت مرحلة النضج والكمال</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بحث الرابع</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شاهد القرآني وبيان الإحساس بالجمال الصوتي والتناسق الفني</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مما لا شك فيه أن الإحساس بالجمال الصوتي والتناسق الفني والإيقاع الموسيقي في اللفظ القرآني قد استرعى اسماع العرب، واستهوى نفوسهم بطريقة لا يمكن أن يصل إليها أي كلام آخر من منظوم أو منثور</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84</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لقد سعى العلماء إلى الكشف عن مزايا النظم الصوتي التي امتاز بها القرآن الكريم وتفرد بها عن سائر الكلام العربي</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قد ربط الرافعي بين جرس الكلمة، ومادة حروفها في تكوين صوتها الموسيقي وعدَّ ذلك معيارا ً لوزن اللفظ في بلاغته من جهة وميزانا ً لتقبّله في النفس من جهة أخرى</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8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وقد ألمَّ ابن دريد في ثنايا معجمه ببعض الشواهد القرآنية المخصوصة التي تظهر فيها قيمة الصوت التعبير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ذلك ما ورد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تؤُزُّهم أزّ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ريم</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83</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قال ابن دريد</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أزَّ يؤزُّ أزّا، والأزّ</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حركة الشديدة، وأزّتِ القد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ذا اشتد غليانه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86</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ذهب ابن ج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39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إلى ما هو قريب من هذا المعنى في كتاب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خصائص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باب سماه</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باب تصاقب الألفاظ لتصاقب المعان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ال في</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تؤُزُّهم أزّاً</w:t>
      </w:r>
      <w:r>
        <w:rPr>
          <w:rFonts w:ascii="AGA Arabesque" w:hAnsi="AGA Arabesque" w:eastAsia="AGA Arabesque" w:cs="AGA Arabesque"/>
          <w:color w:val="000000"/>
          <w:sz w:val="24"/>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ي تزعجهم وتقلقهم، فهذا في معنى تَهزٌّهم هَزّاً، والهمزة أخت الهاء، فتقارب اللفظان لتقارب المعنيين، وكأنهم خصوا هذا المعنى بالهمزة لأنها أقوى من الهاء، وهذا المعنى أعظم في النفوس مـن الهزّ، لأنك قد تهز ما لا بال له، كالجذع وساق الشجرة ونحو ذلك</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87</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ذلك ماد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رجَّ</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تي توحي في القرآن بدلالتها الصوتية بأن هذا اللفظ جاء متلبسا ً بالصوت على سمت الحدث للتعبير عن يوم القيامة ق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إذا رُجًّتِ الأرض رَجّ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واقع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قال ابن دريد</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رجَّ الشيء يَرُجُّ رجّا ً، إذا ترجرج، وهو راجٌ</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سمعت رجَّة القوم، أي أصواتهم، وكذلك رجَّة الرعد، أي صوته، وفي التنزي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إذا رُجًّتِ الأرض رَجّ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يعني يوم القيام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88</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ال الزمخشري في معنى الآية</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حركت تحريكا ً شديدا ً حتى ينهدم كل شيء فوقها من جبل وبناء</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89</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ومن المعلوم أن ارتجاج الأرض وزلزلتها وتحركها تحركاً شديداً دلالة على وقوع الواقعة وهي في موضع كناية للتعبير عن القيامة في شدة أهوالها وأحوالها، وبذلك يتجلى العمق الصوتي في هذا اللفظ من القرآن الكريم</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ذلك أيضا ً اللفظة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الصاخ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الواردة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إذا جاءت الصّاخَّـ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عبس</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3</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قال ابن دريد</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صّاخّ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قو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معت صخيخ الحجر، إذا ضربته بحجر آخ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أحسب أن الصاخة التي في التنزيل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إذا جاءت الصاخّ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من هذا الصوت أو شدّة الوقع</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90</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قال أبو اسحق الزجاج</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صاخة هي الصيحة التي تكون فيها القيامة تصخ الاسماع، أ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صمها فلا تسمع</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قال ابن سيد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صاخ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يحة تصخ الأذن أي تطعنها فتصمها لشدتها، ومنــه سميت القيام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أن في أذنه صاخة، أي طعنة</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9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قال الطريح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1085</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صاخّة بتشديد الخاء يعني القيامة، فأنها تصخ الاسماع، أي تقرعها وتصمها</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92</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إن موافقة صوت الصاخة لمعناها في الدلالة على يوم القيامة، من أعظم الدلالات الصوتية في الشدة والواقع</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93</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ذلك اللفظة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الراجف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يوم ترجُفُ الراجِفَ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ازعا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قال ابن دريد</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ورَجَفَ الشيء يرجُف رجوفا ًورجفانا</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إذا اضطرب اضطرابا ً شديد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رجَفَتِ الأرضُ، إذا زلزلت</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94</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واستدل على ذلك بالشاهد القرآني المذكور، وختم قوله تعال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رجَّفة أيض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رجف القلبُ، إذا اضطرب من فز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سمى البحر رجّافا ً لاضطراب موجه</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9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قال الزمخش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538</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الراجف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واقعة التي ترجف عندها الأرض والجبال وهي النفخة الأولى، وصفت بما يحدث بحدوثه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تبعها الرادف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ي الواقعة التي تردف الأولى، وهي النفخة الثانية، أي القيامة التي يستعجلها الكفرة، استبعادا ً لها وهي رادفة لهم لاقترابه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يل الراجف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أرض والجبال من قول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وم ترجف الأرض والجب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رادف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سماء والكواكب لأنها تنشق وتنتشر كواكبها أثر ذلك</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96</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قال الطبرس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548</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الراجف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عني النفخة الأولى التي يموت فيها جميع الخلائق، والراجفة صيحة عظيمة فيها تردد واضطراب كالرعد إذا تمخض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تبعها الرادف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عني النفخة الثانية تعقب النفخة الأولى، وهي التي يبعث معها الخلق</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97</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هنا تناسبت دلالة الصوت مع دلالة المعنى في الصدى والوزن، لتدل على حقيقة قادمة، حقيقة يوم القيامة في شدائده وفزعه</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هكذا فإن ابن دريد استطاع أن يستخرج كنوز القرآن الدقيقة والأبعاد البيانية في كل من جرس الألفاظ ودلالتها في هذا الضرب من الكلام</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بحث الخام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شاهد القرآني واختلاف اللهجات أو لغات العرب</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كان القرآن الكريم مع قراءاته الواردة إلينا عن الصحابة رضوان الله عليهم وقرّاء التابعين رحمهم الله حجة في اللغة، لاسيما لهجات العرب الذين أبيح لهم أن يقرأ وه على لهجاتهم المختلفة، فكانت قراءات القرآن موئلا جامعا ً للهجات العرب</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9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قد ذكر علماؤنا القدامى قدراً كبيراً من ظواهر اللهجات العربية المختلفة، وتطرقوا إليها في مؤلفاتهم وبحوثهم اللغوية، وفي معجماتهم العربي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الحق أن ابن دريد كان واحد من هؤلاء الأعلام الذين ذكروا اللهجات مثلما هو الرائد في تأليف المعجمات</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الشواهد القرآنية التي مثـَّل بها ابن دريد في معجمه على اختلاف اللهجات واللغات ما ورد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انتقمنا</w:t>
      </w:r>
      <w:r>
        <w:rPr>
          <w:rFonts w:ascii="Simplified Arabic" w:hAnsi="Simplified Arabic" w:cs="Simplified Arabic"/>
          <w:color w:val="000000"/>
          <w:sz w:val="24"/>
          <w:sz w:val="24"/>
          <w:szCs w:val="24"/>
          <w:rtl w:val="true"/>
        </w:rPr>
        <w:t xml:space="preserve"> منهم فأغرقناهم في اليَ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أعراف</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36</w:t>
      </w:r>
      <w:r>
        <w:rPr>
          <w:rFonts w:ascii="Simplified Arabic" w:hAnsi="Simplified Arabic" w:cs="Simplified Arabic"/>
          <w:color w:val="000000"/>
          <w:sz w:val="24"/>
          <w:sz w:val="24"/>
          <w:szCs w:val="24"/>
          <w:rtl w:val="true"/>
        </w:rPr>
        <w:t>، طه</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9</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78</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97</w:t>
      </w:r>
      <w:r>
        <w:rPr>
          <w:rFonts w:ascii="Simplified Arabic" w:hAnsi="Simplified Arabic" w:cs="Simplified Arabic"/>
          <w:color w:val="000000"/>
          <w:sz w:val="24"/>
          <w:sz w:val="24"/>
          <w:szCs w:val="24"/>
          <w:rtl w:val="true"/>
        </w:rPr>
        <w:t>، القصص</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40</w:t>
      </w:r>
      <w:r>
        <w:rPr>
          <w:rFonts w:ascii="Simplified Arabic" w:hAnsi="Simplified Arabic" w:cs="Simplified Arabic"/>
          <w:color w:val="000000"/>
          <w:sz w:val="24"/>
          <w:sz w:val="24"/>
          <w:szCs w:val="24"/>
          <w:rtl w:val="true"/>
        </w:rPr>
        <w:t>، والذاريا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0</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الذي عقب عليه ابن دريد قائلاً </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اليَمّ، فسروه في التنزي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بح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زعم قوم أنها لغة سرياني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99</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وذهب الزركشي إلى أن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الي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لغة قبطية</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00</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ذلك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أفأِن مِتَّ فهم الخالدو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أنبي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ذكر ابن دريد</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والمو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عروف، مات يموت موتا</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وقالو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ات يمات مَوْتا ً لغة يمان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الو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وتٌ مائتٌ، كما قالوا شعرٌ شاع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قد قرئ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أفأِن مِتَّ فهم الخالدو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من مات يمات</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0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ذلك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انتم سامِدُو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جم</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6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ال ابن دريد</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والسّام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لاهي، سَمَدَ يسمُد سمودا ً، لغة يمانية، يقولون للقينة اسمدينا، أي ألْهِين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02</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نقل السيوط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911</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ن ابن عباس رواية تفيد بأن لغ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سامدو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غة يمانية، كما نقل رواية أخرى عن عكرمة تفيد بأنها لغة حميرية</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03</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ذلك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تَجْعَلُونَ رِزقَكُ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واقع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82</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قال ابن دريد في معنى رزقك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شكرك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رز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عروف، رِزْق الله تعالى، والرَّزْق المصدر، بفتح الرا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له عز وجل الرازق والرزّاق، وجمع الرِّزق أرزا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رِّزْ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شكر، لغة سَرَو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ستشهد على ذلك بقول الشاعر</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ننتُ على رُجّال عمروٍ    برازقي غير مرزوق</w:t>
      </w:r>
    </w:p>
    <w:p>
      <w:pPr>
        <w:pStyle w:val="Normal"/>
        <w:tabs>
          <w:tab w:val="clear" w:pos="720"/>
          <w:tab w:val="left" w:pos="2664" w:leader="none"/>
        </w:tabs>
        <w:spacing w:lineRule="auto" w:line="240" w:before="0" w:after="0"/>
        <w:ind w:left="0" w:right="0" w:firstLine="424"/>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ي غير مشكور</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04</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الشواهد القرآنية التي مثّل بها ابن دريد في معجمه على اختلاف اللهجات العربية ما ورد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إذا نُفِخَ في الصّـُور</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ؤمنون</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0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والذي عقّب عليه ابن دريد قائلا ً</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صّـُو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مع صُورة، فيما ذكر أبو عبيدة، والله اعلم، وقال غير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صّـُو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رن ينفخ فيه، لغة يمانية، وزعموا أن قوله تعالى من هذ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0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أشار ابن دريد إلى لغة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القسطاس</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الواردة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زِنُوا بالقسطاسِ المستقي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إسر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5</w:t>
      </w:r>
      <w:r>
        <w:rPr>
          <w:rFonts w:ascii="Simplified Arabic" w:hAnsi="Simplified Arabic" w:cs="Simplified Arabic"/>
          <w:color w:val="000000"/>
          <w:sz w:val="24"/>
          <w:sz w:val="24"/>
          <w:szCs w:val="24"/>
          <w:rtl w:val="true"/>
        </w:rPr>
        <w:t>، الشعر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82</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أما القِسطاس والقُسطاس والقُسطان فهو الميزان بالرومية، والله اعلم، إلا أن العرب قد تكلمت ب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06</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أما الزركشي فقد فسر القِسْط والقسطاس بالعدل وذكر أنها لغة رومية</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07</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تحدث ابن دريد عن لفظة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الصحف</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الواردة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إذا الصُّحُفُ نُشِرَتْ</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تكوير</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صحف واحدتها صحيفة، وهي القطعة من أدم أبيض أو رَقّ ً، يكتب فيها، وتجمع صحائف، وربما جمعوا الصحيفة صِـحاف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08</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وقال أيض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مِصْحَف بكسر الميم، لغة تميمية، لأنه صُحُفٌ جُمعت، فأخرجوه مخَرج مفِعَ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أهل نجد يقولو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حَف، بضم الميم، لغة علوية، كأنهم قالوا أصْحِفَ فهو مُصْحَف، أي جُمع بعضه إلى بعض</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09</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زَوَّجْناهُم بحُو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ي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دخان</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5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قال ابن دريــد</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أي حورا ً عيناً، وهي لغة لأزد شنوءة يقولو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زوجته بها أو غيرهم يقو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زوّجته إياه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10</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أورد السيوطي رواية عن عكرمة تفيد بأنها لغة يمانية وذلك أن أهل اليمن يقولون زوجنا فلانا ً بفلانة</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1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قال الراغب في المفردات</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أي قرَنّاهم بهنًّ، ولم يجيء في القرآن زوجناهم حورا ً، كما يقال زوجته امرأة، تنبيهاً أن ذلك لا يكون على حسب المتعارف فيما بيننا بالمناكح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12</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وقف ابن دريد أمام لفظة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دينار</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الواقعة في القرآن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منهُم مَّنْ إن تَأْمَنْهُ بدينارٍ لا يُؤَدِهِ إليكَ</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آل عمران</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5</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دينار فارسي معرب، وأصله دِنّا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رجل مدنّ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ثير الدناني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دينار إن كان معرّبا ً فليس تعرف العرب له اسماً غير الدينار فقد صار كالعربي، ولذلك ذكره الله تعالى في كتابه لأنه خاطبهم عز ذكره بما عرفو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13</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ذهب أبو حيان إلى ما ذهب إليه ابن دريد فقال</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الدينار لفظ أعجمي تصرفت فيه العرب وألحقته بمفردات كلامه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14</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لو ألقى معاذيَرهُ</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قيام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قال ابن دريد في تفسير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معاذيره</w:t>
      </w:r>
      <w:r>
        <w:rPr>
          <w:rFonts w:ascii="AGA Arabesque" w:hAnsi="AGA Arabesque" w:eastAsia="AGA Arabesque" w:cs="AGA Arabesque"/>
          <w:color w:val="000000"/>
          <w:sz w:val="24"/>
          <w:sz w:val="24"/>
          <w:szCs w:val="24"/>
        </w:rPr>
        <w:t></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السِّت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هي لغة أزدية، الواحد معذار</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1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قال الزمخشري في تفسير الآية</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لو جاء بكل معذرة يعتذر بها عن نفسه ويجادل عنه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16</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أورد رواية عن الضحاك في معنى الآية ف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لو أرخى ستوره، و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عاذي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ستور، واحدها معذار</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17</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قال السيوطي في معنى الآية</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ستوره بلغة أهل اليمن</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1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بحث السادس</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شاهد القرآني وتعدد وجوه القراءات</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نى ابن دريد في معجمه بتوجيه كثير من القراءات القرآنية والاستدلال بها على معاني الألفاظ وأساليب الكتاب الحكي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دل ما ذكره ابن دريد في الجمهرة على تبحره في علم القراءات وتفوقه فيها، ويستعين بذلك كله على تفسير كتاب الله وتبيين معانيه وتوضيح أغراضه في ضوء ما اختار لها من استدلال بطائفة من الشواهد الفصيحة كالقرآن والشعر وأقوال العرب</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إنّ تعدد وجوه القراءات في اللفظة الواحدة له من الأهمية بمكان لاستظهار المعنى القرآني وترجيح بعض الوجوه على بعض لأحد المعاني القائمة من الآي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إنّ ذكر وجوه القراءات القرآنية وتوجيهها لغويا ً أو نحويا ً أو صرفيا ً يعتمد على نظر واع ٍ ومعرفة وطيدة بالقرآن الكريم كله قراءة ً ومعنى ً، وسوف نمثل لاختياره بطائفة من القراءات التي عَرَضَ لها لنطـًّلع على منهجه في هذا الباب</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أفَرَأَيتُمُ اللاّتَ والعُزّى</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جم</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أشار ابن دريد إلى قراءتين في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اللاّت</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بتثقيل التاء وتخفيفها، 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قد جاء في التنزيل بالتخفيف، وقد قرئ بالتثقي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19</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رجح قراءة التخفيف، معللا اختياره لهذه القراءة بقول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م يجيء في الشعر اللاّت إلا بالتخفيف</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ستشهد بقول زيد بن عمرو بن نُفـَيل</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تركتُ اللاّتَ والعُزى جميعا ً       كذلك يفعلُ الجلـــــد الصّــبورُ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قد سموا في الجاهل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زيت اللاّت بالتخفيف لا غير</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20</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قد اختار الزمخشري قراءة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اللاّت</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بالتشديد</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2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w:t>
      </w:r>
      <w:r>
        <w:rPr>
          <w:rFonts w:ascii="Simplified Arabic" w:hAnsi="Simplified Arabic" w:cs="Simplified Arabic"/>
          <w:color w:val="000000"/>
          <w:sz w:val="24"/>
          <w:sz w:val="24"/>
          <w:szCs w:val="24"/>
          <w:rtl w:val="true"/>
        </w:rPr>
        <w:t>أ</w:t>
      </w:r>
      <w:r>
        <w:rPr>
          <w:rFonts w:ascii="Simplified Arabic" w:hAnsi="Simplified Arabic" w:cs="Simplified Arabic"/>
          <w:color w:val="000000"/>
          <w:sz w:val="24"/>
          <w:sz w:val="24"/>
          <w:szCs w:val="24"/>
          <w:rtl w:val="true"/>
        </w:rPr>
        <w:t>خذ العلماء توجيه القراءات بالوجهين اللذين ذكرهما ابن دريد في تخريج القراءة المذكورة</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22</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من أمثلة ذكره للقراءات ما ورد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أِنّــهُم لا يُكَذِّبونَكَ</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أنعام</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3</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أي لا يقولون إنك كذّاب</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لا يَكْذِبُونَكَ</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ي لا يصادفونك كاذب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23</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واحتج للقراءة الثانية بالحديث</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المعاذِرُ مَكاذِ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ي لا بد أن يخالطها الكَذِبُ</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24</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شرح ابن خالويه ف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حج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اتين القراءتين 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فالحجة لمن شد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نه أرا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ا يجدونكَ كاذباً، لأنهم ما كانوا يشكون في صدقه، ولذلك كان يدعي منهم بالأمين، ولكنهم يكذبون بما جئت ب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يل معنا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إنهم لا يأتون بدليل على كذبك</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حجة لمن خفف</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نه أرا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أنهم لا يكذبونك في نفسك، ولكنهم يكذبونك فيما تحكيه عن الله عز وج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2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إنا لجميعٌ حاذرو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شعر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56</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ذكر ابن دريد قراءت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حاذرو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حذرو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إثبات الإلف وحذفها</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26</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ذهب إلى اختلاف معنى القراءتين فقال في معنى حاذرو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تأهبون، وفي معنى حذرو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خائفون</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27</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أمّا الزَبَدُ فَيَذْهَبُ جـُفاءً</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رعد</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7</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نرى ابن دريد يورد قراءة لرؤبة ف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كان رؤبة يقرأ</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فـأمّا الزَبَدُ فَيَذْهَبُ جُفال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جفال ما جفلته الريح، أي ما ذهبت به</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2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لم يرتضِ ابن دريد توجيه هذه القراءة لرؤبة، وينقل قول عن أبي حاتم رافضا ً هذه القراءة قائلا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هذا من جهل رؤبة بالقرآن</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29</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أحيانا ً نجد ابن دريد يذكر في معجمه قراءة غيره ويستشهد بها مثل قراءة النبي عليه الصلاة والسلام، ف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من بعدِ ضَعْفٍ قُو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روم</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54</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ال ابن دريد</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الضَّعف والضّـُعف لغتان فصيحتان قد قرئ بهما، والضّـُعف لغة النبي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وقرأ عبد الله بن عمر رضي الله تعالى عنهما على النبي </w:t>
      </w:r>
      <w:r>
        <w:rPr>
          <w:rFonts w:ascii="AGA Arabesque" w:hAnsi="AGA Arabesque" w:eastAsia="AGA Arabesque" w:cs="AGA Arabesque"/>
          <w:color w:val="000000"/>
          <w:sz w:val="24"/>
          <w:sz w:val="24"/>
          <w:szCs w:val="24"/>
        </w:rPr>
        <w:t></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من بعد ضَعْف ٍ قُو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قال النبي </w:t>
      </w:r>
      <w:r>
        <w:rPr>
          <w:rFonts w:ascii="AGA Arabesque" w:hAnsi="AGA Arabesque" w:eastAsia="AGA Arabesque" w:cs="AGA Arabesque"/>
          <w:color w:val="000000"/>
          <w:sz w:val="24"/>
          <w:sz w:val="24"/>
          <w:szCs w:val="24"/>
        </w:rPr>
        <w:t></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ضُعْفٍ قو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ا غلا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رجل ضعيف من قوم ضعفاء</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30</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ذكر الطبرس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548</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قرأ عاصم وحمز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 بعد ضعف</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الضم، والباقون بفتح الضاد</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31</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إن كانت إلا صيحةً واحد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س</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9</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قال ابن دري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د قرئ</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إن كانت إلا زقية ً واحد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32</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ومعلوم أن هذه القراءة هي لابن مسعود، ومعنى زق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يحةً</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33</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أنكر أبو جعفر النحاس قراءة ابن مسعود 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هذا مخالف للمصحف، وأيضا ً فإن اللغة المعروف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زقا يزقوا إذا صاح فكان يجب على هذا أن يكون إلا زقو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34</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الشواهد القرآنية التي أوردها ابن دريد التي يحصل فيها تعدد وجوه القراءات في اللفظة الواحدة ما ورد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أَسْرِ بأهلِكَ</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هود</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81</w:t>
      </w:r>
      <w:r>
        <w:rPr>
          <w:rFonts w:ascii="Simplified Arabic" w:hAnsi="Simplified Arabic" w:cs="Simplified Arabic"/>
          <w:color w:val="000000"/>
          <w:sz w:val="24"/>
          <w:sz w:val="24"/>
          <w:szCs w:val="24"/>
          <w:rtl w:val="true"/>
        </w:rPr>
        <w:t xml:space="preserve">، والحجر </w:t>
      </w:r>
      <w:r>
        <w:rPr>
          <w:rFonts w:cs="Simplified Arabic" w:ascii="Simplified Arabic" w:hAnsi="Simplified Arabic"/>
          <w:color w:val="000000"/>
          <w:sz w:val="24"/>
          <w:szCs w:val="24"/>
        </w:rPr>
        <w:t>6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تقرأ بقطع الألف ووصلها، والسّـُر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ير الليل، سَرى القوم وأسْروا، لغتان فصيحتان</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3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أكد ابن خالويه هاتين القراءتين في حجته فقال</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فالحجة لمن قط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نه أخذه مــــن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سرى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دليله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سبحانَ الذي أسْرىَ</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إسر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حجة لمن وص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نه أخذه من سَرَى، وهما لغتان أسْرَى وسَرَى</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36</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استشهد ابن خالويه بقول النابغة الذبياني</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رَت عليه من الجوزاء ِ سارِيَة ٌ      تزجي الشَّمالُ عليهِ جامِدَ الَبَرَد ِ</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37</w:t>
      </w:r>
      <w:r>
        <w:rPr>
          <w:rFonts w:cs="Simplified Arabic" w:ascii="Simplified Arabic" w:hAnsi="Simplified Arabic"/>
          <w:color w:val="000000"/>
          <w:sz w:val="24"/>
          <w:szCs w:val="24"/>
          <w:vertAlign w:val="superscript"/>
          <w:rtl w:val="true"/>
        </w:rPr>
        <w:t>)</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يروي أسرت علي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قيل معنى أسر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ار من أول الليل، وسر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ار مـن آخره</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3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القراءات القرآنية التي ذكرها ابن دريد لتوضيح المعنى المقصود من القرآن قائلا</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قد قرئ قوله عز وج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أفَتُمارُونَهُ على ما يَرىَ</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جم</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وأفتَمْرونَهُ</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39</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فمن قرأ</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فَتُمارُونَهُ أي تفاعلونه من المِراء، ومن قرأ</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مرونه أي تجحدونه من قوله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ريت حقَّه أمريه مريا</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أي جحدت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40</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قد أفاد علماء توجيه القراءات من هذا التخريج للقراءتين وقووا ما ذهب إليه</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4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عظاماً نَخِر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ازعا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أشار ابن دريد إلى وجود قراءتين في هذه الآية 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وقد قرئ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عظاماً نَخِر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وناخرة، فمن قــرأ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نَخِر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راد بالية، والله اعلم، ومن قرأ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ناخر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راد أن الريح تنخر فيها فيما يقال لأنه قد بقي منهــا باقي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42</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علل الطوسي إثبات ألف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ناخر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حذفها عند القّراء</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43</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فمن قرأ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ناخر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تبع رؤوس الآي نحو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ساهرة، والحافر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من قرأ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نخر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لا ألف لأنه الأكثر في كلام العرب، ولما روي عن علي عليه السلام انه قرأ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نخر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ال هما لغتان مثل باخل وبخل، وطامع وطمع</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44</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اتقوا الله الذي تساءلون بهِ والارحا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س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نرى ابن دريد يجرّح قراءة من قرأ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والأرحام</w:t>
      </w:r>
      <w:r>
        <w:rPr>
          <w:rFonts w:ascii="Simplified Arabic" w:hAnsi="Simplified Arabic" w:cs="Simplified Arabic"/>
          <w:color w:val="000000"/>
          <w:sz w:val="24"/>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الجر ويصف القرّاء بأنهم لحنو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ال</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ومن قرأ عند البصريين بالجر فقد لحن</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4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وقف ابن خالويه ف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حج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لى هذه القراءة وذهب إلى أ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أرحا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قرأ بالنصب والخفض</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الحجة لمن نصب انه عطفه على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ل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عالى، وأرا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تقوا الأرحا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ا تقطعوها، فهذا وجه القراءة عند البصريين لأنهم أنكروا الخفض، ولحنّوا القارئ به، وأبطلوه من وجو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حده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نه لا يعطف بالظاهر على المضمر دون إعادة الخافض إلا فـــي ضرورة الشعر، لأنه بمنزلة التنوين والتنوين لا يعطف علي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وجه الثان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إن اليمين بالرحم لا يجوز، لأن النبي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نهانا أن نحلف بغير الله فكيف ننُهْى عن شيء ويؤتى به؟، وإنما يجوز مثل ذلك في نظام الشعر ووزنه اضطرارا ً، واستشهد على ذلك بقول الشاعر</w:t>
      </w:r>
      <w:r>
        <w:rPr>
          <w:rFonts w:cs="Simplified Arabic" w:ascii="Simplified Arabic" w:hAnsi="Simplified Arabic"/>
          <w:color w:val="000000"/>
          <w:sz w:val="24"/>
          <w:szCs w:val="24"/>
          <w:rtl w:val="true"/>
        </w:rPr>
        <w:t xml:space="preserve">: </w:t>
      </w:r>
    </w:p>
    <w:p>
      <w:pPr>
        <w:pStyle w:val="Normal"/>
        <w:spacing w:lineRule="auto" w:line="240" w:before="0" w:after="0"/>
        <w:ind w:left="0" w:right="0" w:hanging="1"/>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اليومَ قَدْ بِتَّ تهجونا وتَشْتِمُنا      فاذهب فما بِكَ والأيام مِنْ عَجَبِ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واحتجوا أيضا ً بأنه ليس في القرآن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حمد الل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وضع اضطرار</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أجاز الكوفيون الخفض وهو الصحيح، لأنه قراءة جمع من القرّاء كحمزة والكسائي وهي قراءة متواترة</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46</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هكذا نجد ابن دريد يضع منهجه في التعامل مع القراءات القرآنية وتوجيهها لغويا ً أو نحويا ً أو صرفيا ً يحترم آراء الآخرين فيما يذهبون إليه من آراء، يقلب وجهه في معانيها، ويبين وجه التعليل لما يختار منها أو يرجح مما يدلل على انه ذو بصيرة في فهم القرآن الكريم ولغته</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عتمد في عرضه للقراءات على الإيجاز والاختصار من غير إيجاز مخل أو تطويل ممل، ولكن الملاحظ على ابن دريد وهو يتطرق إلى القراءات القرآنية ويستشهد بها لم يحكم على قراءة من القراءات بأنها متواترة أو ضعيفة أو شاذة أو غير ذلك من أنواع القراءات، كما انه لا يلجأ إلى نسبة القراءات إلى أصحابها ما عدا القليل، وكما كانت له وقفات عند بعض القراءات وذهب يتصدى لبعضها ويصف القراء باللحن لقلة درايتهم بالنحو والصرف</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بحث السابع</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شاهد القرآني وبيان بعض الأسماء المبهمة</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متاز القرآن الكريم بتفرده بجمال الأسلوب، ودقة العبارة، وعمق العطاء، وهو كتاب الله الذي نصبه منارا ً للإعجاز في شتى عوالمه التشريعية والبلاغية والأسلوبية والتاريخية وسواها، فليس هناك غرابة أن يودع الله فيه ألفاظا ً مبهمة دالة على أسماء أشخاص وعلى بقاع وبلدان معينة وغيرها</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لكن هذا الأمر يدعو إلى التساؤ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م أودع سبحانه وتعالى في كتابه العزيز ألفاظا مبهمة، مع وصفه له بأنه تبيان لكل شيء كما في قوله</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نزلنا عليك الكتاب تبيانا ً لكل شيء</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حل</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8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وله</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ما فرطنا في الكتاب من شيء</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أنعام</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8</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ألا يكون في هذا </w:t>
      </w:r>
      <w:r>
        <w:rPr>
          <w:rFonts w:ascii="Simplified Arabic" w:hAnsi="Simplified Arabic" w:cs="Simplified Arabic"/>
          <w:color w:val="000000"/>
          <w:sz w:val="24"/>
          <w:sz w:val="24"/>
          <w:szCs w:val="24"/>
          <w:rtl w:val="true"/>
        </w:rPr>
        <w:t>تعارض</w:t>
      </w:r>
      <w:r>
        <w:rPr>
          <w:rFonts w:ascii="Simplified Arabic" w:hAnsi="Simplified Arabic" w:cs="Simplified Arabic"/>
          <w:color w:val="000000"/>
          <w:sz w:val="24"/>
          <w:sz w:val="24"/>
          <w:szCs w:val="24"/>
          <w:rtl w:val="true"/>
        </w:rPr>
        <w:t>؟ والجواب على ذلك</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ن القرآن الكريم أراد هذا الإبهام لعظيم غاية، ولحكمة بالغة، فالإبهام جاء مقصودا ً، وفي هذا بلاغة يقصدها القرآن، فقد يكون الإبهام اسمى مراتب البيان</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47</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القرآن الكريم لا يرى أهمية ملحة في ذكر بعض الاسماء، وتعيين البقاع، وتحديد الزمن بقدر اهتمامه بشمولية الآية ومقصدها، وعمومية الحدث وحكمته، لأن تحديد ذلك أمر ثانوي، فالزمن يلجأ في تحديده إذا كان هناك كبير نفع وعظيم فائدة، أما إذا أدى إهماله إلى فائدة اعم ونفع أعظم فهو الطريق</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الأمثلة على ذلك وقوفه عند اللفظة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إرَ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الواردة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أ</w:t>
      </w:r>
      <w:r>
        <w:rPr>
          <w:rFonts w:ascii="Simplified Arabic" w:hAnsi="Simplified Arabic" w:cs="Simplified Arabic"/>
          <w:color w:val="000000"/>
          <w:sz w:val="24"/>
          <w:sz w:val="24"/>
          <w:szCs w:val="24"/>
          <w:rtl w:val="true"/>
        </w:rPr>
        <w:t xml:space="preserve">لم ترَ كيف فعل ربُّكَ بعادٍ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رَمَ ذات ِ العمادِ</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فجر</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قال ابن دريد في معنى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إرَ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الواردة في الآية فقال</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إرَمَ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سم لأخي عاد بن عُوص بن إرَم بن سام بن نوح عليه السلا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يه نسبهم الله تبارك وتعالى</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4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فابن دريد بيّن معنى اسم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إرَمَ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هي من الأمم المتمردة الطاغية التي كذبت الرسل فأهلكها الله تعالى وجعلها عبرة لأمثالها من المكذبين</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وذهب الزمخش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53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لى ما ذهب إليه ابن دريد ف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يل لعقب عاد بن عُوص بن إرم بن سام بن نوح عاد، كما سُمِّيَ بنو هاشم هاشما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ثم قيل للأولين منهم عاد الأولى، وإرم تسمية لهم باسم جدّهم، ولمن بعده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اد الأخيرة، واستدل بقول الشاعر ابن الرقيات</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جْدا ً تليدا ً بناه ُ أوَّلُهُ          أدركَ عادا ً وقبلهَا إرَما</w:t>
      </w:r>
      <w:r>
        <w:rPr>
          <w:rFonts w:ascii="Simplified Arabic" w:hAnsi="Simplified Arabic" w:cs="Simplified Arabic"/>
          <w:color w:val="000000"/>
          <w:sz w:val="24"/>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49</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ذلك ما ورد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الرُّجْزَ فاهجر</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دثر</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قال ابن دريد في معنى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والرُّجْزَ</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الوارد في الآية</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فقال قو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و صنم، والله اعلم</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50</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نقل الطوسي عن ابن عباس ومجاهد وقتادة والزهري قولهم في الآ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عناه فاهجر الأصنام</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نقل أيضاً أن بعضهم 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الرُّجز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الضم – الصن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ان الرجز صنم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آساف ونائلة، نهى الله تعالى عن تعظيمهم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5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ذلك أيضا ً وقوفه عند الاس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سُوا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صنم قديم كان لحمير، وقد ذكر في التنزي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لا تَذَرُنَّ وَدّا ً ولا سُواع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نوح</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د سمّت العرب عبد وُدّ ٍ وعبد يغوث، ولم تسمّ ِ عبد سُواع، ولا عبد يَعوق</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52</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المعلوم إن سواعا ً لم يكن وحده اسما ً لصنم بل نجد في تمام الآية أسماء لخمسة من اكبر الأصنام والصور التي كان قوم نوح يعبدونها، ثم عبدتها العرب من بعدهم كما عبدت غيرها، وتمام الآية</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لا تَذَرُنَّ وَدّاً ولا سُواعاً ولا يغوثَ ويَعُوقَ ونسر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نوح</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3</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53</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فكان وَدُّ لكَلـْبٍ بدُومَة الجَنْدَ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سُواعٌ لهذيل بساحل البحر أو لهَمْدا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غوثُ لبني غُطـَيْف من مراد بالجُرْف من سبأ</w:t>
      </w:r>
      <w:r>
        <w:rPr>
          <w:rFonts w:ascii="Simplified Arabic" w:hAnsi="Simplified Arabic" w:cs="Simplified Arabic"/>
          <w:color w:val="000000"/>
          <w:sz w:val="24"/>
          <w:sz w:val="24"/>
          <w:szCs w:val="24"/>
          <w:rtl w:val="true"/>
        </w:rPr>
        <w:t xml:space="preserve">، أو </w:t>
      </w:r>
      <w:r>
        <w:rPr>
          <w:rFonts w:ascii="Simplified Arabic" w:hAnsi="Simplified Arabic" w:cs="Simplified Arabic"/>
          <w:color w:val="000000"/>
          <w:sz w:val="24"/>
          <w:sz w:val="24"/>
          <w:szCs w:val="24"/>
          <w:rtl w:val="true"/>
        </w:rPr>
        <w:t>لمراد ثم لغَطفان، ويَعُوقُ لهَمْدان باليمن، أو لمرا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نسرٌ لذي الكلاع من حمير</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54</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ذلك أيضاً وقوفه عند الاسم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سبأ</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في كل من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من سبأٍ بنبأٍ يقي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مل</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لقد كان لسبأٍ في مسكنِهِ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سبأ</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رر ابن دريد أ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سبأ</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في الآيتين الكريمتين هو اسم رجل من العرب عظيم، وقد صُرف في التنزيل ولم يصرف، فمن صرفه جعله اسم رجل، ومن لم يصرفه جعله اسم قبيلة، واستشهد على ذلك بقول النابغة الجعدي</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سبأ الساكنين مأربَ إذ     يَبْنُونَ من دون ِ سيلِهِ العَرِما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أر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وضع، والعَرِ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ي المسنّاة كانت تبنى في عُرض الوادي ليحبس الماء حتى يفيض على الأرض</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5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ذكر صاحب تفسير صفوة البيان، إن سبأ في الأصل اسم لسبأ بن يشجب بن يعرب بن قحطان، ثم صار اسما ً لحي من الناس سُموا باسم أبيهم، أو اسم للقبيلة، أو لمدينة تعرف بـ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أر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اليمن بينها وبين صنعاء مسيرة ثلاث ليال، وعلى الأول هو اسم مصروف، وعلى الثاني ممنوع من الصرف للعلمية والتأنيث</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56</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قد حدد الزركشي</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57</w:t>
      </w:r>
      <w:r>
        <w:rPr>
          <w:rFonts w:cs="Simplified Arabic" w:ascii="Simplified Arabic" w:hAnsi="Simplified Arabic"/>
          <w:color w:val="000000"/>
          <w:sz w:val="24"/>
          <w:szCs w:val="24"/>
          <w:vertAlign w:val="superscript"/>
          <w:rtl w:val="true"/>
        </w:rPr>
        <w:t xml:space="preserve">) </w:t>
      </w:r>
      <w:r>
        <w:rPr>
          <w:rFonts w:ascii="Simplified Arabic" w:hAnsi="Simplified Arabic" w:cs="Simplified Arabic"/>
          <w:color w:val="000000"/>
          <w:sz w:val="24"/>
          <w:sz w:val="24"/>
          <w:szCs w:val="24"/>
          <w:rtl w:val="true"/>
        </w:rPr>
        <w:t>أسباب الإبهام الوارد في القرآن وأجملها في نقاط عدة، ومن هذه الأسبا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لا يكون في تعيينه كثير فائدة، ومهما يكن من أمر في اسم سبأ سواء كان اسم رجل أو قبيلة أو مدينة، فالقرآن الكريم أراد بهذا الحدث أن يكون مثلا ً للبطر وجحود النعمة بمملكة سبأ بعد أن كانت رمزا ً للخصب والوفرة والرخاء والمتاع الجميل، فسلبهم الله هذا الرخاء، وأرسل السيل الجارف، وفي هذا حكمة بالغة قصدها القرآن الكريم لتنبيه العقول والقلوب معا</w:t>
      </w:r>
      <w:r>
        <w:rPr>
          <w:rFonts w:ascii="Simplified Arabic" w:hAnsi="Simplified Arabic" w:cs="Simplified Arabic"/>
          <w:color w:val="000000"/>
          <w:sz w:val="24"/>
          <w:sz w:val="24"/>
          <w:szCs w:val="24"/>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ن هذه الأمثلة يتضح أنَّ أبا دريد كان ذو ثقافة موسوعية ملما ً بتاريخ الأمم والملوك وأخبارها، فضلا ً عن كونه إماما ً من أئمة اللغة المبرزين، متمكنا ً من ثقافته العربية الإسلامية قابضا ًعلى ناصية اللغة، خبيرا ً بعلومها، فقيها بأسرارها مما مكنه من النهوض بمسؤولياته للدفاع عن سلامتها والحرص عليها</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بحث الثامن</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شاهد القرآني وبيان الأحداث والأنباء والوقائع التاريخية</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وف نتلمس في هذا المبحث نماذج لبعض الوقائع والأحداث والأنباء التاريخية التي ألـّمَ بها ابن دريد في معجمه من خلال إيراده الشواهد القرآنية ليستعين بها على التفسير والتوضيح، والحق إننا لسنا نطالبه بأكثر من هذا لأنه صاحب معجم لغوي كبير، ولم يتصدَّ للتفسير على نحو قاصد له</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أمثلة ذلك ما ورد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قالوا لولا نُزٍّلَ هذا القرآن على رجل ٍ من القريتين عظي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زخرف</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نجد ابن دريد يعني بالرجل العظيم من احد القريتين الوارد في الآية الكريمة هو الأخنس بن شريق الثقفي، ويذكر أقوالاً عن بعض المفسرين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دون تسميتهم بالاسم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وضح المقصود بالرجل العظيم الوليد بن المغيرة أو الأخنس بن شريق</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5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أورد الطوسي روايات مأثورة عن ابن عباس ومجاهد وقتادة والسدي تحدد الرجل العظيم من احد القريتين 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في قول ابن عباس</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وليد بن المغيرة المخزومي القرشي من أهل مكة، أو حبيب بن عمرو بن عمير من الطائف، وهو الثقف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ال مجاه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عني بالذي من أهل مكة عقبة بن ربيعة، والذي من أهل الطائف ابن عبد يالي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ال قتاد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ذي من أهل مكة يريدون الوليد بن المغيرة، والذي من أهل الطائف عروة بن مسعود الثقف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ال السد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ذي من أهل الطائف كنانة بن عمرو</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إنما قالوا ذلك لأن الرجلين كانا عظيمين قومهما، وذوي الأموال الجسيمة فيهم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59</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المعلوم أن هؤلاء كانوا يقولون أن هذا الرجل أشرف من محمد ويعنون به الوليد بن المغيرة من أهل مكة، ومسعود بن عمرو الثقفي من الطائف، فانزل الله ردا ًعليهم</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أهم يقسمون رحمة ربك</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زخرف</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2</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60</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تحدث ابن دريد عن بعض الوقائع والأحداث التي مرت في خضم تاريخ نزول القرآن الكريم الخاصة بالسيرة النبوية ليتخذها عونا ً له في التفسير والتوضيح، ومن ذلك تلك التي وردت في سورة الشعراء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أنذر عشيرتك الأقربي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شعر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1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عشيرة الرج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نو أبيه الأدنون الذي يعاشرونه، وهكذا ذكر أصحاب المغازي أن النبي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لما انزل عليه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وأنذر عشيرتك الأقربين</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قام فناد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ابني عبد مناف</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6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ذهب الطوسي بسرد أحداث القصة فقال</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فانه روي انه أمر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عليا ً بأن يصنع طعاما ً ثم دعا عليه بني عبد مناف وأطعمهم الطعام، ثم قال له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يكم يؤازرني على هذا الأمر يكن وزيري وأخي ووصيي، فلم يجبه أحد إلا علي </w:t>
      </w:r>
      <w:r>
        <w:rPr>
          <w:rFonts w:ascii="AGA Arabesque" w:hAnsi="AGA Arabesque" w:eastAsia="AGA Arabesque" w:cs="AGA Arabesque"/>
          <w:color w:val="000000"/>
          <w:sz w:val="24"/>
          <w:sz w:val="24"/>
          <w:szCs w:val="24"/>
        </w:rPr>
        <w:t></w:t>
      </w:r>
      <w:r>
        <w:rPr>
          <w:rFonts w:cs="Simplified Arabic" w:ascii="Simplified Arabic" w:hAnsi="Simplified Arabic"/>
          <w:color w:val="000000"/>
          <w:sz w:val="24"/>
          <w:szCs w:val="24"/>
        </w:rPr>
        <w:t>»</w:t>
      </w:r>
      <w:r>
        <w:rPr>
          <w:rFonts w:cs="Simplified Arabic" w:ascii="Simplified Arabic" w:hAnsi="Simplified Arabic"/>
          <w:color w:val="000000"/>
          <w:sz w:val="24"/>
          <w:szCs w:val="24"/>
          <w:vertAlign w:val="superscript"/>
        </w:rPr>
        <w:t>(16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ما سجله ابن دريد في معجمه من الأحداث التاريخية والقصص تلك التي وردت في ســــور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هل أتاكَ نبؤا الخَصْمِ إذ تسوروا المحراب</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ذكر في تفسير الآية</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فهذا في معنى الجمع، يعني الملائكة الذين دخلوا على داود ففزع منهم</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63</w:t>
      </w:r>
      <w:r>
        <w:rPr>
          <w:rFonts w:cs="Simplified Arabic" w:ascii="Simplified Arabic" w:hAnsi="Simplified Arabic"/>
          <w:color w:val="000000"/>
          <w:sz w:val="24"/>
          <w:szCs w:val="24"/>
          <w:vertAlign w:val="superscript"/>
          <w:rtl w:val="true"/>
        </w:rPr>
        <w:t xml:space="preserve">) </w:t>
      </w:r>
      <w:r>
        <w:rPr>
          <w:rFonts w:ascii="Simplified Arabic" w:hAnsi="Simplified Arabic" w:cs="Simplified Arabic"/>
          <w:color w:val="000000"/>
          <w:sz w:val="24"/>
          <w:sz w:val="24"/>
          <w:szCs w:val="24"/>
          <w:rtl w:val="true"/>
        </w:rPr>
        <w:t xml:space="preserve">ففي هذه الآية الدلائل ليطمئن قلب الرسول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إلى رعاية ربه له، وحمايته من أذى المشركين، وفي تلك القصص سلوى ومواساة لما لقيه النبي من تكذيب واتهام وتعجيب وافتراء، وفيه دعوة إلى الصبر حتى ينال رضوان الله، كما ناله السابقون من الأنبياء</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64</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تحدث ابن دريد عن بعض عادات العرب في الجاهلية التي كانت تمثل النماذج الإنسانية المنحرفة في سلوكها ومعتقداتها وتوضيح علاقتها بالآيات القرآنية، وكان ابن دريد على معرفة في أيام العرب وعاداتها وأحوالها وغزواتها، ففي تفسير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وما أكل السَّبع ُ إلا ما ذكيتم وما ذُبِحَ على النـّـُصُب</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ائد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فيقول في معنى النصب</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والنُّصُب جمعه أنصاب، وهي حجارة كانت تـُنصب في الجاهلية ويطاف بها ويتقرَّب عندها، وهي التي ذكرها الله تعالى في التنزي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6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ذلك أيضا ًما ورد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ما جعل اللّهُ من بحيرةٍ ولا سائبةٍ</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ائد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0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ذكر ابن دريد هذه الرواية قائلا</w:t>
      </w:r>
      <w:r>
        <w:rPr>
          <w:rFonts w:ascii="Simplified Arabic" w:hAnsi="Simplified Arabic" w:cs="Simplified Arabic"/>
          <w:color w:val="000000"/>
          <w:sz w:val="24"/>
          <w:sz w:val="24"/>
          <w:szCs w:val="24"/>
          <w:rtl w:val="true"/>
        </w:rPr>
        <w:t>ً</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كل دابة تركتها وسَوْمَها فهي سائبة، والسائبة التي في التنزيل، كان الرجل في الجاهلية إذا قَدِمَ من سفر بعيد أو نَجَّته دابةٌ من شُقّة أو حرب 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ي سائب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66</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يذكر في رواية أخرى عن أهل الل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ال بعض أهل الل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ل كان ينزع من ظهرها فقارة أو عظما ً فتعرف بذلك فكانت لا تمنع عن ماء ولا كلأ ولا تُرك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أُغير على رجل من العرب فلم يجد دابة يركبها فركب سائبة فقيل ل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تركب حراما ً فقال</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يركب الحرام من لا حلال ل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ذهبت مثلا</w:t>
      </w:r>
      <w:r>
        <w:rPr>
          <w:rFonts w:ascii="Simplified Arabic" w:hAnsi="Simplified Arabic" w:cs="Simplified Arabic"/>
          <w:color w:val="000000"/>
          <w:sz w:val="24"/>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67</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ثل هذا التفسير ذهب ابن دريد إلى تفسير لفظ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وصيل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واردة في آية سورة المائدة السابقة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ما جعل اللّهُ من بحيرةٍ ولا سائبةٍ ولا وصيلة ولا حامٍ</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ائد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0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وصيلة التي في القرآن هي الأنثى من الغنم إذا أنتُجت خمسة أبطن، وقال قوم عشرة أبطن، فكان الخامس ذكرا ً ذبحوه لألهتهم، وان كان ذكرا ً وأنثى لم يذبحوه، وقالو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صلت أخاها فكان لألهتهم</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6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ما سجله ابن دريد في معجمه من العادات والأفعال القبيحة التي كانت شائعة في المجتمعات الجاهلية ما ورد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إنّهُ كانَ فاحشةً ومقتاً وساءَ سبيل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س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ا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اَلـمْقـتِ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لد الذي يتزوج بامرأة أبيه بعده، وكان من فعل أهل الجاهلي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69</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eastAsia="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بحث التاسع</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شاهد القرآني والرؤى الاجتهادية عنده</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لا يفوتنا أن ننبه على ما نل</w:t>
      </w:r>
      <w:r>
        <w:rPr>
          <w:rFonts w:ascii="Simplified Arabic" w:hAnsi="Simplified Arabic" w:cs="Simplified Arabic"/>
          <w:color w:val="000000"/>
          <w:sz w:val="24"/>
          <w:sz w:val="24"/>
          <w:szCs w:val="24"/>
          <w:rtl w:val="true"/>
        </w:rPr>
        <w:t>ا</w:t>
      </w:r>
      <w:r>
        <w:rPr>
          <w:rFonts w:ascii="Simplified Arabic" w:hAnsi="Simplified Arabic" w:cs="Simplified Arabic"/>
          <w:color w:val="000000"/>
          <w:sz w:val="24"/>
          <w:sz w:val="24"/>
          <w:szCs w:val="24"/>
          <w:rtl w:val="true"/>
        </w:rPr>
        <w:t>حظه في معجم ابن دريد من الموضوعات ذات الاختصاص العقلي والعقائدي، فقد استخدم العقل والرأي في شواهد عدة في معجمه، مما يشهد له بأنه كان سديد الرأي، بعيد المدى، متبعا ً خطته نفسها في تفسير الآيات، يستشهد على ما يذهب إليه في التفسير بالقرآن ويدعم رأيه أحيانا ً بالحديث الشريف، وبالشعر العربي القديم، حتى تبدو الآيات واضحة المعاني، ظاهرة القصد والمراد، لا اختلاف فيها ولا تناقض ولا تعارض</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ومن أمثلة هذه النظرات الخاصة، ما قاله ف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طور</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والطّور أيضا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علك الشيء بعد الشيء، فعلت الشيء طورا</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بعد طور، أي مرة بعد مر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70</w:t>
      </w:r>
      <w:r>
        <w:rPr>
          <w:rFonts w:cs="Simplified Arabic" w:ascii="Simplified Arabic" w:hAnsi="Simplified Arabic"/>
          <w:color w:val="000000"/>
          <w:sz w:val="24"/>
          <w:szCs w:val="24"/>
          <w:vertAlign w:val="superscript"/>
          <w:rtl w:val="true"/>
        </w:rPr>
        <w:t xml:space="preserve">) </w:t>
      </w:r>
      <w:r>
        <w:rPr>
          <w:rFonts w:ascii="Simplified Arabic" w:hAnsi="Simplified Arabic" w:cs="Simplified Arabic"/>
          <w:color w:val="000000"/>
          <w:sz w:val="24"/>
          <w:sz w:val="24"/>
          <w:szCs w:val="24"/>
          <w:rtl w:val="true"/>
        </w:rPr>
        <w:t>بعد ذلك جاء بالشاهد القرآني الذي يؤيد ذلك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خلقكم أطوارا</w:t>
      </w:r>
      <w:r>
        <w:rPr>
          <w:rFonts w:ascii="Simplified Arabic" w:hAnsi="Simplified Arabic" w:cs="Simplified Arabic"/>
          <w:color w:val="000000"/>
          <w:sz w:val="24"/>
          <w:sz w:val="24"/>
          <w:szCs w:val="24"/>
          <w:rtl w:val="true"/>
        </w:rPr>
        <w:t>ً</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نوح</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ثم فسر معنى الآية ف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سـِّر نطفة ً ثم علقة ً ثم مُضغةً، فهذا طـور بعد طور، والله أعلم بكتابه</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7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من ذلك تفسيره ل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أ</w:t>
      </w:r>
      <w:r>
        <w:rPr>
          <w:rFonts w:ascii="Simplified Arabic" w:hAnsi="Simplified Arabic" w:cs="Simplified Arabic"/>
          <w:color w:val="000000"/>
          <w:sz w:val="24"/>
          <w:sz w:val="24"/>
          <w:szCs w:val="24"/>
          <w:rtl w:val="true"/>
        </w:rPr>
        <w:t>لم نجعل الأرض كِفات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حياءً وأمواتاً</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رسلا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5</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ال ابن دريد</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كِفات كل شي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ا ضمَّه، فالبيوت كِفات الأحياء والقبور كِفات الأموات</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72</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من ذلك ما قاله ف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كد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دَحَ الرجل يكدَح كَدْحا ً، إذا اكتسب، وكدح لدُنياه وكدح لآخرت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سر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إنَّكَ كادحٌ إلى رَبِّكَ كَدْحا</w:t>
      </w:r>
      <w:r>
        <w:rPr>
          <w:rFonts w:ascii="Simplified Arabic" w:hAnsi="Simplified Arabic" w:cs="Simplified Arabic"/>
          <w:color w:val="000000"/>
          <w:sz w:val="24"/>
          <w:sz w:val="24"/>
          <w:szCs w:val="24"/>
          <w:rtl w:val="true"/>
        </w:rPr>
        <w:t>ً</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انشقاق</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أي عمله الذي يعمله من خير ٍ أو شر ٍ لنفسهِ</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73</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 xml:space="preserve">وقال في تفسير لفظ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جرح</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جرحتُ الرجلَ أجرحه جرحاً، والجمع الجراح والجرو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لان جارحٌ أهله وجارحهُ أهلهِ، إذا كان كاسبه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سميت الطير والكلاب جوارح لأنها تَجْرَح لأهلها، أي تكسب له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جوارح الإنسان من هذا لأنهن يجترحن له الخير أو الشر، أي يكتسب بهنّ، نحو اليدين والرجلين والأذنين والعين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ي التنزي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أم حسب الذين اجترحوا السيئات</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جاثي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أي اكتسبوا</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74</w:t>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ثم استشهد بالحديث</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 xml:space="preserve">فتنطق الجوارحُ يوم القيام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رح الرجلُ الرجلَ، إذا سبعه بكلام، وجرحه بلسانه إذا شتم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قال الشاعر</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75</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ذلك من نبأ ٍ جاءني        ونُبِّـئتُهُ عن أبي الأسودِ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لو عن نَثا غيرهِ جاءني      وجُرْحُ اللسان ِ كجرُح ِ اليد</w:t>
      </w:r>
      <w:r>
        <w:rPr>
          <w:rFonts w:ascii="Simplified Arabic" w:hAnsi="Simplified Arabic" w:cs="Simplified Arabic"/>
          <w:color w:val="000000"/>
          <w:sz w:val="24"/>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76</w:t>
      </w:r>
      <w:r>
        <w:rPr>
          <w:rFonts w:cs="Simplified Arabic" w:ascii="Simplified Arabic" w:hAnsi="Simplified Arabic"/>
          <w:color w:val="000000"/>
          <w:sz w:val="24"/>
          <w:szCs w:val="24"/>
          <w:vertAlign w:val="superscript"/>
          <w:rtl w:val="true"/>
        </w:rPr>
        <w:t>)</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كذلك نجد عند ابن دريد بعض الآيات التي يفسرها بفكره الخاص التي يراها اقرب إلى الصواب من غيرها، ففي تفسير قوله تعالــ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كمثل الذي ينعقُ بما لا يسمع إلا دعاءً</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7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نراه يوجه الكلام فيقو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كمثل المنعوق به، فجاء الناعق في موضع المنعوق به لأنه جعل الكفار بمنزلة الغنم المنعوق بها، وقال قو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ل والله اعلم، أراد الغنم التي ينُعق بها وهي تسمع الصوت ولا تدري ما يقال لها، والقول الأول أحسن أن شاء الل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77</w:t>
      </w:r>
      <w:r>
        <w:rPr>
          <w:rFonts w:cs="Simplified Arabic" w:ascii="Simplified Arabic" w:hAnsi="Simplified Arabic"/>
          <w:color w:val="000000"/>
          <w:sz w:val="24"/>
          <w:szCs w:val="24"/>
          <w:vertAlign w:val="superscript"/>
          <w:rtl w:val="true"/>
        </w:rPr>
        <w:t xml:space="preserve">) </w:t>
      </w:r>
      <w:r>
        <w:rPr>
          <w:rFonts w:ascii="Simplified Arabic" w:hAnsi="Simplified Arabic" w:cs="Simplified Arabic"/>
          <w:color w:val="000000"/>
          <w:sz w:val="24"/>
          <w:sz w:val="24"/>
          <w:szCs w:val="24"/>
          <w:rtl w:val="true"/>
        </w:rPr>
        <w:t>فابن دريد رجح قوله الأول</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وكذلك نجده يخوض في بعض مسائل العقيدة الإسلامية التي منها مسألة اليوم الآخر وحقيقة الجنة والنار لتقرير الحقائق الدينية الثابتة بالبراهين اليقينية القاطعة المستنبطة من القرآن الكريم نفسه والسنة النبوية المطهرة، ففي تفسير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الدَّرك</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في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في الدَّرْك الأسفل من النار</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س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4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دَّرَك</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نزلة، فالنار دركات والجنة درجات، والله اعلم بكتابه</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78</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في تفسير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يوم التـَّلاق</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ؤمن</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قول</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يوم يتلاقى أهل السماء أهل الأرض والخالق وخلقه</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79</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في تفسير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يوم التَّناد</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ؤمن</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قول</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يوم ينادي كل قوم بإعمالهم فينادي أهل النار أهل الجنة، وأهل الجنة أهل النار</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80</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vertAlign w:val="superscript"/>
          <w:rtl w:val="true"/>
        </w:rPr>
        <w:t xml:space="preserve"> </w:t>
      </w:r>
    </w:p>
    <w:p>
      <w:pPr>
        <w:pStyle w:val="Normal"/>
        <w:tabs>
          <w:tab w:val="clear" w:pos="720"/>
          <w:tab w:val="left" w:pos="2664" w:leader="none"/>
        </w:tabs>
        <w:spacing w:lineRule="auto" w:line="240" w:before="0" w:after="0"/>
        <w:ind w:left="0" w:right="0" w:firstLine="424"/>
        <w:jc w:val="left"/>
        <w:rPr/>
      </w:pPr>
      <w:r>
        <w:rPr>
          <w:rFonts w:ascii="Simplified Arabic" w:hAnsi="Simplified Arabic" w:cs="Simplified Arabic"/>
          <w:color w:val="000000"/>
          <w:sz w:val="24"/>
          <w:sz w:val="24"/>
          <w:szCs w:val="24"/>
          <w:rtl w:val="true"/>
        </w:rPr>
        <w:t>وذهب ابن دريد إلى أن قوله تعالى</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حجر محجورا</w:t>
      </w:r>
      <w:r>
        <w:rPr>
          <w:rFonts w:ascii="Simplified Arabic" w:hAnsi="Simplified Arabic" w:cs="Simplified Arabic"/>
          <w:color w:val="000000"/>
          <w:sz w:val="24"/>
          <w:sz w:val="24"/>
          <w:szCs w:val="24"/>
          <w:rtl w:val="true"/>
        </w:rPr>
        <w:t>ً</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فرقان</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عنا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حراما ً محرما ً، والأصل في ذلك أن الرجل من العرب في الجاهلية كان إذا لقي رجلا ً في أشهر الحرام يخافه قـــال</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حجر محجورا</w:t>
      </w:r>
      <w:r>
        <w:rPr>
          <w:rFonts w:ascii="Simplified Arabic" w:hAnsi="Simplified Arabic" w:cs="Simplified Arabic"/>
          <w:color w:val="000000"/>
          <w:sz w:val="24"/>
          <w:sz w:val="24"/>
          <w:szCs w:val="24"/>
          <w:rtl w:val="true"/>
        </w:rPr>
        <w:t>ً</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فيأمن شرَّه، أي حرام عليك دمي، قا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إذا رأى المشركون الملائكة يوم القيامة قالوا</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ascii="Simplified Arabic" w:hAnsi="Simplified Arabic" w:cs="Simplified Arabic"/>
          <w:color w:val="000000"/>
          <w:sz w:val="24"/>
          <w:sz w:val="24"/>
          <w:szCs w:val="24"/>
          <w:rtl w:val="true"/>
        </w:rPr>
        <w:t>حجر محجورا</w:t>
      </w:r>
      <w:r>
        <w:rPr>
          <w:rFonts w:ascii="Simplified Arabic" w:hAnsi="Simplified Arabic" w:cs="Simplified Arabic"/>
          <w:color w:val="000000"/>
          <w:sz w:val="24"/>
          <w:sz w:val="24"/>
          <w:szCs w:val="24"/>
          <w:rtl w:val="true"/>
        </w:rPr>
        <w:t>ً</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أي حرام دماؤنا يظنون أنهم في الدنيا</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vertAlign w:val="superscript"/>
        </w:rPr>
        <w:t>181</w:t>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يتضح مما تقدم أن التفسيرات والرؤى الاجتهادية الخاصة التي جاء بها ابن دريد في معجمه، والتي أوردنا أمثلة منها في هذا المبحث، كان الدافع لها هو تفسير القرآن والوصول إلى فهمه، وإماطة الشبهات عن لغته ومعانيه، وكل هذه التفسيرات والنظرات الخاصة التي جاء بها كانت تتحرك وتدور داخل إطار الإسلام وتتشبع بروح القرآن الكريم</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يبدو أنه في معالجة هذه التفسيرات كان متأثراً بلا شك بمن سبقوه في هذا المجال، لكن هذا التأثر كان ضئيلاً</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لخاتمة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بعد هذا العرض المقتبس من شذرات القرآن الكريم في معجم جمهرة اللغة لابن دريد ودراستها دراسة تحليلية فاحصة نرى أن ابن دريد وُفِقَ في نظراته التفسيرية الأولى حين نظر إليها وأوضح معانيها، وأول مقاصدها، وبسط القول فيها حتى أصبحت بيّنة القصد والمرمى، وقد انطلق من فهم عميق لألفاظ القرآن الكريم، ودلالاتها، وعلاقتها في سياق النظم القرآني</w:t>
      </w:r>
      <w:r>
        <w:rPr>
          <w:rFonts w:cs="Simplified Arabic" w:ascii="Simplified Arabic" w:hAnsi="Simplified Arabic"/>
          <w:color w:val="000000"/>
          <w:sz w:val="24"/>
          <w:szCs w:val="24"/>
          <w:rtl w:val="true"/>
        </w:rPr>
        <w:t xml:space="preserve">. </w:t>
      </w:r>
    </w:p>
    <w:p>
      <w:pPr>
        <w:pStyle w:val="Normal"/>
        <w:tabs>
          <w:tab w:val="clear" w:pos="720"/>
          <w:tab w:val="left" w:pos="120" w:leader="none"/>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قد استعرضنا بعض أقواله وهو يحتج بالشاهد القرآني في بيان أصل الألفاظ واشتقاقاتها وتسجيله لبعض الظواهر اللغوية في كلام العرب ثم الأساليب البلاغية والجمالية فالإحساس بالجمال الصوتي ثم اختلاف اللهجات ولغات العرب وتوجيهه للقراءات القرآنية ولبيان بعض الأسماء المبهمة، وبيان بعض الأحداث والوقائع التاريخية، واختتمنا البحث بذكر جانب من نظراته الاجتهادية، وغير ذلك، مما يستدعي الحال أن نقول أن ابن دريد وان كان عالما ً من علماء اللغة المبرزين إلا أن نظراته التفسيرية التي امتازت بالنضج والدقة والعمق تعد بدايتها من البواكير الأولى للتفسير، ليسهم في خدمة هذا النص الإلهي المعجز، والوقوف على كنوزه وأسراره وإعجازه</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اني أسأل الله عز وجل بأن يجعل عملي هذا مقبولا ً وأن يكون خالصا ً لوجهه الكريم، وأن يلهمني السداد ويوفقني إلى طريق الرشاد</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آخر دعوانا أن الحمد لله رب العالمين، وصلى الله على سيدنا محمد وعلى آله وصحبه أجمعين</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tabs>
          <w:tab w:val="clear" w:pos="720"/>
          <w:tab w:val="left" w:pos="2664" w:leader="none"/>
        </w:tabs>
        <w:spacing w:lineRule="auto" w:line="240" w:before="0" w:after="0"/>
        <w:jc w:val="left"/>
        <w:rPr/>
      </w:pPr>
      <w:r>
        <w:rPr>
          <w:rtl w:val="true"/>
        </w:rPr>
        <w:t>هوامش البحث</w:t>
      </w:r>
    </w:p>
    <w:tbl>
      <w:tblPr>
        <w:bidiVisual w:val="true"/>
        <w:tblW w:w="9951" w:type="dxa"/>
        <w:jc w:val="left"/>
        <w:tblInd w:w="-142" w:type="dxa"/>
        <w:tblLayout w:type="fixed"/>
        <w:tblCellMar>
          <w:top w:w="0" w:type="dxa"/>
          <w:left w:w="108" w:type="dxa"/>
          <w:bottom w:w="0" w:type="dxa"/>
          <w:right w:w="108" w:type="dxa"/>
        </w:tblCellMar>
      </w:tblPr>
      <w:tblGrid>
        <w:gridCol w:w="4989"/>
        <w:gridCol w:w="4962"/>
      </w:tblGrid>
      <w:tr>
        <w:trPr/>
        <w:tc>
          <w:tcPr>
            <w:tcW w:w="4989" w:type="dxa"/>
            <w:tcBorders/>
          </w:tcPr>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اقوت الحموي، معجم الأدباء، </w:t>
            </w:r>
            <w:r>
              <w:rPr>
                <w:rFonts w:cs="Simplified Arabic" w:ascii="Simplified Arabic" w:hAnsi="Simplified Arabic"/>
                <w:color w:val="000000"/>
                <w:sz w:val="24"/>
                <w:szCs w:val="24"/>
              </w:rPr>
              <w:t>18/128</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العماد الحنبلي، شذرات الذهب، </w:t>
            </w:r>
            <w:r>
              <w:rPr>
                <w:rFonts w:cs="Simplified Arabic" w:ascii="Simplified Arabic" w:hAnsi="Simplified Arabic"/>
                <w:color w:val="000000"/>
                <w:sz w:val="24"/>
                <w:szCs w:val="24"/>
              </w:rPr>
              <w:t>2/491</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خلكان، وفيات الأعيان، </w:t>
            </w:r>
            <w:r>
              <w:rPr>
                <w:rFonts w:cs="Simplified Arabic" w:ascii="Simplified Arabic" w:hAnsi="Simplified Arabic"/>
                <w:color w:val="000000"/>
                <w:sz w:val="24"/>
                <w:szCs w:val="24"/>
              </w:rPr>
              <w:t>4/32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اقوت الحموي، معجم الأدباء، </w:t>
            </w:r>
            <w:r>
              <w:rPr>
                <w:rFonts w:cs="Simplified Arabic" w:ascii="Simplified Arabic" w:hAnsi="Simplified Arabic"/>
                <w:color w:val="000000"/>
                <w:sz w:val="24"/>
                <w:szCs w:val="24"/>
              </w:rPr>
              <w:t>18/128</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29</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الانباري، نزهة الالباء في طبقات الأدباء، </w:t>
            </w:r>
            <w:r>
              <w:rPr>
                <w:rFonts w:cs="Simplified Arabic" w:ascii="Simplified Arabic" w:hAnsi="Simplified Arabic"/>
                <w:color w:val="000000"/>
                <w:sz w:val="24"/>
                <w:szCs w:val="24"/>
              </w:rPr>
              <w:t>17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ياقوت الحموي، معجم الأدباء، </w:t>
            </w:r>
            <w:r>
              <w:rPr>
                <w:rFonts w:cs="Simplified Arabic" w:ascii="Simplified Arabic" w:hAnsi="Simplified Arabic"/>
                <w:color w:val="000000"/>
                <w:sz w:val="24"/>
                <w:szCs w:val="24"/>
              </w:rPr>
              <w:t>18/12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نظر ترجمته عند كل من ابن خلكان، وفيات الأعيان، </w:t>
            </w:r>
            <w:r>
              <w:rPr>
                <w:rFonts w:cs="Simplified Arabic" w:ascii="Simplified Arabic" w:hAnsi="Simplified Arabic"/>
                <w:color w:val="000000"/>
                <w:sz w:val="24"/>
                <w:szCs w:val="24"/>
              </w:rPr>
              <w:t>4/323</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329</w:t>
            </w:r>
            <w:r>
              <w:rPr>
                <w:rFonts w:ascii="Simplified Arabic" w:hAnsi="Simplified Arabic" w:cs="Simplified Arabic"/>
                <w:color w:val="000000"/>
                <w:sz w:val="24"/>
                <w:sz w:val="24"/>
                <w:szCs w:val="24"/>
                <w:rtl w:val="true"/>
              </w:rPr>
              <w:t xml:space="preserve">، الزبيدي، طبقات النحويين واللغويين، </w:t>
            </w:r>
            <w:r>
              <w:rPr>
                <w:rFonts w:cs="Simplified Arabic" w:ascii="Simplified Arabic" w:hAnsi="Simplified Arabic"/>
                <w:color w:val="000000"/>
                <w:sz w:val="24"/>
                <w:szCs w:val="24"/>
              </w:rPr>
              <w:t>183</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84</w:t>
            </w:r>
            <w:r>
              <w:rPr>
                <w:rFonts w:ascii="Simplified Arabic" w:hAnsi="Simplified Arabic" w:cs="Simplified Arabic"/>
                <w:color w:val="000000"/>
                <w:sz w:val="24"/>
                <w:sz w:val="24"/>
                <w:szCs w:val="24"/>
                <w:rtl w:val="true"/>
              </w:rPr>
              <w:t xml:space="preserve">، ابن العماد الحنبلي، شذرات الذهب، </w:t>
            </w:r>
            <w:r>
              <w:rPr>
                <w:rFonts w:cs="Simplified Arabic" w:ascii="Simplified Arabic" w:hAnsi="Simplified Arabic"/>
                <w:color w:val="000000"/>
                <w:sz w:val="24"/>
                <w:szCs w:val="24"/>
              </w:rPr>
              <w:t>2/491</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93</w:t>
            </w:r>
            <w:r>
              <w:rPr>
                <w:rFonts w:ascii="Simplified Arabic" w:hAnsi="Simplified Arabic" w:cs="Simplified Arabic"/>
                <w:color w:val="000000"/>
                <w:sz w:val="24"/>
                <w:sz w:val="24"/>
                <w:szCs w:val="24"/>
                <w:rtl w:val="true"/>
              </w:rPr>
              <w:t xml:space="preserve">، ياقوت الحموي، معجم الأدباء، </w:t>
            </w:r>
            <w:r>
              <w:rPr>
                <w:rFonts w:cs="Simplified Arabic" w:ascii="Simplified Arabic" w:hAnsi="Simplified Arabic"/>
                <w:color w:val="000000"/>
                <w:sz w:val="24"/>
                <w:szCs w:val="24"/>
              </w:rPr>
              <w:t>18/127</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43</w:t>
            </w:r>
            <w:r>
              <w:rPr>
                <w:rFonts w:ascii="Simplified Arabic" w:hAnsi="Simplified Arabic" w:cs="Simplified Arabic"/>
                <w:color w:val="000000"/>
                <w:sz w:val="24"/>
                <w:sz w:val="24"/>
                <w:szCs w:val="24"/>
                <w:rtl w:val="true"/>
              </w:rPr>
              <w:t xml:space="preserve">، ابن النديم، الفهرست، </w:t>
            </w:r>
            <w:r>
              <w:rPr>
                <w:rFonts w:cs="Simplified Arabic" w:ascii="Simplified Arabic" w:hAnsi="Simplified Arabic"/>
                <w:color w:val="000000"/>
                <w:sz w:val="24"/>
                <w:szCs w:val="24"/>
              </w:rPr>
              <w:t>67</w:t>
            </w:r>
            <w:r>
              <w:rPr>
                <w:rFonts w:ascii="Simplified Arabic" w:hAnsi="Simplified Arabic" w:cs="Simplified Arabic"/>
                <w:color w:val="000000"/>
                <w:sz w:val="24"/>
                <w:sz w:val="24"/>
                <w:szCs w:val="24"/>
                <w:rtl w:val="true"/>
              </w:rPr>
              <w:t xml:space="preserve">، الذهبي، سير أعلام النبلاء، </w:t>
            </w:r>
            <w:r>
              <w:rPr>
                <w:rFonts w:cs="Simplified Arabic" w:ascii="Simplified Arabic" w:hAnsi="Simplified Arabic"/>
                <w:color w:val="000000"/>
                <w:sz w:val="24"/>
                <w:szCs w:val="24"/>
              </w:rPr>
              <w:t>15/96</w:t>
            </w:r>
            <w:r>
              <w:rPr>
                <w:rFonts w:ascii="Simplified Arabic" w:hAnsi="Simplified Arabic" w:cs="Simplified Arabic"/>
                <w:color w:val="000000"/>
                <w:sz w:val="24"/>
                <w:sz w:val="24"/>
                <w:szCs w:val="24"/>
                <w:rtl w:val="true"/>
              </w:rPr>
              <w:t xml:space="preserve">، والداودي، طبقات المفسرين، </w:t>
            </w:r>
            <w:r>
              <w:rPr>
                <w:rFonts w:cs="Simplified Arabic" w:ascii="Simplified Arabic" w:hAnsi="Simplified Arabic"/>
                <w:color w:val="000000"/>
                <w:sz w:val="24"/>
                <w:szCs w:val="24"/>
              </w:rPr>
              <w:t>2/119</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2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48</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9</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340</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4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وسي، التبيان في تفسير القرآن، </w:t>
            </w:r>
            <w:r>
              <w:rPr>
                <w:rFonts w:cs="Simplified Arabic" w:ascii="Simplified Arabic" w:hAnsi="Simplified Arabic"/>
                <w:color w:val="000000"/>
                <w:sz w:val="24"/>
                <w:szCs w:val="24"/>
              </w:rPr>
              <w:t>7/36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مخشري، الكشاف، </w:t>
            </w:r>
            <w:r>
              <w:rPr>
                <w:rFonts w:cs="Simplified Arabic" w:ascii="Simplified Arabic" w:hAnsi="Simplified Arabic"/>
                <w:color w:val="000000"/>
                <w:sz w:val="24"/>
                <w:szCs w:val="24"/>
              </w:rPr>
              <w:t>3/21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34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وسي، التبيان في تفسير القرآن، </w:t>
            </w:r>
            <w:r>
              <w:rPr>
                <w:rFonts w:cs="Simplified Arabic" w:ascii="Simplified Arabic" w:hAnsi="Simplified Arabic"/>
                <w:color w:val="000000"/>
                <w:sz w:val="24"/>
                <w:szCs w:val="24"/>
              </w:rPr>
              <w:t>9/8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34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82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وسي، التبيان في تفسير القرآن، </w:t>
            </w:r>
            <w:r>
              <w:rPr>
                <w:rFonts w:cs="Simplified Arabic" w:ascii="Simplified Arabic" w:hAnsi="Simplified Arabic"/>
                <w:color w:val="000000"/>
                <w:sz w:val="24"/>
                <w:szCs w:val="24"/>
              </w:rPr>
              <w:t>4/55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شوكاني، فتح القدير، </w:t>
            </w:r>
            <w:r>
              <w:rPr>
                <w:rFonts w:cs="Simplified Arabic" w:ascii="Simplified Arabic" w:hAnsi="Simplified Arabic"/>
                <w:color w:val="000000"/>
                <w:sz w:val="24"/>
                <w:szCs w:val="24"/>
              </w:rPr>
              <w:t>1/11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ترمذي، الجامع الصحيح، حديث رق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518</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4/57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حاكم النيسابوري، المستدرك على الصحيحين في الحديث، </w:t>
            </w:r>
            <w:r>
              <w:rPr>
                <w:rFonts w:cs="Simplified Arabic" w:ascii="Simplified Arabic" w:hAnsi="Simplified Arabic"/>
                <w:color w:val="000000"/>
                <w:sz w:val="24"/>
                <w:szCs w:val="24"/>
              </w:rPr>
              <w:t>2/1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مخشري، الكشاف، </w:t>
            </w:r>
            <w:r>
              <w:rPr>
                <w:rFonts w:cs="Simplified Arabic" w:ascii="Simplified Arabic" w:hAnsi="Simplified Arabic"/>
                <w:color w:val="000000"/>
                <w:sz w:val="24"/>
                <w:szCs w:val="24"/>
              </w:rPr>
              <w:t>1/4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بو حيان، البحر المحيط، </w:t>
            </w:r>
            <w:r>
              <w:rPr>
                <w:rFonts w:cs="Simplified Arabic" w:ascii="Simplified Arabic" w:hAnsi="Simplified Arabic"/>
                <w:color w:val="000000"/>
                <w:sz w:val="24"/>
                <w:szCs w:val="24"/>
              </w:rPr>
              <w:t>1/3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459</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  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سيوطي، معترك الإقران، </w:t>
            </w:r>
            <w:r>
              <w:rPr>
                <w:rFonts w:cs="Simplified Arabic" w:ascii="Simplified Arabic" w:hAnsi="Simplified Arabic"/>
                <w:color w:val="000000"/>
                <w:sz w:val="24"/>
                <w:szCs w:val="24"/>
              </w:rPr>
              <w:t>1/21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شريف الرضي، تلخيص البيان في مجازات القرآن، </w:t>
            </w:r>
            <w:r>
              <w:rPr>
                <w:rFonts w:cs="Simplified Arabic" w:ascii="Simplified Arabic" w:hAnsi="Simplified Arabic"/>
                <w:color w:val="000000"/>
                <w:sz w:val="24"/>
                <w:szCs w:val="24"/>
              </w:rPr>
              <w:t>29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راغب الاصفهاني، مفردات ألفاظ القرآن، </w:t>
            </w:r>
            <w:r>
              <w:rPr>
                <w:rFonts w:cs="Simplified Arabic" w:ascii="Simplified Arabic" w:hAnsi="Simplified Arabic"/>
                <w:color w:val="000000"/>
                <w:sz w:val="24"/>
                <w:szCs w:val="24"/>
              </w:rPr>
              <w:t>226</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44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وسي، التبيان في تفسير القرآن، </w:t>
            </w:r>
            <w:r>
              <w:rPr>
                <w:rFonts w:cs="Simplified Arabic" w:ascii="Simplified Arabic" w:hAnsi="Simplified Arabic"/>
                <w:color w:val="000000"/>
                <w:sz w:val="24"/>
                <w:szCs w:val="24"/>
              </w:rPr>
              <w:t>2/276</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راغب الاصفهاني، مفردات ألفاظ القرآن، </w:t>
            </w:r>
            <w:r>
              <w:rPr>
                <w:rFonts w:cs="Simplified Arabic" w:ascii="Simplified Arabic" w:hAnsi="Simplified Arabic"/>
                <w:color w:val="000000"/>
                <w:sz w:val="24"/>
                <w:szCs w:val="24"/>
              </w:rPr>
              <w:t>68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مخشري، الكشاف، </w:t>
            </w:r>
            <w:r>
              <w:rPr>
                <w:rFonts w:cs="Simplified Arabic" w:ascii="Simplified Arabic" w:hAnsi="Simplified Arabic"/>
                <w:color w:val="000000"/>
                <w:sz w:val="24"/>
                <w:szCs w:val="24"/>
              </w:rPr>
              <w:t>1/28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بو حيان، البحر المحيط، </w:t>
            </w:r>
            <w:r>
              <w:rPr>
                <w:rFonts w:cs="Simplified Arabic" w:ascii="Simplified Arabic" w:hAnsi="Simplified Arabic"/>
                <w:color w:val="000000"/>
                <w:sz w:val="24"/>
                <w:szCs w:val="24"/>
              </w:rPr>
              <w:t>2/24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شوكاني، فتح القدير، </w:t>
            </w:r>
            <w:r>
              <w:rPr>
                <w:rFonts w:cs="Simplified Arabic" w:ascii="Simplified Arabic" w:hAnsi="Simplified Arabic"/>
                <w:color w:val="000000"/>
                <w:sz w:val="24"/>
                <w:szCs w:val="24"/>
              </w:rPr>
              <w:t>1/32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بيت للشاع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وّار بن مضرّب السعــد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نوادر أبي زيد، </w:t>
            </w:r>
            <w:r>
              <w:rPr>
                <w:rFonts w:cs="Simplified Arabic" w:ascii="Simplified Arabic" w:hAnsi="Simplified Arabic"/>
                <w:color w:val="000000"/>
                <w:sz w:val="24"/>
                <w:szCs w:val="24"/>
              </w:rPr>
              <w:t>23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آمالي ابن الشجري، </w:t>
            </w:r>
            <w:r>
              <w:rPr>
                <w:rFonts w:cs="Simplified Arabic" w:ascii="Simplified Arabic" w:hAnsi="Simplified Arabic"/>
                <w:color w:val="000000"/>
                <w:sz w:val="24"/>
                <w:szCs w:val="24"/>
              </w:rPr>
              <w:t>5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نقلا ً عن ابن دريد، جمهرة اللغة، </w:t>
            </w:r>
            <w:r>
              <w:rPr>
                <w:rFonts w:cs="Simplified Arabic" w:ascii="Simplified Arabic" w:hAnsi="Simplified Arabic"/>
                <w:color w:val="000000"/>
                <w:sz w:val="24"/>
                <w:szCs w:val="24"/>
              </w:rPr>
              <w:t>2/486</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48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راغب الاصفهاني، مفردات ألفاظ القرآن، </w:t>
            </w:r>
            <w:r>
              <w:rPr>
                <w:rFonts w:cs="Simplified Arabic" w:ascii="Simplified Arabic" w:hAnsi="Simplified Arabic"/>
                <w:color w:val="000000"/>
                <w:sz w:val="24"/>
                <w:szCs w:val="24"/>
              </w:rPr>
              <w:t>866</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86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69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رّاء، معاني القرآن، </w:t>
            </w:r>
            <w:r>
              <w:rPr>
                <w:rFonts w:cs="Simplified Arabic" w:ascii="Simplified Arabic" w:hAnsi="Simplified Arabic"/>
                <w:color w:val="000000"/>
                <w:sz w:val="24"/>
                <w:szCs w:val="24"/>
              </w:rPr>
              <w:t>1/9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طبري، جامع البيان، </w:t>
            </w:r>
            <w:r>
              <w:rPr>
                <w:rFonts w:cs="Simplified Arabic" w:ascii="Simplified Arabic" w:hAnsi="Simplified Arabic"/>
                <w:color w:val="000000"/>
                <w:sz w:val="24"/>
                <w:szCs w:val="24"/>
              </w:rPr>
              <w:t>3/5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طوسي، التبيان، </w:t>
            </w:r>
            <w:r>
              <w:rPr>
                <w:rFonts w:cs="Simplified Arabic" w:ascii="Simplified Arabic" w:hAnsi="Simplified Arabic"/>
                <w:color w:val="000000"/>
                <w:sz w:val="24"/>
                <w:szCs w:val="24"/>
              </w:rPr>
              <w:t>2/7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أبو حيان، البحر المحيط، </w:t>
            </w:r>
            <w:r>
              <w:rPr>
                <w:rFonts w:cs="Simplified Arabic" w:ascii="Simplified Arabic" w:hAnsi="Simplified Arabic"/>
                <w:color w:val="000000"/>
                <w:sz w:val="24"/>
                <w:szCs w:val="24"/>
              </w:rPr>
              <w:t>1/48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4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2/149</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pPr>
            <w:r>
              <w:rPr>
                <w:rFonts w:cs="Simplified Arabic" w:ascii="Simplified Arabic" w:hAnsi="Simplified Arabic"/>
                <w:color w:val="000000"/>
                <w:sz w:val="24"/>
                <w:szCs w:val="24"/>
              </w:rPr>
              <w:t>7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تمام الآية</w:t>
            </w:r>
            <w:r>
              <w:rPr>
                <w:rFonts w:cs="Simplified Arabic" w:ascii="Simplified Arabic" w:hAnsi="Simplified Arabic"/>
                <w:color w:val="000000"/>
                <w:sz w:val="24"/>
                <w:szCs w:val="24"/>
                <w:rtl w:val="true"/>
              </w:rPr>
              <w:t xml:space="preserve">: </w:t>
            </w:r>
            <w:r>
              <w:rPr>
                <w:rFonts w:eastAsia="AGA Arabesque" w:cs="AGA Arabesque" w:ascii="AGA Arabesque" w:hAnsi="AGA Arabesque"/>
                <w:color w:val="000000"/>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تلُ عليهِم نبأَ الذي آتيناهُ آياتـِنا فانسَلَخَ منها </w:t>
            </w:r>
            <w:r>
              <w:rPr>
                <w:rFonts w:ascii="AGA Arabesque" w:hAnsi="AGA Arabesque" w:eastAsia="AGA Arabesque" w:cs="AGA Arabesque"/>
                <w:color w:val="000000"/>
                <w:sz w:val="24"/>
                <w:sz w:val="24"/>
                <w:szCs w:val="24"/>
              </w:rPr>
              <w:t></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70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حسين علي الصغير، الصورة الفنية في المثل القرآني، </w:t>
            </w:r>
            <w:r>
              <w:rPr>
                <w:rFonts w:cs="Simplified Arabic" w:ascii="Simplified Arabic" w:hAnsi="Simplified Arabic"/>
                <w:color w:val="000000"/>
                <w:sz w:val="24"/>
                <w:szCs w:val="24"/>
              </w:rPr>
              <w:t>20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25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وسي، التبيان، </w:t>
            </w:r>
            <w:r>
              <w:rPr>
                <w:rFonts w:cs="Simplified Arabic" w:ascii="Simplified Arabic" w:hAnsi="Simplified Arabic"/>
                <w:color w:val="000000"/>
                <w:sz w:val="24"/>
                <w:szCs w:val="24"/>
              </w:rPr>
              <w:t>7/336</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602</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61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سيوطي، معترك الأقران، </w:t>
            </w:r>
            <w:r>
              <w:rPr>
                <w:rFonts w:cs="Simplified Arabic" w:ascii="Simplified Arabic" w:hAnsi="Simplified Arabic"/>
                <w:color w:val="000000"/>
                <w:sz w:val="24"/>
                <w:szCs w:val="24"/>
              </w:rPr>
              <w:t>1/30</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شريف الرضي، تلخيص البيان، </w:t>
            </w:r>
            <w:r>
              <w:rPr>
                <w:rFonts w:cs="Simplified Arabic" w:ascii="Simplified Arabic" w:hAnsi="Simplified Arabic"/>
                <w:color w:val="000000"/>
                <w:sz w:val="24"/>
                <w:szCs w:val="24"/>
              </w:rPr>
              <w:t>34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وسي، التبيان، </w:t>
            </w:r>
            <w:r>
              <w:rPr>
                <w:rFonts w:cs="Simplified Arabic" w:ascii="Simplified Arabic" w:hAnsi="Simplified Arabic"/>
                <w:color w:val="000000"/>
                <w:sz w:val="24"/>
                <w:szCs w:val="24"/>
              </w:rPr>
              <w:t>10/10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602</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619</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255</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602</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619</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كري شيخ أمين، التعبير الفني في القرآن، </w:t>
            </w:r>
            <w:r>
              <w:rPr>
                <w:rFonts w:cs="Simplified Arabic" w:ascii="Simplified Arabic" w:hAnsi="Simplified Arabic"/>
                <w:color w:val="000000"/>
                <w:sz w:val="24"/>
                <w:szCs w:val="24"/>
              </w:rPr>
              <w:t>18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زرقاني، مناهل العرفان في علوم القرآن، </w:t>
            </w:r>
            <w:r>
              <w:rPr>
                <w:rFonts w:cs="Simplified Arabic" w:ascii="Simplified Arabic" w:hAnsi="Simplified Arabic"/>
                <w:color w:val="000000"/>
                <w:sz w:val="24"/>
                <w:szCs w:val="24"/>
              </w:rPr>
              <w:t>2/206</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صطفى صادق الرافعي، إعجاز القرآن والبلاغة النبوية، </w:t>
            </w:r>
            <w:r>
              <w:rPr>
                <w:rFonts w:cs="Simplified Arabic" w:ascii="Simplified Arabic" w:hAnsi="Simplified Arabic"/>
                <w:color w:val="000000"/>
                <w:sz w:val="24"/>
                <w:szCs w:val="24"/>
              </w:rPr>
              <w:t>24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3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جني، الخصائص، </w:t>
            </w:r>
            <w:r>
              <w:rPr>
                <w:rFonts w:cs="Simplified Arabic" w:ascii="Simplified Arabic" w:hAnsi="Simplified Arabic"/>
                <w:color w:val="000000"/>
                <w:sz w:val="24"/>
                <w:szCs w:val="24"/>
              </w:rPr>
              <w:t>2/14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7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مخشري، الكشاف، </w:t>
            </w:r>
            <w:r>
              <w:rPr>
                <w:rFonts w:cs="Simplified Arabic" w:ascii="Simplified Arabic" w:hAnsi="Simplified Arabic"/>
                <w:color w:val="000000"/>
                <w:sz w:val="24"/>
                <w:szCs w:val="24"/>
              </w:rPr>
              <w:t>4/44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2/46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منظور، لسان العرب، ماد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خ</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ريحي، مجمع البحرين، </w:t>
            </w:r>
            <w:r>
              <w:rPr>
                <w:rFonts w:cs="Simplified Arabic" w:ascii="Simplified Arabic" w:hAnsi="Simplified Arabic"/>
                <w:color w:val="000000"/>
                <w:sz w:val="24"/>
                <w:szCs w:val="24"/>
              </w:rPr>
              <w:t>2/43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حسين علي الصغير، الصوت اللغوي في القرآن، </w:t>
            </w:r>
            <w:r>
              <w:rPr>
                <w:rFonts w:cs="Simplified Arabic" w:ascii="Simplified Arabic" w:hAnsi="Simplified Arabic"/>
                <w:color w:val="000000"/>
                <w:sz w:val="24"/>
                <w:szCs w:val="24"/>
              </w:rPr>
              <w:t>170</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52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مخشري، الكشاف، </w:t>
            </w:r>
            <w:r>
              <w:rPr>
                <w:rFonts w:cs="Simplified Arabic" w:ascii="Simplified Arabic" w:hAnsi="Simplified Arabic"/>
                <w:color w:val="000000"/>
                <w:sz w:val="24"/>
                <w:szCs w:val="24"/>
              </w:rPr>
              <w:t>4/21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برسي، مجمع البيان، </w:t>
            </w:r>
            <w:r>
              <w:rPr>
                <w:rFonts w:cs="Simplified Arabic" w:ascii="Simplified Arabic" w:hAnsi="Simplified Arabic"/>
                <w:color w:val="000000"/>
                <w:sz w:val="24"/>
                <w:szCs w:val="24"/>
              </w:rPr>
              <w:t>5/430</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2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دمياطي، إتحاف فضلاء البشر في القراءات الأربع عشر، </w:t>
            </w:r>
            <w:r>
              <w:rPr>
                <w:rFonts w:cs="Simplified Arabic" w:ascii="Simplified Arabic" w:hAnsi="Simplified Arabic"/>
                <w:color w:val="000000"/>
                <w:sz w:val="24"/>
                <w:szCs w:val="24"/>
              </w:rPr>
              <w:t>402</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0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2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31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2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2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خالويه، الحجة في القراءات السبع، </w:t>
            </w:r>
            <w:r>
              <w:rPr>
                <w:rFonts w:cs="Simplified Arabic" w:ascii="Simplified Arabic" w:hAnsi="Simplified Arabic"/>
                <w:color w:val="000000"/>
                <w:sz w:val="24"/>
                <w:szCs w:val="24"/>
              </w:rPr>
              <w:t>13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دمياطي، إتحاف فضلاء البشر، </w:t>
            </w:r>
            <w:r>
              <w:rPr>
                <w:rFonts w:cs="Simplified Arabic" w:ascii="Simplified Arabic" w:hAnsi="Simplified Arabic"/>
                <w:color w:val="000000"/>
                <w:sz w:val="24"/>
                <w:szCs w:val="24"/>
              </w:rPr>
              <w:t>20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2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ذكر ابن ذكوان وهشام من طريق الداجوني وعاصم وحمزة والكسائي وخلف بألف بعد الحاء وافقهم الأعمش، والباقون بحذفه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دمياطي، إتحاف فضلاء البشر، </w:t>
            </w:r>
            <w:r>
              <w:rPr>
                <w:rFonts w:cs="Simplified Arabic" w:ascii="Simplified Arabic" w:hAnsi="Simplified Arabic"/>
                <w:color w:val="000000"/>
                <w:sz w:val="24"/>
                <w:szCs w:val="24"/>
              </w:rPr>
              <w:t>33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2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58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2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55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2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3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2/226</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3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برسي، مجمع البيان، </w:t>
            </w:r>
            <w:r>
              <w:rPr>
                <w:rFonts w:cs="Simplified Arabic" w:ascii="Simplified Arabic" w:hAnsi="Simplified Arabic"/>
                <w:color w:val="000000"/>
                <w:sz w:val="24"/>
                <w:szCs w:val="24"/>
              </w:rPr>
              <w:t>7/400</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3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16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3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راهيدي، كتاب العين، </w:t>
            </w:r>
            <w:r>
              <w:rPr>
                <w:rFonts w:cs="Simplified Arabic" w:ascii="Simplified Arabic" w:hAnsi="Simplified Arabic"/>
                <w:color w:val="000000"/>
                <w:sz w:val="24"/>
                <w:szCs w:val="24"/>
              </w:rPr>
              <w:t>5/19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3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نحّاس، إعراب القرآن، </w:t>
            </w:r>
            <w:r>
              <w:rPr>
                <w:rFonts w:cs="Simplified Arabic" w:ascii="Simplified Arabic" w:hAnsi="Simplified Arabic"/>
                <w:color w:val="000000"/>
                <w:sz w:val="24"/>
                <w:szCs w:val="24"/>
              </w:rPr>
              <w:t>3/26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3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479</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3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خالويه، الحجة في القراءات السبع، </w:t>
            </w:r>
            <w:r>
              <w:rPr>
                <w:rFonts w:cs="Simplified Arabic" w:ascii="Simplified Arabic" w:hAnsi="Simplified Arabic"/>
                <w:color w:val="000000"/>
                <w:sz w:val="24"/>
                <w:szCs w:val="24"/>
              </w:rPr>
              <w:t>189</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3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ال البطليوس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روي بيت النابغة على وجه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رَت عليه من الجوزاء سارية</w:t>
            </w:r>
            <w:r>
              <w:rPr>
                <w:rFonts w:cs="Simplified Arabic" w:ascii="Simplified Arabic" w:hAnsi="Simplified Arabic"/>
                <w:color w:val="000000"/>
                <w:sz w:val="24"/>
                <w:szCs w:val="24"/>
                <w:rtl w:val="true"/>
              </w:rPr>
              <w:t xml:space="preserve">. . . </w:t>
            </w:r>
            <w:r>
              <w:rPr>
                <w:rFonts w:ascii="Simplified Arabic" w:hAnsi="Simplified Arabic" w:cs="Simplified Arabic"/>
                <w:color w:val="000000"/>
                <w:sz w:val="24"/>
                <w:sz w:val="24"/>
                <w:szCs w:val="24"/>
                <w:rtl w:val="true"/>
              </w:rPr>
              <w:t>الخ وأسرت</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نقلا ً ع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خالويه، الحجة، </w:t>
            </w:r>
            <w:r>
              <w:rPr>
                <w:rFonts w:cs="Simplified Arabic" w:ascii="Simplified Arabic" w:hAnsi="Simplified Arabic"/>
                <w:color w:val="000000"/>
                <w:sz w:val="24"/>
                <w:szCs w:val="24"/>
              </w:rPr>
              <w:t>19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هامش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3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خالويه، الحجة في القراءات السبع، </w:t>
            </w:r>
            <w:r>
              <w:rPr>
                <w:rFonts w:cs="Simplified Arabic" w:ascii="Simplified Arabic" w:hAnsi="Simplified Arabic"/>
                <w:color w:val="000000"/>
                <w:sz w:val="24"/>
                <w:szCs w:val="24"/>
              </w:rPr>
              <w:t>19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طوسي، التبيان، </w:t>
            </w:r>
            <w:r>
              <w:rPr>
                <w:rFonts w:cs="Simplified Arabic" w:ascii="Simplified Arabic" w:hAnsi="Simplified Arabic"/>
                <w:color w:val="000000"/>
                <w:sz w:val="24"/>
                <w:szCs w:val="24"/>
              </w:rPr>
              <w:t>6/4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دمياطي، إتحاف فضلاء البشر، </w:t>
            </w:r>
            <w:r>
              <w:rPr>
                <w:rFonts w:cs="Simplified Arabic" w:ascii="Simplified Arabic" w:hAnsi="Simplified Arabic"/>
                <w:color w:val="000000"/>
                <w:sz w:val="24"/>
                <w:szCs w:val="24"/>
              </w:rPr>
              <w:t>259</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3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قرأ حمزة والكسائي ويعقوب وخلف بفتح التاء وسكون الميم بلا ألف، والباقون بضم التاء وفتح الميم وألف بعدها من ماراه يماريه مراء جادله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دمياطي، إتحاف فضلاء البشر، </w:t>
            </w:r>
            <w:r>
              <w:rPr>
                <w:rFonts w:cs="Simplified Arabic" w:ascii="Simplified Arabic" w:hAnsi="Simplified Arabic"/>
                <w:color w:val="000000"/>
                <w:sz w:val="24"/>
                <w:szCs w:val="24"/>
              </w:rPr>
              <w:t>40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5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حسنين محمد مخلوف، صفوة البيان لمعاني القرآن، </w:t>
            </w:r>
            <w:r>
              <w:rPr>
                <w:rFonts w:cs="Simplified Arabic" w:ascii="Simplified Arabic" w:hAnsi="Simplified Arabic"/>
                <w:color w:val="000000"/>
                <w:sz w:val="24"/>
                <w:szCs w:val="24"/>
              </w:rPr>
              <w:t>47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سيوطي، معترك الأقران، </w:t>
            </w:r>
            <w:r>
              <w:rPr>
                <w:rFonts w:cs="Simplified Arabic" w:ascii="Simplified Arabic" w:hAnsi="Simplified Arabic"/>
                <w:color w:val="000000"/>
                <w:sz w:val="24"/>
                <w:szCs w:val="24"/>
              </w:rPr>
              <w:t>3/20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5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ركشي، البرهان، </w:t>
            </w:r>
            <w:r>
              <w:rPr>
                <w:rFonts w:cs="Simplified Arabic" w:ascii="Simplified Arabic" w:hAnsi="Simplified Arabic"/>
                <w:color w:val="000000"/>
                <w:sz w:val="24"/>
                <w:szCs w:val="24"/>
              </w:rPr>
              <w:t>1/9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سيوطي، الاتقان، </w:t>
            </w:r>
            <w:r>
              <w:rPr>
                <w:rFonts w:cs="Simplified Arabic" w:ascii="Simplified Arabic" w:hAnsi="Simplified Arabic"/>
                <w:color w:val="000000"/>
                <w:sz w:val="24"/>
                <w:szCs w:val="24"/>
              </w:rPr>
              <w:t>2/14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5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70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5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وسي، التبيان، </w:t>
            </w:r>
            <w:r>
              <w:rPr>
                <w:rFonts w:cs="Simplified Arabic" w:ascii="Simplified Arabic" w:hAnsi="Simplified Arabic"/>
                <w:color w:val="000000"/>
                <w:sz w:val="24"/>
                <w:szCs w:val="24"/>
              </w:rPr>
              <w:t>9/19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مخشري، الكشاف، </w:t>
            </w:r>
            <w:r>
              <w:rPr>
                <w:rFonts w:cs="Simplified Arabic" w:ascii="Simplified Arabic" w:hAnsi="Simplified Arabic"/>
                <w:color w:val="000000"/>
                <w:sz w:val="24"/>
                <w:szCs w:val="24"/>
              </w:rPr>
              <w:t>4/24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6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وسي، التبيان، </w:t>
            </w:r>
            <w:r>
              <w:rPr>
                <w:rFonts w:cs="Simplified Arabic" w:ascii="Simplified Arabic" w:hAnsi="Simplified Arabic"/>
                <w:color w:val="000000"/>
                <w:sz w:val="24"/>
                <w:szCs w:val="24"/>
              </w:rPr>
              <w:t>9/19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زمخشري، الكشاف، </w:t>
            </w:r>
            <w:r>
              <w:rPr>
                <w:rFonts w:cs="Simplified Arabic" w:ascii="Simplified Arabic" w:hAnsi="Simplified Arabic"/>
                <w:color w:val="000000"/>
                <w:sz w:val="24"/>
                <w:szCs w:val="24"/>
              </w:rPr>
              <w:t>4/24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حسنين محمد مخلوف، صفوة البيان لمعاني القرآن، </w:t>
            </w:r>
            <w:r>
              <w:rPr>
                <w:rFonts w:cs="Simplified Arabic" w:ascii="Simplified Arabic" w:hAnsi="Simplified Arabic"/>
                <w:color w:val="000000"/>
                <w:sz w:val="24"/>
                <w:szCs w:val="24"/>
              </w:rPr>
              <w:t>27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6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3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6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وسي، التبيان، </w:t>
            </w:r>
            <w:r>
              <w:rPr>
                <w:rFonts w:cs="Simplified Arabic" w:ascii="Simplified Arabic" w:hAnsi="Simplified Arabic"/>
                <w:color w:val="000000"/>
                <w:sz w:val="24"/>
                <w:szCs w:val="24"/>
              </w:rPr>
              <w:t>8/6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برسي، مجمع البيان، </w:t>
            </w:r>
            <w:r>
              <w:rPr>
                <w:rFonts w:cs="Simplified Arabic" w:ascii="Simplified Arabic" w:hAnsi="Simplified Arabic"/>
                <w:color w:val="000000"/>
                <w:sz w:val="24"/>
                <w:szCs w:val="24"/>
              </w:rPr>
              <w:t>7/26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6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716</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6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بد الله محمد شحاتة، أهداف كل سورة ومقاصدها في القرآن، </w:t>
            </w:r>
            <w:r>
              <w:rPr>
                <w:rFonts w:cs="Simplified Arabic" w:ascii="Simplified Arabic" w:hAnsi="Simplified Arabic"/>
                <w:color w:val="000000"/>
                <w:sz w:val="24"/>
                <w:szCs w:val="24"/>
              </w:rPr>
              <w:t>1/33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6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37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بري، جامع البيان، </w:t>
            </w:r>
            <w:r>
              <w:rPr>
                <w:rFonts w:cs="Simplified Arabic" w:ascii="Simplified Arabic" w:hAnsi="Simplified Arabic"/>
                <w:color w:val="000000"/>
                <w:sz w:val="24"/>
                <w:szCs w:val="24"/>
              </w:rPr>
              <w:t>6/7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سيوطي، معترك الأقران، </w:t>
            </w:r>
            <w:r>
              <w:rPr>
                <w:rFonts w:cs="Simplified Arabic" w:ascii="Simplified Arabic" w:hAnsi="Simplified Arabic"/>
                <w:color w:val="000000"/>
                <w:sz w:val="24"/>
                <w:szCs w:val="24"/>
              </w:rPr>
              <w:t>2/55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16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41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بري، جامع البيان، </w:t>
            </w:r>
            <w:r>
              <w:rPr>
                <w:rFonts w:cs="Simplified Arabic" w:ascii="Simplified Arabic" w:hAnsi="Simplified Arabic"/>
                <w:color w:val="000000"/>
                <w:sz w:val="24"/>
                <w:szCs w:val="24"/>
              </w:rPr>
              <w:t>7/8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طوسي، التبيان، </w:t>
            </w:r>
            <w:r>
              <w:rPr>
                <w:rFonts w:cs="Simplified Arabic" w:ascii="Simplified Arabic" w:hAnsi="Simplified Arabic"/>
                <w:color w:val="000000"/>
                <w:sz w:val="24"/>
                <w:szCs w:val="24"/>
              </w:rPr>
              <w:t>4/38</w:t>
            </w:r>
            <w:r>
              <w:rPr>
                <w:rFonts w:cs="Simplified Arabic" w:ascii="Simplified Arabic" w:hAnsi="Simplified Arabic"/>
                <w:color w:val="000000"/>
                <w:sz w:val="24"/>
                <w:szCs w:val="24"/>
                <w:rtl w:val="true"/>
              </w:rPr>
              <w:t xml:space="preserve">. </w:t>
            </w:r>
          </w:p>
        </w:tc>
        <w:tc>
          <w:tcPr>
            <w:tcW w:w="4962" w:type="dxa"/>
            <w:tcBorders/>
          </w:tcPr>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51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والصفحة والسيوطي، معترك الأقران في إعجاز القرآن، </w:t>
            </w:r>
            <w:r>
              <w:rPr>
                <w:rFonts w:cs="Simplified Arabic" w:ascii="Simplified Arabic" w:hAnsi="Simplified Arabic"/>
                <w:color w:val="000000"/>
                <w:sz w:val="24"/>
                <w:szCs w:val="24"/>
              </w:rPr>
              <w:t>2/20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2/219</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عكبري، التبيان في إعراب القرآن، </w:t>
            </w:r>
            <w:r>
              <w:rPr>
                <w:rFonts w:cs="Simplified Arabic" w:ascii="Simplified Arabic" w:hAnsi="Simplified Arabic"/>
                <w:color w:val="000000"/>
                <w:sz w:val="24"/>
                <w:szCs w:val="24"/>
              </w:rPr>
              <w:t>1/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قتيبة، تفسير غريب القرآن، </w:t>
            </w:r>
            <w:r>
              <w:rPr>
                <w:rFonts w:cs="Simplified Arabic" w:ascii="Simplified Arabic" w:hAnsi="Simplified Arabic"/>
                <w:color w:val="000000"/>
                <w:sz w:val="24"/>
                <w:szCs w:val="24"/>
              </w:rPr>
              <w:t>2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منظور، لسان العــــرب، ماد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شطن</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15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مخشري، الكشاف، </w:t>
            </w:r>
            <w:r>
              <w:rPr>
                <w:rFonts w:cs="Simplified Arabic" w:ascii="Simplified Arabic" w:hAnsi="Simplified Arabic"/>
                <w:color w:val="000000"/>
                <w:sz w:val="24"/>
                <w:szCs w:val="24"/>
              </w:rPr>
              <w:t>3/369</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55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وسي، التبيان في تفسير القرآن، </w:t>
            </w:r>
            <w:r>
              <w:rPr>
                <w:rFonts w:cs="Simplified Arabic" w:ascii="Simplified Arabic" w:hAnsi="Simplified Arabic"/>
                <w:color w:val="000000"/>
                <w:sz w:val="24"/>
                <w:szCs w:val="24"/>
              </w:rPr>
              <w:t>7/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راغب الاصفهاني، مفردات الفاظ القرآن، </w:t>
            </w:r>
            <w:r>
              <w:rPr>
                <w:rFonts w:cs="Simplified Arabic" w:ascii="Simplified Arabic" w:hAnsi="Simplified Arabic"/>
                <w:color w:val="000000"/>
                <w:sz w:val="24"/>
                <w:szCs w:val="24"/>
              </w:rPr>
              <w:t>592</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59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حسنين محمد مخلوف، صفوة البيان لمعاني القرآن، </w:t>
            </w:r>
            <w:r>
              <w:rPr>
                <w:rFonts w:cs="Simplified Arabic" w:ascii="Simplified Arabic" w:hAnsi="Simplified Arabic"/>
                <w:color w:val="000000"/>
                <w:sz w:val="24"/>
                <w:szCs w:val="24"/>
              </w:rPr>
              <w:t>89</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90</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2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22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راغب الاصفهاني، مفردات الفاظ القرآن، </w:t>
            </w:r>
            <w:r>
              <w:rPr>
                <w:rFonts w:cs="Simplified Arabic" w:ascii="Simplified Arabic" w:hAnsi="Simplified Arabic"/>
                <w:color w:val="000000"/>
                <w:sz w:val="24"/>
                <w:szCs w:val="24"/>
              </w:rPr>
              <w:t>87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44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50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و عبيدة، مجاز القرآن، </w:t>
            </w:r>
            <w:r>
              <w:rPr>
                <w:rFonts w:cs="Simplified Arabic" w:ascii="Simplified Arabic" w:hAnsi="Simplified Arabic"/>
                <w:color w:val="000000"/>
                <w:sz w:val="24"/>
                <w:szCs w:val="24"/>
              </w:rPr>
              <w:t>1/38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طبرسي، مجمع البيان </w:t>
            </w:r>
            <w:r>
              <w:rPr>
                <w:rFonts w:cs="Simplified Arabic" w:ascii="Simplified Arabic" w:hAnsi="Simplified Arabic"/>
                <w:color w:val="000000"/>
                <w:sz w:val="24"/>
                <w:szCs w:val="24"/>
              </w:rPr>
              <w:t>6/43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3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34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راغب الاصفهاني، مفردات ألفاظ القرآن، </w:t>
            </w:r>
            <w:r>
              <w:rPr>
                <w:rFonts w:cs="Simplified Arabic" w:ascii="Simplified Arabic" w:hAnsi="Simplified Arabic"/>
                <w:color w:val="000000"/>
                <w:sz w:val="24"/>
                <w:szCs w:val="24"/>
              </w:rPr>
              <w:t>63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زمخشري، الكشاف، </w:t>
            </w:r>
            <w:r>
              <w:rPr>
                <w:rFonts w:cs="Simplified Arabic" w:ascii="Simplified Arabic" w:hAnsi="Simplified Arabic"/>
                <w:color w:val="000000"/>
                <w:sz w:val="24"/>
                <w:szCs w:val="24"/>
              </w:rPr>
              <w:t>3/56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476</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7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34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2/8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ركشي، البرهان في علوم القرآن، </w:t>
            </w:r>
            <w:r>
              <w:rPr>
                <w:rFonts w:cs="Simplified Arabic" w:ascii="Simplified Arabic" w:hAnsi="Simplified Arabic"/>
                <w:color w:val="000000"/>
                <w:sz w:val="24"/>
                <w:szCs w:val="24"/>
              </w:rPr>
              <w:t>1/60</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76</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14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مخشري، الكشاف، </w:t>
            </w:r>
            <w:r>
              <w:rPr>
                <w:rFonts w:cs="Simplified Arabic" w:ascii="Simplified Arabic" w:hAnsi="Simplified Arabic"/>
                <w:color w:val="000000"/>
                <w:sz w:val="24"/>
                <w:szCs w:val="24"/>
              </w:rPr>
              <w:t>4/43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طبرسي، مجمع البيان، </w:t>
            </w:r>
            <w:r>
              <w:rPr>
                <w:rFonts w:cs="Simplified Arabic" w:ascii="Simplified Arabic" w:hAnsi="Simplified Arabic"/>
                <w:color w:val="000000"/>
                <w:sz w:val="24"/>
                <w:szCs w:val="24"/>
              </w:rPr>
              <w:t>9/19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32</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2/47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3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مخشري، الكشاف، </w:t>
            </w:r>
            <w:r>
              <w:rPr>
                <w:rFonts w:cs="Simplified Arabic" w:ascii="Simplified Arabic" w:hAnsi="Simplified Arabic"/>
                <w:color w:val="000000"/>
                <w:sz w:val="24"/>
                <w:szCs w:val="24"/>
              </w:rPr>
              <w:t>4/39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149</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سكاكي، مفتاح العلوم، </w:t>
            </w:r>
            <w:r>
              <w:rPr>
                <w:rFonts w:cs="Simplified Arabic" w:ascii="Simplified Arabic" w:hAnsi="Simplified Arabic"/>
                <w:color w:val="000000"/>
                <w:sz w:val="24"/>
                <w:szCs w:val="24"/>
              </w:rPr>
              <w:t>19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ما بعدها، والقزويني، التلخيص في علوم البلاغة، </w:t>
            </w:r>
            <w:r>
              <w:rPr>
                <w:rFonts w:cs="Simplified Arabic" w:ascii="Simplified Arabic" w:hAnsi="Simplified Arabic"/>
                <w:color w:val="000000"/>
                <w:sz w:val="24"/>
                <w:szCs w:val="24"/>
              </w:rPr>
              <w:t>29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حمد مطلوب، فنون بلاغية، </w:t>
            </w:r>
            <w:r>
              <w:rPr>
                <w:rFonts w:cs="Simplified Arabic" w:ascii="Simplified Arabic" w:hAnsi="Simplified Arabic"/>
                <w:color w:val="000000"/>
                <w:sz w:val="24"/>
                <w:szCs w:val="24"/>
              </w:rPr>
              <w:t>11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ما بعدها</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38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جني، الخصائص، </w:t>
            </w:r>
            <w:r>
              <w:rPr>
                <w:rFonts w:cs="Simplified Arabic" w:ascii="Simplified Arabic" w:hAnsi="Simplified Arabic"/>
                <w:color w:val="000000"/>
                <w:sz w:val="24"/>
                <w:szCs w:val="24"/>
              </w:rPr>
              <w:t>2/44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شريف الرضي، تلخيص البيان، </w:t>
            </w:r>
            <w:r>
              <w:rPr>
                <w:rFonts w:cs="Simplified Arabic" w:ascii="Simplified Arabic" w:hAnsi="Simplified Arabic"/>
                <w:color w:val="000000"/>
                <w:sz w:val="24"/>
                <w:szCs w:val="24"/>
              </w:rPr>
              <w:t>34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طبرسي، مجمع البيان، </w:t>
            </w:r>
            <w:r>
              <w:rPr>
                <w:rFonts w:cs="Simplified Arabic" w:ascii="Simplified Arabic" w:hAnsi="Simplified Arabic"/>
                <w:color w:val="000000"/>
                <w:sz w:val="24"/>
                <w:szCs w:val="24"/>
              </w:rPr>
              <w:t>8/65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رماني، النكت في إعجاز القرآن، ضمن ثلاث رسائل في إعجاز القرآن، </w:t>
            </w:r>
            <w:r>
              <w:rPr>
                <w:rFonts w:cs="Simplified Arabic" w:ascii="Simplified Arabic" w:hAnsi="Simplified Arabic"/>
                <w:color w:val="000000"/>
                <w:sz w:val="24"/>
                <w:szCs w:val="24"/>
              </w:rPr>
              <w:t>7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317</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31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34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ديوان امرئ القيس، </w:t>
            </w:r>
            <w:r>
              <w:rPr>
                <w:rFonts w:cs="Simplified Arabic" w:ascii="Simplified Arabic" w:hAnsi="Simplified Arabic"/>
                <w:color w:val="000000"/>
                <w:sz w:val="24"/>
                <w:szCs w:val="24"/>
              </w:rPr>
              <w:t>6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34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رشيق القيرواني، العمدة في محاسن الشعر وآدابه ونقده، </w:t>
            </w:r>
            <w:r>
              <w:rPr>
                <w:rFonts w:cs="Simplified Arabic" w:ascii="Simplified Arabic" w:hAnsi="Simplified Arabic"/>
                <w:color w:val="000000"/>
                <w:sz w:val="24"/>
                <w:szCs w:val="24"/>
              </w:rPr>
              <w:t>1/28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جاحظ، البيان والتبيين، </w:t>
            </w:r>
            <w:r>
              <w:rPr>
                <w:rFonts w:cs="Simplified Arabic" w:ascii="Simplified Arabic" w:hAnsi="Simplified Arabic"/>
                <w:color w:val="000000"/>
                <w:sz w:val="24"/>
                <w:szCs w:val="24"/>
              </w:rPr>
              <w:t>1/15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علم الدين الجندي، اللهجات العربية في التراث، </w:t>
            </w:r>
            <w:r>
              <w:rPr>
                <w:rFonts w:cs="Simplified Arabic" w:ascii="Simplified Arabic" w:hAnsi="Simplified Arabic"/>
                <w:color w:val="000000"/>
                <w:sz w:val="24"/>
                <w:szCs w:val="24"/>
              </w:rPr>
              <w:t>1/10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9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15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سيوطي، معترك الأقران، </w:t>
            </w:r>
            <w:r>
              <w:rPr>
                <w:rFonts w:cs="Simplified Arabic" w:ascii="Simplified Arabic" w:hAnsi="Simplified Arabic"/>
                <w:color w:val="000000"/>
                <w:sz w:val="24"/>
                <w:szCs w:val="24"/>
              </w:rPr>
              <w:t>3/39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ركشي، البرهان في علوم القرآن، </w:t>
            </w:r>
            <w:r>
              <w:rPr>
                <w:rFonts w:cs="Simplified Arabic" w:ascii="Simplified Arabic" w:hAnsi="Simplified Arabic"/>
                <w:color w:val="000000"/>
                <w:sz w:val="24"/>
                <w:szCs w:val="24"/>
              </w:rPr>
              <w:t>1/164</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6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45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76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سيوطي، الاتقان في علوم القرآن، </w:t>
            </w:r>
            <w:r>
              <w:rPr>
                <w:rFonts w:cs="Simplified Arabic" w:ascii="Simplified Arabic" w:hAnsi="Simplified Arabic"/>
                <w:color w:val="000000"/>
                <w:sz w:val="24"/>
                <w:szCs w:val="24"/>
              </w:rPr>
              <w:t>1/13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2/5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2/17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ركشي، البرهان، </w:t>
            </w:r>
            <w:r>
              <w:rPr>
                <w:rFonts w:cs="Simplified Arabic" w:ascii="Simplified Arabic" w:hAnsi="Simplified Arabic"/>
                <w:color w:val="000000"/>
                <w:sz w:val="24"/>
                <w:szCs w:val="24"/>
              </w:rPr>
              <w:t>1/16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سيوطي، الاتقان، </w:t>
            </w:r>
            <w:r>
              <w:rPr>
                <w:rFonts w:cs="Simplified Arabic" w:ascii="Simplified Arabic" w:hAnsi="Simplified Arabic"/>
                <w:color w:val="000000"/>
                <w:sz w:val="24"/>
                <w:szCs w:val="24"/>
              </w:rPr>
              <w:t>1/139</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629</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2/800</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1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سيوطي، الإتقان في علوم القرآن، </w:t>
            </w:r>
            <w:r>
              <w:rPr>
                <w:rFonts w:cs="Simplified Arabic" w:ascii="Simplified Arabic" w:hAnsi="Simplified Arabic"/>
                <w:color w:val="000000"/>
                <w:sz w:val="24"/>
                <w:szCs w:val="24"/>
              </w:rPr>
              <w:t>1/13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راغب الاصفهاني، مفردات ألفاظ القرآن، </w:t>
            </w:r>
            <w:r>
              <w:rPr>
                <w:rFonts w:cs="Simplified Arabic" w:ascii="Simplified Arabic" w:hAnsi="Simplified Arabic"/>
                <w:color w:val="000000"/>
                <w:sz w:val="24"/>
                <w:szCs w:val="24"/>
              </w:rPr>
              <w:t>38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1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75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سيوطي، معترك الأقران، </w:t>
            </w:r>
            <w:r>
              <w:rPr>
                <w:rFonts w:cs="Simplified Arabic" w:ascii="Simplified Arabic" w:hAnsi="Simplified Arabic"/>
                <w:color w:val="000000"/>
                <w:sz w:val="24"/>
                <w:szCs w:val="24"/>
              </w:rPr>
              <w:t>2/17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1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بو حيان الأندلسي، البحر المحيط، </w:t>
            </w:r>
            <w:r>
              <w:rPr>
                <w:rFonts w:cs="Simplified Arabic" w:ascii="Simplified Arabic" w:hAnsi="Simplified Arabic"/>
                <w:color w:val="000000"/>
                <w:sz w:val="24"/>
                <w:szCs w:val="24"/>
              </w:rPr>
              <w:t>2/49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سيوطي، الإتقان، </w:t>
            </w:r>
            <w:r>
              <w:rPr>
                <w:rFonts w:cs="Simplified Arabic" w:ascii="Simplified Arabic" w:hAnsi="Simplified Arabic"/>
                <w:color w:val="000000"/>
                <w:sz w:val="24"/>
                <w:szCs w:val="24"/>
              </w:rPr>
              <w:t>1/13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826</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1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مخشري، الكشاف، </w:t>
            </w:r>
            <w:r>
              <w:rPr>
                <w:rFonts w:cs="Simplified Arabic" w:ascii="Simplified Arabic" w:hAnsi="Simplified Arabic"/>
                <w:color w:val="000000"/>
                <w:sz w:val="24"/>
                <w:szCs w:val="24"/>
              </w:rPr>
              <w:t>4/64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1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1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سيوطي، الإتقان، </w:t>
            </w:r>
            <w:r>
              <w:rPr>
                <w:rFonts w:cs="Simplified Arabic" w:ascii="Simplified Arabic" w:hAnsi="Simplified Arabic"/>
                <w:color w:val="000000"/>
                <w:sz w:val="24"/>
                <w:szCs w:val="24"/>
              </w:rPr>
              <w:t>1/13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1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6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2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مخشري، الكشاف، </w:t>
            </w:r>
            <w:r>
              <w:rPr>
                <w:rFonts w:cs="Simplified Arabic" w:ascii="Simplified Arabic" w:hAnsi="Simplified Arabic"/>
                <w:color w:val="000000"/>
                <w:sz w:val="24"/>
                <w:szCs w:val="24"/>
              </w:rPr>
              <w:t>4/41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4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48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4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خالويه، الحجة في القراءات السبع، </w:t>
            </w:r>
            <w:r>
              <w:rPr>
                <w:rFonts w:cs="Simplified Arabic" w:ascii="Simplified Arabic" w:hAnsi="Simplified Arabic"/>
                <w:color w:val="000000"/>
                <w:sz w:val="24"/>
                <w:szCs w:val="24"/>
              </w:rPr>
              <w:t>33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طوسي، التبيان، </w:t>
            </w:r>
            <w:r>
              <w:rPr>
                <w:rFonts w:cs="Simplified Arabic" w:ascii="Simplified Arabic" w:hAnsi="Simplified Arabic"/>
                <w:color w:val="000000"/>
                <w:sz w:val="24"/>
                <w:szCs w:val="24"/>
              </w:rPr>
              <w:t>9/422</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42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زمخشري، الكشاف، </w:t>
            </w:r>
            <w:r>
              <w:rPr>
                <w:rFonts w:cs="Simplified Arabic" w:ascii="Simplified Arabic" w:hAnsi="Simplified Arabic"/>
                <w:color w:val="000000"/>
                <w:sz w:val="24"/>
                <w:szCs w:val="24"/>
              </w:rPr>
              <w:t>4/410</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1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4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700</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4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رأ أهل الكوفة إلا حفصا ً بإثبات الإلف، والباقون بحذفها</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وسي، التبيان، </w:t>
            </w:r>
            <w:r>
              <w:rPr>
                <w:rFonts w:cs="Simplified Arabic" w:ascii="Simplified Arabic" w:hAnsi="Simplified Arabic"/>
                <w:color w:val="000000"/>
                <w:sz w:val="24"/>
                <w:szCs w:val="24"/>
              </w:rPr>
              <w:t>10/25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سيوطي، الإتقان، </w:t>
            </w:r>
            <w:r>
              <w:rPr>
                <w:rFonts w:cs="Simplified Arabic" w:ascii="Simplified Arabic" w:hAnsi="Simplified Arabic"/>
                <w:color w:val="000000"/>
                <w:sz w:val="24"/>
                <w:szCs w:val="24"/>
              </w:rPr>
              <w:t>2/14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4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وسي، التبيان، </w:t>
            </w:r>
            <w:r>
              <w:rPr>
                <w:rFonts w:cs="Simplified Arabic" w:ascii="Simplified Arabic" w:hAnsi="Simplified Arabic"/>
                <w:color w:val="000000"/>
                <w:sz w:val="24"/>
                <w:szCs w:val="24"/>
              </w:rPr>
              <w:t>10/25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نحّاس، إعراب القرآن، </w:t>
            </w:r>
            <w:r>
              <w:rPr>
                <w:rFonts w:cs="Simplified Arabic" w:ascii="Simplified Arabic" w:hAnsi="Simplified Arabic"/>
                <w:color w:val="000000"/>
                <w:sz w:val="24"/>
                <w:szCs w:val="24"/>
              </w:rPr>
              <w:t>5/9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داني، التيسير في القراءات السبع، </w:t>
            </w:r>
            <w:r>
              <w:rPr>
                <w:rFonts w:cs="Simplified Arabic" w:ascii="Simplified Arabic" w:hAnsi="Simplified Arabic"/>
                <w:color w:val="000000"/>
                <w:sz w:val="24"/>
                <w:szCs w:val="24"/>
              </w:rPr>
              <w:t>17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4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60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4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خالويه، الحجة في القراءات السبع، </w:t>
            </w:r>
            <w:r>
              <w:rPr>
                <w:rFonts w:cs="Simplified Arabic" w:ascii="Simplified Arabic" w:hAnsi="Simplified Arabic"/>
                <w:color w:val="000000"/>
                <w:sz w:val="24"/>
                <w:szCs w:val="24"/>
              </w:rPr>
              <w:t>118</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11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سيبويه، الكتاب، </w:t>
            </w:r>
            <w:r>
              <w:rPr>
                <w:rFonts w:cs="Simplified Arabic" w:ascii="Simplified Arabic" w:hAnsi="Simplified Arabic"/>
                <w:color w:val="000000"/>
                <w:sz w:val="24"/>
                <w:szCs w:val="24"/>
              </w:rPr>
              <w:t>1/39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طبري، جامع البيان، </w:t>
            </w:r>
            <w:r>
              <w:rPr>
                <w:rFonts w:cs="Simplified Arabic" w:ascii="Simplified Arabic" w:hAnsi="Simplified Arabic"/>
                <w:color w:val="000000"/>
                <w:sz w:val="24"/>
                <w:szCs w:val="24"/>
              </w:rPr>
              <w:t>4/22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طوسي، التبيان، </w:t>
            </w:r>
            <w:r>
              <w:rPr>
                <w:rFonts w:cs="Simplified Arabic" w:ascii="Simplified Arabic" w:hAnsi="Simplified Arabic"/>
                <w:color w:val="000000"/>
                <w:sz w:val="24"/>
                <w:szCs w:val="24"/>
              </w:rPr>
              <w:t>3/98</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9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زمخشري، الكشاف، </w:t>
            </w:r>
            <w:r>
              <w:rPr>
                <w:rFonts w:cs="Simplified Arabic" w:ascii="Simplified Arabic" w:hAnsi="Simplified Arabic"/>
                <w:color w:val="000000"/>
                <w:sz w:val="24"/>
                <w:szCs w:val="24"/>
              </w:rPr>
              <w:t>1/45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4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بد الفتاح لاشين، من أسرار التعبير في القرآن، </w:t>
            </w:r>
            <w:r>
              <w:rPr>
                <w:rFonts w:cs="Simplified Arabic" w:ascii="Simplified Arabic" w:hAnsi="Simplified Arabic"/>
                <w:color w:val="000000"/>
                <w:sz w:val="24"/>
                <w:szCs w:val="24"/>
              </w:rPr>
              <w:t>1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4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48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4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مخشري، الكشاف، </w:t>
            </w:r>
            <w:r>
              <w:rPr>
                <w:rFonts w:cs="Simplified Arabic" w:ascii="Simplified Arabic" w:hAnsi="Simplified Arabic"/>
                <w:color w:val="000000"/>
                <w:sz w:val="24"/>
                <w:szCs w:val="24"/>
              </w:rPr>
              <w:t>4/73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سيوطي، معترك الأقران، </w:t>
            </w:r>
            <w:r>
              <w:rPr>
                <w:rFonts w:cs="Simplified Arabic" w:ascii="Simplified Arabic" w:hAnsi="Simplified Arabic"/>
                <w:color w:val="000000"/>
                <w:sz w:val="24"/>
                <w:szCs w:val="24"/>
              </w:rPr>
              <w:t>2/4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5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512</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5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وسي، التبيان، </w:t>
            </w:r>
            <w:r>
              <w:rPr>
                <w:rFonts w:cs="Simplified Arabic" w:ascii="Simplified Arabic" w:hAnsi="Simplified Arabic"/>
                <w:color w:val="000000"/>
                <w:sz w:val="24"/>
                <w:szCs w:val="24"/>
              </w:rPr>
              <w:t>10/17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سيوطي، معترك الأقران، </w:t>
            </w:r>
            <w:r>
              <w:rPr>
                <w:rFonts w:cs="Simplified Arabic" w:ascii="Simplified Arabic" w:hAnsi="Simplified Arabic"/>
                <w:color w:val="000000"/>
                <w:sz w:val="24"/>
                <w:szCs w:val="24"/>
              </w:rPr>
              <w:t>2/1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5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18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زمخشري، الكشاف، </w:t>
            </w:r>
            <w:r>
              <w:rPr>
                <w:rFonts w:cs="Simplified Arabic" w:ascii="Simplified Arabic" w:hAnsi="Simplified Arabic"/>
                <w:color w:val="000000"/>
                <w:sz w:val="24"/>
                <w:szCs w:val="24"/>
              </w:rPr>
              <w:t>4/607</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5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سيوطي، معترك الأقران، </w:t>
            </w:r>
            <w:r>
              <w:rPr>
                <w:rFonts w:cs="Simplified Arabic" w:ascii="Simplified Arabic" w:hAnsi="Simplified Arabic"/>
                <w:color w:val="000000"/>
                <w:sz w:val="24"/>
                <w:szCs w:val="24"/>
              </w:rPr>
              <w:t>2/15</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5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طوسي، التبيان، </w:t>
            </w:r>
            <w:r>
              <w:rPr>
                <w:rFonts w:cs="Simplified Arabic" w:ascii="Simplified Arabic" w:hAnsi="Simplified Arabic"/>
                <w:color w:val="000000"/>
                <w:sz w:val="24"/>
                <w:szCs w:val="24"/>
              </w:rPr>
              <w:t>10/14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زمخشري، الكشاف، </w:t>
            </w:r>
            <w:r>
              <w:rPr>
                <w:rFonts w:cs="Simplified Arabic" w:ascii="Simplified Arabic" w:hAnsi="Simplified Arabic"/>
                <w:color w:val="000000"/>
                <w:sz w:val="24"/>
                <w:szCs w:val="24"/>
              </w:rPr>
              <w:t>4/60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سيوطي، معترك الأقران، </w:t>
            </w:r>
            <w:r>
              <w:rPr>
                <w:rFonts w:cs="Simplified Arabic" w:ascii="Simplified Arabic" w:hAnsi="Simplified Arabic"/>
                <w:color w:val="000000"/>
                <w:sz w:val="24"/>
                <w:szCs w:val="24"/>
              </w:rPr>
              <w:t>3/21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5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416</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536</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6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416</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6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2/26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طبري، جامع البيان، </w:t>
            </w:r>
            <w:r>
              <w:rPr>
                <w:rFonts w:cs="Simplified Arabic" w:ascii="Simplified Arabic" w:hAnsi="Simplified Arabic"/>
                <w:color w:val="000000"/>
                <w:sz w:val="24"/>
                <w:szCs w:val="24"/>
              </w:rPr>
              <w:t>7/90</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9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طوسي، التبيان، </w:t>
            </w:r>
            <w:r>
              <w:rPr>
                <w:rFonts w:cs="Simplified Arabic" w:ascii="Simplified Arabic" w:hAnsi="Simplified Arabic"/>
                <w:color w:val="000000"/>
                <w:sz w:val="24"/>
                <w:szCs w:val="24"/>
              </w:rPr>
              <w:t>4/3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6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447</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44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سيوطي، معترك الأقران، </w:t>
            </w:r>
            <w:r>
              <w:rPr>
                <w:rFonts w:cs="Simplified Arabic" w:ascii="Simplified Arabic" w:hAnsi="Simplified Arabic"/>
                <w:color w:val="000000"/>
                <w:sz w:val="24"/>
                <w:szCs w:val="24"/>
              </w:rPr>
              <w:t>2/30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7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2/7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7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صدر نفسه والصفحة</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7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444</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7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580</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7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486</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7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بيتان لامرئ القيس في ديوانه، </w:t>
            </w:r>
            <w:r>
              <w:rPr>
                <w:rFonts w:cs="Simplified Arabic" w:ascii="Simplified Arabic" w:hAnsi="Simplified Arabic"/>
                <w:color w:val="000000"/>
                <w:sz w:val="24"/>
                <w:szCs w:val="24"/>
              </w:rPr>
              <w:t>185</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7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بن دريد، جمهرة اللغة، </w:t>
            </w:r>
            <w:r>
              <w:rPr>
                <w:rFonts w:cs="Simplified Arabic" w:ascii="Simplified Arabic" w:hAnsi="Simplified Arabic"/>
                <w:color w:val="000000"/>
                <w:sz w:val="24"/>
                <w:szCs w:val="24"/>
              </w:rPr>
              <w:t>1/486</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7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2/317</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318</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7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75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7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451</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8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453</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Pr>
              <w:t>18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صدر نفسه، </w:t>
            </w:r>
            <w:r>
              <w:rPr>
                <w:rFonts w:cs="Simplified Arabic" w:ascii="Simplified Arabic" w:hAnsi="Simplified Arabic"/>
                <w:color w:val="000000"/>
                <w:sz w:val="24"/>
                <w:szCs w:val="24"/>
              </w:rPr>
              <w:t>1/485</w:t>
            </w:r>
            <w:r>
              <w:rPr>
                <w:rFonts w:cs="Simplified Arabic" w:ascii="Simplified Arabic" w:hAnsi="Simplified Arabic"/>
                <w:color w:val="000000"/>
                <w:sz w:val="24"/>
                <w:szCs w:val="24"/>
                <w:rtl w:val="true"/>
              </w:rPr>
              <w:t xml:space="preserve">. </w:t>
            </w:r>
          </w:p>
        </w:tc>
      </w:tr>
    </w:tbl>
    <w:p>
      <w:pPr>
        <w:pStyle w:val="Normal"/>
        <w:tabs>
          <w:tab w:val="clear" w:pos="720"/>
          <w:tab w:val="left" w:pos="2664" w:leader="none"/>
        </w:tabs>
        <w:spacing w:lineRule="auto" w:line="240" w:before="0" w:after="0"/>
        <w:jc w:val="left"/>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rPr>
        <w:t>المصادر والمراجع</w:t>
      </w:r>
    </w:p>
    <w:p>
      <w:pPr>
        <w:pStyle w:val="Normal"/>
        <w:tabs>
          <w:tab w:val="clear" w:pos="720"/>
          <w:tab w:val="left" w:pos="2664" w:leader="none"/>
        </w:tabs>
        <w:spacing w:lineRule="auto" w:line="240" w:before="0" w:after="0"/>
        <w:ind w:left="0" w:right="0" w:firstLine="424"/>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قرآن الكريم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حمد علم الدين الجندي، اللهجات العربية في التراث، الدار العربية للكتاب، تونس، </w:t>
      </w:r>
      <w:r>
        <w:rPr>
          <w:rFonts w:cs="Simplified Arabic" w:ascii="Simplified Arabic" w:hAnsi="Simplified Arabic"/>
          <w:color w:val="000000"/>
          <w:sz w:val="24"/>
          <w:szCs w:val="24"/>
        </w:rPr>
        <w:t>1978</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حمد مطلوب،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دكتو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فنون بلاغية، دار البحوث العلمية، الكويت، </w:t>
      </w:r>
      <w:r>
        <w:rPr>
          <w:rFonts w:cs="Simplified Arabic" w:ascii="Simplified Arabic" w:hAnsi="Simplified Arabic"/>
          <w:color w:val="000000"/>
          <w:sz w:val="24"/>
          <w:szCs w:val="24"/>
        </w:rPr>
        <w:t>1975</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مرؤ القيس، حندج بن حجر بن الحارث الكند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نحو </w:t>
      </w:r>
      <w:r>
        <w:rPr>
          <w:rFonts w:cs="Simplified Arabic" w:ascii="Simplified Arabic" w:hAnsi="Simplified Arabic"/>
          <w:color w:val="000000"/>
          <w:sz w:val="24"/>
          <w:szCs w:val="24"/>
        </w:rPr>
        <w:t>565</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ديوان امرئ القيس،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أبو الفضل إبراهيم، دار المعارف، القاهرة، </w:t>
      </w:r>
      <w:r>
        <w:rPr>
          <w:rFonts w:cs="Simplified Arabic" w:ascii="Simplified Arabic" w:hAnsi="Simplified Arabic"/>
          <w:color w:val="000000"/>
          <w:sz w:val="24"/>
          <w:szCs w:val="24"/>
        </w:rPr>
        <w:t>195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بن الأنباري، أبو البركات، كمال الدين بن الانبا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577</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نزهة الألباء في طبقات الأدباء،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براهيم السامرائي، مكتبة المنار، الأردن، ط</w:t>
      </w:r>
      <w:r>
        <w:rPr>
          <w:rFonts w:cs="Simplified Arabic" w:ascii="Simplified Arabic" w:hAnsi="Simplified Arabic"/>
          <w:color w:val="000000"/>
          <w:sz w:val="24"/>
          <w:szCs w:val="24"/>
        </w:rPr>
        <w:t>3</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425</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بكري شيخ أمي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دكتو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التعبير الفني في القرآن، دار الشروق، بيروت، الطبعة الرابعة، </w:t>
      </w:r>
      <w:r>
        <w:rPr>
          <w:rFonts w:cs="Simplified Arabic" w:ascii="Simplified Arabic" w:hAnsi="Simplified Arabic"/>
          <w:color w:val="000000"/>
          <w:sz w:val="24"/>
          <w:szCs w:val="24"/>
        </w:rPr>
        <w:t>1400</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980</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ترمذي، أبو عيسى، محمد بن عيسى بن سور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279</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الجامع الصحيح، دار الكتب العلمية، بيروت،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جاحظ، أبو عثمان، عمرو بن بحر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255</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لبيان والتبيي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حسن السندوبي، المطبعة الرحمانية، القاهرة، </w:t>
      </w:r>
      <w:r>
        <w:rPr>
          <w:rFonts w:cs="Simplified Arabic" w:ascii="Simplified Arabic" w:hAnsi="Simplified Arabic"/>
          <w:color w:val="000000"/>
          <w:sz w:val="24"/>
          <w:szCs w:val="24"/>
        </w:rPr>
        <w:t>1932</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بن جني، أبو الفتح، عثمان بن ج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392</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لخصائص،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حمد علي النجار، الهيئة المصرية العامة للكتاب، ط</w:t>
      </w:r>
      <w:r>
        <w:rPr>
          <w:rFonts w:cs="Simplified Arabic" w:ascii="Simplified Arabic" w:hAnsi="Simplified Arabic"/>
          <w:color w:val="000000"/>
          <w:sz w:val="24"/>
          <w:szCs w:val="24"/>
        </w:rPr>
        <w:t>3</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87</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حاكم النيسابوري، أبو عبد الله، محمد عبد الله المعروف بالحاكم النيسابو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405</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المستدرك على الصحيحين في الحديث، دار المعرفة، بيروت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حسنين محمد مخلوف، صفوة البيان لمعاني القرآن، القاهرة، ط</w:t>
      </w:r>
      <w:r>
        <w:rPr>
          <w:rFonts w:cs="Simplified Arabic" w:ascii="Simplified Arabic" w:hAnsi="Simplified Arabic"/>
          <w:color w:val="000000"/>
          <w:sz w:val="24"/>
          <w:szCs w:val="24"/>
        </w:rPr>
        <w:t>3</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بو حيان الأندلسي، أثير الدين، محمد بن يوسف بن علي بن يوسف بن حيان الأندلسي الغرناط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754</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لبحر المحيط، نش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كتبة ومطابع النصر الحديثة، الرياض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بن خالويه، ابو عبد الله، الحسين بن احمد بن خالويه بن حمدا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370</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لحجة في القراءات السبع،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بد العال سالم مكرم، مؤسسة الرسالة، بيروت، ط</w:t>
      </w:r>
      <w:r>
        <w:rPr>
          <w:rFonts w:cs="Simplified Arabic" w:ascii="Simplified Arabic" w:hAnsi="Simplified Arabic"/>
          <w:color w:val="000000"/>
          <w:sz w:val="24"/>
          <w:szCs w:val="24"/>
        </w:rPr>
        <w:t>5</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410</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990</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بن خلكان، ابو العباس، شمس الدين، احمد بن محمد بن أبي بكر بن خلكا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681</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فيات الأعيان وأنباء أبناء الزما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سان عباس، دار صادر، بيروت، </w:t>
      </w:r>
      <w:r>
        <w:rPr>
          <w:rFonts w:cs="Simplified Arabic" w:ascii="Simplified Arabic" w:hAnsi="Simplified Arabic"/>
          <w:color w:val="000000"/>
          <w:sz w:val="24"/>
          <w:szCs w:val="24"/>
        </w:rPr>
        <w:t>1397</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داني، ابو عمر، عثمان بن سعيد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444</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لتيسير في القراءات السبع، دار الكتاب العربي، بيروت، ط</w:t>
      </w:r>
      <w:r>
        <w:rPr>
          <w:rFonts w:cs="Simplified Arabic" w:ascii="Simplified Arabic" w:hAnsi="Simplified Arabic"/>
          <w:color w:val="000000"/>
          <w:sz w:val="24"/>
          <w:szCs w:val="24"/>
        </w:rPr>
        <w:t>3</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406</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985</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pPr>
      <w:r>
        <w:rPr>
          <w:rFonts w:ascii="Simplified Arabic" w:hAnsi="Simplified Arabic" w:cs="Simplified Arabic"/>
          <w:color w:val="000000"/>
          <w:sz w:val="24"/>
          <w:sz w:val="24"/>
          <w:szCs w:val="24"/>
          <w:rtl w:val="true"/>
        </w:rPr>
        <w:t xml:space="preserve">الداودي، محمد بن عل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945</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طبقات المفسري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لي محم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عمر، مكتبة وهبة، القاهرة، </w:t>
      </w:r>
      <w:r>
        <w:rPr>
          <w:rFonts w:cs="Simplified Arabic" w:ascii="Simplified Arabic" w:hAnsi="Simplified Arabic"/>
          <w:color w:val="000000"/>
          <w:sz w:val="24"/>
          <w:szCs w:val="24"/>
        </w:rPr>
        <w:t>1392</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بن دريد، ابو بكر، محمد بن الحسن بن دريد الازد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321</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مهرة اللغة، تعل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براهيم شمس الدين، دار الكتب العلمية، بيروت،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426</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0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دمياطي، احمد بن محمد بن احمد بن محمد بن عبد الغني الدمياطي الشافعي الشهير بالبناء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1117</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إتحاف فضلاء البشر في القراءات الأربع عشر، تعل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لي محمد الضباع، دار الندوة الجديدة، بيروت – لبنا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ذهبي، ابو عبد الله، محمد بن احمد بن عثمان الذهب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748</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سير أعلام النبلاء،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جموعة من الباحثين، مؤسسة الرسالة، بيروت، ط</w:t>
      </w:r>
      <w:r>
        <w:rPr>
          <w:rFonts w:cs="Simplified Arabic" w:ascii="Simplified Arabic" w:hAnsi="Simplified Arabic"/>
          <w:color w:val="000000"/>
          <w:sz w:val="24"/>
          <w:szCs w:val="24"/>
        </w:rPr>
        <w:t>2</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402</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راغب الأصفهاني، الحسين بن محمد بن المفضل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502</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مفردات ألفاظ القرآ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صفوان عدنان داوودي، دار القلم، دمشق،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416</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96</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بن رشيق، الحسن بن رشيق القيروا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456</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لعمدة في محاسن الشعر وآدابه ونقده،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محي الدين عبد الحميد، دار الجيل الجديد، بيروت، </w:t>
      </w:r>
      <w:r>
        <w:rPr>
          <w:rFonts w:cs="Simplified Arabic" w:ascii="Simplified Arabic" w:hAnsi="Simplified Arabic"/>
          <w:color w:val="000000"/>
          <w:sz w:val="24"/>
          <w:szCs w:val="24"/>
        </w:rPr>
        <w:t>1972</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رماني، ابو الحسن، علي بن عيسى الرما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386</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لنكت في إعجاز القرآن، ضمن ثلاث رسائل في إعجاز القرآ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حمد خلف الله و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زغلول سلام، دار المعارف، القاهرة، </w:t>
      </w:r>
      <w:r>
        <w:rPr>
          <w:rFonts w:cs="Simplified Arabic" w:ascii="Simplified Arabic" w:hAnsi="Simplified Arabic"/>
          <w:color w:val="000000"/>
          <w:sz w:val="24"/>
          <w:szCs w:val="24"/>
        </w:rPr>
        <w:t>1976</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زبيدي، ابو بكر، محمد بن الحسن الزبيدي الأندلس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379</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طبقات النحويين واللغويي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ابو الفضل إبراهيم دار المعارف بمصر، القاهرة، </w:t>
      </w:r>
      <w:r>
        <w:rPr>
          <w:rFonts w:cs="Simplified Arabic" w:ascii="Simplified Arabic" w:hAnsi="Simplified Arabic"/>
          <w:color w:val="000000"/>
          <w:sz w:val="24"/>
          <w:szCs w:val="24"/>
        </w:rPr>
        <w:t>1973</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زرقاني، محمد عبد العظيم، مناهل العرفان في علوم القرآن، مطبعة دار إحياء الكتب العربية، القاهرة، </w:t>
      </w:r>
      <w:r>
        <w:rPr>
          <w:rFonts w:cs="Simplified Arabic" w:ascii="Simplified Arabic" w:hAnsi="Simplified Arabic"/>
          <w:color w:val="000000"/>
          <w:sz w:val="24"/>
          <w:szCs w:val="24"/>
        </w:rPr>
        <w:t>1372</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زركشي، بدر الدين، محمد بن عبد الله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794</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لبرهان في علوم القرآ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 ابو الفضل إبراهيم، دار الجيل، بيروت – لبنان، </w:t>
      </w:r>
      <w:r>
        <w:rPr>
          <w:rFonts w:cs="Simplified Arabic" w:ascii="Simplified Arabic" w:hAnsi="Simplified Arabic"/>
          <w:color w:val="000000"/>
          <w:sz w:val="24"/>
          <w:szCs w:val="24"/>
        </w:rPr>
        <w:t>1408</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Pr>
        <w:t>1988</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زمخشري، ابو القاسم، جار الله، محمود بن عمر الخوارزم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538</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ساس البلاغة، الهيئة المصرية العامة للكتاب، القاهرة، ط</w:t>
      </w:r>
      <w:r>
        <w:rPr>
          <w:rFonts w:cs="Simplified Arabic" w:ascii="Simplified Arabic" w:hAnsi="Simplified Arabic"/>
          <w:color w:val="000000"/>
          <w:sz w:val="24"/>
          <w:szCs w:val="24"/>
        </w:rPr>
        <w:t>3</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85</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زمخشري، ابو القاسم، جار الله، محمود بن عمر الخوارزم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538</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كشاف عن حقائق غوامض التنزيل وعيون الأقاويل في وجوه التأويل، رتبه وضبطه وصحح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حمد عبد السلام شاهين، دار الكتب العلمية، بيروت – لبنان، ط</w:t>
      </w:r>
      <w:r>
        <w:rPr>
          <w:rFonts w:cs="Simplified Arabic" w:ascii="Simplified Arabic" w:hAnsi="Simplified Arabic"/>
          <w:color w:val="000000"/>
          <w:sz w:val="24"/>
          <w:szCs w:val="24"/>
        </w:rPr>
        <w:t>3</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42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003</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سكاكي، أبو يعقوب، يوسف بن أبي بكر بن عل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62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مفتاح العلوم، المطبعة الأدبية، القاهرة،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317</w:t>
      </w:r>
      <w:r>
        <w:rPr>
          <w:rFonts w:ascii="Simplified Arabic" w:hAnsi="Simplified Arabic" w:cs="Simplified Arabic"/>
          <w:color w:val="000000"/>
          <w:sz w:val="24"/>
          <w:sz w:val="24"/>
          <w:szCs w:val="24"/>
          <w:rtl w:val="true"/>
        </w:rPr>
        <w:t xml:space="preserve">هـ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سيبويه، ابو بشر، عمرو بن عثما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180</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كتاب سيبويه،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بد السلام  محمد هارون، المطبعة الأميرية، القاهرة، </w:t>
      </w:r>
      <w:r>
        <w:rPr>
          <w:rFonts w:cs="Simplified Arabic" w:ascii="Simplified Arabic" w:hAnsi="Simplified Arabic"/>
          <w:color w:val="000000"/>
          <w:sz w:val="24"/>
          <w:szCs w:val="24"/>
        </w:rPr>
        <w:t>1966</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سيوطي، جلال الدين، عبد الرحمن بن أبي بكر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911</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لإتقان في علوم القرآن، وبهامش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إعجاز القرآن للقاضي أبي بكر الباقلا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403</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المكتبة الثقافية، بيروت، </w:t>
      </w:r>
      <w:r>
        <w:rPr>
          <w:rFonts w:cs="Simplified Arabic" w:ascii="Simplified Arabic" w:hAnsi="Simplified Arabic"/>
          <w:color w:val="000000"/>
          <w:sz w:val="24"/>
          <w:szCs w:val="24"/>
        </w:rPr>
        <w:t>1973</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سيوطي، جلال الدين، عبد الرحمن بن أبي بكر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911</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معترك الأقران في إعجاز القرآن، ضبطه وصحح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حمد شمس الدين، دار الكتب العلمية، بيروت – لبنان،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408</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8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شريف الرضي، محمد بن الحسين الموسو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406</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تلخيص البيان في مجازات القرآ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حمد عبد الغني حسن، دار الأضواء، بيروت، ط</w:t>
      </w:r>
      <w:r>
        <w:rPr>
          <w:rFonts w:cs="Simplified Arabic" w:ascii="Simplified Arabic" w:hAnsi="Simplified Arabic"/>
          <w:color w:val="000000"/>
          <w:sz w:val="24"/>
          <w:szCs w:val="24"/>
        </w:rPr>
        <w:t>2</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406</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86</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شوكاني، محمد بن علي بن محمد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1250</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فتح القدير الجامع بين فني الرواية والدراية من علم التفسير، ضبطه وصححه احمد عبد السلام، دار الكتب العلمية، بيروت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415</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Pr>
        <w:t>1994</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طبرسي، ابو علي، الفضل بن الحسي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548</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مجمع البيان في تفسير القرآن، دار إحياء الكتب العربية، بيروت،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طبري، ابوجعفر، محمد بن جرير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310</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جامع البيان عن تأويل آي القرآن، مطبعة مصطفى البابي الحلبي، القاهرة </w:t>
      </w:r>
      <w:r>
        <w:rPr>
          <w:rFonts w:cs="Simplified Arabic" w:ascii="Simplified Arabic" w:hAnsi="Simplified Arabic"/>
          <w:color w:val="000000"/>
          <w:sz w:val="24"/>
          <w:szCs w:val="24"/>
        </w:rPr>
        <w:t>1954</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طريحي، فخر الدين بن محمد علي بن احمد النجف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1085</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مجمع البحري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الحسيني، مطبعة الآداب، النجف الاشرف، </w:t>
      </w:r>
      <w:r>
        <w:rPr>
          <w:rFonts w:cs="Simplified Arabic" w:ascii="Simplified Arabic" w:hAnsi="Simplified Arabic"/>
          <w:color w:val="000000"/>
          <w:sz w:val="24"/>
          <w:szCs w:val="24"/>
        </w:rPr>
        <w:t>1961</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طوسي، ابو جعفر، محمد بن الحس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460</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لتبيان في تفسير القرآ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حمد قصير ألعاملي، مطبعة النعمان، النجف الأشرف، </w:t>
      </w:r>
      <w:r>
        <w:rPr>
          <w:rFonts w:cs="Simplified Arabic" w:ascii="Simplified Arabic" w:hAnsi="Simplified Arabic"/>
          <w:color w:val="000000"/>
          <w:sz w:val="24"/>
          <w:szCs w:val="24"/>
        </w:rPr>
        <w:t>1389</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69</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عبد الله محمد شحات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دكتو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أهداف كل سورة ومقاصدها في القرآن الكريم، الهيئة المصرية العامة للكتاب، القاهرة، ط</w:t>
      </w:r>
      <w:r>
        <w:rPr>
          <w:rFonts w:cs="Simplified Arabic" w:ascii="Simplified Arabic" w:hAnsi="Simplified Arabic"/>
          <w:color w:val="000000"/>
          <w:sz w:val="24"/>
          <w:szCs w:val="24"/>
        </w:rPr>
        <w:t>3</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86</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عبد الفتاح لاشي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دكتو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أسرار التعبير في القرآن، دار المريخ للنشر، الرياض، </w:t>
      </w:r>
      <w:r>
        <w:rPr>
          <w:rFonts w:cs="Simplified Arabic" w:ascii="Simplified Arabic" w:hAnsi="Simplified Arabic"/>
          <w:color w:val="000000"/>
          <w:sz w:val="24"/>
          <w:szCs w:val="24"/>
        </w:rPr>
        <w:t>1403</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83</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أبو عبيدة، معمر بن المثنى التيم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210</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مجاز القرآ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حمدفؤاد سزكين، مطبعة السعادة، القاهرة، </w:t>
      </w:r>
      <w:r>
        <w:rPr>
          <w:rFonts w:cs="Simplified Arabic" w:ascii="Simplified Arabic" w:hAnsi="Simplified Arabic"/>
          <w:color w:val="000000"/>
          <w:sz w:val="24"/>
          <w:szCs w:val="24"/>
        </w:rPr>
        <w:t>1970</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عكبري، ابو البقاء، عبد الله بن الحسي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1219</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لتبيان في إعراب القرآ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علي محمد البجاوي، مكتبة عيسى البابي الحلبي بمصر، </w:t>
      </w:r>
      <w:r>
        <w:rPr>
          <w:rFonts w:cs="Simplified Arabic" w:ascii="Simplified Arabic" w:hAnsi="Simplified Arabic"/>
          <w:color w:val="000000"/>
          <w:sz w:val="24"/>
          <w:szCs w:val="24"/>
        </w:rPr>
        <w:t>1396</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76</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بن العماد الحنبلي، شهاب الدين، أبي الفلاح عبد الحي بن احمد بن محمد بن العماد الحنبل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1089</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شذرات الذهب في أخبار من ذهب، دراسة و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صطفى عبد القادر عطا، دار الكتب العلمية، بيروت،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419</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98</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فـّّراء، ابو زكريا، يحيى بن زياد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207</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عاني القرآ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مد يوسف نجاتي ومحمد علي النجار، دار الكتب، القاهرة، </w:t>
      </w:r>
      <w:r>
        <w:rPr>
          <w:rFonts w:cs="Simplified Arabic" w:ascii="Simplified Arabic" w:hAnsi="Simplified Arabic"/>
          <w:color w:val="000000"/>
          <w:sz w:val="24"/>
          <w:szCs w:val="24"/>
        </w:rPr>
        <w:t>1955</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فراهيدي، الخليل بن احمد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175</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كتاب العين،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هدي المخزومي و 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إبراهيم السامرائي، دار الرشيد، بغداد، </w:t>
      </w:r>
      <w:r>
        <w:rPr>
          <w:rFonts w:cs="Simplified Arabic" w:ascii="Simplified Arabic" w:hAnsi="Simplified Arabic"/>
          <w:color w:val="000000"/>
          <w:sz w:val="24"/>
          <w:szCs w:val="24"/>
        </w:rPr>
        <w:t>198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قزويني، أبو المعالي، محمد بن عبد الرحم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739</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لتلخيص في علوم  البلاغة، شرح</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بد الرحمن البرقوقي، دار الكتاب العربي، بيروت – لبنان،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954</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محمد حسين علي الصغير،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دكتو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الصوت اللغوي في القرآن، دار المؤرخ العربي، بيروت – لبنان،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420</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99</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محمد حسين علي الصغير،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دكتو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الصورة الفنية في المثل القرآني، دراسة نقدية وبلاغية، دار الرشيد، شركة المطابع النموذجية، </w:t>
      </w:r>
      <w:r>
        <w:rPr>
          <w:rFonts w:cs="Simplified Arabic" w:ascii="Simplified Arabic" w:hAnsi="Simplified Arabic"/>
          <w:color w:val="000000"/>
          <w:sz w:val="24"/>
          <w:szCs w:val="24"/>
        </w:rPr>
        <w:t>1981</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صطفى صادق الرافعي، إعجاز القرآن والبلاغة النبوية، دار الكتاب العربي، بيروت – لبنان، ط</w:t>
      </w:r>
      <w:r>
        <w:rPr>
          <w:rFonts w:cs="Simplified Arabic" w:ascii="Simplified Arabic" w:hAnsi="Simplified Arabic"/>
          <w:color w:val="000000"/>
          <w:sz w:val="24"/>
          <w:szCs w:val="24"/>
        </w:rPr>
        <w:t>9</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393</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973</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بن منظور، جمال الدين، محمد بن مكرم الأنصا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711</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لسان العرب، طبعة مصورة عن طبعة بولاق، القاهر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نحاس، ابو جعفر، احمد بن محمد بن اسماعيل بن النحاس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338</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إعراب القرآن، تعل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بد المنعم خليل إبراهيم، دار الكتب العلمية، بيروت –  لبنان، ط</w:t>
      </w:r>
      <w:r>
        <w:rPr>
          <w:rFonts w:cs="Simplified Arabic" w:ascii="Simplified Arabic" w:hAnsi="Simplified Arabic"/>
          <w:color w:val="000000"/>
          <w:sz w:val="24"/>
          <w:szCs w:val="24"/>
        </w:rPr>
        <w:t>2</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425</w:t>
      </w:r>
      <w:r>
        <w:rPr>
          <w:rFonts w:ascii="Simplified Arabic" w:hAnsi="Simplified Arabic" w:cs="Simplified Arabic"/>
          <w:color w:val="000000"/>
          <w:sz w:val="24"/>
          <w:sz w:val="24"/>
          <w:szCs w:val="24"/>
          <w:rtl w:val="true"/>
        </w:rPr>
        <w:t xml:space="preserve">هـ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004</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بن النديم، ابو الفرج، محمد بن اسحق البغداد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385</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الفهرست، دار المعرفة، بيروت، </w:t>
      </w:r>
      <w:r>
        <w:rPr>
          <w:rFonts w:cs="Simplified Arabic" w:ascii="Simplified Arabic" w:hAnsi="Simplified Arabic"/>
          <w:color w:val="000000"/>
          <w:sz w:val="24"/>
          <w:szCs w:val="24"/>
        </w:rPr>
        <w:t>1978</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p>
    <w:p>
      <w:pPr>
        <w:pStyle w:val="Normal"/>
        <w:numPr>
          <w:ilvl w:val="0"/>
          <w:numId w:val="5"/>
        </w:numPr>
        <w:tabs>
          <w:tab w:val="clear" w:pos="720"/>
          <w:tab w:val="left" w:pos="424" w:leader="none"/>
          <w:tab w:val="left" w:pos="2664" w:leader="none"/>
        </w:tabs>
        <w:spacing w:lineRule="auto" w:line="240" w:before="0" w:after="0"/>
        <w:ind w:left="282" w:right="0" w:hanging="283"/>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ياقوت الحموي، أبو عبد الله، ياقوت بن عبد الله الحمو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Pr>
        <w:t>626</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معجم الأدباء، تحقيق</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حسان عباس، دار إحياء التراث العربي، بيروت – لبنا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w:t>
      </w:r>
      <w:r>
        <w:rPr>
          <w:rFonts w:cs="Simplified Arabic" w:ascii="Simplified Arabic" w:hAnsi="Simplified Arabic"/>
          <w:color w:val="000000"/>
          <w:sz w:val="24"/>
          <w:szCs w:val="24"/>
          <w:rtl w:val="true"/>
        </w:rPr>
        <w:t xml:space="preserve">). </w:t>
      </w:r>
    </w:p>
    <w:p>
      <w:pPr>
        <w:pStyle w:val="Normal"/>
        <w:tabs>
          <w:tab w:val="clear" w:pos="720"/>
          <w:tab w:val="left" w:pos="2664" w:leader="none"/>
        </w:tabs>
        <w:spacing w:lineRule="auto" w:line="240" w:before="0" w:after="0"/>
        <w:ind w:left="0" w:right="0" w:firstLine="424"/>
        <w:jc w:val="left"/>
        <w:rPr>
          <w:rFonts w:ascii="Simplified Arabic" w:hAnsi="Simplified Arabic" w:eastAsia="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418" w:footer="840" w:bottom="896"/>
      <w:pgBorders w:display="allPages" w:offsetFrom="page"/>
      <w:pgNumType w:start="1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21">
              <wp:simplePos x="0" y="0"/>
              <wp:positionH relativeFrom="page">
                <wp:posOffset>1670050</wp:posOffset>
              </wp:positionH>
              <wp:positionV relativeFrom="paragraph">
                <wp:posOffset>353060</wp:posOffset>
              </wp:positionV>
              <wp:extent cx="5623560" cy="0"/>
              <wp:effectExtent l="635" t="5080" r="0" b="5080"/>
              <wp:wrapNone/>
              <wp:docPr id="1"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360"/>
        </w:tabs>
        <w:ind w:left="360" w:hanging="360"/>
      </w:pPr>
      <w:rPr>
        <w:lang w:val="en-US" w:bidi="ar-IQ"/>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3z0">
    <w:name w:val="WW8Num3z0"/>
    <w:qFormat/>
    <w:rPr>
      <w:lang w:val="en-US" w:bidi="ar-IQ"/>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36:00Z</dcterms:created>
  <dc:creator>drqaiys2014</dc:creator>
  <dc:description/>
  <dc:language>en-US</dc:language>
  <cp:lastModifiedBy>dr.qais</cp:lastModifiedBy>
  <cp:lastPrinted>2014-08-28T19:02:00Z</cp:lastPrinted>
  <dcterms:modified xsi:type="dcterms:W3CDTF">2015-10-31T07:36:00Z</dcterms:modified>
  <cp:revision>2</cp:revision>
  <dc:subject/>
  <dc:title/>
</cp:coreProperties>
</file>