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مكانية التوسع في زراعة القطن في ظل الظروف الطبيعية لمحافظة بابل</w:t>
      </w:r>
    </w:p>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ي جبار عب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له</w:t>
      </w:r>
    </w:p>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دم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تل القطن أهمية اقتصادية تجعله في المرتبة الثانية بعد المحاصيل الغذائية في العالم، وتأتي هذه الأهمية نظراً لإمكانية استخدام أليافه في صناعة أجود أنواع المنسوجات لمتانتها ونعومتها ومرونتها، فضلاً عن استخدامه في صناعة القطن الطبي والمفروشات وصناعة الزيوت النبات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يعتقد إن الموطن الأصلي لزراعته الهند والصين في المناطق المدارية والمعتدلة، ثم انتشرت زراعة هذا المحصول إلى أنحاء العالم القديم التي لها نفس الظروف الطبيعية المتشابهة لظروف البيئات الأصلية التي جاء منه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لم يلبث هذا المحصول حتى انتقلت زراعته إلى العالم الجديد، وقد ازدادت أهميته وأقبل المزارعون على إنتاجه بعد ان تم اختراع آلة غزل القطن عام </w:t>
      </w:r>
      <w:r>
        <w:rPr>
          <w:rFonts w:cs="Simplified Arabic" w:ascii="Simplified Arabic" w:hAnsi="Simplified Arabic"/>
          <w:sz w:val="24"/>
          <w:szCs w:val="24"/>
          <w:lang w:bidi="ar-IQ"/>
        </w:rPr>
        <w:t>179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أخذ يدخل في صناعة الأنسجة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حظيت محافظة بابل بزراعة مساحات واسعة من محصول القطن كونه يعد من المحاصيل الصناعية المهمة ليس على مستوى محافظة بابل فحسب بل على مستوى القطر، وقد ساعد المحافظة على زراعة تلك المساحات مجموعة من العوامل الطبيعية التي ربما تعد مثالية لإمكانية التوسع في زراعة هذا المحصول وهذا ما يمثل أساس مشكلة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لقد كان لهذا التمييز في المحافظة من وفرة الظروف الطبيعية دوراً في اختيار النشاط الأخير موضوعاً لهذه الدراسة التي تهدف إلى إظهار العلاقة بين خصائص المحافظة الطبيعية وإمكانية التوسع في زراعة محصول القط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ما يمثل فرضية البحث</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 تحقيق التكامل الاقتصادي ضرورة اقتصادية مهمة للبلد، فضلاً عن المحافظة نظراً لأن محصول القطن يعد من المواد الأولية الأساسية التي يمكن أن تدخل في الصناعات النسي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ينبغي زيادة إنتاج هذا المحصول في محافظة بابل، نظراً لأنها تمتلك أحد أكبر المنشآت الصناعية التي يمكن أن تستغل هذه المادة الأولية في سد حاجتها من تلك المادة وعدم الاعتماد على المواد الأولية المستورد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البحث وهيكلته</w:t>
      </w:r>
      <w:r>
        <w:rPr>
          <w:rFonts w:cs="Simplified Arabic" w:ascii="Simplified Arabic" w:hAnsi="Simplified Arabic"/>
          <w:b/>
          <w:bCs/>
          <w:sz w:val="24"/>
          <w:szCs w:val="24"/>
          <w:rtl w:val="true"/>
          <w:lang w:bidi="ar-IQ"/>
        </w:rPr>
        <w:t>:</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تمد الباحث على المنهج الأصولي المعتمد في دراسات الجغرافية الزراعية وذلك بتحليل المعطيات المتوفرة عن مشكلة البحث ومقارنتها بين متطلبات زراعة هذا المحصول ومدى توفرها في المحافظ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تضمن البحث على مقدمة ومبحثين تناول الأول منها الأهمية الاقتصادية للقطن وتطور زراعته، أما الثاني فقد تناول الخصائص الجغرافية الطبيعية لمحافظة بابل وأثرها في زراعة القطن، فضلاً عن الخاتمة وقائمة بالمصادر</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ثل محافظة بابل إحدى محافظات الفرات الأوسط وهي تقع في القسم الأوسط من العراق، تنحصر رقعتها الجغرافية بين دائرتي عرض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 و</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الاً وبين خطي طول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قاً و</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ق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ي تحادد محافظات بغداد، واسط، القادسية، الأنبار، كربلاء، النج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شكل المحافظة أدارياً من أربعة أقضية هي قضاء الحلة ويتألف من ثلاث نواحي، وقضاء المحاويل ويتألف من ثلاث نواحي، وقضاء المسيب ويتألف من ثلاث نواحي، وقضاء الهاشمية ويضم أربعة نوا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رط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قسيمات الإدارية لمحافظة بابل </w:t>
      </w:r>
    </w:p>
    <w:p>
      <w:pPr>
        <w:pStyle w:val="Normal"/>
        <w:spacing w:lineRule="auto" w:line="240" w:before="0" w:after="0"/>
        <w:ind w:left="0" w:right="0" w:firstLine="424"/>
        <w:jc w:val="center"/>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11">
            <wp:simplePos x="0" y="0"/>
            <wp:positionH relativeFrom="margin">
              <wp:posOffset>294640</wp:posOffset>
            </wp:positionH>
            <wp:positionV relativeFrom="margin">
              <wp:posOffset>1006475</wp:posOffset>
            </wp:positionV>
            <wp:extent cx="5250180" cy="5758815"/>
            <wp:effectExtent l="0" t="0" r="0" b="0"/>
            <wp:wrapTopAndBottom/>
            <wp:docPr id="1" name="صورة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11" descr=""/>
                    <pic:cNvPicPr>
                      <a:picLocks noChangeAspect="1" noChangeArrowheads="1"/>
                    </pic:cNvPicPr>
                  </pic:nvPicPr>
                  <pic:blipFill>
                    <a:blip r:embed="rId2"/>
                    <a:srcRect l="17216" t="18182" r="17314" b="22907"/>
                    <a:stretch>
                      <a:fillRect/>
                    </a:stretch>
                  </pic:blipFill>
                  <pic:spPr bwMode="auto">
                    <a:xfrm>
                      <a:off x="0" y="0"/>
                      <a:ext cx="5250180" cy="5758815"/>
                    </a:xfrm>
                    <a:prstGeom prst="rect">
                      <a:avLst/>
                    </a:prstGeom>
                  </pic:spPr>
                </pic:pic>
              </a:graphicData>
            </a:graphic>
          </wp:anchor>
        </w:drawing>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أة العامة للمساحة، التقسيمات الإدارية لمحافظة بابل، مقياس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000</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564" w:leader="none"/>
          <w:tab w:val="center" w:pos="4677" w:leader="none"/>
        </w:tabs>
        <w:spacing w:lineRule="auto" w:line="240" w:before="0" w:after="0"/>
        <w:ind w:left="0" w:right="0" w:hanging="1"/>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بحث الأول</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همية الاقتصادية للقطن وتطور زراعته</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يعد القطن من محاصيل الألياف المهمة في العالم وتتمثل أهميته في استعمالاته المتعددة صناعياً حيث يستعمل في صناعة الملابس والمنسوجات القطنية، وتظهر أهمية نبات القطن في الحياة الاقتصادية في العالم من خلال احتلاله المرتبة الأولى في ثلاث مراكز اقتصادية الأول منها المركز الزراعي حيث يحتل مركزاً زراعياً مهماً من بين المحاصيل الزراعية المختلفة والثاني الذي يظهر فيه أهمية القطن كمركز تجاري عالمي أما الثالث تتجلى أهميته في الصناعة من حيث كونه مادة رئيسية أولية تلعب دوراً هاماً في الصناعة بالنسبة لعدد المشتغلين في الصناعة وكمية البضائع الموضوعة منه وقيمة ذلك بالنسبة لإشباع الحاجات الاقتصا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يعتبر القطن من أهم المحاصيل النقدية في العالم، نظراً لعدم إمكانية استهلاك أليافه أو بذوره مباشرة قبل تصنيعه فانه يدر أرباحاً للفلاح بعكس المحاصيل الأخرى كالقمح والشعير والبقوليات ولهذا يعد محصول القطن من المحاصيل الصناعية المهمة في الأقطار المنتجة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ان محصول القطن يشكل دخلاً هاماً للبلد المنتج له ويوفر سبل العمل لنسبة كبيرة من السكان سواء في الزراعة أو الصن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لمحالج ومعامل الغزل والنسيج والصناعات الاخر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يزرع القطن في جميع مناطق العراق ومن أقدم أصناف القطن التي زرعت في العراق الصنف الأمريكي الذي أدخلت بذوره عام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ذ ذلك التاريخ كانت التجارب مستمرة حتى استقرت على نجاح نوع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كالا وجرز وكوكرو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ملائمتها للعوامل الطبيعية وفي مقدم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خ والتربة والموارد الم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العوامل البشرية المتمثلة بالأيدي العاملة في مزارع القطن في العراق لا تظهر تحمساً في زراعة القطن وذلك لإصابته بالأمراض التي يصعب مكافحت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قضاء المحاويل يأتي في مركز الصدارة في متوسط المساحة المزروعة وإنتاج القطن في محافظة بابل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 متوسط المساحة المزروعة في القض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و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حة المزروعة بالقطن في المحافظة، أما الإنتاج ف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8,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 وي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توسط إنتاج المحافظة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 ويلي قضاء المحاويل قضاء الهاشمية بمتوسط مساح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وت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توسط المساحة المزروعة بالقطن في المحافظة وبمتوسط إنت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 و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توسط إنتاج محصول القطن في المحافظ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وسط المساحة المزروعة وإنتاج القطن في</w:t>
      </w:r>
    </w:p>
    <w:p>
      <w:pPr>
        <w:pStyle w:val="Normal"/>
        <w:spacing w:lineRule="auto" w:line="240" w:before="0" w:after="0"/>
        <w:ind w:left="0" w:right="0" w:firstLine="424"/>
        <w:jc w:val="center"/>
        <w:rPr/>
      </w:pPr>
      <w:r>
        <w:rPr>
          <w:rtl w:val="true"/>
        </w:rPr>
        <w:t xml:space="preserve">محافظة بابل للمدة </w:t>
      </w:r>
      <w:r>
        <w:rPr>
          <w:rtl w:val="true"/>
        </w:rPr>
        <w:t>(</w:t>
      </w:r>
      <w:r>
        <w:rPr/>
        <w:t>2004</w:t>
      </w:r>
      <w:r>
        <w:rPr>
          <w:rtl w:val="true"/>
        </w:rPr>
        <w:t xml:space="preserve"> – </w:t>
      </w:r>
      <w:r>
        <w:rPr/>
        <w:t>2010</w:t>
      </w:r>
      <w:r>
        <w:rPr>
          <w:rtl w:val="true"/>
        </w:rPr>
        <w:t xml:space="preserve">) </w:t>
      </w:r>
    </w:p>
    <w:tbl>
      <w:tblPr>
        <w:bidiVisual w:val="true"/>
        <w:tblW w:w="9102" w:type="dxa"/>
        <w:jc w:val="center"/>
        <w:tblInd w:w="0" w:type="dxa"/>
        <w:tblLayout w:type="fixed"/>
        <w:tblCellMar>
          <w:top w:w="0" w:type="dxa"/>
          <w:left w:w="108" w:type="dxa"/>
          <w:bottom w:w="0" w:type="dxa"/>
          <w:right w:w="108" w:type="dxa"/>
        </w:tblCellMar>
      </w:tblPr>
      <w:tblGrid>
        <w:gridCol w:w="1362"/>
        <w:gridCol w:w="1800"/>
        <w:gridCol w:w="2340"/>
        <w:gridCol w:w="1440"/>
        <w:gridCol w:w="2160"/>
      </w:tblGrid>
      <w:tr>
        <w:trPr/>
        <w:tc>
          <w:tcPr>
            <w:tcW w:w="1362" w:type="dxa"/>
            <w:tcBorders>
              <w:top w:val="double" w:sz="6" w:space="0" w:color="000000"/>
              <w:left w:val="double" w:sz="6" w:space="0" w:color="000000"/>
              <w:bottom w:val="single" w:sz="6" w:space="0" w:color="000000"/>
              <w:right w:val="single" w:sz="6" w:space="0" w:color="000000"/>
            </w:tcBorders>
            <w:shd w:fill="F3F3F3" w:val="clear"/>
          </w:tcPr>
          <w:p>
            <w:pPr>
              <w:pStyle w:val="Normal"/>
              <w:spacing w:lineRule="auto" w:line="240" w:before="0" w:after="0"/>
              <w:jc w:val="center"/>
              <w:rPr>
                <w:rFonts w:ascii="Simplified Arabic" w:hAnsi="Simplified Arabic" w:cs="Simplified Arabic"/>
                <w:caps/>
                <w:sz w:val="24"/>
                <w:szCs w:val="24"/>
                <w:lang w:bidi="ar-IQ"/>
              </w:rPr>
            </w:pPr>
            <w:r>
              <w:rPr>
                <w:rFonts w:ascii="Simplified Arabic" w:hAnsi="Simplified Arabic" w:cs="Simplified Arabic"/>
                <w:caps/>
                <w:sz w:val="24"/>
                <w:sz w:val="24"/>
                <w:szCs w:val="24"/>
                <w:rtl w:val="true"/>
                <w:lang w:bidi="ar-IQ"/>
              </w:rPr>
              <w:t>القضاء</w:t>
            </w:r>
          </w:p>
        </w:tc>
        <w:tc>
          <w:tcPr>
            <w:tcW w:w="1800" w:type="dxa"/>
            <w:tcBorders>
              <w:top w:val="doub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jc w:val="center"/>
              <w:rPr>
                <w:rFonts w:ascii="Simplified Arabic" w:hAnsi="Simplified Arabic" w:cs="Simplified Arabic"/>
                <w:caps/>
                <w:sz w:val="24"/>
                <w:szCs w:val="24"/>
                <w:lang w:bidi="ar-IQ"/>
              </w:rPr>
            </w:pPr>
            <w:r>
              <w:rPr>
                <w:rFonts w:ascii="Simplified Arabic" w:hAnsi="Simplified Arabic" w:cs="Simplified Arabic"/>
                <w:caps/>
                <w:sz w:val="24"/>
                <w:sz w:val="24"/>
                <w:szCs w:val="24"/>
                <w:rtl w:val="true"/>
                <w:lang w:bidi="ar-IQ"/>
              </w:rPr>
              <w:t>المساحة بالدونم</w:t>
            </w:r>
          </w:p>
        </w:tc>
        <w:tc>
          <w:tcPr>
            <w:tcW w:w="2340" w:type="dxa"/>
            <w:tcBorders>
              <w:top w:val="doub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jc w:val="center"/>
              <w:rPr>
                <w:rFonts w:ascii="Simplified Arabic" w:hAnsi="Simplified Arabic" w:cs="Simplified Arabic"/>
                <w:caps/>
                <w:sz w:val="24"/>
                <w:szCs w:val="24"/>
                <w:lang w:bidi="ar-IQ"/>
              </w:rPr>
            </w:pPr>
            <w:r>
              <w:rPr>
                <w:rFonts w:ascii="Simplified Arabic" w:hAnsi="Simplified Arabic" w:cs="Simplified Arabic"/>
                <w:caps/>
                <w:sz w:val="24"/>
                <w:sz w:val="24"/>
                <w:szCs w:val="24"/>
                <w:rtl w:val="true"/>
                <w:lang w:bidi="ar-IQ"/>
              </w:rPr>
              <w:t>الأهمية النسبية</w:t>
            </w:r>
            <w:r>
              <w:rPr>
                <w:rFonts w:cs="Simplified Arabic" w:ascii="Simplified Arabic" w:hAnsi="Simplified Arabic"/>
                <w:caps/>
                <w:sz w:val="24"/>
                <w:szCs w:val="24"/>
                <w:rtl w:val="true"/>
                <w:lang w:bidi="ar-IQ"/>
              </w:rPr>
              <w:t>%</w:t>
            </w:r>
          </w:p>
        </w:tc>
        <w:tc>
          <w:tcPr>
            <w:tcW w:w="1440" w:type="dxa"/>
            <w:tcBorders>
              <w:top w:val="doub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jc w:val="center"/>
              <w:rPr>
                <w:rFonts w:ascii="Simplified Arabic" w:hAnsi="Simplified Arabic" w:cs="Simplified Arabic"/>
                <w:caps/>
                <w:sz w:val="24"/>
                <w:szCs w:val="24"/>
                <w:lang w:bidi="ar-IQ"/>
              </w:rPr>
            </w:pPr>
            <w:r>
              <w:rPr>
                <w:rFonts w:ascii="Simplified Arabic" w:hAnsi="Simplified Arabic" w:cs="Simplified Arabic"/>
                <w:caps/>
                <w:sz w:val="24"/>
                <w:sz w:val="24"/>
                <w:szCs w:val="24"/>
                <w:rtl w:val="true"/>
                <w:lang w:bidi="ar-IQ"/>
              </w:rPr>
              <w:t>الإنتاج</w:t>
            </w:r>
          </w:p>
        </w:tc>
        <w:tc>
          <w:tcPr>
            <w:tcW w:w="2160" w:type="dxa"/>
            <w:tcBorders>
              <w:top w:val="double" w:sz="6" w:space="0" w:color="000000"/>
              <w:left w:val="single" w:sz="6" w:space="0" w:color="000000"/>
              <w:bottom w:val="single" w:sz="6" w:space="0" w:color="000000"/>
              <w:right w:val="double" w:sz="6" w:space="0" w:color="000000"/>
            </w:tcBorders>
            <w:shd w:fill="F3F3F3" w:val="clear"/>
          </w:tcPr>
          <w:p>
            <w:pPr>
              <w:pStyle w:val="Normal"/>
              <w:spacing w:lineRule="auto" w:line="240" w:before="0" w:after="0"/>
              <w:jc w:val="center"/>
              <w:rPr>
                <w:rFonts w:ascii="Simplified Arabic" w:hAnsi="Simplified Arabic" w:cs="Simplified Arabic"/>
                <w:caps/>
                <w:sz w:val="24"/>
                <w:szCs w:val="24"/>
                <w:lang w:bidi="ar-IQ"/>
              </w:rPr>
            </w:pPr>
            <w:r>
              <w:rPr>
                <w:rFonts w:ascii="Simplified Arabic" w:hAnsi="Simplified Arabic" w:cs="Simplified Arabic"/>
                <w:caps/>
                <w:sz w:val="24"/>
                <w:sz w:val="24"/>
                <w:szCs w:val="24"/>
                <w:rtl w:val="true"/>
                <w:lang w:bidi="ar-IQ"/>
              </w:rPr>
              <w:t>الأهمية النسبية</w:t>
            </w:r>
            <w:r>
              <w:rPr>
                <w:rFonts w:cs="Simplified Arabic" w:ascii="Simplified Arabic" w:hAnsi="Simplified Arabic"/>
                <w:caps/>
                <w:sz w:val="24"/>
                <w:szCs w:val="24"/>
                <w:rtl w:val="true"/>
                <w:lang w:bidi="ar-IQ"/>
              </w:rPr>
              <w:t>%</w:t>
            </w:r>
          </w:p>
        </w:tc>
      </w:tr>
      <w:tr>
        <w:trPr/>
        <w:tc>
          <w:tcPr>
            <w:tcW w:w="136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ل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w:t>
            </w:r>
          </w:p>
        </w:tc>
      </w:tr>
      <w:tr>
        <w:trPr/>
        <w:tc>
          <w:tcPr>
            <w:tcW w:w="136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وي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3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8,22</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8</w:t>
            </w:r>
          </w:p>
        </w:tc>
      </w:tr>
      <w:tr>
        <w:trPr/>
        <w:tc>
          <w:tcPr>
            <w:tcW w:w="136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اشمي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0</w:t>
            </w:r>
          </w:p>
        </w:tc>
      </w:tr>
      <w:tr>
        <w:trPr/>
        <w:tc>
          <w:tcPr>
            <w:tcW w:w="136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يب</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89</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p>
        </w:tc>
      </w:tr>
      <w:tr>
        <w:trPr/>
        <w:tc>
          <w:tcPr>
            <w:tcW w:w="136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62</w:t>
            </w:r>
          </w:p>
        </w:tc>
        <w:tc>
          <w:tcPr>
            <w:tcW w:w="234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73,11</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ية إحصاء محافظة بابل، شعبة الإحصاء الزراع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بيانات غير منشو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4387850" cy="4820920"/>
            <wp:effectExtent l="0" t="0" r="0" b="0"/>
            <wp:wrapTopAndBottom/>
            <wp:docPr id="2" name="صورة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10" descr=""/>
                    <pic:cNvPicPr>
                      <a:picLocks noChangeAspect="1" noChangeArrowheads="1"/>
                    </pic:cNvPicPr>
                  </pic:nvPicPr>
                  <pic:blipFill>
                    <a:blip r:embed="rId3"/>
                    <a:srcRect l="2356" t="4167" r="5260" b="10139"/>
                    <a:stretch>
                      <a:fillRect/>
                    </a:stretch>
                  </pic:blipFill>
                  <pic:spPr bwMode="auto">
                    <a:xfrm>
                      <a:off x="0" y="0"/>
                      <a:ext cx="4387850" cy="4820920"/>
                    </a:xfrm>
                    <a:prstGeom prst="rect">
                      <a:avLst/>
                    </a:prstGeom>
                  </pic:spPr>
                </pic:pic>
              </a:graphicData>
            </a:graphic>
          </wp:anchor>
        </w:drawing>
      </w:r>
      <w:r>
        <w:rPr>
          <w:rFonts w:ascii="Simplified Arabic" w:hAnsi="Simplified Arabic" w:cs="Simplified Arabic"/>
          <w:sz w:val="24"/>
          <w:sz w:val="24"/>
          <w:szCs w:val="24"/>
          <w:rtl w:val="true"/>
          <w:lang w:bidi="ar-IQ"/>
        </w:rPr>
        <w:t xml:space="preserve">وجاء بعد قضاء الهاشمية قضاء المسيب بمتوسط مساح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وت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توسط المساحة المزروعة بالقطن في المحافظة وبمتوسط إنتاج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 و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توسط إنتاج محصول القطن في المحافظة أنظر 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سبب قلة المساحة المزروعة بمحصول القطن مقارنة بالمحاصيل الأخرى هو إصابته بمرض دودة القطن التي انتشرت انتشاراً واسعاً في السنوات الأخيرة في العراق، كذلك يرجع سبب قلة المساحة المزروعة إلى النقص في مياه الري صي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ساهمت تلك العوامل في جعل المزارعون يحجمون عن زراعته والتوجه إلى زراعة محاصيل أخرى بعيدة عن مثل هذه المخاط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المبحث الثاني </w:t>
      </w:r>
    </w:p>
    <w:p>
      <w:pPr>
        <w:pStyle w:val="Normal"/>
        <w:tabs>
          <w:tab w:val="clear" w:pos="720"/>
          <w:tab w:val="center" w:pos="4677"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صائص الجغرافية الطبيعية لمحافظة بابل وأثرها في زراعة القطن</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طح</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طن من المحاصيل التي يمكن زراعتها في المناطق السهلية والجبلية في حالة توفر مياه الري اللازمة لذلك، ان محافظة بابل ونظراً لسيادة المناخ الجاف فان الزراعة تعتمد على الري، إذ تعد طريقة الزراعة بالمرو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ط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طريقة المستخدمة في زراعة المحصول موضوع الدراسة لذا فإن الأمر يتطلب أن تكون الأرض منبسطة بما يضمن السيطرة على مياه الر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إن محافظة بابل جزءاً من السهل الرسوبي يتميز سطحها بانبساطه حيث نجد إن الأقسام الشمالية منه لا يزيد ارتفاع معظمه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مستوى سطح البحر ولمسافة تقدر 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على الرغم من استواء سطح المحافظة إلا انه لا يخلو من وجود تضاريس طفيفة كما هو الحال في المناطق القريبة من مجاري الأنهار والمناطق البعيدة عنها، وتتكون هذه المناطق عندما يقوم النهر بترسيب الذرات الخشنة التي يحملها والمتمثلة بذرات الرمل والحصى أولاً على جانبي النهر وتسمى هذه المناطق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طقة كتوف الأنه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تراوح ارتفاعه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أما بالنسبة للمناطق البعيدة عن النهر فتعرف بمنطقة أحواض الأنهار والتي تظهر فيها بعض المناطق المنخفضة نسبياً والتي تشبه الأحواض الصغيرة، كما هو الحال في المنطقة المحصورة بين مشروع المسيب شمالاً وجدولي النيل وبابل جنوباً والمنطقة الواقعة بين جدول الإسكندرية شمالاً وجدول المسيب جنوباً، كما تظهر المنخفضات المحلية أيضاً في المنطقة المحصورة بين شط الحلة وشط الهن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ه تتميز بانخفاضها النسبي مما ساعد على توجيه قنوات الري نحوها نتيجة لانخفاضها وانبساطها وارتفاع مستوى الماء الجوفي فيها فقد أصبحت ذات تصريف طبيعي ضعيف الأمر الذي حدى بالجهات المسؤولة إلى القيام بتنفيذ العديد من مشاريع الصرف الصناع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نطقة الدراسة ونظراً لانبساط أراضيها يساعد على زراعة القطن والتوسع فيه واستخدام الآلة في العمليات الزراعية وسهولة مد طرق المواصلات</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اخ</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عناصر المنا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شعاع الشمسي، درجة الحرارة، الأمطار، الرطوبة النسبية، الري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هم العناصر ذات العلاقة بزراعة القط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إشعاع الشمسي وطول مدة الإضاءة من العناصر المناخية المؤثرة في زراعة هذا المحصول من خلال علاقتها بعناصر المناخ الأخرى وفي مقدمتها درجة الحرارة التي هي انعكاس لهذا العنصر، فضلاً عن أهمية هذا العنصر وتأثيره الكبير على حياة النب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يحتاج نبات القطن إلى فترة ضوئية طويلة ولاسيما خلال مراحل النمو وفترة الآزهار، إذ ان نقص أشعة الشمس يعيق نضج جوزاته نضجاً تا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حيث يعد القطن من النباتات التي يؤدي الضوء دوراً أساسياً في نموها، والإضاءة الشديدة تسرع من نمو القطن وتضاعف حجم النبات الكلي وتساهم في زيادة بياضه، وقلة الإضاءة الناتجة عن تلبد السماء بالغيوم تؤدي إلى انخفاض معدل النمو الخضري والثمر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بالنظر لحاجة نبات القطن إلى إضاءة شديدة وبخاصة في المراحل المبكرة من النمو لذا يفضل زراعته في المناطق المكشوفة القليلة الظ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محافظة بابل ولصفاء سماءها لمعظم أيام السنة فانها تتميز بوفرة الإشعاع الشمسي حيث يتبين ان كمية الإشعاع الشمسي في المحافظة تبدأ بالزيادة اعتباراً من شهر آذار حتى شهر آب، إذ تبلغ ساعات النه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ريباً وتأخذ بالتناقص ابتداءاً من شهر أيل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ظهر أعلى قمة للإشعاع الشمسي في شهر حزيران، تموز، آب وذلك بسبب طول ساعات النهار وانخفاض الرطوبة النسبية، لذا يمكن اعتبار منطقة الدراسة من المناطق التي يتوفر فيها هذا العا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عات الضو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كل مثالي والذي ينعكس بدوره على إمكانية التوسع في زراعة هذا المحصول بمساحات تفوق بكثير المساحات المزروعة خلال السنوات الماض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ما درجة الحرارة فإن محصول القطن شأنه شأن المحاصيل الأخرى يحتاج إلى درجة حرارة تتراوح بي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xml:space="preserve">مْ، وفصل نمو طويل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لا تقل فيها درجات الحرارة عن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مْ، على أن يكون معدل درجات الحرارة أثناء النهار بحدود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مْ وتزداد سرعة نمو نبات القطن بارتفاع درجات الحرارة، وتقدر درجة الحرارة المثلى لنمو نبات القطن في حدود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مْ، وتحتاج نباتات القطن من أجل نموها الخضري وخلال فترة التزهير إلى جو دافئ ودرجات حرارة معتدلة وقد يؤدي انخفاض درجات الحرارة إلى توقف نمو النبات بينما تجف جوزات القطن الصغيرة وتنضج الجوزات الكبيرة قبل اكتمال نموها إذا تعرض النباتات لارتفاع درجات الحرارة في مرحلة الإنتاج وخاصة عندما تنخفض نسبة الرطوبة في الجو</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عدل درجة الحرارة تبدأ بالارتفاع التدريجي مع قدوم أشهر الصيف اعتباراً من نيسان ومايس تقدر ب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لى التوالي وبعدها تبدأ درجات الحرارة بالارتفاع لت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هر تموز</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pPr>
      <w:r>
        <w:rPr>
          <w:rtl w:val="true"/>
        </w:rPr>
        <w:t xml:space="preserve">معدل العناصر المناخية في محافظة بابل </w:t>
      </w:r>
      <w:r>
        <w:rPr>
          <w:rtl w:val="true"/>
        </w:rPr>
        <w:t>(</w:t>
      </w:r>
      <w:r>
        <w:rPr/>
        <w:t>2009</w:t>
      </w:r>
      <w:r>
        <w:rPr>
          <w:rtl w:val="true"/>
        </w:rPr>
        <w:t xml:space="preserve">) </w:t>
      </w:r>
    </w:p>
    <w:tbl>
      <w:tblPr>
        <w:bidiVisual w:val="true"/>
        <w:tblW w:w="10091" w:type="dxa"/>
        <w:jc w:val="center"/>
        <w:tblInd w:w="0" w:type="dxa"/>
        <w:tblLayout w:type="fixed"/>
        <w:tblCellMar>
          <w:top w:w="0" w:type="dxa"/>
          <w:left w:w="108" w:type="dxa"/>
          <w:bottom w:w="0" w:type="dxa"/>
          <w:right w:w="108" w:type="dxa"/>
        </w:tblCellMar>
      </w:tblPr>
      <w:tblGrid>
        <w:gridCol w:w="793"/>
        <w:gridCol w:w="671"/>
        <w:gridCol w:w="672"/>
        <w:gridCol w:w="671"/>
        <w:gridCol w:w="672"/>
        <w:gridCol w:w="671"/>
        <w:gridCol w:w="672"/>
        <w:gridCol w:w="671"/>
        <w:gridCol w:w="672"/>
        <w:gridCol w:w="671"/>
        <w:gridCol w:w="672"/>
        <w:gridCol w:w="671"/>
        <w:gridCol w:w="672"/>
        <w:gridCol w:w="672"/>
        <w:gridCol w:w="568"/>
      </w:tblGrid>
      <w:tr>
        <w:trPr>
          <w:trHeight w:val="1857" w:hRule="atLeast"/>
          <w:cantSplit w:val="true"/>
        </w:trPr>
        <w:tc>
          <w:tcPr>
            <w:tcW w:w="793" w:type="dxa"/>
            <w:tcBorders>
              <w:top w:val="double" w:sz="6" w:space="0" w:color="000000"/>
              <w:left w:val="doub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العنصر</w:t>
            </w:r>
          </w:p>
        </w:tc>
        <w:tc>
          <w:tcPr>
            <w:tcW w:w="671"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كانون الثاني</w:t>
            </w:r>
          </w:p>
        </w:tc>
        <w:tc>
          <w:tcPr>
            <w:tcW w:w="672"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شباط</w:t>
            </w:r>
          </w:p>
        </w:tc>
        <w:tc>
          <w:tcPr>
            <w:tcW w:w="671"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آذار</w:t>
            </w:r>
          </w:p>
        </w:tc>
        <w:tc>
          <w:tcPr>
            <w:tcW w:w="672"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نيسان</w:t>
            </w:r>
          </w:p>
        </w:tc>
        <w:tc>
          <w:tcPr>
            <w:tcW w:w="671"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مايس</w:t>
            </w:r>
          </w:p>
        </w:tc>
        <w:tc>
          <w:tcPr>
            <w:tcW w:w="672"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حزيران</w:t>
            </w:r>
          </w:p>
        </w:tc>
        <w:tc>
          <w:tcPr>
            <w:tcW w:w="671"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تموز</w:t>
            </w:r>
          </w:p>
        </w:tc>
        <w:tc>
          <w:tcPr>
            <w:tcW w:w="672"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آب</w:t>
            </w:r>
          </w:p>
        </w:tc>
        <w:tc>
          <w:tcPr>
            <w:tcW w:w="671"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أيلول</w:t>
            </w:r>
          </w:p>
        </w:tc>
        <w:tc>
          <w:tcPr>
            <w:tcW w:w="672"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تشرين الأول</w:t>
            </w:r>
          </w:p>
        </w:tc>
        <w:tc>
          <w:tcPr>
            <w:tcW w:w="671"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تشرين الثاني</w:t>
            </w:r>
          </w:p>
        </w:tc>
        <w:tc>
          <w:tcPr>
            <w:tcW w:w="672"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كانون الأول</w:t>
            </w:r>
          </w:p>
        </w:tc>
        <w:tc>
          <w:tcPr>
            <w:tcW w:w="672" w:type="dxa"/>
            <w:tcBorders>
              <w:top w:val="double" w:sz="6" w:space="0" w:color="000000"/>
              <w:left w:val="single" w:sz="6" w:space="0" w:color="000000"/>
              <w:bottom w:val="single" w:sz="6" w:space="0" w:color="000000"/>
              <w:right w:val="sing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المعدل السنوي</w:t>
            </w:r>
          </w:p>
        </w:tc>
        <w:tc>
          <w:tcPr>
            <w:tcW w:w="568" w:type="dxa"/>
            <w:tcBorders>
              <w:top w:val="double" w:sz="6" w:space="0" w:color="000000"/>
              <w:left w:val="single" w:sz="6" w:space="0" w:color="000000"/>
              <w:bottom w:val="single" w:sz="6" w:space="0" w:color="000000"/>
              <w:right w:val="double" w:sz="6" w:space="0" w:color="000000"/>
            </w:tcBorders>
            <w:shd w:fill="F3F3F3" w:val="clear"/>
            <w:textDirection w:val="btLr"/>
          </w:tcPr>
          <w:p>
            <w:pPr>
              <w:pStyle w:val="Normal"/>
              <w:spacing w:lineRule="auto" w:line="240" w:before="0" w:after="0"/>
              <w:jc w:val="center"/>
              <w:rPr>
                <w:rFonts w:ascii="Simplified Arabic" w:hAnsi="Simplified Arabic" w:cs="Simplified Arabic"/>
                <w:caps/>
                <w:sz w:val="20"/>
                <w:szCs w:val="20"/>
                <w:lang w:bidi="ar-IQ"/>
              </w:rPr>
            </w:pPr>
            <w:r>
              <w:rPr>
                <w:rFonts w:ascii="Simplified Arabic" w:hAnsi="Simplified Arabic" w:cs="Simplified Arabic"/>
                <w:caps/>
                <w:sz w:val="20"/>
                <w:sz w:val="20"/>
                <w:szCs w:val="20"/>
                <w:rtl w:val="true"/>
                <w:lang w:bidi="ar-IQ"/>
              </w:rPr>
              <w:t>المجموع السنوي</w:t>
            </w:r>
          </w:p>
        </w:tc>
      </w:tr>
      <w:tr>
        <w:trPr>
          <w:trHeight w:val="693" w:hRule="atLeast"/>
        </w:trPr>
        <w:tc>
          <w:tcPr>
            <w:tcW w:w="7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رتفاع شمسي</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9</w:t>
            </w:r>
          </w:p>
        </w:tc>
        <w:tc>
          <w:tcPr>
            <w:tcW w:w="5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378" w:hRule="atLeast"/>
        </w:trPr>
        <w:tc>
          <w:tcPr>
            <w:tcW w:w="7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رارة</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2</w:t>
            </w:r>
          </w:p>
        </w:tc>
        <w:tc>
          <w:tcPr>
            <w:tcW w:w="5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28" w:hRule="atLeast"/>
        </w:trPr>
        <w:tc>
          <w:tcPr>
            <w:tcW w:w="7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مطا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ف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صف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صف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صف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2</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2</w:t>
            </w:r>
          </w:p>
        </w:tc>
      </w:tr>
      <w:tr>
        <w:trPr>
          <w:trHeight w:val="304" w:hRule="atLeast"/>
        </w:trPr>
        <w:tc>
          <w:tcPr>
            <w:tcW w:w="7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طوبة نسبية</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5</w:t>
            </w:r>
          </w:p>
        </w:tc>
        <w:tc>
          <w:tcPr>
            <w:tcW w:w="5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86" w:hRule="atLeast"/>
        </w:trPr>
        <w:tc>
          <w:tcPr>
            <w:tcW w:w="79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ياح</w:t>
            </w:r>
          </w:p>
        </w:tc>
        <w:tc>
          <w:tcPr>
            <w:tcW w:w="6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6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6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6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6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9</w:t>
            </w:r>
          </w:p>
        </w:tc>
        <w:tc>
          <w:tcPr>
            <w:tcW w:w="6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نقل والمواصلات، الهيئة العامة للأنواء الجوية العراقية، قسم المناخ، بيانات غير منشور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بناءً على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قدم فإن متطلبات زراعة المحصول الحرارية متوافرة في المنطقة مما يساعد على التوسع بالمساحات المزروع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تعد الأمطار من العوامل التي تتحكم بوجود وتنوع المحاصيل الزراعية حيث يتحدد بموجبها نوع المحصول وكمية الإنتاج وموسم الزراعة، ومحافظة بابل تقع ضمن الإقليم الصحراوي الجاف حيث تسقط الأمطار فيها في الفصل البارد من السن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إذ يتميز سقوط الأمطار في منطقة الدراسة بفصليته وتذبذبه من سنة إلى أخرى وقلة كمية الأمطار الساقطة 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دأ أمطار منطقة الدراسة بالسقوط عادةً في شهر تشرين الأول لكن كمية الأمطار التي تسقط في هذا الشهر تكون قليلة إذ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الأمطار الساقطة في المحافظة و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رتفع هذه النسبة تدريجياً لتصل قم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انون الثاني وتبدأ بعدها بالانخفاض إلى أن ينعدم سقوط الأمطار في فصل الصيف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إن سقوط الأمطار في منطقة الدراسة يقتصر في فصل الشتاء فقط وليس لهذه الأمطار قيمة فعليه في تغطية الاحتياجات المائية للمحاصيل المزروعة وذلك بسبب تفاوت كميتها وعدم انتظام سقوطها لذا أصبح من الضروري الاعتماد على المياه السطحية في ري المحصو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أما الرطوبة النسبية فإنها من عناصر المناخ المؤثرة في الإنتاج الزراعي من خلال علاقتها العكسية بعمليتي التبخر والنت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ذ يؤدي انخفاضها إلى تنشيط هاتين العمليتين وإلى زيادة الاحتياجات المائية للنبات فضلاً عما تسببه من ضياع مائي وتملح الترب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ؤثر الرطوبة النسبية تأثيراً كبيراً على محصول القطن، وتختلف نسبة الرطوبة الملائمة لنبات القطن باختلاف أصناف القطن، فالأقطان الطويلة التيلة تحتاج على رطوبة جوية لا تقل ع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رحة النضج فقد تساعد الرطوبة في هذه الفترة على زيادة الإنتاج وتثبيت الصفات الجيدة في التي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يتبين 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عدل الرطوبة النسبية في منطقة الدراسة تبلغ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زداد هذا المعدل في فصل الشتاء إذ يبلغ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أشهر الثلا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ون الأول، كانون الثاني، شب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بب انخفاض درجة الحرارة وزيادة الأمطار وإن أعلى معدل للرطوبة النسبية يكون في شهر تشرين الثاني ت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تنخفض الرطوبة خلال أشهر زراعة محصول القطن لت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منهما على التوالي، الأمر الذي يؤدي إلى ارتفاع معدل التبخر وهذا يعني ضياع كميات كبيرة من مياه الري سواء من النبات أو التربة لذا يفضل الري في الأيام الغائمة أو ليل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للرياح تأثير كبير على إنتاج القطن، إذ ان الرياح الجافة المرافقة لدرجات حرارة المرتفعة تؤثر في إنتاج القطن لأنها تزيد من عملية النتح وتؤدي إلى خلل في التوازن المائي داخل أنسجة النبات وتسبب في تساقط عدد كبير من الأزهار والجوزات الصغيرة ويمكن للرياح الشديدة السرعة ان تؤدي إلى جفاف نسبة كبيرة من البادرات أو تسبب في إقلاع قسم كبير من الشجيرات خاصة في المراحل الأولى من حياة هذا النب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عدل السنوي لسرعة الرياح في منطقة الدراس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صل أعلا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هر حزيران وتموز وآب على التوال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تلحق الرياح أحياناً بعض الأضرار بالمحصول عندما تشتد سرعتها نهاراً في الفصل الحار في منطقة الدراس</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وخاصة في المناطق المكشوفة الأمر الذي يتطلب الاهتمام بزراعة مصدات الرياح والتي يمكن ان تساهم في اعتراض حركة هذه الرياح والتي تؤدي بدورها دوراً إيجابياً وفعالاً</w:t>
      </w:r>
      <w:r>
        <w:rPr>
          <w:rFonts w:cs="Simplified Arabic" w:ascii="Simplified Arabic" w:hAnsi="Simplified Arabic"/>
          <w:sz w:val="24"/>
          <w:szCs w:val="24"/>
          <w:rtl w:val="true"/>
          <w:lang w:bidi="ar-IQ"/>
        </w:rPr>
        <w:t xml:space="preserve">. </w:t>
        <w:tab/>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بة</w:t>
      </w:r>
      <w:r>
        <w:rPr>
          <w:rFonts w:cs="Simplified Arabic" w:ascii="Simplified Arabic" w:hAnsi="Simplified Arabic"/>
          <w:b/>
          <w:bCs/>
          <w:sz w:val="24"/>
          <w:szCs w:val="24"/>
          <w:rtl w:val="true"/>
          <w:lang w:bidi="ar-IQ"/>
        </w:rPr>
        <w:t>:</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تجود زراعة القطن في الترب الطينية الجيدة الصرف، أما التربة الرملية فلا تصلح للزراعة لأنها لا تحتفظ بالماء الضروري للنبات، والقطن من النباتات المجهدة ويتطلب إنتاجه وجود الترب العميقة الخصبة والغنية بالمواد العضو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ذلك يميل القطن إلى النمو في الترب الحمضية وأكثرها ملائمة لإنتاج القطن تلك التي يتراوح تفاعلها الأيوني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 H</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إن تربة منطقة الدراسة طموية منقولة تضم كتوف الأنهار التي تقع على جانبي الفرات في القسم الشمالي من المحافظة وكذلك على جانبي فرعي الف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ط الحلة – شط الهن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جوانب الجداول المتفرعة م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هي تربة مزيجية غرينية جيدة الصرف يتراوح الأس الهيدروجي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ه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لوحته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 وهي تعد قليلة الملوحة وملائمة لجميع المحاص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ما النوع الثاني فيتمثل بتربة أحواض الأنهار المحاذية لتربة الكتوف وتنخفض عنها ب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ت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هي ذات ملوحة عالية نسبياً يتراوح معدله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وهي تربة طينية غرينية تصل نسبة الطي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كونات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ه التربة ذات أهمية كبيرة في الإنتاج الزراع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يضم هذا النوع أيضاً تربة الأحواض المطمورة بالغرين وتوجد هذه التربة في القسم الشرقي والشمالي الشرقي من محافظة بابل وهي تربة طينية غرينية ومزيجية طي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تميز هذه التربة بانها رديئة التصريف وترتفع نسبة الملوحة فيها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بينما يتراوح 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ه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عليه </w:t>
      </w:r>
      <w:r>
        <w:rPr>
          <w:rFonts w:ascii="Simplified Arabic" w:hAnsi="Simplified Arabic" w:cs="Simplified Arabic"/>
          <w:sz w:val="24"/>
          <w:sz w:val="24"/>
          <w:szCs w:val="24"/>
          <w:rtl w:val="true"/>
          <w:lang w:bidi="ar-IQ"/>
        </w:rPr>
        <w:t>فإنها</w:t>
      </w:r>
      <w:r>
        <w:rPr>
          <w:rFonts w:ascii="Simplified Arabic" w:hAnsi="Simplified Arabic" w:cs="Simplified Arabic"/>
          <w:sz w:val="24"/>
          <w:sz w:val="24"/>
          <w:szCs w:val="24"/>
          <w:rtl w:val="true"/>
          <w:lang w:bidi="ar-IQ"/>
        </w:rPr>
        <w:t xml:space="preserve"> أقل ملائمة من كتوف النهار إلا انها يمكن استغلالها في زراعة المحاصيل الحقلية والخضراوات كما تظهر في الأقسام الشمالية الغربية من منطقة الدراسة تربة صحراوية رملية حصوية ضحلة لا يزيد عمقها على بضعة سنتمترات ولا يتجاوز محتواها من المواد العضوية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ذات نفاذية عالية لخشونة نسجتها لذا فهي غير ملائمة لزراعة المحاص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سبق ان تربة محافظة بابل ملائمة لزراعة المحصول موضوع الدراسة في معظم جهاتها، فضلاً عن إمكانية التوسع في زراعة هذا المحصول من خلال الاهتمام بمشاريع الصرف واستصلاح الترب المتضر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وارد المائ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يحتاج نبات القطن إلى كمية كبيرة من المياه خلال مراحل نموه وتقدر تلك الكمية التي يتطلبها لتحقيق إنتاج عال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ياً وهذا يعتمد على نوع التربة وخصوبتها والظروف الجوية، وتشير التجارب على انه كلما كانت كمية المياه في المراحل الأولى أكبر كان النمو وعدد العقد أكثر، كما ان توفر الرطوبة الأرضية يزيد من النمو الخضري ويؤخر الازه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مثل الموارد المائية في محافظة بابل بمياه الأمطار والمياه السطحية والمياه الجوفية فالأمطار وكما اتضح لنا مما سبق ذات أهمية محدودة وكذلك المياه الجوفية لرداءة نوعيتها نتيجة لارتفاع نسبة الاملاح الذائبة في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د نهر الفرات مصدر المياه السطحية في المحافظة، الذي يجري في قسمها الشمالي الغربي بعد خروجه من محافظة الأنبار، ويكون الاتجاه العام لجريان النهر من الشمال الغربي نحو الجنوب الشرقي ويسير الفرات في مجرى موحد تسود فيه الالتواءات حيث يمكن اعتباره هنا من الأنهار في مرحلة النضج المتأخ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تفرع من نهر الفرات ضمن الحدود الإدارية لمحافظة بابل وإلى الشمال من سدة الهندية سبع جداول، وهي حسب تتابع تفرعها جد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سكندرية، الرويعية، المسيب الكبير، الناصرية، الحلة، الكفل، بني 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فرع منها العديد من الأفرع وقنوات الري والمأخذ الحقلية والتي تشكل شبكة الري في منطقة الدراسة، يتم توزيع المياه على هذه الشبكة حسب نظام المناوبة إذ يتولى فرع ري بابل الإشراف على هذه العملية، أما بالنسبة لنوعية المياه فانها ذات ملوحة يصل معد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 وهي تعد متوسطة الملوح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لذا يمكن اعتبار الموارد المائية ملائمة لزراعة القطن، إلا ان منطقة الدراسة شأنها شأن مناطق القطر الأخرى تعاني من انخفاض مناسيب مياه الأنهار بسبب محدودية كمية المياه التي تطلقها دول المنبع وبخاصة تركيا، فضلاً عن استخدام الوسائل التقليد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في عملية السقي والذي يؤدي بدوره إلى هدر كبير في كمية المياه مما يسبب أضرار كبيرة في الإنتاج الزراع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w:t>
      </w:r>
    </w:p>
    <w:p>
      <w:pPr>
        <w:pStyle w:val="Normal"/>
        <w:numPr>
          <w:ilvl w:val="0"/>
          <w:numId w:val="6"/>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lang w:bidi="ar-IQ"/>
        </w:rPr>
        <w:t xml:space="preserve">يعد القطن من المحاصيل الزراعية التي تحتل أهمية </w:t>
      </w:r>
      <w:r>
        <w:rPr>
          <w:rFonts w:ascii="Simplified Arabic" w:hAnsi="Simplified Arabic" w:cs="Simplified Arabic"/>
          <w:sz w:val="24"/>
          <w:sz w:val="24"/>
          <w:szCs w:val="24"/>
          <w:rtl w:val="true"/>
          <w:lang w:bidi="ar-IQ"/>
        </w:rPr>
        <w:t>اقتصادية</w:t>
      </w:r>
      <w:r>
        <w:rPr>
          <w:rFonts w:ascii="Simplified Arabic" w:hAnsi="Simplified Arabic" w:cs="Simplified Arabic"/>
          <w:sz w:val="24"/>
          <w:sz w:val="24"/>
          <w:szCs w:val="24"/>
          <w:rtl w:val="true"/>
          <w:lang w:bidi="ar-IQ"/>
        </w:rPr>
        <w:t xml:space="preserve"> كبيرة، نظراً لاستعمالاته البشرية المتعدد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تقد أن الموطن الاصلي لزراعة القطن هو الهند والصين، اما في العراق فقد </w:t>
      </w:r>
      <w:r>
        <w:rPr>
          <w:rFonts w:ascii="Simplified Arabic" w:hAnsi="Simplified Arabic" w:cs="Simplified Arabic"/>
          <w:sz w:val="24"/>
          <w:sz w:val="24"/>
          <w:szCs w:val="24"/>
          <w:rtl w:val="true"/>
          <w:lang w:bidi="ar-IQ"/>
        </w:rPr>
        <w:t>انتشرت</w:t>
      </w:r>
      <w:r>
        <w:rPr>
          <w:rFonts w:ascii="Simplified Arabic" w:hAnsi="Simplified Arabic" w:cs="Simplified Arabic"/>
          <w:sz w:val="24"/>
          <w:sz w:val="24"/>
          <w:szCs w:val="24"/>
          <w:rtl w:val="true"/>
          <w:lang w:bidi="ar-IQ"/>
        </w:rPr>
        <w:t xml:space="preserve"> أصناف محدده منه أه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كالا وجرز وكوكرو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ادخلت بذوره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رض إنتاج القطن في المحافظة إلى الهبوط </w:t>
      </w:r>
      <w:r>
        <w:rPr>
          <w:rFonts w:ascii="Simplified Arabic" w:hAnsi="Simplified Arabic" w:cs="Simplified Arabic"/>
          <w:sz w:val="24"/>
          <w:sz w:val="24"/>
          <w:szCs w:val="24"/>
          <w:rtl w:val="true"/>
          <w:lang w:bidi="ar-IQ"/>
        </w:rPr>
        <w:t>لإصابته</w:t>
      </w:r>
      <w:r>
        <w:rPr>
          <w:rFonts w:ascii="Simplified Arabic" w:hAnsi="Simplified Arabic" w:cs="Simplified Arabic"/>
          <w:sz w:val="24"/>
          <w:sz w:val="24"/>
          <w:szCs w:val="24"/>
          <w:rtl w:val="true"/>
          <w:lang w:bidi="ar-IQ"/>
        </w:rPr>
        <w:t xml:space="preserve"> ببعض الامراض التي تؤدي إلى ضعف الانتاج</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كفاءة شبكات البزل في منطقة الدراسة والذي انعكس بدوره على نوعية التربة وزيادة ملوحتها وضعف </w:t>
      </w:r>
      <w:r>
        <w:rPr>
          <w:rFonts w:ascii="Simplified Arabic" w:hAnsi="Simplified Arabic" w:cs="Simplified Arabic"/>
          <w:sz w:val="24"/>
          <w:sz w:val="24"/>
          <w:szCs w:val="24"/>
          <w:rtl w:val="true"/>
          <w:lang w:bidi="ar-IQ"/>
        </w:rPr>
        <w:t>إنتاجيتها</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صدر قضاء المحاويل أقضية المحافظة في متوسط إنتاج القطن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يه كل من قضاء الهاشمية ثم المسيب </w:t>
      </w:r>
      <w:r>
        <w:rPr>
          <w:rFonts w:ascii="Simplified Arabic" w:hAnsi="Simplified Arabic" w:cs="Simplified Arabic"/>
          <w:sz w:val="24"/>
          <w:sz w:val="24"/>
          <w:szCs w:val="24"/>
          <w:rtl w:val="true"/>
          <w:lang w:bidi="ar-IQ"/>
        </w:rPr>
        <w:t>فالحل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خصائص الطبيعية لمحافظة بابل تساعد وبشكل كبير على التوسع في زيادة المساحات الزراعية لهذا المحصول</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p>
    <w:p>
      <w:pPr>
        <w:pStyle w:val="Normal"/>
        <w:numPr>
          <w:ilvl w:val="0"/>
          <w:numId w:val="3"/>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أكيد على أهمية مراكز البحوث الزراعية ودورها الفاعل في تكثيف البحوث الزر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صه البحوث التطبي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ختلف أصناف القطن في المحافظة وربط هذه الابحاث مع خطط التنمية للدولة</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راعة أفضل الاصناف ذات الانتاجية العالية وأكثرها ملائمة للظروف الطبيعية، والتي ثبتت فعالية </w:t>
      </w:r>
      <w:r>
        <w:rPr>
          <w:rFonts w:ascii="Simplified Arabic" w:hAnsi="Simplified Arabic" w:cs="Simplified Arabic"/>
          <w:sz w:val="24"/>
          <w:sz w:val="24"/>
          <w:szCs w:val="24"/>
          <w:rtl w:val="true"/>
          <w:lang w:bidi="ar-IQ"/>
        </w:rPr>
        <w:t>استجاب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إمكانات</w:t>
      </w:r>
      <w:r>
        <w:rPr>
          <w:rFonts w:ascii="Simplified Arabic" w:hAnsi="Simplified Arabic" w:cs="Simplified Arabic"/>
          <w:sz w:val="24"/>
          <w:sz w:val="24"/>
          <w:szCs w:val="24"/>
          <w:rtl w:val="true"/>
          <w:lang w:bidi="ar-IQ"/>
        </w:rPr>
        <w:t xml:space="preserve"> المناخية ومقاومتها للأمراض</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سيع شبكة المبازل والعمل على أنشاء نظام بزل متكامل من المبازل الرئيسية والفرعية والحقلية، وتطهير المبازل بصورة دورية لضمان انسيابية المياه الزائدة وعدم رجوعها إلى الأرض الزراعية والذي يسهم بدوره في تقليل نسبة الملوحة في تربة المحافظة</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lang w:bidi="ar-IQ"/>
        </w:rPr>
        <w:t>إعادة</w:t>
      </w:r>
      <w:r>
        <w:rPr>
          <w:rFonts w:ascii="Simplified Arabic" w:hAnsi="Simplified Arabic" w:cs="Simplified Arabic"/>
          <w:sz w:val="24"/>
          <w:sz w:val="24"/>
          <w:szCs w:val="24"/>
          <w:rtl w:val="true"/>
          <w:lang w:bidi="ar-IQ"/>
        </w:rPr>
        <w:t xml:space="preserve"> تأهيل عمل </w:t>
      </w:r>
      <w:r>
        <w:rPr>
          <w:rFonts w:ascii="Simplified Arabic" w:hAnsi="Simplified Arabic" w:cs="Simplified Arabic"/>
          <w:sz w:val="24"/>
          <w:sz w:val="24"/>
          <w:szCs w:val="24"/>
          <w:rtl w:val="true"/>
          <w:lang w:bidi="ar-IQ"/>
        </w:rPr>
        <w:t>الإرشاد</w:t>
      </w:r>
      <w:r>
        <w:rPr>
          <w:rFonts w:ascii="Simplified Arabic" w:hAnsi="Simplified Arabic" w:cs="Simplified Arabic"/>
          <w:sz w:val="24"/>
          <w:sz w:val="24"/>
          <w:szCs w:val="24"/>
          <w:rtl w:val="true"/>
          <w:lang w:bidi="ar-IQ"/>
        </w:rPr>
        <w:t xml:space="preserve"> الزراعي لتعريف المزارعين والفلاحين بالعمليات الزراعية </w:t>
      </w:r>
      <w:r>
        <w:rPr>
          <w:rFonts w:ascii="Simplified Arabic" w:hAnsi="Simplified Arabic" w:cs="Simplified Arabic"/>
          <w:sz w:val="24"/>
          <w:sz w:val="24"/>
          <w:szCs w:val="24"/>
          <w:rtl w:val="true"/>
          <w:lang w:bidi="ar-IQ"/>
        </w:rPr>
        <w:t>المبتكرة</w:t>
      </w:r>
      <w:r>
        <w:rPr>
          <w:rFonts w:ascii="Simplified Arabic" w:hAnsi="Simplified Arabic" w:cs="Simplified Arabic"/>
          <w:sz w:val="24"/>
          <w:sz w:val="24"/>
          <w:szCs w:val="24"/>
          <w:rtl w:val="true"/>
          <w:lang w:bidi="ar-IQ"/>
        </w:rPr>
        <w:t xml:space="preserve"> ونشر التقانات الحديثة في الري والزراعة التي من شأنها تزيد من </w:t>
      </w:r>
      <w:r>
        <w:rPr>
          <w:rFonts w:ascii="Simplified Arabic" w:hAnsi="Simplified Arabic" w:cs="Simplified Arabic"/>
          <w:sz w:val="24"/>
          <w:sz w:val="24"/>
          <w:szCs w:val="24"/>
          <w:rtl w:val="true"/>
          <w:lang w:bidi="ar-IQ"/>
        </w:rPr>
        <w:t>إنتاجية</w:t>
      </w:r>
      <w:r>
        <w:rPr>
          <w:rFonts w:ascii="Simplified Arabic" w:hAnsi="Simplified Arabic" w:cs="Simplified Arabic"/>
          <w:sz w:val="24"/>
          <w:sz w:val="24"/>
          <w:szCs w:val="24"/>
          <w:rtl w:val="true"/>
          <w:lang w:bidi="ar-IQ"/>
        </w:rPr>
        <w:t xml:space="preserve"> الأرض الزراعية</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ري خليل البرازي، إبراهيم عبد الجبار المشهداني، الجغرافية الزراع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كتب للطباعة والنشر، جامعة الموصل،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 عزام، إنتاج المحاصيل الحقل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جامعة دمشق، منشورات الجامع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ري خليل البرازي، مصدر سابق، ص</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34" w:leader="none"/>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إله رزوقي كربل، تقويم شبكة الري والصرف في محافظة بابل، مجلة كلية الآداب،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بصرة،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34" w:leader="none"/>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فراح إبراهيم شمخي، التوزيع المكاني لاستعمالات الأرض الحضرية في مدينة المدحتية،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جامعة بابل،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34" w:leader="none"/>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إله رزوقي كربل، زراعة الخضراوات في لواء الحلة،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آداب، جامعة بغداد،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المياح، الجغرافية الزراع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رشاد، بغداد،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ين علي موصلي، القط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زراعته وآفاته وتصنيع الزيت والسمن والزبدة النباتية من بذ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علاء الدين للنشر والتوزيع، دمشق،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خلف شلال مرعي، إبراهيم محمد حسون، جغرافية الزراعة، مطبعة جامعة الموصل، الموصل،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حسين الشلش، استخدام المعايير الحسابية في تحديد أقاليم العراق المناخية، مجلة كلية الآداب، المجلد الثاني،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صاحب الموسوي ونهاد خضير كاظم، تحليل السلاسل الزمنية لأمطار العراق واستخراج سنوات الجفاف منها وكيفية التنبؤ بتلك السنوات، مجلة البحوث الجغراف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الكوفة،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ود بدر السميع، الخصائص الجغرافية الطبيعية في محافظة بابل وإمكانية التوسع في زراعة الذرة الصفراء، مجلة البحوث الجغراف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الكوف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صافيتا، على محمد دياب، محمد ظاظا، جغرافية الزراعة، جامعة دمشق، منشورات جامعة دمشق،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خلف شلال مرعي، مصدر سابق، 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إله رزوقي كربل، خصائص التربة وتوزيعها في محافظة بابل، مجلة كلية الآداب،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البصرة،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ود بدر السميع، الخصائص الجغرافية الطبيعية في محافظة بابل وإمكانية التوسع في زراعة الذرة الصفراء، مصدر سابق،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ود بدر السميع، المقومات الجغرافية لإنتاج الألبان في محافظة بابل، أ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آداب، جامعة البصر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إله رزوقي كر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باين المكاني لكفاية أنظمة الصرف والبزل واستصلاح الأراضي في محافظ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آداب، جامعة بغدا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34" w:leader="none"/>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عبد الأمير العبادي، الأنماط الزراعية في محافظة بابل، رسالة ماجستير غير منشورة، كلية الآداب، جامعة بغداد،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صافيتا، على محمد دياب، محمد ظاظا، مصدر سابق، ص</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إله رزوقي كربل، تقويم شبكة الري والصرف في محافظة بابل، مصدر سابق، 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ود بدر السميع، الخصائص الجغرافية الطبيعية في محافظة بابل وإمكانية التوسع في زراعة الذرة الصفراء، مصدر سابق،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418" w:footer="840" w:bottom="896"/>
      <w:pgBorders w:display="allPages" w:offsetFrom="page"/>
      <w:pgNumType w:start="3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0">
              <wp:simplePos x="0" y="0"/>
              <wp:positionH relativeFrom="page">
                <wp:posOffset>1670050</wp:posOffset>
              </wp:positionH>
              <wp:positionV relativeFrom="paragraph">
                <wp:posOffset>353060</wp:posOffset>
              </wp:positionV>
              <wp:extent cx="5623560" cy="0"/>
              <wp:effectExtent l="635" t="5080" r="0" b="5080"/>
              <wp:wrapNone/>
              <wp:docPr id="3"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32"/>
    </w:rPr>
  </w:style>
  <w:style w:type="character" w:styleId="WW8Num8z1">
    <w:name w:val="WW8Num8z1"/>
    <w:qFormat/>
    <w:rPr/>
  </w:style>
  <w:style w:type="character" w:styleId="WW8Num9z0">
    <w:name w:val="WW8Num9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23:00Z</dcterms:created>
  <dc:creator>drqaiys2014</dc:creator>
  <dc:description/>
  <dc:language>en-US</dc:language>
  <cp:lastModifiedBy>dr.qais</cp:lastModifiedBy>
  <cp:lastPrinted>2014-08-28T19:02:00Z</cp:lastPrinted>
  <dcterms:modified xsi:type="dcterms:W3CDTF">2015-10-31T08:23:00Z</dcterms:modified>
  <cp:revision>2</cp:revision>
  <dc:subject/>
  <dc:title/>
</cp:coreProperties>
</file>