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rFonts w:ascii="Simplified Arabic" w:hAnsi="Simplified Arabic" w:cs="Simplified Arabic"/>
          <w:b/>
          <w:b/>
          <w:bCs/>
          <w:sz w:val="28"/>
          <w:sz w:val="28"/>
          <w:szCs w:val="28"/>
          <w:rtl w:val="true"/>
          <w:lang w:bidi="ar-IQ"/>
        </w:rPr>
        <w:t>سياسة الاحتلال البريطاني للعراق في منطقة الفرات الاوسط</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191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20</w:t>
      </w:r>
      <w:r>
        <w:rPr>
          <w:rFonts w:ascii="Simplified Arabic" w:hAnsi="Simplified Arabic" w:cs="Simplified Arabic"/>
          <w:b/>
          <w:b/>
          <w:bCs/>
          <w:sz w:val="28"/>
          <w:sz w:val="28"/>
          <w:szCs w:val="28"/>
          <w:rtl w:val="true"/>
          <w:lang w:bidi="ar-IQ"/>
        </w:rPr>
        <w:t>م</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لاح محمود خضر البياتي</w:t>
      </w:r>
      <w:r>
        <w:rPr>
          <w:rFonts w:cs="Simplified Arabic" w:ascii="Simplified Arabic" w:hAnsi="Simplified Arabic"/>
          <w:b/>
          <w:bCs/>
          <w:sz w:val="28"/>
          <w:szCs w:val="28"/>
          <w:rtl w:val="true"/>
          <w:lang w:bidi="ar-IQ"/>
        </w:rPr>
        <w:t xml:space="preserve">. </w:t>
        <w:tab/>
        <w:tab/>
        <w:tab/>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د الكريم حسين عبد</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tab/>
        <w:tab/>
        <w:tab/>
      </w: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r>
        <w:rPr>
          <w:rFonts w:cs="Simplified Arabic" w:ascii="Simplified Arabic" w:hAnsi="Simplified Arabic"/>
          <w:b/>
          <w:bCs/>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ـــ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احتلال بريطانيا للعراق في اثناء الحرب العالمية الاولى، وليد سياسة آنية اوحى بها اشراك الدولة العثمانية بالحرب، وانما استجابة لمطامع بريطانيا قديمة بأرض العراق، لأهمية موقعه الجغرافي ذي الصلة الوثيقة بين ما يجري في شبه القارة الهندية ومسارها في الخليج العربي، فضلا عن وجود النفط الباعث الأساسي الاخر لاتجاه بريطانية نحو العراق، ولضمان نجاح سياستها على اساس الاسواق الجديدة والمواد الخام فيه، وما ان فكت ان تصطدم سياستها بوابل مقاومة القبائل العربية الخليجية المعارضة لها، حتى اقامت مركزا تجاريا لها في البصرة وعززت ذلك بنشاط علاقتها بالدولة العثمانية، من خلال بع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س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رفة صلاحية النقل في نهري دجلة والفرات ومسحهما لأغراض الملاحة ظاهرا ولأغراض سياسية عسكرية باطنا، من خلال بسط نفوذها على العراق تمهيدا لما يتيسر لها عمله فيه في المستقبل، ساعدتها على ذلك الارساليات البريطانية الطبية والتبشيرية وفتح دوائر البريد البريطانية في بغداد والبص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السمة الغالبة على الافكار والخطط والمشاريع للاحتلال البريطاني في العراق أياً كانت الجهة التي صدرت عنها الرسمية فيها أو قرارات القادة العسكريين هي تحقيق المصلحة البريطانية قبل كل شيء، فعملت على اصدار القوانين التي تتطلبها الاوضاع المحلية التي تبنتها اللجان العسكرية البريطانية، يجاريها الحكم بعض شيوخ القبائل في حكمهم على العرف العشائري، ثم رسمت سياستها المستقلة فيما تراه ممكنا على نظام سياسي هيكلي للدولة ككل في انظمة جزئية ذات وظائف متخصصة كالسلط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شريعية والتنفيذية والقض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تغية بذلك تحقيق مآربها الاستعمارية بصورة مماثلة لمحيطها الدولي نظريا، اختلفت فيه عن الواقع الفعلي، التي اغاضت العراقيين بتلمسهم ان بريطانيا انكرت وعودها وقراراتها لحماية امن العراق والالتزام بصون الكرامة واحترام العراقيين، وعملت على اساءة معاملتهم في وطنهم وعظـّمت المكانة الاجتماعية لعشائر العراق محاولة منها لفصلها عن الكيان المد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تخدامهم كسلاح قوي مع المتغيرات الجديدة، الامر الذي ولّد جراحات بليغة ومؤلمة على المستويات السياسية والاجتماعية نتج عنها قيام التمردات والثور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هنا جاء موضوع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اسة الاحتلال البريطاني للعراق في منطقة الفرات الاوسط </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يضم الوية العراق الوسط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ة ويتبعها قضاء الهندية وناحيتا الكفل وطويريج، كربلاء تتبعها قضاء النجف وناحيتا الكوفة وهور الدخن، الديوانية وتتبعها قضاء السماوة وناحية الرميثة، وقضاء الشامية وناحية الشن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هميته التاريخية المعاصرة والتي تناولها عدد من الكتاب والباحثين لنعزز ما حصلنا عليه من وثائق ومعلومات متشعبة عن منطقة الفرات الاوسط، غطت تلك المدة برؤيا من مجموع الحقائق التي استهدف الكشف عنها في كل موضوع من مواضيع البحث، بطريقة التقصي والتحليل ومتابعة الحد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م البحث في مبح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بداية المصالح البريطانية في العراق ونشاطاتها السياسية ثم تطور مصالحها في العراق، وتضمن المبحث الثاني احتلالهم العراق ودخولهم العاصمة بغداد، ثم سياستها الادارية والاقتصادية في الفرات الاوسط خاصة والعراق عامة بما يتضمن الضرائب والتبرعات والغرامات الاجبارية والمصادرة، ونتائج الاحتلال البريطاني على المستوى الاجتماعي والاقتصادي والسياس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شخصت مظاهر السياسة البريطانية في منطقة الفرات الاوسط ما خفي منها في دراسة الوثائق البريطانية السرية وما نشر وقتها في الكتب والصحف المحلية، التي اظهرت واقع العراق السياسي والاجتماعي وما نتج عنها في قيام الثورات والانتفاضات المحلية في معظم مناطق العراق </w:t>
      </w:r>
      <w:r>
        <w:rPr>
          <w:rFonts w:ascii="Simplified Arabic" w:hAnsi="Simplified Arabic" w:cs="Simplified Arabic"/>
          <w:sz w:val="24"/>
          <w:sz w:val="24"/>
          <w:szCs w:val="24"/>
          <w:rtl w:val="true"/>
          <w:lang w:bidi="ar-IQ"/>
        </w:rPr>
        <w:t>وبالأخص</w:t>
      </w:r>
      <w:r>
        <w:rPr>
          <w:rFonts w:ascii="Simplified Arabic" w:hAnsi="Simplified Arabic" w:cs="Simplified Arabic"/>
          <w:sz w:val="24"/>
          <w:sz w:val="24"/>
          <w:szCs w:val="24"/>
          <w:rtl w:val="true"/>
          <w:lang w:bidi="ar-IQ"/>
        </w:rPr>
        <w:t xml:space="preserve"> مدن الفرات الاوسط وعشائرها، حتى رضخت حكومة الاحتلال لمطاليب الثوار واجبرتها على تغير سياستها في تشكيل الحكومة العراقية المؤقتة في تشرين الأول عام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ورسمت لكل ما سيحدث لها سياسيا باختيارها وقبولها لميلاد المملكة العراقية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أ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لح البريطانية في العراق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صالح الاقتصادية البريطانية في العراق</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ظهرت مصالح بريطانيا الاقتصادية في منطقة الخليج العربي مع تأسيس شركة الهند الشرقية في بداية القرن السابع عشر الميلادي، الأمر الذي جعلها تبني العلاقات المتينة مع القوى المتنفذة في منطقة الخليج لتامين سلامة الطرق التجارية هناك أولا، وبناء مراكز تجارية لها ثانيا، وحاولت الشركة المتاجرة مع مدينة البصرة لتجنب المنافسة التجارية الهولندية، حيث توصلت بريطانيا إلى عقد معاهدة مع السلطان العث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الثالث </w:t>
      </w:r>
      <w:r>
        <w:rPr>
          <w:rFonts w:cs="Simplified Arabic" w:ascii="Simplified Arabic" w:hAnsi="Simplified Arabic"/>
          <w:sz w:val="24"/>
          <w:szCs w:val="24"/>
          <w:lang w:bidi="ar-IQ"/>
        </w:rPr>
        <w:t>17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سمح بموجبها بممارسة التجارة البريطانية المارة عبر البصرة والإرجاء الواقعة تحت السيطرة العثمانية كافة، وحددت نسبة الرسوم الكمر كية ﺑ</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واردات البريط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لهذه الشركة مقر دائم في البصرة منذ عام </w:t>
      </w:r>
      <w:r>
        <w:rPr>
          <w:rFonts w:cs="Simplified Arabic" w:ascii="Simplified Arabic" w:hAnsi="Simplified Arabic"/>
          <w:sz w:val="24"/>
          <w:szCs w:val="24"/>
          <w:lang w:bidi="ar-IQ"/>
        </w:rPr>
        <w:t>1723</w:t>
      </w:r>
      <w:r>
        <w:rPr>
          <w:rFonts w:ascii="Simplified Arabic" w:hAnsi="Simplified Arabic" w:cs="Simplified Arabic"/>
          <w:sz w:val="24"/>
          <w:sz w:val="24"/>
          <w:szCs w:val="24"/>
          <w:rtl w:val="true"/>
          <w:lang w:bidi="ar-IQ"/>
        </w:rPr>
        <w:t xml:space="preserve">م، يشرف عليها مقيم تابع لوكيل الشركة في بندر عباس، واستطاعت حكومة بريطانيا في بومبي أن تنشئ لها قنصلية في البصرة عام </w:t>
      </w:r>
      <w:r>
        <w:rPr>
          <w:rFonts w:cs="Simplified Arabic" w:ascii="Simplified Arabic" w:hAnsi="Simplified Arabic"/>
          <w:sz w:val="24"/>
          <w:szCs w:val="24"/>
          <w:lang w:bidi="ar-IQ"/>
        </w:rPr>
        <w:t>1764</w:t>
      </w:r>
      <w:r>
        <w:rPr>
          <w:rFonts w:ascii="Simplified Arabic" w:hAnsi="Simplified Arabic" w:cs="Simplified Arabic"/>
          <w:sz w:val="24"/>
          <w:sz w:val="24"/>
          <w:szCs w:val="24"/>
          <w:rtl w:val="true"/>
          <w:lang w:bidi="ar-IQ"/>
        </w:rPr>
        <w:t>م، وتلقى البريطانيون المساعدة من الولاة المماليك</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كما أمر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يمان باشا أبو ليله </w:t>
      </w:r>
      <w:r>
        <w:rPr>
          <w:rFonts w:cs="Simplified Arabic" w:ascii="Simplified Arabic" w:hAnsi="Simplified Arabic"/>
          <w:sz w:val="24"/>
          <w:szCs w:val="24"/>
          <w:lang w:bidi="ar-IQ"/>
        </w:rPr>
        <w:t>17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له على وجوب احترام مقيم الشركة والاهتمام بحماية التجارة في البصرة، فضلا عن تقديمه الهدايا للمقيم البريط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رغبة منه في تحسين العلاقات التجارية والسياسية معه،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هميتها في تحقيق مردود مالي جيد للعراق </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نذاك، وفي المقابل سيحصل الوالي على المساعدات العسكرية أحيانا، تؤمن له قوة في إسناد حكمه ومقاومة المناوئين 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حذرت بريطانيا من الالتزامات السياسية في بداية تغلغلها التجاري في العراق، وعدتها من مضامين أساسية للتجارة، فضلا عن منع الدول الاستعمارية المنافسة لها من استغلال ذلك في التقرب نحو الدولة العثمانية بهذا الشأن، وبذلك سهـّل على بريطانيا الحصول على الفرمانات والامتيازات التجارية في الدولة العثمانية وحكام بلاد فار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غدت أكثر السفن البريطانية تحتكر نقل السلع التجارية من الهند إلى ميناء البصرة وبالعك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شهدت ا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سادا في تجارة شركة الهند الشرقية في العراق لانتشار الوباء في البصرة عام </w:t>
      </w:r>
      <w:r>
        <w:rPr>
          <w:rFonts w:cs="Simplified Arabic" w:ascii="Simplified Arabic" w:hAnsi="Simplified Arabic"/>
          <w:sz w:val="24"/>
          <w:szCs w:val="24"/>
          <w:lang w:bidi="ar-IQ"/>
        </w:rPr>
        <w:t>1773</w:t>
      </w:r>
      <w:r>
        <w:rPr>
          <w:rFonts w:ascii="Simplified Arabic" w:hAnsi="Simplified Arabic" w:cs="Simplified Arabic"/>
          <w:sz w:val="24"/>
          <w:sz w:val="24"/>
          <w:szCs w:val="24"/>
          <w:rtl w:val="true"/>
          <w:lang w:bidi="ar-IQ"/>
        </w:rPr>
        <w:t xml:space="preserve">م، وموت العديد من سكانها، وشجـّع ضعف السلطات العثمانية هناك على انتفاضة عش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رق مدينة البصرة ومهاجمتها، إلى جانب معاناة سكان البصرة من حصار الفرس خلال الأ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أثيره في عمل الشركة الذي اجبر بريطانيا على سحب سفنها من البصرة وترك ممتلكاتها من دون حماية، التي نتج عنها خلق مصاعب خطيرة على التجارة البريطانية في الخليج وخسائر سنوية عظيمة، حيث أجبرتها على تقليص وكالة البصرة إلى مقيميه وتعيين مستخدم واحد، لكن الطريق البري عبر البصرة قدّم خدمة كبيرة للبريطانيين خلال الحرب الثورية في أمريكا عام </w:t>
      </w:r>
      <w:r>
        <w:rPr>
          <w:rFonts w:cs="Simplified Arabic" w:ascii="Simplified Arabic" w:hAnsi="Simplified Arabic"/>
          <w:sz w:val="24"/>
          <w:szCs w:val="24"/>
          <w:lang w:bidi="ar-IQ"/>
        </w:rPr>
        <w:t>1775</w:t>
      </w:r>
      <w:r>
        <w:rPr>
          <w:rFonts w:ascii="Simplified Arabic" w:hAnsi="Simplified Arabic" w:cs="Simplified Arabic"/>
          <w:sz w:val="24"/>
          <w:sz w:val="24"/>
          <w:szCs w:val="24"/>
          <w:rtl w:val="true"/>
          <w:lang w:bidi="ar-IQ"/>
        </w:rPr>
        <w:t>م، بعد مساعدة فرنسا للمستعمرات الأمريكية في حربها ضد بريطانيا، فاستعادت بريطانيا مقرها التجاري في البصرة ومواصلاتها إلى الهند بعد انتهاء الحر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سع نفوذ بريطانيا في المنطقة من جديد في نهاية القرن الثامن عشر، واستطاعت غرس نفوذها السياسي في جسم الدولة العثمانية للحصول على أكثر الامتيازات في العراق، حتى أصبح نشاطهم التجاري حجر عثرةٍ على نحو خطير أمام التطور الاقتصادي المحلي المحدود، وتغير تعاملهم التجاري والسياسي في العراق إلى أكثر اعتدالا من غيرهم من الأوربيين في المنطقة في علاقاتهم مع القوى المحلية والحكو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ظاهر السياسية البريطانية في العراق</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انت لمدينة البصرة أهمية تجارية وسياسية كبيرة في منطقة الخليج العربي، إذ أصبحت المركز الرئيس والأفضل في نقل الرسائل البريطانية بين الخليج ومدينة حلب ثم إلى أوربا، والتي كانت احد الإعمال الأساسية للمقيم البريطاني على أرض البصرة، في وقت توقفت مظاهر التذمر من ضياع الرسائل وتاخرها في فترة الستينيات من القرن الثامن عشر، وغدت البصرة أكثر المقرات التجارية أهمية بالنسبة لبريطانيا في الشرق الأوسط، حيث نقلت مقر وكالتها من بندر عباس إلى البصرة ومنها تنقل رسائلها برا، وتوسعت علاقتها السياسية مع الولاة العثمانيين الذين وجدوا فيها تحقيق مصالحهم المشتركة في وقف الحركات المسلحة ضدهم واحتوائها، وضمانة في مقاومة الاعتداءات الأجنبية المتصارعة في منطقة الخليج العربي، إذ دعمت بريطانيا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 با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سكريا بإرسال سفينتها العسك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ال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wallow</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لى ميناء البصرة لمساعدته في صراعه مع عش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ع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حسنت العلاقات بين مسؤولي الشركة والسلطات المحلية العراقية التي ظهر عليها مستوى التطور التجاري والأمني في عهد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باشا </w:t>
      </w:r>
      <w:r>
        <w:rPr>
          <w:rFonts w:cs="Simplified Arabic" w:ascii="Simplified Arabic" w:hAnsi="Simplified Arabic"/>
          <w:sz w:val="24"/>
          <w:szCs w:val="24"/>
          <w:lang w:bidi="ar-IQ"/>
        </w:rPr>
        <w:t>17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صداقته الحميمة مع البريطانيين وتشجيع تجارتهم في معظم ولايات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ززت بريطانيا مساعداتها العسكرية للعثمانيين خلال الأ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رسال عدة سفن حربية لقمع عصيان سلطة عش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طقة شط العرب، ووقف نشاطها في قطع طرق المواصلات مع البصرة، إلا أنها فشلت في إخضاعهم بسبب حصانة مواقعهم المائية واستيلائهم على بعض السفن البريطانية، إلى جانب تردد العثمانيين في إيصال المستلزمات العسكرية للمعركة وعدم وصول المزيد من الإمدادات من بغداد لشن الهجوم، وكانت نتائجه خطيرة، إذ كلفت الجيش البريطاني خسائر كثي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دت تلك الإعمال أولى التزامات بريطانيا العسكرية في العراق وبمثابة خطوة جدية لبسط نفوذهم في المنطقة، وتوفير الأمن والسيطرة التامة لحماية تجارتهم التي من خلالها ستزيد من نشاطها السياسي لتحقيق مآربها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غيرت بريطانيا في مطلع القرن التاسع عشر تسمية تأسيساتها التجارية إلى وكالة سياسية في العراق واستخدمت طائفة من الخبراء السياسيين في حقلي الإدارة والتعيين، فكان تعيين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 باشا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780</w:t>
      </w:r>
      <w:r>
        <w:rPr>
          <w:rFonts w:ascii="Simplified Arabic" w:hAnsi="Simplified Arabic" w:cs="Simplified Arabic"/>
          <w:sz w:val="24"/>
          <w:sz w:val="24"/>
          <w:szCs w:val="24"/>
          <w:rtl w:val="true"/>
          <w:lang w:bidi="ar-IQ"/>
        </w:rPr>
        <w:t>م بدعم من المقيم البريطاني في البصرة والسفير البريطاني في اسطنبو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عمل وكلاء الشركة في تحسين صلاتهم مع الولاة العثمانيين بواسطة تزويدهم بالأسلحة البريطانية لاستخدامها في مقاومة منافسيهم على مناصب الولاية، فضلاً عن توسع نفوذهم في المدن والقرى والعشائر، وغضَّ الولاة العثمان</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ين الطرف عن المخاطر التي تخل بسيادة الدولة العثمانية والمخالفة لقواعد التمثيل السياسي والتجاري، وأصبحت بغداد أهم مركز للنفوذ البريطاني، كما برزت قوة شخصية المقيم البريطاني في العراق على شخصية السفير في اسطنبو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لذلك انعكست تلك السياسة على بعض شيوخ العشائر في التقرب إلى المقيم البريطاني ليحصلوا على المكانة والقوة السياسة التي تضمن لهم الحفاظ على مناصبهم وعلاقتهم مع الولاة العثمانيي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الذي هيأ أرضية خصبة للوجود البريطاني في العراق، بالاعتماد على تلك الشريحة المهمة في نظرهم في تحقيق سياستها تمهيدا للاحتلال بعد رسم كل مخططاتهم الاستعمارية بصورة دقيقة من خلال عملائهم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حصلت بريطانيا على موافقة الدولة العثمانية في فتح دائرة بريد بريط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دية في بغداد والبصرة، وعملت بانتظام من غير اعتراض رسمي في نقل البريد بين المدن الواقعة على النهر بواسطة زوارق البري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ساعدها ذلك أكثر في معرفة دقيقة لأحوال العراق ورسم الطرق النهرية والبرية وتأمين بريده العسكري من الضياع والسرقة حتى استطاعت مد أسلاك بحرية تتصل بين الهند ومدينة الفاو ثم ربطها بأسلاك برية بالخط التركي في بغد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حيث أدى ذلك إلى تقدم المصالح السياسية الاستعمارية على المصالح التجارية، والعمل على إرسال أولى بعثاتها إلى العراق بقي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س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راسة شؤون العراق التجارية والاقتصادية، فضلا عن الأمور السياسية التي جاءت من اجلها، ووضع دراسة علمية لمشروع ربط البحر المتوسط بالخليج عن طريق نهر الفر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مو المصالح البريطانية وتغلغلها السياسي في العراق</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برز أهمية موقع العراق في نظر السياسة البريطانية مع ازدياد أهمية منطقة الخليج العربي دوليا وتصاعد الصراعات السياسية والاقتصادية العالمية فيها، ولاسيما أن بريطانيا توسعت تجارتها في منتصف القرن التاسع عشر، وأصبح بوسع المقيم البريطاني في العراق أن يحقق مساعي دولته وطموحاتها بكلمة منه إلى الحكام العثمانيين في اسطنبول، والتي لم يفتأ بعض من زعماء العشائر العراقية أن يطلب الحماية أو العون من المقيم في التأثير بالولاة العثمانيين أحيان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فق العثمانيون للبريطانيين على تسيير باخرتين نقليتين في نهر الفرات عام </w:t>
      </w:r>
      <w:r>
        <w:rPr>
          <w:rFonts w:cs="Simplified Arabic" w:ascii="Simplified Arabic" w:hAnsi="Simplified Arabic"/>
          <w:sz w:val="24"/>
          <w:szCs w:val="24"/>
          <w:lang w:bidi="ar-IQ"/>
        </w:rPr>
        <w:t>1842</w:t>
      </w:r>
      <w:r>
        <w:rPr>
          <w:rFonts w:ascii="Simplified Arabic" w:hAnsi="Simplified Arabic" w:cs="Simplified Arabic"/>
          <w:sz w:val="24"/>
          <w:sz w:val="24"/>
          <w:szCs w:val="24"/>
          <w:rtl w:val="true"/>
          <w:lang w:bidi="ar-IQ"/>
        </w:rPr>
        <w:t xml:space="preserve">م في عهد ال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رضا اللاذ </w:t>
      </w:r>
      <w:r>
        <w:rPr>
          <w:rFonts w:cs="Simplified Arabic" w:ascii="Simplified Arabic" w:hAnsi="Simplified Arabic"/>
          <w:sz w:val="24"/>
          <w:szCs w:val="24"/>
          <w:lang w:bidi="ar-IQ"/>
        </w:rPr>
        <w:t>18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صدور فرمان سلطاني نص على أن يوفر المشر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فادته الواقعة مادامت المنافع مشاهدة ومحققة للجانبين ومالم يستلزم ذلك محذورا، قد صدرت من لدنا الرخصة لهم بتسيير باخرتين مناوبة في النهر المذك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وافق العثمانيون للبريطانيين إجراء مسح للمواصلات النهرية في دجلة والفرات، التي حققت رحلات طويلة في الكشف والتدقيق في صلاحية النهرين في الملاحة، وما أعقبها من مجهودات بريطانيا في إرسال بعثات التنقيب الاثارية وإنشاء خطوط التلغراف وتأسيس الشركات الملاحية، فضلا عن إجراء المسح الجغرافي ورسم الخرائط التي هيأت اوضح الطرق وأدق المساحات باستغلال الأوضاع المناوئة للولاة العثماني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رسمت بريطانيا طريقاً برياً بامتداد نهري دجلة والفرات، وسيرت باخرتين فيهما، لمعرفة صلاحية النهرين للملاحة، بعد أن تخلت عن مشر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مرس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د خط حديدي عبر وادي الرافدين عام </w:t>
      </w:r>
      <w:r>
        <w:rPr>
          <w:rFonts w:cs="Simplified Arabic" w:ascii="Simplified Arabic" w:hAnsi="Simplified Arabic"/>
          <w:sz w:val="24"/>
          <w:szCs w:val="24"/>
          <w:lang w:bidi="ar-IQ"/>
        </w:rPr>
        <w:t>18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شجع ذلك الألمان في وضع خطة لإقامة سكة حديد ترمي الوصول بها إلى بغداد والخليج العربي ثم إيجاد قاعدة بحرية على الخليج، فضلا عن تغلغلها في الدولة العثمانية باعتقادها إن العراق رأس جسر سهل المنال لاقتحام الهند، لذلك أصبحت سياسة الألمان تشكل خطرا على المصالح البريطانية في الهند، الأمر الذي حفز بريطانيا على سرعة الاندفاع العسكري نحو الشرق الأوسط والعمل على توطيد العلاقات الجيدة مع دول الخليج العربي وعقد المعاهدات، وقد وجدت هذه الدول فيها صيانة لمركزها ضد السلطان العثماني والشاه الإيراني على حد سو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بعث بريطانيا إلى العراق دوائر مخابراتها العسكرية والسياسية، عملاء بصفة سائحين ومبشرين وآثاريين، لتحصل على معلومات أدق عن العراق من النواحي السياسية والاجتماعية والاقتصا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حصل البريطانيون النفوذ التام في العراق وأهابهم الولاة العثمانيون وأصبحوا ذات سطوة عالية، وفي الأكثر أداروا وكالات قنصليات الدول الأخرى في العراق، ولهم ثلاث قنصليات واحدة في البصرة واخرى في بغداد وثالثة في الموصل، يديرها وكيل سياسي ثم مقيم، وكانت وظيفتا القنصل والمنقب الأثري تتحدان في شخص واحد، وكان تحت تصرف القنصل باخرة تلازمه في إعماله على الدو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متع الوكلاء البريطانيون بحرية التنقل في العراق، وحصلوا على امتيازات كثيرة في الملاحة النهرية ودوائر البريد الهندية، ومنزلتهم نافذة ومحترمة في الأوساط السياسية والاجتماعية العراقية، استفاد منهم بعض شيوخ العشائر والتجار، وبذلك حصلت بريطانيا على القسط الأوفر في التجارة بين الشعوب الأوربية في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تضحت دوافعهم السياسية في العراق بعد أن تستروا بإقامة المشاريع الاقتصادية وطرح شعارات المصلحة العامة ومنفعة العراق بإطلاق عناوين التمجيد للعراقيين وخدمة الإنسانية، بدعاية يعيدون إلى أذهان العراقيين ماضي بلادهم المجيد وتراث إمبراطورية العرب المسلمين فيها، وتبرير ما قد تقتضيه المشاريع التي سيحققونها من نفقات خزينة الدولة لإتمام ضبط فيضان نهري دجلة والفرات وإنشاء السدود لمصالح الزراعة، وتنفيذ المشاريع العمرانية والصناعية، التي من شأنها تنمية الرغبة البريطانية في وضع قدمها في العراق، وأقامت صداقات حميمة وكثيرة مع العراقي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سعت بريطانيا بواسطة شرك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ج والشركة العثمانية للملاحة النه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تدخل بدبلوماسية عالية في أوساط الحكومة العثمانية للحصول على امتيازات اقتصادية كبيرة في ولاياتها ولاسيما في العراق، منافسين في ذلك الدبلوماسية الألمانية الناجحة في العلاقات التجارية والاقتصادية مع العثمانيين، وبحنكة الوكيل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وديوس ر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 العراق حظيرة النفوذ البريطاني، وتمكن من السيطرة على الجهاز الحكومي وان يكون مهيبا وذا الصدارة في بغداد، وقد سارت العلاقات البريط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ية من بعده بالشكل الذي حقق المصالح البريطانية في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دت الشركات البريطانية أن تحصل على استغلال المناطق النفطية في الدولة العثمانية، إلا إن إصدار السلطان عبد الحميد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مانا يقضي بنقل ملكية الأراضي النفطية في العراق من الخزينة الخاصة إلى أملاك الدولة، قد خيب آمال البريطانيين في عقد الاتف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تأثير المواجهات السياسية الصعبة التي أقامها الفرنسيون والألمان ضدهم في تحريض الدولة العثمانية ضد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إزاء تلك المطامع والمصالح في العراق وأهمية تحققها، بدأت القيادة العسكرية البريطانية وضع الخطط العسكرية لاحتلال جنوب العراق عن طريق الخليج العربي، بعد أن شكلت حكومة الهند لجنة رباعية عام </w:t>
      </w:r>
      <w:r>
        <w:rPr>
          <w:rFonts w:cs="Simplified Arabic" w:ascii="Simplified Arabic" w:hAnsi="Simplified Arabic"/>
          <w:sz w:val="24"/>
          <w:szCs w:val="24"/>
          <w:lang w:bidi="ar-IQ"/>
        </w:rPr>
        <w:t>1911</w:t>
      </w:r>
      <w:r>
        <w:rPr>
          <w:rFonts w:ascii="Simplified Arabic" w:hAnsi="Simplified Arabic" w:cs="Simplified Arabic"/>
          <w:sz w:val="24"/>
          <w:sz w:val="24"/>
          <w:szCs w:val="24"/>
          <w:rtl w:val="true"/>
          <w:lang w:bidi="ar-IQ"/>
        </w:rPr>
        <w:t xml:space="preserve">م، جاء في تقريرها في كانون الثاني </w:t>
      </w:r>
      <w:r>
        <w:rPr>
          <w:rFonts w:cs="Simplified Arabic" w:ascii="Simplified Arabic" w:hAnsi="Simplified Arabic"/>
          <w:sz w:val="24"/>
          <w:szCs w:val="24"/>
          <w:lang w:bidi="ar-IQ"/>
        </w:rPr>
        <w:t>1912</w:t>
      </w:r>
      <w:r>
        <w:rPr>
          <w:rFonts w:ascii="Simplified Arabic" w:hAnsi="Simplified Arabic" w:cs="Simplified Arabic"/>
          <w:sz w:val="24"/>
          <w:sz w:val="24"/>
          <w:szCs w:val="24"/>
          <w:rtl w:val="true"/>
          <w:lang w:bidi="ar-IQ"/>
        </w:rPr>
        <w:t xml:space="preserve">م، على ضرورة احتلال العراق، من خلال تنشيط القناصل البريطانيين في بغداد والبصرة والموصل على إعداد المعلومات العسكرية والاقتصادية عن الجيش العثماني وتسليحه وتوزيعه، ووضع الخرائط العامة عن العراق ولا سيما التوزيع العشائري، حيث ساعد اندلاع الحرب العالمية الأولى في آب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م، على دخول القوات البريطانية العراق عن طريق الخليج لتأمين مسالكها العسكرية في المنطقة، بدعوى رغبة بريطانيا في حماية مناطق النفط الانكليزية الفارسية في عبادان، ومصالحها في الشرق الأوسط</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تقاسم ممتلكات الدولة العثمانية التي تحالفت مع ألمانيا ضد بريطانيا، حيث اكسبها تأييدا من لدن حليفاتها في الاحتل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قاومت السلطة المحلية العثمانية الاحتلال البريطاني، وأيدها رجال الدين العراقيين في إصدار ف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تلة الكف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تخذت إشكالا متباينة في الرد على الاحتلال، إذ هبّ ألاف العراقيين من عرب وأكراد بقيادة رجال الدين لوقف الزحف البريطاني على مدن العراق منها في موق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يسان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 ومناطق أخرى، ونددت الجرائد العراق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الاحتلال ودعت المواطنين إلى القتال والتصدي له بكل السبل المتاح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حتلال البريطاني للعراق ودخولهم العاصمة بغداد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سياسة بريطانيا خلال الاحتلال</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نت خطة بريطانيا في العراق الاكتفاء باحتلال ولاية البصرة فقط، ولكن نجاح قواتها في احتلال البصرة جعلها تغير خطتها والتقدم لاحتلال بغداد وفقا لاعتبارات سياسة وجدت فيها تهدئة الحالة في إيران، وإبعاد العثمانيين عن التجمع العسكري في العراق الذي سيؤثر مستقبلا على المحتلين البريطانيين، فضلا عن تقوية مركز بريطانيا في الهند من خلال صعوبة اتصال العثمانيين بأفغانستان وتحريض قبائلها الحدودية مع الهند على الثورة ضد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صدرت السلطة العسكرية البريطانية في آب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 xml:space="preserve">م في المناطق العراقية المحتلة قانوناً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نون الأراضي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 أسس القوانين الهندية المدنية والجزائية، يخول السلطة تطبيق القانون الهندي على المجتمع العراقي، وأجاز لها تعديله حسبما تتطلب الأوضاع المحلية، وحدد القانون إحالة القضايا الخطيرة إلى اللجان العسكرية البريطانية للبت فيها في حين تحال القضايا الشخصية إلى المحاكم الشرعية التي تطبق الشريعة المقد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تي لاقت تقبلاً وسروراً وقتها من بعض الأهالي معتقدين بأنه أفضل وسيلة لحل مشاكلهم الاقتصادية والاجتماعية وستفي السلطة البريطانية بوعدها وتعيد إليهم حقهم فيما سلب منهم أبان العهد العثم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ستخدمت سلطة الاحتلال البريطاني الشائعة والكذب، سلاحا راجحا بين سكان المدن والعشائر من خلال جواسيسهم، بفكرة ان الاتراك منهزمون وان الغلبة </w:t>
      </w:r>
      <w:r>
        <w:rPr>
          <w:rFonts w:ascii="Simplified Arabic" w:hAnsi="Simplified Arabic" w:cs="Simplified Arabic"/>
          <w:sz w:val="24"/>
          <w:sz w:val="24"/>
          <w:szCs w:val="24"/>
          <w:rtl w:val="true"/>
          <w:lang w:bidi="ar-IQ"/>
        </w:rPr>
        <w:t>للإنكليز</w:t>
      </w:r>
      <w:r>
        <w:rPr>
          <w:rFonts w:ascii="Simplified Arabic" w:hAnsi="Simplified Arabic" w:cs="Simplified Arabic"/>
          <w:sz w:val="24"/>
          <w:sz w:val="24"/>
          <w:szCs w:val="24"/>
          <w:rtl w:val="true"/>
          <w:lang w:bidi="ar-IQ"/>
        </w:rPr>
        <w:t>، وسرت تلك الشائعات والاساطير بأن قوة الانكليز وعلومهم العجيبة واسلحتهم وثروتهم التي لاتحد ستهزم الاتراك وتسحقهم ويتحرر العراق منهم، معززين اشاعاتهم بآيات من القرآن الكريم بأنها وردت في سورة الرو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وجدت تلك الشائعات رواجا وتقبلا بين العراقيين خاصة وان علاقات الصدام والكراهية كانت قائمة بين العثمانيين والعراقيين مقارنة بالوعود والتحرير والتقدم والرخاء التي رافقت كل خطوة من خطوات تقدم جيش الاحتلال البريط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لى الرغم من ميل العراقيين إلى العثمانيين بحكم العاطفة الدينية لدى اكثر الشعب العراقي الذي تأثر بخطابات السياسيين ورجال الدين البارزين، إلا إن حرارة المقاومة انخفضت درجتها عندما أقدمت سلطات الاحتلال العثماني قسوتها على مدينة الحلة بما يعرف ﺒ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قعة عاكف الأولى والثانية</w:t>
      </w:r>
      <w:r>
        <w:rPr>
          <w:rFonts w:cs="Simplified Arabic" w:ascii="Simplified Arabic" w:hAnsi="Simplified Arabic"/>
          <w:sz w:val="24"/>
          <w:szCs w:val="24"/>
          <w:rtl w:val="true"/>
          <w:lang w:bidi="ar-IQ"/>
        </w:rPr>
        <w:t>) (</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امي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 راح ضحيتها اعداد كبيرة من المواطني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ثم اصبحت الحالة في منطقة الفرات الاوسط خطيرة ووقعت حوادث ضد السلطة، قادها عامة السكان في م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بلاء، الحلة، طويريج و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تج عنها اجبار موظفو الحكومة والحاميات العثمانية على ترك تلك المدن، الامر الذي عجل السلطات الحكومية العثمانية على تغيير سياستها إلى المسالمة والصلح</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الذي لم يحقق نفعا لهم، حيث تغير الاتجاه الفكري الشعبي في المقاومة والتوقف عن مساندة العثمانيين في الفرات الأوسط، حتى دخول البريطانيين بغداد في 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وفي المقابل تركت السلطة البريطانية منطقة الفرات الأوسط وشأنها في الإدارة المحلية خلال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متبعة سي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هيب والترغ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حققت لها نجاحا اكبر مما حققته في مناطق اخرى، فقد عينت في مدينة الحلة مجلس قبلي لحل المشاكل العشائرية وحشد الفلاحين للعمل في مختلف المشاريع ضم عدداً من الشيوخ البارزين فيها، وخصصت لهم الإدارة البريطانية مكافآت مجزية بلغت ثلاثمائة روبية شهري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منهم عينوا اعضاء في المجالس العشائرية، حيث بغت بذلك تحقيق أهدافها في منطقة الفرات الأوسط بترغيب كبير </w:t>
      </w:r>
      <w:r>
        <w:rPr>
          <w:rFonts w:ascii="Simplified Arabic" w:hAnsi="Simplified Arabic" w:cs="Simplified Arabic"/>
          <w:sz w:val="24"/>
          <w:sz w:val="24"/>
          <w:szCs w:val="24"/>
          <w:rtl w:val="true"/>
          <w:lang w:bidi="ar-IQ"/>
        </w:rPr>
        <w:t>لأغلب</w:t>
      </w:r>
      <w:r>
        <w:rPr>
          <w:rFonts w:ascii="Simplified Arabic" w:hAnsi="Simplified Arabic" w:cs="Simplified Arabic"/>
          <w:sz w:val="24"/>
          <w:sz w:val="24"/>
          <w:szCs w:val="24"/>
          <w:rtl w:val="true"/>
          <w:lang w:bidi="ar-IQ"/>
        </w:rPr>
        <w:t xml:space="preserve"> الشيوخ بقناعتها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زيع الهبات والتساهل بجمع الضرائب من الشيوخ والوجهاء المحليين، كلها ربحت كثيرا منهم، وغنمت حيادهم الميال نحو الخ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عندما وجدت كرههم للعثمانيين على مجازرهم في المنطقة، وإنها منطقة زراعية تدر عليهم مبالغ ضريبية عالية مستقبلاً، وكان الترهيب كبيرا فقد استملكت حكومة الاحتلال ملكية مقاطعات عدة من اصحابها بحجة انهم معروف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حيازهم الفعال للعدو واقامتهم في بلاد خاضعة للاحتلال الترك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افادت من انتاجها نفقات الادارة، والاحتفاظ بقسم من معدل الارباح أو كله، كما فرضوا غرامات نقدية وعينية على العشائريين الخارجين على السلطة أو بقصفهم الجوي لحالات الطوارئ، وفي مدينة الكوت ارتأى قائد الحملة العسكرية البريطانية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نزند</w:t>
      </w:r>
      <w:r>
        <w:rPr>
          <w:rFonts w:cs="Simplified Arabic" w:ascii="Simplified Arabic" w:hAnsi="Simplified Arabic"/>
          <w:sz w:val="24"/>
          <w:szCs w:val="24"/>
          <w:lang w:bidi="ar-IQ"/>
        </w:rPr>
        <w:t>Townshen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 لتأمين سلامة جيشه، إخراج أهالي الكوت من مدينتهم مم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ملكون منازل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ر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ثنى منهم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وصي بهم حاكم الكوت العسكري إبقائهم فيها، كما احتجز عشرين شخصا من وجهائ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ه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ضمان هدوء سكان المدينة، وأمر قواته على مصادرة مواد الإعاشة المتيسرة في المدينة، وتفتيش المنازل بحثاً عن الحبوب والمواد الغذائية، إذ أعلن عن إعطاء المكافآت لمن يدلي بمخابئها، فضلاً عن فرض إعمال السخرة على سكانها في حفر الخنادق وإنشاء الطر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كما ألغت السلطة البريطانية القوانين المدنية في معظم مدن العراق التي احتلوها باستثناء ما يتناسب وسياستهم الاستعما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ينت على إدارتهم في العراق حكومة عسكرية حددت إدارتها وفقا لما يأت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إدارة الحكومي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نص التقرير الإداري لولاية بغداد في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إدارة المدنية يجب أن توضع تحت إشراف السلطات العسك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بحد أدنى من الإجراءات الإدارية، ذلك الحد الذي يكفي لحفظ النظام ويقوم بما تطلبه القوات العسكرية، إما تعديل القوانين وإدخال الإصلاحات فيجب إن يكتفي بأقل مقدار ممكن منه، ولا ترغب حكومة صاحب الجلالة إن تثار قضايا إدارية كبيرة أو متناقضة حتى يبعد الخطر التر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سم التقرير الدوائر الحكومية إلى مجموعتين، الأولى دوائر الحكومة العثمانية التي أعيدت تحت إشراف البريطان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لية، الأوقاف،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كمرك و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نيا الدوائر المدنية والتي لم تكن موجودة في العهد العثماني وهي ضرورية لهم لسد حاجة الجيش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 والزر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وائر شبه المدنية أسست لسد حاجات الحرب المؤقتة في مراقبة الاتجار مع العثمانيين، وتجهيز الحبوب لأغراض مدني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حة، سكك الحديد، التلغراف، والإشغال وغير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وضع الاحتلال العسكري اليد على احسن البيوت في المدن لاستخدامها من الادارة العسكرية والمد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قيت التقسيمات الإدارية في العراق كما كانت عليه أيام الحكم العثماني، وقسمت ولاية البصرة بعد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إلى خمس مناط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 والقرنة والناصرية والعمارة والك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لاية بغداد تبعت لها مناط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وسامراء وبعقوبة وخانقين والعزيزية والرمادي والحلة وكربلاء والشامية والسما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ظهرت منطقتا السليمانية التي فصلت عنها كركوك، والموصل التي فصلت عنها اربيل عام</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 لعزل المناطق الكردية عن العربية، وفصلت الديوانية عن الحلة واعطيت صفة المنطقة بما فيها السماوة، وادمجت كربلاء قضاء بلواء الحلة، واصبحت النجف قضاء في لواء الشام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يلا ملحوظا في مركز المدينتين المقدستين، و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حكام السيطرة الادارية عليهما بعيدا عن التأثير الديني ونسق العمل الإداري في الولايات تحت رئاسة الحاكم الملكي العام في بغداد يجاريه الحكم عدد من الحكام السياسيين والعسكريين في المدن الذين منحوا مطلق الصلاح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معهم عراقيون يشغلون مواقع أدنى السلم الوظيفي وممن يعرفوا إحدى اللغتين العربية أو الكردية، حيث لم يكن لهم وقع سياسي وإداري واضح سوى تنفيذ الأوامر الصادرة وتطبيقها على أسس السياسة البريطانية في بلاد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انت أساليب البريطانيين في العراق مبنية على خبرتهم السابقة في الهند، التي وصفها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لدن</w:t>
      </w:r>
      <w:r>
        <w:rPr>
          <w:rFonts w:cs="Simplified Arabic" w:ascii="Simplified Arabic" w:hAnsi="Simplified Arabic"/>
          <w:sz w:val="24"/>
          <w:szCs w:val="24"/>
          <w:lang w:bidi="ar-IQ"/>
        </w:rPr>
        <w:t>Halda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ت هذه الأساليب قاسية لم يألفها الشعب ولم يكن مستعدا لقبولها بصورة ك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أما ما تبقى من الضباط الذين استخدموا في الإدارة المدنية في العراق فأنهم لم يكونوا ذوي خبرة سابقة في الإدارة ولا يعرفون عن البلاد ولا عن سكانها شيئا، لذا استخدموا بوظيفة معاون حاكم سياسي، وقد عين بعضهم، أحيانا بوظيفة حكام سياس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وضحت تلك الأساليب السياسية على ضرورة الوصاية على العراق وتنظيم إدارته حسبما تنظر إليه قوة الاحتلال بقول وكيل الحاكم الملكي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son</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يس بوسع العراق أن يستغني عن الوصاية ومرد ذلك إلى فقدان الإداريين الأكفاء في هذه البلاد من جهة، والى إن أهل العراق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ذوقون شعور المواطنة من جهة أخرى، يضاف إلى ذلك إن موارد البلاد الاقتصادية بالمعنى العام غير كاف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كانت سياسة بريطانيا في العراق تهدف في البقاء مدة طويلة، ووفقا لذلك وضعت قوانينها وإجراءاتها الإدارية على ما ينفذ سياستها في التعامل مع سكانه في مجالات الحياة السياسية والاقتصادية والاجتماعية وقد أثرت تلك السياسة على عدم السماح بعودة الضباط العراقيين من تركيا وسوريا، فضلا عن تصريحات المسؤولين السياسيين البريطانيين المبررة بعدم وجود إعداد كافية من العراقيين المؤهلين لإشغال الوظائف الإدارية الحساسة في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جاء ذلك على لسان العق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ران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Loora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الحكومة التي فرضتها بريطانيا على العراق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كليزية في طرازها وهي تدار باللغة الانكليزية، لذا يسي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ابطا تنفيذاً بريطانياً من دون أن يكون معهم مسؤول عراقي واحد، في الوقت الذي كا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وظفين التنفيذيين في الإدارة من السكان المحليين أيام الأتراك، وان ثمانية ألاف من رجال قواتنا هناك يؤدون مهمات رجال الشرطة لحماية الحدود، أنهم يقمعون السكان، بينما في أيام الأتراك إن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ضباط الفرقتين الموجودين في بلاد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ن النهرين كانوا من الضباط ال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ستا</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ت وانتقدت الصحف العراقية مظاهر السياسية البريطانية الهادفة إلى تمزيق وحدة المجتمع العراقي والتنكيل بالشعب وأهانته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باط الجيش البريطاني ممن تحولوا إلى الشؤون الإدارية المدنية، انفتحت أوداجهم سلفا وغروراً وازدراءً للناس واحتقروهم جهاراً وساروا فيهم سيرة خشنة وأوصلوا أنواع الأذى لهم، ولم يكتفوا بذلك، بل اصطنعوا طائفة ممن لا خلاق لهم فقربوهم وأدنوهم، حتى جعلوهم اخلص مستشاريهم، إمعانا في الإرهاق وتنكيلا بأهل البلاد الشرع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لم تفصح بريطانيا عن مستقبل الحكومة الذاتية وإعمالها في العراق، ماعدا الخطاب الغامض الذي ألقاه الق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نلي مو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tanly Mo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الذي 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وشنا لم تدخل مدنكم وأراضيهم بمنزلة قاهرين أو أعداء، بل بمنزلة محر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زز الخطاب بعبارات التبجح والمديح للعرب ودورهم في طرد المستعمرين العثمانيين من الحجاز، ووصف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ن بغوا عل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شاد بعظمة قيادة الشريف حسين ملكا عليهم وانجازاته في تح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لالية والحرية، وهو متحالف مع الأمم التي تحارب تر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خطاب ملامح السياسة البريطانية الغامضة الزاعمة بأن أمن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تحقق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طمح إليه نفوس فلاسفتكم مرة أخرى، ولسوف يسعد أهالي بغداد حالهم، ويتمتعون بالغنى المادي والمالي، بفضل نظامات توافق قوانينهم المقدسة، واطماحهم القومية والفك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حتى خطابهم هذا لم يلق اهتماما وتأيدا عند بعض السياسيين البريطانيين الذي كان معدا سلفا، فالق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قتنع بمضامينه، معتقدا انه غير ضروري وسيثير السكان وأمالهم، ويعرقل مساعي بريطانيا في العراق، وعلقت الدوائر السياسية البريطانية عليه في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 يعود على بريطانيا بمنافع 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ينت الكات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نا لم نخط خطوة نحو هذه الغاية حسب، بل إننا أقمنا نظاما يختلف تماما عن الحكم الذات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لكننا في الواقع أقمنا حكومة بريطانيا يساعدها مستشارون 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نبه ال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م مارش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iam Marsh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د جيش الاحتلال بعد الجنرال مود ب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رال مو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لم يجد في عمره 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جاز هذا الوعد فقد وضع الأساس وبقي علي إتمام ال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عد مارشال على انجاز مضامين الوعد في أول فرصة ممكنه، وانه سيعمل على السماح بعودة اسري الحرب المعتقلين في الهند إلى أوطانهم، وإطلاق الحرية التامة للتجارة والسماح بنقل الجثث التي تدفن في كربلاء والنجف وفتح الطريق إمام الزيارات المنظمة للاماكن السياحية المقدسة، وإطلاق سراح بعض المسجونين في السجون الملك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بدو إن هذه الوعود كانت مجرد ترضيات لتهدئة الحال وكسب ود الشعب العراقي، حيث لم ينفذ من ذلك إلا النزر القليل وبقيت شعارات مرفوعة تتناولها الجرائد والكت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د العراقيون الخطاب مفبركا بكلمات معسولة وبعبارات مبهرة، لم يحقق مصالح الشعب ووجدوا إن من الأجدر تبني شع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استقلال يؤخذ ولا يعط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ي حين شخّص المؤر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ليب بريطانيا السياسية في العراق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انكليز أسرفوا في قطع العهود الطيبة للعراقيين، وإسرافهم في العبث بهذه العهود وفي الإساءة إلى هذا الشعب الوديع، وإذا كان الأتراك قد سعوا إلى الإيقاع بين البيت والبيت لكي يستفيدوا من الانشق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تعبير الجنرال 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لانكليز سعوا إلى الإيقاع بين الأخ وأخيه والوالد وولد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وجدوا الفوضى في أخلاق الشعب وعودوه على امتهان الكرامات، وأمكن حكامهم في سلب حرية الإفراد والجماع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ان 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ار سخط وازدراء، إذ لم تتحقق مضامينه طوال الاحتلال البريطاني للعراق متجاهلة أنها غنمت قسما من مستعمرات الدولة العثمانية، حسبما تم تقسيمها بين الدول المتحاربة في معاه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يك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كو </w:t>
      </w:r>
      <w:r>
        <w:rPr>
          <w:rFonts w:cs="Simplified Arabic" w:ascii="Simplified Arabic" w:hAnsi="Simplified Arabic"/>
          <w:sz w:val="24"/>
          <w:szCs w:val="24"/>
          <w:lang w:bidi="ar-IQ"/>
        </w:rPr>
        <w:t>Sykes-Pico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بح العراق خلال الحرب خاضع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إدارة المناطق المعادية المحت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وضحت في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نشرته جر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وستيست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في مق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ما كانت شروط الصلح التي نريدها في أي مكان، فالشيء الواضح بالنسبة إلى المناطق المؤدية إلى الخليج العربي والبحر الأحمر، فانه ينبغي للبريطانيين بان يفتشوا على بعض الإضافات المباشرة لكل الأسباب الإستراتيجية جد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بينت تلك الأهداف السياسية البريطانية فيما أوردته برقية وزير الهند في لندن إلى نائب الملك في الهند والدوائر العسكرية والملكية البريطانية في العراق بتاريخ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 متضمنة مظاهر تحقيق السياسة البريطانية في العراق، في إن تبقى البصرة والناصرية وشط العرب وبدرة تحت الإدارة البريطانية بصورة دائمة، وتكون بغداد مملكة عربية يديرها حاكم أو حكومة عراقية تحت حماية بريطانيا، التي تدار خلف ستار عربي بواسطة وكالة وطنية وفقا للقوانين الموجودة، ورئيس الإدارة العراقية العام المندوب السامي المقيم في بغداد، ويدير البصرة حاكم يرتبط بالمندوب السام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أكد فيما بعد إن بريطانيا تعلق أهمية كبيرة على بقائها في العراق طويلا من خ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كتب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يس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قو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ي على يقين إننا إن تركنا هذه البلاد، علينا إن نعيد النظر في مركزنا في أسيا كلها، ففقداننا للعراق يجر وراءه فقداننا لإيران ثم الهند، وسيحل محلنا سبعة شياطين يكون أي واحد منهم أكثر سوء من الذي كان قبل وجودنا في هذه البلا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ن واضحا من السياسة الدولية أن بريطانيا رسمت لوجودها في العراق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ضمن بقاؤها طويلا، فعزمت على تهدئة الحال، ووجدت من الأفضل لها كسب ود الدول المتحالفة معها في منطقة الشرق الأوسط، فأصدرت وفرنسا تصريحا في تشرين الثاني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خففت فيه من قيودهما على العرب أيام الحرب العالمية الأولى، وسمحتا بعودة العراقيين إلى بلادهم، وأملتهم على توفير الأمن وفرض النظام والارتقاء ببلادهم خيرا، وتأسيس حكومة وإدارة وطنية تستمد سلطتها من رغبة السكان الوطنيين، وإعادة القومية العراقية إلى الحياة، وان غايتهما في العراق وسو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تراف بهذه الأقطار بمجرد تأسيس حكومات تأسيساً فعليا</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ان تساعدا على تعميم التعليم والتهذيب وان تضعا حدا للتفرقة التي طالما توخاها الأتراك في سياستهم</w:t>
      </w:r>
      <w:r>
        <w:rPr>
          <w:rFonts w:cs="Simplified Arabic" w:ascii="Simplified Arabic" w:hAnsi="Simplified Arabic"/>
          <w:sz w:val="24"/>
          <w:szCs w:val="24"/>
          <w:rtl w:val="true"/>
          <w:lang w:bidi="ar-IQ"/>
        </w:rPr>
        <w:t>) (</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لم تكن الدولتان جادتين في الالتزام الدولي بمضامين الاتفاق، وتناقضت بنوده مع 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اهدة سايك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كو، وكانت محاولة في وضع منهاج لهما يمثل مدى الانسجام والعمل المتوازي في تحقيق </w:t>
      </w:r>
      <w:r>
        <w:rPr>
          <w:rFonts w:ascii="Simplified Arabic" w:hAnsi="Simplified Arabic" w:cs="Simplified Arabic"/>
          <w:sz w:val="24"/>
          <w:sz w:val="24"/>
          <w:szCs w:val="24"/>
          <w:rtl w:val="true"/>
          <w:lang w:bidi="ar-IQ"/>
        </w:rPr>
        <w:t>أغراضهما</w:t>
      </w:r>
      <w:r>
        <w:rPr>
          <w:rFonts w:ascii="Simplified Arabic" w:hAnsi="Simplified Arabic" w:cs="Simplified Arabic"/>
          <w:sz w:val="24"/>
          <w:sz w:val="24"/>
          <w:szCs w:val="24"/>
          <w:rtl w:val="true"/>
          <w:lang w:bidi="ar-IQ"/>
        </w:rPr>
        <w:t xml:space="preserve"> في الشرق الأوسط، فضلا عن جعل العرب يثقون بهما بهذا الانسجام والتفا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تق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صريح في مذكرة نش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ككت في مضامينه معتقدة بأنه سيوصل سياستهم في العراق إلى نتائج مؤسفة ومتناقضة مع 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حيلة عسك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ت عند العراقيين قناعة ببقاء السلطة البريطانية طويلا 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ضوا بما يمليه الس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سرعان ما بررت ذلك بأهمية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تصريح للعراقيين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ح لهم أبوابا جديدة للأمل، ظلوا خائفين عل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حذر من نتائجه وكيل الحاكم الملكي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ه طريقا لاستقلال العرب في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هذا التصريح المبهم سيورطنا في مصاعب كثيرة وتوقعت حتى قبل ذلك إن وضعا قد ينشأ في البلاد قد تكون فيه رغائب الشعب في انتخاب الدولة المنتدبة مخالفا لقرارات الدولة المعظ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ب</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ظاهر السياسة الاقتصادي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نت العمليات العسكرية البريطانية في العراق وراء تأزم الوضع الاقتصادي، لاستخدام المتنازعين العثماني والبريطاني، الثروات والإمكانيات المتوفرة لخدمة احتياجاتهما العسكرية، من تمويل الجيشين بما تحتاجه من المواد الغذائية، واستخدم الطرفان أساليب مجحفة وقاسية لجمع احتياجاتها العسكرية التي وقعت بثقلها على اكثر الشعب العراقي من الفلاحين دافعي الضرائب أو المنتجين للأرض الزراعية وعامة الشعب، فضلا عن سحب القوات التركية أعدادا كبيرة من السكان وسوقهم إلى الخدمة العسكرية، والتي أثرت على تدهور الأوضاع الاقتصادية في القرى والمدن، واستولت بريطانيا على البيوت والأملاك لإسكان جيوشها وجعلها مقرات للدوائر الرسمية الاستعما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تذرعت بان أصحابها معروفون بانحيازهم للعثمانيين أعدائ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بثت السلطات البريطانية شبكات الري، وأقامت سدوداً في منطقتي العمارة وسوق الشيوخ تهدف إلى رفع مستوى مياه نهر دجلة لتسهيل مرور سفنها العسكرية، فأثرت بدورها على تنظيم توزيع المياه على الأراضي الزراعية، التي انخفض إنتاجها الزراعي هناك، في حين صرفت مبالغ كبيرة من خزينة متصرفية الحلة، في تخويل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ان السع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م مقام قضاء الهندية على استكمال حفر ج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 حسن والجورج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 xml:space="preserve">م، </w:t>
      </w:r>
      <w:r>
        <w:rPr>
          <w:rFonts w:ascii="Simplified Arabic" w:hAnsi="Simplified Arabic" w:eastAsia="PMingLiU;新細明體" w:cs="Simplified Arabic"/>
          <w:sz w:val="24"/>
          <w:sz w:val="24"/>
          <w:szCs w:val="24"/>
          <w:rtl w:val="true"/>
          <w:lang w:eastAsia="zh-HK"/>
        </w:rPr>
        <w:t xml:space="preserve">ووصفت التقارير البريطانية الاوضاع الزراعية في منطقة الهندية اواخر عام </w:t>
      </w:r>
      <w:r>
        <w:rPr>
          <w:rFonts w:eastAsia="PMingLiU;新細明體" w:cs="Simplified Arabic" w:ascii="Simplified Arabic" w:hAnsi="Simplified Arabic"/>
          <w:sz w:val="24"/>
          <w:szCs w:val="24"/>
          <w:lang w:eastAsia="zh-HK"/>
        </w:rPr>
        <w:t>1917</w:t>
      </w:r>
      <w:r>
        <w:rPr>
          <w:rFonts w:ascii="Simplified Arabic" w:hAnsi="Simplified Arabic" w:eastAsia="PMingLiU;新細明體" w:cs="Simplified Arabic"/>
          <w:sz w:val="24"/>
          <w:sz w:val="24"/>
          <w:szCs w:val="24"/>
          <w:rtl w:val="true"/>
          <w:lang w:eastAsia="zh-HK"/>
        </w:rPr>
        <w:t xml:space="preserve">م </w:t>
      </w:r>
      <w:r>
        <w:rPr>
          <w:rFonts w:eastAsia="PMingLiU;新細明體" w:cs="Simplified Arabic" w:ascii="Simplified Arabic" w:hAnsi="Simplified Arabic"/>
          <w:sz w:val="24"/>
          <w:szCs w:val="24"/>
          <w:rtl w:val="true"/>
          <w:lang w:eastAsia="zh-HK"/>
        </w:rPr>
        <w:t>(</w:t>
      </w:r>
      <w:r>
        <w:rPr>
          <w:rFonts w:ascii="Simplified Arabic" w:hAnsi="Simplified Arabic" w:eastAsia="PMingLiU;新細明體" w:cs="Simplified Arabic"/>
          <w:sz w:val="24"/>
          <w:sz w:val="24"/>
          <w:szCs w:val="24"/>
          <w:rtl w:val="true"/>
          <w:lang w:eastAsia="zh-HK"/>
        </w:rPr>
        <w:t>انها محرومة من الماء، ولم يكن في قضاء الهندية اي محصول بالمرة وعلى امتداد فرع الحلة من النهر</w:t>
      </w:r>
      <w:r>
        <w:rPr>
          <w:rFonts w:eastAsia="PMingLiU;新細明體" w:cs="Simplified Arabic" w:ascii="Simplified Arabic" w:hAnsi="Simplified Arabic"/>
          <w:sz w:val="24"/>
          <w:szCs w:val="24"/>
          <w:rtl w:val="true"/>
          <w:lang w:eastAsia="zh-HK"/>
        </w:rPr>
        <w:t xml:space="preserve">. . . </w:t>
      </w:r>
      <w:r>
        <w:rPr>
          <w:rFonts w:ascii="Simplified Arabic" w:hAnsi="Simplified Arabic" w:eastAsia="PMingLiU;新細明體" w:cs="Simplified Arabic"/>
          <w:sz w:val="24"/>
          <w:sz w:val="24"/>
          <w:szCs w:val="24"/>
          <w:rtl w:val="true"/>
          <w:lang w:eastAsia="zh-HK"/>
        </w:rPr>
        <w:t>وكانت غلة الحاصل الناضج ضئيلة جدا</w:t>
      </w:r>
      <w:r>
        <w:rPr>
          <w:rFonts w:ascii="Simplified Arabic" w:hAnsi="Simplified Arabic" w:eastAsia="PMingLiU;新細明體" w:cs="Simplified Arabic"/>
          <w:sz w:val="24"/>
          <w:sz w:val="24"/>
          <w:szCs w:val="24"/>
          <w:rtl w:val="true"/>
          <w:lang w:eastAsia="zh-HK"/>
        </w:rPr>
        <w:t xml:space="preserve"> </w:t>
      </w:r>
      <w:r>
        <w:rPr>
          <w:rFonts w:eastAsia="PMingLiU;新細明體" w:cs="Simplified Arabic" w:ascii="Simplified Arabic" w:hAnsi="Simplified Arabic"/>
          <w:sz w:val="24"/>
          <w:szCs w:val="24"/>
          <w:rtl w:val="true"/>
          <w:lang w:eastAsia="zh-HK"/>
        </w:rPr>
        <w:t xml:space="preserve">. . . </w:t>
      </w:r>
      <w:r>
        <w:rPr>
          <w:rFonts w:ascii="Simplified Arabic" w:hAnsi="Simplified Arabic" w:eastAsia="PMingLiU;新細明體" w:cs="Simplified Arabic"/>
          <w:sz w:val="24"/>
          <w:sz w:val="24"/>
          <w:szCs w:val="24"/>
          <w:rtl w:val="true"/>
          <w:lang w:eastAsia="zh-HK"/>
        </w:rPr>
        <w:t>وقد غمرت المياه مدينة كربلاء والاراضي المحيطة بها</w:t>
      </w:r>
      <w:r>
        <w:rPr>
          <w:rFonts w:eastAsia="PMingLiU;新細明體" w:cs="Simplified Arabic" w:ascii="Simplified Arabic" w:hAnsi="Simplified Arabic"/>
          <w:sz w:val="24"/>
          <w:szCs w:val="24"/>
          <w:rtl w:val="true"/>
          <w:lang w:eastAsia="zh-HK"/>
        </w:rPr>
        <w:t>)</w:t>
      </w:r>
      <w:r>
        <w:rPr>
          <w:rFonts w:eastAsia="PMingLiU;新細明體" w:cs="Simplified Arabic" w:ascii="Simplified Arabic" w:hAnsi="Simplified Arabic"/>
          <w:sz w:val="24"/>
          <w:szCs w:val="24"/>
          <w:vertAlign w:val="superscript"/>
          <w:rtl w:val="true"/>
          <w:lang w:eastAsia="zh-HK"/>
        </w:rPr>
        <w:t>(</w:t>
      </w:r>
      <w:r>
        <w:rPr>
          <w:rStyle w:val="FootnoteCharacters"/>
          <w:rStyle w:val="FootnoteAnchor"/>
          <w:rFonts w:eastAsia="PMingLiU;新細明體" w:cs="Simplified Arabic" w:ascii="Simplified Arabic" w:hAnsi="Simplified Arabic"/>
          <w:sz w:val="24"/>
          <w:szCs w:val="24"/>
          <w:rtl w:val="true"/>
          <w:lang w:eastAsia="zh-HK"/>
        </w:rPr>
        <w:footnoteReference w:id="65"/>
      </w:r>
      <w:r>
        <w:rPr>
          <w:rFonts w:eastAsia="PMingLiU;新細明體" w:cs="Simplified Arabic" w:ascii="Simplified Arabic" w:hAnsi="Simplified Arabic"/>
          <w:sz w:val="24"/>
          <w:szCs w:val="24"/>
          <w:vertAlign w:val="superscript"/>
          <w:rtl w:val="true"/>
          <w:lang w:eastAsia="zh-HK"/>
        </w:rPr>
        <w:t>)</w:t>
      </w:r>
      <w:r>
        <w:rPr>
          <w:rFonts w:ascii="Simplified Arabic" w:hAnsi="Simplified Arabic" w:eastAsia="PMingLiU;新細明體" w:cs="Simplified Arabic"/>
          <w:sz w:val="24"/>
          <w:sz w:val="24"/>
          <w:szCs w:val="24"/>
          <w:rtl w:val="true"/>
          <w:lang w:eastAsia="zh-HK"/>
        </w:rPr>
        <w:t xml:space="preserve">، وتوضح للسياسيين البريطانيين في العراق ان منطقة الفرات الاوسط ذات مردود زراعي جيد، وانها الاكثر رخاء عن باقي البلاد، وهي مسالمة لا تسعى للقيام بانتفاضة ضد الحكومة وحدد ان </w:t>
      </w:r>
      <w:r>
        <w:rPr>
          <w:rFonts w:eastAsia="PMingLiU;新細明體" w:cs="Simplified Arabic" w:ascii="Simplified Arabic" w:hAnsi="Simplified Arabic"/>
          <w:sz w:val="24"/>
          <w:szCs w:val="24"/>
          <w:rtl w:val="true"/>
          <w:lang w:eastAsia="zh-HK"/>
        </w:rPr>
        <w:t>(</w:t>
      </w:r>
      <w:r>
        <w:rPr>
          <w:rFonts w:ascii="Simplified Arabic" w:hAnsi="Simplified Arabic" w:eastAsia="PMingLiU;新細明體" w:cs="Simplified Arabic"/>
          <w:sz w:val="24"/>
          <w:sz w:val="24"/>
          <w:szCs w:val="24"/>
          <w:rtl w:val="true"/>
          <w:lang w:eastAsia="zh-HK"/>
        </w:rPr>
        <w:t>تسع عشائر يقدرون الاعمال التي يجري انجازها من قبل الادارة</w:t>
      </w:r>
      <w:r>
        <w:rPr>
          <w:rFonts w:eastAsia="PMingLiU;新細明體" w:cs="Simplified Arabic" w:ascii="Simplified Arabic" w:hAnsi="Simplified Arabic"/>
          <w:sz w:val="24"/>
          <w:szCs w:val="24"/>
          <w:rtl w:val="true"/>
          <w:lang w:eastAsia="zh-HK"/>
        </w:rPr>
        <w:t>)</w:t>
      </w:r>
      <w:r>
        <w:rPr>
          <w:rFonts w:eastAsia="PMingLiU;新細明體" w:cs="Simplified Arabic" w:ascii="Simplified Arabic" w:hAnsi="Simplified Arabic"/>
          <w:sz w:val="24"/>
          <w:szCs w:val="24"/>
          <w:vertAlign w:val="superscript"/>
          <w:rtl w:val="true"/>
          <w:lang w:eastAsia="zh-HK"/>
        </w:rPr>
        <w:t>(</w:t>
      </w:r>
      <w:r>
        <w:rPr>
          <w:rStyle w:val="FootnoteCharacters"/>
          <w:rStyle w:val="FootnoteAnchor"/>
          <w:rFonts w:eastAsia="PMingLiU;新細明體" w:cs="Simplified Arabic" w:ascii="Simplified Arabic" w:hAnsi="Simplified Arabic"/>
          <w:sz w:val="24"/>
          <w:szCs w:val="24"/>
          <w:rtl w:val="true"/>
          <w:lang w:eastAsia="zh-HK"/>
        </w:rPr>
        <w:footnoteReference w:id="66"/>
      </w:r>
      <w:r>
        <w:rPr>
          <w:rFonts w:eastAsia="PMingLiU;新細明體" w:cs="Simplified Arabic" w:ascii="Simplified Arabic" w:hAnsi="Simplified Arabic"/>
          <w:sz w:val="24"/>
          <w:szCs w:val="24"/>
          <w:vertAlign w:val="superscript"/>
          <w:rtl w:val="true"/>
          <w:lang w:eastAsia="zh-HK"/>
        </w:rPr>
        <w:t>)</w:t>
      </w:r>
      <w:r>
        <w:rPr>
          <w:rFonts w:eastAsia="PMingLiU;新細明體" w:cs="Simplified Arabic" w:ascii="Simplified Arabic" w:hAnsi="Simplified Arabic"/>
          <w:sz w:val="24"/>
          <w:szCs w:val="24"/>
          <w:rtl w:val="true"/>
          <w:lang w:eastAsia="zh-HK"/>
        </w:rPr>
        <w:t xml:space="preserve"> </w:t>
      </w:r>
      <w:r>
        <w:rPr>
          <w:rFonts w:ascii="Simplified Arabic" w:hAnsi="Simplified Arabic" w:cs="Simplified Arabic"/>
          <w:sz w:val="24"/>
          <w:sz w:val="24"/>
          <w:szCs w:val="24"/>
          <w:rtl w:val="true"/>
          <w:lang w:bidi="ar-IQ"/>
        </w:rPr>
        <w:t xml:space="preserve">مبتغية بذلك الإفادة من الواردات الضريبية الزراعية هناك، وكسب ود عشائر الفرات الاوسط بتأييد وجودها في بلدة السماوة وشمالها التي اعانتها في الاحتلال واتبعت معهم سياسة تركهم وشأنهم مستقلين ينعمون بفترة الحكم الذاتي معفووين من الضرائب والواردات الحكومية أو الملا كية خلال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ذي كان أفضل طريقة وجدتها بريطانيا في السيطرة على العشائر أك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و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الاستثمار الزراعي اقوى سلاح في أيدينا لتهدئة القبائ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سعت ادارة الاحتلال لاستعادة قوة النقود الورقية الرس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عزف السكان عن </w:t>
      </w:r>
      <w:r>
        <w:rPr>
          <w:rFonts w:ascii="Simplified Arabic" w:hAnsi="Simplified Arabic" w:cs="Simplified Arabic"/>
          <w:sz w:val="24"/>
          <w:sz w:val="24"/>
          <w:szCs w:val="24"/>
          <w:rtl w:val="true"/>
          <w:lang w:bidi="ar-IQ"/>
        </w:rPr>
        <w:t>التداول</w:t>
      </w:r>
      <w:r>
        <w:rPr>
          <w:rFonts w:ascii="Simplified Arabic" w:hAnsi="Simplified Arabic" w:cs="Simplified Arabic"/>
          <w:sz w:val="24"/>
          <w:sz w:val="24"/>
          <w:szCs w:val="24"/>
          <w:rtl w:val="true"/>
          <w:lang w:bidi="ar-IQ"/>
        </w:rPr>
        <w:t xml:space="preserve"> بها </w:t>
      </w:r>
      <w:r>
        <w:rPr>
          <w:rFonts w:ascii="Simplified Arabic" w:hAnsi="Simplified Arabic" w:cs="Simplified Arabic"/>
          <w:sz w:val="24"/>
          <w:sz w:val="24"/>
          <w:szCs w:val="24"/>
          <w:rtl w:val="true"/>
          <w:lang w:bidi="ar-IQ"/>
        </w:rPr>
        <w:t>باستعاضتهم</w:t>
      </w:r>
      <w:r>
        <w:rPr>
          <w:rFonts w:ascii="Simplified Arabic" w:hAnsi="Simplified Arabic" w:cs="Simplified Arabic"/>
          <w:sz w:val="24"/>
          <w:sz w:val="24"/>
          <w:szCs w:val="24"/>
          <w:rtl w:val="true"/>
          <w:lang w:bidi="ar-IQ"/>
        </w:rPr>
        <w:t xml:space="preserve"> النقود الذهبية والفضية فعملت الادارة البريطانية على إكثار مشترياتهم بالذهب والفضة، وفرضوا قبول جباية الضرائب والرسوم بالنقود الورقية، واستمروا بذلك حتى اصبحت النقود الذهبية والفضية فائضة في الاسواق قابلها ندرة النقود الورقية، حينها نجحت سياستهم النقدية وشرعوا يغمرون الاسواق بالنقود الورقية، الامر الذي نتج عنه في بغداد تضخم نقدي هائل لم يشهد له مثيل السكان من قبل، واستفادت منه القوات البريطانية في بناء الثكنات العسكرية وتعبيد الطرق ومد السكك الحديدية وتشييد القناطر، وسد حاجتها إلى الاطعمة، فضلا عن تأثيرها في منطقة الفرات الاوسط فجنى اكثر السكان اجورا وارباحا كثيرة، واستفاد شيوخ عشائرها وتجارها والمتعهدون من التضخم النقدي واصبحوا اغنياء الحرب يلعبون بالمال ويبذرونه تبذيرا يلفت النظر، في حين تأثر قسم من السكان بارتفاع اسعار الحبو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د ان يؤدي إلى مجاعة في بغداد والفرات الاوسط، واك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كذا ادركوا ان مستوى الاجور قد زاد كثيرا على مستوى تكاليف المعيش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دى هبوط الإنتاج الزراعي وتوقف استيراد البضائع الصناعية إلى ارتفاع الأسعار وحصلت الاحتكارات التي كانت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رباحها فاحشة، وانتشرت المجاعة والموت في بعض المناطق الفقيرة في الموصل وبغداد، وتفشي أمراض الطاعون والكوليرا، حتى أقفرت بعض المناطق بكاملها من السك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عادت الادارة البريطانية فرض الضرائب على المدن المقدسة بعد ان رفعت عنها خلال فترة الحكم الذاتي، واعتبرت دفعها استحقاقها معيارا للطاعة والنظام، والضرائب التي اعيد فرضه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وت والبناء والماء والمسالخ والور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ؤخذ على جمع دواب الجر والحمل المستعملة للاج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ضري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دانية على الدكاك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نجف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ضريبة حراسة واخرى شبيه لها على البيوت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ضافة إلى ضرائب اخرى اقل أهم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ذ وقع العبء الاكبر في دفعها على كاهل الطبقات الفقيرة في وقت ارتفعت فيه الاسعار وزاد التضخم النقد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قد أوردت بريطانيا على لسان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ل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هتمام حكومته الأول بجمع الضرائب، حيث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ئل المالية تحتل الصدارة في نظر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تي أثرت سلبا على الحياة الاقتصادية لعامة السكان، حد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اليف الحياة العالية التي اضطرتها لش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بون والسكر والبيض بأثمان عا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كافأت سلطة الاحتلال عشائر الرحالة شرق الفرات جنوبا حتى الزبير، المؤيدين منهم للاحتلال لتأمين الطرق المهمة التي يسلكها المحتلون من الاعتداء، بأن نصبت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آل رش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يخ الزبير محل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لم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كان حليفا ل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يخ المنتفك المعارض للاحتلال واكرمته مقاطعة ثمينة على الضفة اليسرى من شط العر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تضمنت السياسة الاقتصادية من خ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أت</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ضرائب وأساليب جمعها</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ضت الحكومة البريطانية بعد استقرارها في معظم مدن العراق ضرائب كثيرة، عّدت دافع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لالة ظاهرة للعيان تدل على اعتراف العرب بالخضوع</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يعتبر مقياساً بارزاً للول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ثقلت كاهل الشعب العراقي، بعضهم لم يألفها في الحكم العثماني، في تنظيم مراقبة بيع وتجهيز المشروبات الروحية، ورسمي الطوابع و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ثث الموت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أوجبت على الناس دفع ضريبة ماء الشرب والبناء وضريبة الوردية التي تؤخذ على حيوانات الأجرة، وما يجبى من إثمان الحيوانات التي تباع في الس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تي بلغ مجموعها المالي عام </w:t>
      </w:r>
      <w:r>
        <w:rPr>
          <w:rFonts w:cs="Simplified Arabic" w:ascii="Simplified Arabic" w:hAnsi="Simplified Arabic"/>
          <w:sz w:val="24"/>
          <w:szCs w:val="24"/>
          <w:lang w:bidi="ar-IQ"/>
        </w:rPr>
        <w:t>19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ضعف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معه العثمانيون في السنة المالية</w:t>
      </w:r>
      <w:r>
        <w:rPr>
          <w:rFonts w:cs="Simplified Arabic" w:ascii="Simplified Arabic" w:hAnsi="Simplified Arabic"/>
          <w:sz w:val="24"/>
          <w:szCs w:val="24"/>
          <w:lang w:bidi="ar-IQ"/>
        </w:rPr>
        <w:t>19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نت ضريبة الدفن لجثث الموتى مربحة، وتؤخذ على من يتجاو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مره ثلاث سنوات ممن يدفن في مقبرة النجف حيث بلغت حصيلتها 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فضلا عن الضريبة المتممة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نت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جر الصحي، هي الأخرى حققت ربحا كبيرا للمحتلين بلغت قيمتها في العام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ذكر الحاكم السياسي في تقريره عن ضرائب النج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معناه في الربع الأول من سنة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يزيد على مثيله في السنة الماض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تحول الاحتلال البريطاني إلى عبء اقتصادي ثقيل على كاهل العراقيين، الذين لم يستطيعوا مجاراة الحالة أو السكوت عنها، بل وجدوا في التصدي للاحت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ضمن الغاء أو تخفيض تلك الضرائب، والتي حللها المؤر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س العزا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جح هذا العهد بوجه ع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بقه من العهود والعصور، فان ضرائبه فتكت بالاهليين وجعلتهم لا يشبعون خبزا وان التحكم بلغ الذروة، وتجاوز المعهود المعقول والاستطاعة، ولو قابلنا الضرائب في العهود السابقة بضرائب هذا العهد لوصلنا إلى نتائج محزنة جدا، ولما امكننا إلا إن نتضرع إلى الله تعالى أن يبصر العتاة بان يقللوا من شر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وصفت جريدة الفرات النجفية أسلوب جمع الضرائب بأنهم سلب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ب حتى من منقار الطائ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رج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خ من الع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اعف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راج إضعافا للزرا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ارسوا أبشع الوسائل في جمعها من خلال استخدام الطائرات لإرهاب الناس، فضلا عن أكساء الهارب من دفع الضريبة ملابس حمراء والطواف به في سوق المدينة، والتي لا تخلوا قواعدهم الرسمية من جلد المخالف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منعاً لانتشار الاوبئة على صحة جنود الاحتلال، فرضوا غرام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 على كل من يتغوط في الطرقات،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على من يتبول فيها، ونفذوا الامر بالضرب والشدة والاهانة التي استخد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جر د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يوانية، الامر الذي اظهر نتائجه على سمات نظافة بعض مدن العراق، لكن عامة الناس تذمروا من هذه السياسة والاسلوب المتخذ في الحد من تلك الظاه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فرقت حكومة الاحتلال بين شيوخ العشائر في سياسة جمع الضرائب وفقا لولائهم للسلطة المحتلة، فمنهم تم اكرامه بسخاء وشطبت ديونه وخفض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دفعه من ضرائب إلى اكثر من النصف، كما حصل مع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ح الصيه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قلعة صالح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رة تركي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رة زائ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رة عن كودة الاغنام، في حين خفض قليلا ايجار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بون اليا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ر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رة زائدا كود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رة، تبعا لموقع اراضيهم المهمة في زحف القوات المحتلة، وبقيا ممثلين رسميين لحكومة الاحتلال بصفة مؤقتة في منطقتيهم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ركزت السلطة البريطانية على استخدام العراقيين في إعمال السخرة لاستكمال مشاريعها الاستعمارية ومراكزها العسكرية، التي وجد جنودها فيهم وسيلة هيمنة في التهكم والاهانة على السكان العراقيين، واعترف حاكم الشنافية البريطاني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م عدد من العمال في بناء سكة الحديد، وكنا نلجأ إلى جمع العمال بالقوة في حالات كثي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استخدام سياسة النفي خارج العراق للمعارضين العراقيين لسياستها، وإزاء تلك السياسة القاهرة، قامت الثورات والانتفاضات الشعبية والعشائرية في معظم مدن العراق، ففي النجف قتل الكابت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ش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ثم قيام ثورة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في اكثر مدن ومناطق عشائر العراق</w:t>
      </w:r>
      <w:r>
        <w:rPr>
          <w:rFonts w:cs="Simplified Arabic" w:ascii="Simplified Arabic" w:hAnsi="Simplified Arabic"/>
          <w:sz w:val="24"/>
          <w:szCs w:val="24"/>
          <w:rtl w:val="true"/>
          <w:lang w:bidi="ar-IQ"/>
        </w:rPr>
        <w:t xml:space="preserve">. </w:t>
      </w:r>
    </w:p>
    <w:p>
      <w:pPr>
        <w:pStyle w:val="Normal"/>
        <w:tabs>
          <w:tab w:val="clear" w:pos="720"/>
          <w:tab w:val="center" w:pos="4153" w:leader="none"/>
        </w:tabs>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برعات والغرامات الإجبارية والمصادر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جدت السلطة البريطانية وسائل أخرى في جمع المبالغ لإدامة مواردها المالية، فأجبرت المواطنين على دفع مبالغ كبيرة باسم التبرعات، منها لبناء الملاجئ للجنود في بريطانيا ولتشييد صرح كبير يمثل الق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رعات للصليب الأحمر، وبأساليب كثيرة دعوتها الناس على دفع مبالغ التبرعات الكثيرة مؤلفة لجان من مختلف الطوائف لجمعها، وحصلت على مبالغ كثيرة من اخذ ال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تل وفقا لإجراءاتها التي اعتمدتها في حل مشاكل الفلاحين على التحكيم العشائري، في بلورتها لإصدار قانون اسم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ام دعاوى العشائر المدنية والجزائ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صادرت السلطة البريطانية بعض الأراضي الزراعية بحجة إقامة معسكراتها أو شق الطرق فيها، والاستيلاء على دور الملاكين لإيواء الجند، الذي ولد شعوراً بالغيض وعدم الرضا ينتشر بين أصحاب الدور، واستملكت عدة مقاطعات من أصحابها ولاستخدامها لأغراض حكومية تشرف عليها دائرة الواردات، ولم يسلم من أسلوب المصادرة أصحاب الحوانيت والفنانون وأمثالهم من المساس بأوضاعهم، ووضعت بريطانيا اليد على بعضها لأغراض عسكرية، فضلا عن فرض ضريبة الأملاك عليهم من مبلغ الاجار السن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نتج عن انتفاضة النجف 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عقاب جماعي ومعاملة استبدادية من خلال حصار القوات البريطانية لمدينة النجف أربعين يوما ذاق سكانها فيه أنواع المشقات والهلاك، فضلا عن دفع غرامة قدرها خمسين ألف روبية وتسليم آلف بندقية ونفي مائة شخص من الثائرين إلى الهند كأسرى حر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عد فشل ثورة الأكراد في السليمانية عام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 xml:space="preserve">م في مقاومتهم السلطة البريطانية بقيادة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هره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ض عليهما وحكم عل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عدام ثم استبدل بالحبس لمدة عشر سنوات، وحكم عل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حبس خمس سنوات ودفع غرامة مقدا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ة أ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نتهاء ثورة العشرين، أصدرت السلطات البريطانية قائمة غرامات توجب على عشائر الفرات الاوسط دفعها ممن شاركت في الثورة ضدها على النحو الت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غُرم شيخ عشيرة آل فت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م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في روبية وسبعمائة بندقية، وغُرم الشيخ غالب السلطان ألف روبية مع خمسمائة بندقية، وجرت على عشيرة طفيل دفع آلفين روبية وخمسمائة بندقية ومائتي رأس غنم وألف رأس بقر، وتغريم عشيرة البراجع ثلاثة ألاف روبية وخمسمائة بندقية، وغرمت عشيرة خفاجة ثلاثة ألاف روبية ومائتي بندقية، فضلا عن مصادرة مواشي عشيرة آل فتلة بحدود آلف رأس من البقر وثمانية ألاف رأس غنم وخمسمائة رأس خي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رضت على مدينة كربلاء تسليم أربعة ألاف بندقية نصفها من الطراز الحديث ومائة رصاصة مع كل بندقية وبخلاف ذلك تؤدي غرامة مقدارها عشرين ليرة عثمانية عن كل بندقية وروبية عن كل رصاص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سل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منطقة الشامية سلمت عشائرها ثمانية ألاف بندقية ومائتي ألف خرطوش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غرمت مدينة النجف على دفع ثلاثمائة بندقية أو بدلها إحدى وثمانين ليرة ذه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الشمال فرض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نكر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امة على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ف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سليم خمسمائة بندقية ودفع عشرة ألاف رو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هذا الأسلوب حققت السلطة البريطانية ضربة ساحقة لقوى الثورة في جميع إنحاء العراق جميعا، وتهيأت لهم إمكانيات كبيرة في الحفاظ على تفوقهم العسكري والتكتيكي وتقوية مركزهم الذي تزعزع خلال الث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ذلك مارست سياسة التفريق وتمزيق اللحمة الأسرية والعشائرية من خلال مصادرة أملاك الشيوخ ومنحها إلى مجاميع أخرى ممن تماشت سيرتهم مع سياستها لتخلق فجوة كبيرة بين الأسرة نفسها عندما أصدرت حكم الإعدام عل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خير الهيم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مرت بمصادرة أراضيه وإعطائها إلى شقيق شيخ عشيرة البو سلط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اي الجري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عتمد من قبل السلطات الانكليز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جرى الأمر نفسه على عشيرة بني مسلم التي صادرت أكثر أراضيها في منطقة الهندية بعد ثورة العشرين ومنحتها إل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د ألبو صاف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يس عشيرة الكراف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تدب فيهم روح النزاع وتمزيق وحدتهم بما يضمن نجاح سياستها وتنفيذ أمرها عند العشائر الأخرى</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تائج الاحتلال البريطاني على العراق</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جسد موقف العراقيين الرافض للاحتلال ونظامه الجديد في محاولته تطبيق أسس سياسته في الهند إلى مواقف ثورية وشديدة تنم عن أن الناس عدّوا من يعمل مع البريطانيين كفاراً، وصاروا يلعنوهم في الشوارع والمقاهي، وكثير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تحول موقفهم إلى مجابهة مسلحة منتظمة، ففي مدينة النجف قا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عية النهض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رية الثورة الشعبية ضد الاحتلال والتي كانت لها وقعاً كبيراً على العشائر في تهيأت وتنظيم القتال في المنطق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فجرت انتفاضات شعبية ضد البريطانيين في المناطق الكردية كلفتهم خسائر كبيرة ولا سيما في السليمانية، التي سرعان ما أفصحت بريطانيا بعد إن لمست خطورتهم على امن المنطقة وعرقلة سياستهم فيها عن سياستها الجديدة في المنطقة من خلال إخبار الأكراد مضامين كتاب وكيل الحاكم الملكي العام الذي 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لتني حكومة صاحب الجلالة إ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طمنكم شخصيا بأنه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نوي انتهاج سياسة انتقامية نحو الأكراد عن الإعمال التي ارتكبت خلال الحرب، لكنها مستعدة لمنح العفو العام عن الجميع</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ترغب حكومة صاحب الجلالة إن اطمنكم بان المصالح الكردية سوف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غض النظر عنها في مؤتمر الصل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تي لم تضمن للأكراد فيما بعد الوفاء بوعدها وتنفيذ مقرراتها، وسايرت سياسة تركيا في مخططاتها تجاههم في سياسة الصهر العنصري والقمع الدموي، وفي كربلاء وبابل وبغداد وغيرها عقدت الاجتماعات والندوات التي طالبت بتشكيل حكومة عراقية مستقلة وإنهاء الاحتلال، حيث ألقت القوات البريطانية القبض على بعض رجالاتها ونفوا إلى جزيرة هنج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جانب الاجتماع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رك الاحتلال البريطاني بصماته على المجتمع العراقي من الأوجه جميعا، على أس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ق ت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ئمة على تعزيز ربطه بأسواقها الخاصة والأسواق الر</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مالية عامة، من خلال الاعتماد المباشر في اقل عدد ممكن من رؤساء ومتنفذي العشائر العراقية، وأقاموا علاقات معهم منذ الاحتلال في تركيز القوة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ل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يدي الشيوخ، والذي توضح في تقرير الحاكم السياسي البريطاني في العمارة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قد ساعدنا أيام الحرب إبقاؤنا على شيخ واحد في مقاطعات كبير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إن المهمات الآتية جعلت من الضروري والعملي إسناد الشيوخ الكب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كانت وسيلة مؤثرة على المجتمع في إطاعتهم لرئيسهم الذي وجدوا فيه ضمان حل مشاكلهم والتقرب به من سلطة الاحتلال عند المراجعات الرس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رأى العراقيون في الاحتلال البريطاني الغلاء غير المعهود، إذ ارتفع سعر خبزه اليومي خلال سنوات قليلة بمقدار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رة والشاي بمقدار ثلاث مرات والسكر بمقدار خمس مرات، وكثير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وزع بالبطاق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زاء ذلك قامت السياسة البريطانية على ستر سياستها في إشغال مسؤوليها العاملين في العراق ممن يفتقرون إلى الخبرة الإدارية والحنكة السياسية والجهل بطبيعة المجتمع العراقي، في أن العراقيين غير قادرين على الإدارة بنفسهم، وصار الموظفون الاجنبيون الجدد صارمين في تطبيق الانظمة والقواني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اعون فيها احدا، وكثيرا ما كانوا يعاملون الناس بالعجرفة والفظاظة وعدم الاحترام، على النحو الذي اعتادوا عليه في الهند بغض النظر عن الفرق بين شخصية ونفسية العراقي والهند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تحفظت السلطة البريطانية على عودة الضباط العراقيين من سوريا وتركيا الذين يؤلفون نخبة المثقفين العراقيين آنذاك، قد جعلها في مأزق سياسي واجتماعي عندما عزمت على ترشيح الأ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كا على العراق والقبول بشروطه في إدارة الدولة الجديد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عززه الترحيب الشعبي الكبير بالأ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عظم مدن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قلد الحكام البريطانيون أناسا عواما ومنبوذين في المجتمع بعض المناصب الإدارية، وفي امور الشرطة البستهم سراويل قصيرة والتي لم يألفها العراقيون، واقامتهم في الشوارع والازقة، وفرضت على المارة ان يسيروا في الجهة اليسرى من الشارع، والمخالف بسلوك الجهة اليمنى سهوا يتعرض للاهانة أو يضرب بالسوط يلفحه جنود الانضباط العسك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أمر الذي أزعج الفئات الاجتماعية وولد عندها الاستياء والكره في التعامل أو انجاز متطلبات الإدارة الناجحة، فضلا عن سماع الحكام البريطانيين شكاوى الفلاحين من دون الأخذ ببراهين الملاكين، مما أدى إلى التقليل من مكانتهم في المجتمع وأصبحت طبقتهم مستاءة من الحكومة، فانظموا إلى التجمعات والتنظيمات السياسية والسرية ذات الأهمية بين الفئات الاجتماعية والدينية المشترك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احدث الاحتلال طبقات اجتماعية اصبح فيها المحترم ذليلا والذليل محترم، وس</w:t>
      </w:r>
      <w:r>
        <w:rPr>
          <w:rFonts w:ascii="Simplified Arabic" w:hAnsi="Simplified Arabic" w:cs="Simplified Arabic"/>
          <w:sz w:val="24"/>
          <w:sz w:val="24"/>
          <w:szCs w:val="24"/>
          <w:rtl w:val="true"/>
          <w:lang w:bidi="ar-IQ"/>
        </w:rPr>
        <w:t>يء</w:t>
      </w:r>
      <w:r>
        <w:rPr>
          <w:rFonts w:ascii="Simplified Arabic" w:hAnsi="Simplified Arabic" w:cs="Simplified Arabic"/>
          <w:sz w:val="24"/>
          <w:sz w:val="24"/>
          <w:szCs w:val="24"/>
          <w:rtl w:val="true"/>
          <w:lang w:bidi="ar-IQ"/>
        </w:rPr>
        <w:t xml:space="preserve"> احترام الاشراف وذوي النسب الرفيع، الذي كان بارزا في العهد العثماني</w:t>
      </w:r>
      <w:r>
        <w:rPr>
          <w:rFonts w:cs="Simplified Arabic" w:ascii="Simplified Arabic" w:hAnsi="Simplified Arabic"/>
          <w:sz w:val="24"/>
          <w:szCs w:val="24"/>
          <w:rtl w:val="true"/>
          <w:lang w:bidi="ar-IQ"/>
        </w:rPr>
        <w:t xml:space="preserve">. </w:t>
      </w:r>
    </w:p>
    <w:p>
      <w:pPr>
        <w:pStyle w:val="Normal"/>
        <w:tabs>
          <w:tab w:val="clear" w:pos="720"/>
          <w:tab w:val="left" w:pos="542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لذلك سار الحكام البريطانيون على أسلوب هدر كرامات الناس من خلال الضرب والاهانة والزجر وعلى طريقة ما نقلته قصص إلف ليلة وليلة في خروج الملوك، فيقدم الشرطي أو العسكري بيده عصا وبخطوات سريعة يصرخ بأعلى صو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مو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قوم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جالسين في المقاهي والراجلين في الشوارع ليحيوا الضابط البريطاني المار في ديرتهم، والذي يحيي الواقفين بابتسامة ساخرة واستخفاف مقيت، ومن لم ينتبه له لانشغاله بحديث مع زميله أو بابتياع حاجة انهالت عليه السياط</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ذلك ولد سلوك حاكم النجف الكابت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ين هاوس</w:t>
      </w:r>
      <w:r>
        <w:rPr>
          <w:rFonts w:cs="Simplified Arabic" w:ascii="Simplified Arabic" w:hAnsi="Simplified Arabic"/>
          <w:sz w:val="24"/>
          <w:szCs w:val="24"/>
          <w:lang w:bidi="ar-IQ"/>
        </w:rPr>
        <w:t>F. S. Greenhous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غبطة والألم والاهانة على مجتمع المدينة في إساءته السير في الشارع وامامه من يستعمل السوط على الناس لفسح الطريق اما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مارس الحكام البريطانيون أسلوب الاهانة والشتم للشيوخ عند حضورهم في مكاتبهم، تناقلتها الألسن والمذكرات عندما يغتاض الشيوخ من اقتراب الكلاب البريطانية منهم لاعتقادهم بانها في العرف الاجتماعي والد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ج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ثير تلك غضب الحاكم ويجعله يسرع في الاهانه والزجر على سلوكهم هذا أو الاختلاف معهم بأمور 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جبرت شرطة الإدارة البريطانية الرجال العراقيين على النزول من ظهور خيلهم عند دخول المدينة وأصدروا عليهم الأوامر المهينة والمخجلة بإبقائهم واقفين مدة طويلة والعمل على جمع فضلات الخيل وإفراز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عانا منهم بالتنكيل والاها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يخالف نظام السير في شوارع المدينة وفي الجسر بركوب الحيوا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ير، الخيل وال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اقب بالضرب المبرح بعصا غليظ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مدينة الديوانية ا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جر د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ترجل الخيال عن ظهر حصانه قبل وصوله إلى البلدة بخمسمائة متر ويخلع عقاله ويسير مشيا على الاقد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ما محاكمهم فكانت شاذة ومنافية لأبسط قواعد العدل، فيخبر الحاكم السياسي في الديوانية المتنازعين انه سيرمي العملة النقدية المعدنية على الأرض، فان كانت 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يحكم لصالح فلان، وان كانت كت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يحكم لخص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نطوت تلك الإعمال على الاستخفاف بعقول الناس وإذلالهم إذ كانت تلك المحاكمات اشد وطأة من سلوك الولاة العثماني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تخذت حكومة الاحتلال اجراءات صارمة 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ق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ملت السلاح، فقد حكمت على من يلقى القبض عليه ليلا وحامل سلاحه بالاعدام، وشاهد المواطنون صباح كل يوم جثثا معلقة على المشانق، فولدت تلك السياسة ذعرا بين الناس وعزموا على التخلص من اسلحتهم برميها في النهر والابار أو بدفنها تحت الارض، وشاع بين الناس ان المحتلين جلبوا معهم القطط القادرة على كشف السلاح المخبوء في البيوت عن طريق الش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ركزت السياسة البريطانية على تقويض مقومات الإقطاع وترسيخ دعائمه وتنظيم أسسه قانونيا من أجل تكوين قاعدة اجتماعية مضمونة يمكن الاعتماد والركون إليها في الحكم، وبذلك عملت على إصد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نون دعاوى العشائر المدنية والجز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مد من نظام هندي، من خلال الاعتماد على اقل عدد من ابرز متنفذي الريف باركان السلطة السياسية والإدارية في أيدي الشيوخ</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موجبه فصل المجتمع العشائري قانونا عن المحاكم المدنية، حيث سمحوا بالعمل بالفصل في امور العدالة بين رجال العشائر، الذي احتوى على مواد عقابية لم يألفها الناس حتى قبل الإسلام، فقد عرضت المنازعات على محاكم عشائرية لتحقيق الرضا من خلال دفع دية الدم إلى اهل القتيل أو فصل الاعتدا</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ات بمبالغ يحددها المجلس العشائري وبحضور الضابط السياسي البريطاني ليكون لحكومة الاحتلال نصيب ايرادي من المبلغ المدفوع باعتباره ت</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كيد المسؤولية الجماعية لسلوك الفرد، لإذلال الشعب العراقي وتمزيق وحدته الاجتماعية وحتى الدي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سار الاحتلال في منطقة الفرات الاوسط عند اختيار بعض الشيوخ دون مراعاة القواعد المتعارف عليها في وراثة المشيخة، من ان الرئاسة العامة في العشيرة الكبيرة تنحصر حسب العرف العشائري في سلالة الرئيس الاكبر دون اخوته أو ابنائه لكن الانكليز اختاروا لرئاسة العشيرة ممن ابدى لها الصداقة والولاء أو له صلة سابقة بهم في العهد العثماني بغض النظر عن مقامه الحقيقي في عشير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ذي كان له أثر على سياستهم عند اندلاع ثورة العشرين من مواقف مؤيدة أو معارضه لهم، وامعانا ب</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ذلال الشيوخ واضعاف تعسفهم، سمحت حكومة الاحتلال لقبول شكاوى الفلاحين ضد شيوخهم وان كانت ملفقه وغير صحيحة والنظر فيها، حتى اصبحت طبقة الملاكين والشيوخ من المعارضين والمستائين للحكوم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مارست حكومة الاحتلال أساليب أخرى منها سياسة التحبب بين السكان وأظهرت ذلك في مدينة بغداد على دحض دعاية العثمانيين ضدهم فصاروا يحترمون المساجد والمراقد المقدسة وسمحوا بإقامة الشعائر الدينية المختلفة وزاروا رجال الدين معلنين حبهم للإسلام وجاؤوا لخدمتهم، وتقربوا نحو طائفة السنة وأغروا علماءهم بقبول الوظائف والاهتمام بدوائر الأوقاف وأغدقوا عليهم الأموال، وفي المقابل اهتموا أكثر بطائفة الشيعة وراعوا مواكبها وطقوسها الحسينية التي تقام في شهر المحرم وقدّموا لهم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تاجه تلك المواكب من مظاهر الحماية والمواد النادرة كصفائح النفط ونسيج الأكف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تي من خلالها أججت الطائفية لتمزيق وحدة المجتمع العراقي في ممارسة التنكيل بقياداتهم الدينية بالاتهامات السياسية أو التحريض على أثارة الفتن وتهويلها في المناسبات الدينية المختل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شاع المحتل البريطاني النعرات الدينية والمذهبية بأسلوب مقيت في أكثر مدن العراق، حيث أشار التقرير الإداري البريطاني لشهر تشرين الأول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أن الإدارة البريطانية تعتزم تعيين قاضٍ سني في مدينة النجف، فضلا عن إصدار تعليمات على العمال العاملين عندها بإجبارهم ارتداء ثيابِ موحدة بحسب انتمائهم القومي والطائفي، فالعمال السنة يرتدون كوفية حمراء وعقال اسود ويرتدي إخوانهم من الشيعة كوفية زرقاء وعقال ابيض، وربط فئة المسيحيين الدينية بوشائج قوية مستغلين بذلك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فته مظاهر السياسة العثمانية في المجتمع</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لتمزيق لحمة الشعب العراقي واضعافه من خلال تلك السياسة، والواضح أن سياستها في إظهار الطائفية سيعود عليها بالنفع السياسي الذي ستجده في تعلق المسيحيين واليهود بحكمها، فضلا عن تهيئة ورقة رابحة لديها عن المذاهب الإسلامية تبرزها متى جاءت الحاجة إليها للضغط على المذهبين الواحدة على الأخرى بوسائل تصطنعها والتي فشلت بها في ثورة العشرين، فضلا عن استحواذ السلطات البريطانية على أوقاف الشيعة والإشراف عليها مباش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ججت السلطة البريطانية المشاعر العربية للمواطنين في زرع النزاعات القومية والدينية والقبلية وعمدت إلى اهانة السكان من كبار السن والأطفال من العرب والأكراد على حد سواء ولم يتورع ضباطها في الكف عن ذلك، وحطم جنودها تراثهم ال</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ثاري والحضاري في بعض المدن العراقية القدي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زمت في شمال العراق على كسب الاثوريين الهاربين من زعمائهم في مدينة عقرة وأسكنتهم قرب مدينة بعقوبة والقسم الأخر حلوا في بعض المناطق الكردية من أراضي الفلاحين الأكراد التي طردتهم منها، وهذه القضية من أوائل التغي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يمغ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قي والقومي للسكان، الأمر الذي زاد في حدة النزاع بين الأكراد والاثوريين، كما استخدم الجيش البريطاني فوجين من الاثوريين المدربين في بعقوبة لإخضاع مناط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ادية والكويان وبرواري السفلى والعل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ركزت السلطة البريطانية على زرع الشقاق بين القوميات والقبائل والأديان المختلفة، عندما دمجت منطقة اليزيديين بمنطقة جبل سنجار إدار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لتدب النزاع المستحكم بينهما، مبتغية بذلك استمرار أعمال العنف والقتال بين المنطقتين وإبعادهما عن مقاتلتها ثم تثبيت سياستها عليهما باسم الحفاظ على امن المنطقت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زمت السلطة البريطانية على تمزيق أواصر العلاقات الاجتماعية العشائرية فيما بينهم ودبت بين بعضهم الحزازات والحقد، الذي وصل إلى حد الاقتتال عندما أقدمت قبيلة عنزة برئي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د بن هذ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لي لبريطانيا هجومه على م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ة أبو كل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ب السماوة المتهم بقتل القائد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ش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نجف، الأمر الذي اجبره على تسليم نفسه للسلطات البريطانية قبل نهاية نيسان 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م تفلح السلطة البريطانية في تمزيق شمل عائ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ل كمو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نفذة في كربلاء وتأجيج خلافاتها مع أس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ل العو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ضلا عن اعتقال كب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خري كمو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لدن ال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كم الملكي العام وتهديد شقي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قامة في بغداد ليبقى تحت أنظار السلطة البريطانية، والتي انتهت سيادتهما ومكانتهما في كربلاء بنفيهما إلى الهند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صادرت قوات الاحتلال مطبعة الولاية، عند دخولها مدينة البصرة ورأت ان تستخدمها في طبع نشراتها وبياناتها لطلاع السكان على سير المعارك في العراق وتستعين بها على توطيد سلطان سياستهم ومتطلباتهم، وللحيلولة دون استخدامها من الاخرين ضد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ت تلك النشرات تقرأ بصوت عال على تجمع حشود الناس في المقاهي، لتؤثر اخباره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ثر بالدعاية المؤيدة للبريطان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منعت السلطة المحتلة العراقيين من إصدار الجرائد الوطنية والسياسية، حيث سمحت فقط بصدور الجرائد الرسمية التابعة للسل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ريدة الموصل ونجمة الكركوكية التي تصدر نصفها باللغة التركية والنصف الأخر بالعربية، وجريدتا العرب البغدادية والأوقات البصرية والى جانبها صدرت جريدة بصرة تايمز باللغة الانكلي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درت مجلة واحدة ب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سان الأدب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تاباتها كانت وسيلة دعائية للمحتلين، تدفع جرائدهم اجورا عاليا لمن ينشر مقالا أو قصيدة يمجد الاحتلال ويعظم قادته، وبذلك اخذت القص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ص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مق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ن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هال على الجريدة وهي تلهج بمدحهم وذم الاتراك، تحمل مقالاتهم أسماء بتواقيع مستعارة، فصحيفة العرب وصفت العرب بأهل الحضارة وعلم وشهامة ووفاء،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راك اهل عبث وجهل وفساد وقد عرفو بنكث الوع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عتتهم الجريدة بكلمات مقيته ومشينه في انهم ما جاؤ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ر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ور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تحين، بل مخربين عائثين</w:t>
      </w:r>
      <w:r>
        <w:rPr>
          <w:rFonts w:cs="Simplified Arabic" w:ascii="Simplified Arabic" w:hAnsi="Simplified Arabic"/>
          <w:sz w:val="24"/>
          <w:szCs w:val="24"/>
          <w:rtl w:val="true"/>
          <w:lang w:bidi="ar-IQ"/>
        </w:rPr>
        <w:t>) (</w:t>
      </w:r>
      <w:r>
        <w:rPr>
          <w:rStyle w:val="FootnoteCharacters"/>
          <w:rStyle w:val="FootnoteAnchor"/>
          <w:rFonts w:cs="Simplified Arabic" w:ascii="Simplified Arabic" w:hAnsi="Simplified Arabic"/>
          <w:sz w:val="24"/>
          <w:szCs w:val="24"/>
          <w:rtl w:val="true"/>
          <w:lang w:bidi="ar-IQ"/>
        </w:rPr>
        <w:footnoteReference w:id="132"/>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ربطت الجريدة بين سياسة التتريك والتجنيد من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ض الاتحاديين في تجنيد الناس بعد تتريكهم هو لكي يحولوا دون تعلمهم علوم الدين وأداء فرائضه، ولكي يهجروا المساجد والجوام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لى العكس من ذلك مجدت الجريدة الاحتلال البريطاني وصورته بانه 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افع سامي محض حينما اقدمت على خوض الحرب في العراق فقيض لها النصر، ودخلت جيوشها الباسلة بغداد، مصافحة العرب، مصافحة الحبيب لحبيب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ذي ولّد مجموعة منافقة ومتقلبة في نظر المواطنين العراقيين، قالت عنهم المس ب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كلمات عند الشرقيين هي مجرد الفاظ لاتعني شيئا فقد يقولون اليوم شيئا وينقضونه غدا، وهم لايتركون هذه العادة ابد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كبح الحكومة حرية الكلام والاجتماعات وراقبت السياسيين والنخب المثقفة من خلال جواسيسها، وحددت مضامين المناهج الدراسية العامة، لتحقيق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ضمن سياستها وأهدافها في العراق، باعتقادها بأنها الوسيلة الوحيدة لنهضة البلاد الثقافية والاجتماعية مستقبل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فشت بريطانيا في العراق تعاطي المخدرات وسمحت علنا من غير واعز أخلاقي ممارستها، إذ أمرت أنظمتها على إصدار تعليمات خاصة في زر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شخا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دخل في إ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ف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سمحت باستيراده وخصصت رسوم كمركية يدفعها المستورد ومنحت إجازات للبيع العام لتسهيل توصيله إلى جميع إنحاء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تصبو من ذلك تحقيق نتائج اجتماعية سلبية تؤثر على الروابط الاجتماعية، وإضفاء حالة الانتشاء منه بتخدير عقول الشعب وخموله مؤديا إلى إبعاده عن معتقداته وإيمانه بدينه، وسلوك هاوية الرذيلة والموبقات التي تبعده عن المطالبة بحقوقه وتضعه في الشرك المذموم اجتماعيا ودين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نت محصلة سياسة الاحتلال البريطاني تعزيز التناقضات والمشكلات الاجتماعية، ورزح العراق تحت كابوس اشد وطأة وأكثر خبثا وتنوعا عما كان عليه في العهد العثماني، وربطته بأسواقها خاصة والأسواق الر</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سمالية عامة، وأصبح الاحتلال في نظر العراقيين واقعا مرفوضا إلى درجة أنهم لم يتأثروا بإجراءاته الايجابية مقارنة بما سرى عليهم في العهد العثماني، فكان صورة قاتمة للمحتل الذي فرض إرادته بحكم مركزي قوي أفضى بتحقيق أهدافه الاستعما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رغم من ورود تلك المساوئ في سياسة الاحتلال البريطاني إلا إن هذا الدور لم يخل من محاسن في تهيئة بعض العراقيين للاتصال بالمدنية الغربية اتصالا مباشرا والتأثر فيهما حسبما تقتضيه الأحوال الاجتماعية والفكرية لهم، فقدمت الحكومة البريطانية نموذجا لحكومة حديثة أكثر حداثة من حكومة العثمانيين في نشر النظام وإطاعة القانون ومعالجة مشاكل البلاد وتوضيح فكرة الحكومة الجديدة وهيأت الظروف الملائمة لقيام الدولة العراقية الحديثة عام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 التي أدت إلى حدوث تبدلات جوهرية في مختلف نواحي الحياة الاجتماعية والسيا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لمكافحة مرض الكوليرا الذي ظهرت اعراضه في العراق، صدرت اوامر مشددة بفرض التطعيم الاجباري على معظم السكان، ونقل كل مريض مشتبه به إلى مستشفى العزل، وصاحبها منع السفر الا لمن يحمل وثيقة تطعيم ضد المرض</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ن كانت بادرة حسنة وصحية الا ان الناس ضجرت من هذه الاجراءات وتهربوا من رجال التطعيم اليهم، وانتشرت وثائق تطعيم مزورة تباع خفية عن انظار الحكومة للمسافرين، فضلا عن كتمان امر المصابين بالمرض عن الحكومة كي لا تنقله إلى مستشفى العزل لاعتقادهم ان هناك يقتل مرضا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صف التقرير الرسمي البريطاني حالة بغداد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صعوبات ناشئة عن قلة وسائل النقل، ولم تتوفر وسائل النقل لتصدير الجلود والصوف والمواد الخام الأخرى التي تجمعت في بغداد قبل احتلالنا، والتي نحن في حاجة ماسة لها في الوطن ويصدق ذلك على التمور أيض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على هذا فقد تأثر الوضع المالي في ولاية بغداد في صورة عكسية ولكنه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بث إن تحس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دت الادارة البريطانية في وقت قصير جدا 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خطوطا حديدية بين بغداد والحلة مع خط فرعي من الحلة إلى الكفل واخر من الناصرية إلى السماوة، فضلا عن تحسين الطرق الصالحة لحيوانات الحمل فقط لتمكين المركبات من استعمال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تي سهل عليها جباية الضرائب في لواء الحلة، كما بادرت الادارة البريطانية إلى الغاء بعض الضرائب مثل ضريبة الاشغال العامة وضريبة التعليم وغيرها من الضرائب الاضافية، لاعتقادها ان الاستمرار في استحصالها سيؤدي إلى استياء تام، والذي حصل في اوساط العشائريين في الديوانية، ومشتكى عشائر عفك عام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 من تزايد المقادير المحصلة وتقاوم الدفع سلما</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ذي يدل على مدى الاهتمام الواضح في الجانب التجاري والاقتصادي دون الاهتمامات الأخرى لما توفر لهم من إرباح مالية كبيرة وإنعاش للسوق العراقية بعد أن حلت به الأزمة الاقتصادية عند دخول جيوش الاحتلال البريطاني له</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دارة السي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ersy Kock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 من شغل منصب السامي البريطاني في العراق، ومنحت له السلطات التشريعية والتنفيذية، ثم خلفه الم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 وعيّن موظفين بريطانيين وهنود لإدارة الوحدات الحكومية، ورفعت منزلة رئيس الحكام السياسيين إلى حاكم ملكي عام له صلاحيات المخابرة مباشرة مع الحكومة البريطانية ترسل تقاريره إلى وزير الدولة لشؤون الهند معتمدين في سلطتهم على القوات المسلحة والشرطة ومجموعة من العملاء السري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وجدت بريطانيا في توحيد قياداتها مع رؤساء العشائر الموالين لها والعاملين تحت امرة الضباط السياسيين، وسيلة لحماية طرق المواصلات المارة في مقاطعاتهم، والإسهام في بعض الإعمال الإدارية وٍالقضائية، ومنحتهم صلاحيات واسعة في اعتقال المجرمين والنظر في بعض الدعاوى القضائية، وعلى جمع الضرائب لقاء نسبة معي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الاستفادة منهم في تنفيذ السياسة الاستعمارية في مناطقهم، ومساعدتها في كبح الانتفاضات المحدودة، في حين بقيت عشائ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متعة بالاستقلال التام ومعفوة من دفع الضرائب للسلطات البريطانية مقابل اعتراف رؤسائها بالإدارة المدينة علي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ختلفت سياسة الإدارة البريطانية في كردستان، على الرغم من خضوع بعض مناطقها إلى سلطة الضباط السياسيين، إلا أنها لم تتبع السياسة المركزية التي اتبعتها في المناطق الجنوبية والوسطى من العراق، وقررت تعيين زعماء القبائل الكردية ورجال الدين كرؤساء للوحدات الإدا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تي لم تستمر طويلاً حيث أخضعت مدينة السليمانية إلى سلطاتها المباشرة بعد إبعاد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البرز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سلطة عام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نشطت الأفكار القومية الهادفة إلى تحقيق استقلال العراق بين المثقفين العراقيين في المدن، كقوة ثورية تقف بحزم في المعسكر المعادي للسياسة البريطانية، ساندتهم إعداد كثيرة من الحرفيين والعمال والتجار الصغار، مكونين قاعدة سياسية احتضنتها الأحزاب السياسية السرية التي لعبت دوراً واضحاً وفعالاً في قيادة العمليات العسكرية ضد الاحتلال، فضمت ج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س الاستقل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غداد النخب المثقفة السياسية ورجال الدين المجتهدين والشيوخ الوطنيين، حيث أقامت علاقات تنظيمية مع المؤسسات الدينية ورؤساء عشائر الفرات الأوسط، رفعت شعار الاستقلال التام للعراق، وأسهمت في تحشيد الشعب العراقي ضد الاحتلال البريطاني عام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مدينة النجف تشكلت ج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هض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رجال الدين والنخب المثقفة بجناحين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م أعضاءه بالاتصالات السياسية والتنظيمية بين المواطنين، و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د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عى إلى محاربة سلطات الاحتلال، التي كانت لهما علاقات حسنة مع جمعية حرس الاستقل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عية الوطني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ربل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تحت إشراف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تقي الحائري الشيراز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وجود حز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هد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رأى رجاله في التعاون مع بريطانيا امراً ضرورياً لنجاح القضية العربية عامة والعراقية خاص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بغية تهدئة الحالة السياسية في العراق، ورغبة بريطانيا في تحقيق الاستقلال الشكلي وفقاً لما نوه عنه التصريح البريطاني – الفرنسي في تشرين الثاني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اظهرت السياسة البريطانية إن العراقيين غير مؤهلين لتحمل الاستقلال الذات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وجوب إجراء الاستفتاء العام خلال المدة من نهاية عام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وبداية عام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 حول نظام الحكم، الذي دعت له رؤساء العشائر وممن ارتبطت مصالحهم مع السلطات البريطانية، في التصديق على صيغة معينة تضمن الشروط التي وضعتها في إبقاء الحكم البريطاني المباشر، وجاءت الأسئلة الموجهة إلى سكان العراق بالإجابة عل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يرغبون في دولة عربية واحدة، تحت الوصاية البريطانية، تمتد من الحدود الشمالية لولاية الموصل حتى الخليج العربي؟</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يرغبون في هذه الحالة في رئيس عربي بالاسم يرأس هذه الدولة الجديد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هو الرئيس الذي يريدونه في هذه الحا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فاوتت أراء المواطنين في الإجابة، وظهر للبريطانيين إن سياستهم في ضم العراق إلى مستعمراتهم، تقاوم بأكثرية الشعب العراقي، ورفضهم للمقترحات، التي وجدت الفئات السياسية العراقية المثقفة ورجال الدين وشيوخ عشائر الفرات الأوسط، على ضرورة النضال ضد الاستعمار للحصول على الاستقل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عززتها فتو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تقي الحائ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ربلاء ب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لأحد من المسلمين أن ينتخب ويختار غير المسلم للإدارة والسلطنة على المسل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كانت صفعة قوية للسياسة البريطانية، نسفت أطماعها وأهدافها في العراق، ولكبح نشاط الحركة الوطنية حثت السلطات البريطانية على وضع حد للجماعات النشطة لمقاومة الاحتلال بإبعادهم خارج العراق وإيداع الآخرين في السجو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عد تعاظم الحركة الوطنية ونشاطاتها البارزة في معظم مدن العراق، وبغية تهدئة الوضع ألغت السلطات البريطانية اللجنة الخاصة التي يرأ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نكهام كارت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Bongham Kar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 دائرة العدلية في العراق، الذي يقترح فيه تشكيل مجلسين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س 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سلطة تنفيذية يتألف من رئيس عربي يتمتع بنفوذ ومنزلة اجتماعية مرموقة وأحد عشر عضواً، ستة من البريطانيين وخمسة من العرب، يعينهم أو يعزلهم المندوب السامي، يمثلون دوائر الدولة أو سكرتيرين فيها، وثانياً المجلس التشريعي تعينه هيئات محلية تكون نفسها منتخبة ومن غير أعضاء مجلس الدولة يمثلون المدن والمناطق الريفية حسب عدد السكان، فضلا عن تمثيل الطوائف اليهودية والمسيحية فيه، فيصبح العدد الكلي للمجلس حوالي خمسين عضواً لسن الدستور، ويكون رئيس المجلس من غير المنتخبين إن لم يوجد مرشح مناسب للمنصب، وصلاحية المجلس وضع القانون الأساس على غرار قانون الأساس المصري لعام </w:t>
      </w:r>
      <w:r>
        <w:rPr>
          <w:rFonts w:cs="Simplified Arabic" w:ascii="Simplified Arabic" w:hAnsi="Simplified Arabic"/>
          <w:sz w:val="24"/>
          <w:szCs w:val="24"/>
          <w:lang w:bidi="ar-IQ"/>
        </w:rPr>
        <w:t>1913</w:t>
      </w:r>
      <w:r>
        <w:rPr>
          <w:rFonts w:ascii="Simplified Arabic" w:hAnsi="Simplified Arabic" w:cs="Simplified Arabic"/>
          <w:sz w:val="24"/>
          <w:sz w:val="24"/>
          <w:szCs w:val="24"/>
          <w:rtl w:val="true"/>
          <w:lang w:bidi="ar-IQ"/>
        </w:rPr>
        <w:t>م، كنموذج يحتذى به بعد إجراء بعض التعديلات عليه، وجعل لمجلس الدولة صلاحية إصدار القوانين وفرض الضرائب، وإضافة جملة مواد متعلقة بواجبات المجلس وصلاحياته الت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خرج عن التأثير السياسي البريطاني عليه، وفي فقرات المشروع الجديد الذي وضعته بريطانيا لنظام الحكم، يحتفظ الموظفون البريطانيون بسلطاتهم الرسمية السابقة، ويهي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س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كون من البريطانيين والعراقيين على السلطة التنفيذية، وتحت إشراف المندوب السامي في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3"/>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ذي لم يضمن للعراقيين صدق اشتراكهم في الحكم، حيث كان في طيات المجلس منح حق الرفض المطل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ي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ندوب السامي حول القرارات، فضلا عن عدم إعطاء رئيس المجلس العربي حق التصويت إلا بعد تعادل الأصوات بين أعضاء المجلس والتي كانت مجمل مقررات مجلس الدولة هي صلاحية استشارية، لتثبيت بريطانيا طريقة الحكم بمشروع الدستور الذي ستصدره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جرت اتصالات واسعة بين ج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س الاستق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يوخ العشائر والمنظمات الدينية، قوامها الاستعداد للثورة، وقيام التظاهرات والاجتماعات الشعبية، ورفع شعارات تدعو إلى إطلاق سراح المعتقلين، إذ اض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متصاص نقمة الشعب على سياستهم من خلال اجتماعه بوفد المفاوضة في حزير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الذي ماطل بتنفيذ مطاليب الوفد في إقامة الحكم الوطني المستقل، وتعاظمت إجراءات السلطة البريطانية القمعية بهذا الشأن، حيث أفضى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ئ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دعوة المواطنين للانضمام للحركة في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أصبح الوضع السياسي في غاية التوتر عندما أفت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ئ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جه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البة الحقوق واجبة على العراقيين، ويجب عليهم ضمن مطالبتهم رعاية السلم والأمن، ويجوز لهم التوسل بالقوة الدفاعية اذا امتنع الانكليز من قبول مطالب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بذلك أصبحت الثورة المسلحة ضد بريطانيا عملاً مشروعاً بموجب الشريعة الإسلا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لم تكن الحكومة البريطانية راغبة في تغيير سياستها في العراق وعزمت على إلحاقه بمستعمراتها، فقامت بمناورات سياسية لخداع الشعب العراقي من خلال إجراء بعض التنازلات السياسية وشق وحدة الفئات الوطنية، بغية الاستفادة من كسب الوقت في تهدئة الحالة، والقضاء على المظاهر المسلحة وزج القيادات الشعبية في السجون أو النفي إلى جزيرة هنجام، في الوقت الذي حطم مؤت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ن ري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آمال الوطنيين العراقيين بتثبيته على قر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يك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قتسام العراق وسوريا ولبنان وفلسطين بين بريطانيا وفرنسا ثم إصداره قرار فرض الانتداب البريطاني على العراق، الذي صدم العراقيين بعقم أملهم في انشاء دولة عراقية مستقلة، وكشف تنكر المستعمرين للوعود التي قطعوها على أنفسهم للشعب العربي، ففشل البريطانيون في تهدئة الحالة من خطورة نفور العراقيين من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بريرهم على لسان المندوب ال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ني أقرر بان ال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تد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طرحت من قبل الشخص الذي اوصى بها، وهو الرئيس ويلس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أي انه الشخص الذي يتعهد بتقديم الخدمة إلى اخر بالنسبة إلى الملكية المودعة في يديه من لدن الآخرين، فال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ها عصبة الأمم، في حين أن كلمة انتداب هي العقد الذي تقدم الخدمة بموجبه، غير إن الكلمة في العراق أخذت معناها الآخر الذي يعني بطلب السيادة من لدن دولة 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هما يكن ترتيب العبارات ومضمونها فه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خرج عن معنى الاستعما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لم تجدِ نفعاً المفاوضات السياسية التي عقدت بين مندوبي الشعب وأصدقاء الحكومة ومواليهم مع نائب الحاكم المل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س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إذ كانت المفاوضات أشبه بالمناظرة التي يعقدها الفرقاء لكسب الجولة ودحر الخصم دون التوصل إلى حل ينال موافقة الطرفين، وبذلك اظهر للعراقيين ان قضيتهم لا تحل إلا بقيام الثورة المسلحة التي أعلنت في الثلاثين من حزير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والتي توقع قيامها وكيل الحاكم السياسي البريطاني ضد حكومتهم في مضمون رسالته إلى الجنرال هالدن في حزير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م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من المحتمل إن تحدث اضطرابات خطيرة في البلاد خلال الشهرين القاد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كد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رسائ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قد مر علينا أسبوع مليء بالحوادث، ازدادت فيه دعاة الوطني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كان المتطرفون يدعون إلى الاستقلال ولا يريدون الانتد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صدرت السلطة البريطانية منشور رقم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ر نصه في جريدة العراق حول تحديد سياستها النهائية في العراق من أنها ستجعل فيه حكومة مستقلة تضمن استقلالها جمعية عصبة الأمم، وإلزامها بتشكيل قانون أساسي واستشارتها أهالي العراق في مسألة تشكيله مع ملاحظة حق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جناس المختلفة الموجودة في بلاد العراق ورغائبها ومنافع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هو وثيقة رسمية واضحة سوغت بريطانيا فيه سياستها الاستعمارية التي ستربط العراق بالقرارات الدولية المهيمنة عليها، وبهذا الشأن لقيت معارضة شديدة من الوطنيين العراقيين، فضلا عن تطور الموقف الحربي في الفرات الأوسط وظهور الحركات المسلحة ضد القوات البريط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فمارست بريطانيا سياسة الاستبداد في العراق القائمة على اضطهاد سكانه ومعاملتهم بقسوة في ثورة العشرين ومضت على هذا الأسلوب في محاولة منها لكسب بعض رؤساء العشائر وجعلهم موالين لها خدمة في تحقيق أهدافها ومصالحها، فانضوى بعضهم للخدمة المدنية عند الضباط السياسيين البريطانيين فحققت بذلك سلطة داخلية محكمة، لها نفوذ كبير على المواطنين منفذة أوامرهم وخولتهم على قمع المعارضين والسيطرة الأمنية في مناطقهم، ف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ان السع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م مقام الهندية رافق معاون الحاكم السياسي البريطاني في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ير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بت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ر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وسايره في التوسط إلى مخيم الكوفة لإجراء الترتيبات لوقف القتال، والتي انقطعت تلك المفاوضات مع الثو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حيث أثرت سلباً في العلاقات العشائرية في المنطقة، وعُلم عند العشائر ان ولاء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أكيد وحذر منه، فضلا عن معارضته للعشائر التي حررت مدينة الكفل التابعة اداريا لقضاء الهندية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وز في كبح نشاط الثوار وهددهم بالتعاون مع البريطانيين في مقاومت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لى العكس من ذلك عمل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لي </w:t>
      </w:r>
      <w:r>
        <w:rPr>
          <w:rFonts w:cs="Simplified Arabic" w:ascii="Simplified Arabic" w:hAnsi="Simplified Arabic"/>
          <w:sz w:val="24"/>
          <w:szCs w:val="24"/>
          <w:lang w:bidi="ar-IQ"/>
        </w:rPr>
        <w:t>Deel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ج مخ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يدة عند حضوره لمقره في الديوانية وأمر باعتقاله وسوقه إلى البصرة ثم نفيه إلى جزيرة هنجام مع المنفيين هنا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ما استخدم المحتلون أسلوب حجز الأشخا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ه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عملت القوات البريطانية في الديوانية على وضع خطة عسكرية للانسحاب منها إلى الحلة، فأطلق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اح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لان الع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عشائر الأكرع بعد ان حجز شقيقه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 الع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ب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جد الشع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هائن للبر بالوعد الذي قطعه بعدم مقاتلة الجيش المنسحب في حدود قبيل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نكثت السلطة البريطانية وعدها بقيادة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ربري </w:t>
      </w:r>
      <w:r>
        <w:rPr>
          <w:rFonts w:cs="Simplified Arabic" w:ascii="Simplified Arabic" w:hAnsi="Simplified Arabic"/>
          <w:sz w:val="24"/>
          <w:szCs w:val="24"/>
          <w:lang w:bidi="ar-IQ"/>
        </w:rPr>
        <w:t>Noorbe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فِ بمواثيقها عندما وقعت اتفاقية هدنه مع الثوار في الكوفة في تموز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باتفاق الإفراج عن المنفيين والمعتقلين العراقيين ووقف القتال في الرميثة وإجلاء الحكام البريطانيين من مناطق الفرات الأوسط وإجراء الاستفتاء والمفاوضات من البريطانيين على أساس منح العراق الاستقلال والحرية مقابل تعهد رؤساء القبائل في فك الحصار عن الحامية البريطانية في ابي صخير الذي تم تنفيذه من لدن العراقي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حيث وافتهم القوة البريطانية في مقاتلتهم بعد ان حصلت على مرادها بنقض الاتف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مارست السلطة المحتلة أساليب أخرى منها التجويع والحرمان من خلال قيامهم بإتلاف المزارع والبساتين وقطع المياه عن مدينة كربلاء لإيقاع الأذى في سكانها ومزارعها التي قال فيه الجنرال هال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ا كانت كربلاء مسؤولة إلى حد غير قليل عن قيام الثورة فاني رغبت في الاستيلاء على ناظم الحسينية الذي كان يبعد عن الفرات بمائتي ياردة، لكي اجعل سكان البلدة يشعرون بعذاب الحرمان من ا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فى بمعاناة ومشقات سكان كربلاء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ضغط المعنوي الذي نتج عن اظهار مقدرتي على حرمانهم معين الحياة كان بلا شك عظي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سارت سياستهم على حرق بيوت ممن اشتركوا في الثورة في شمال العراق في منطقة دلتاوه ودور الرؤساء الزيباريين والبرزانيين ومصادرة أموال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أتلفت مزارع وحقول قرى قضاء الهندية وحرق مضيفي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م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عشيرة آل فتلة و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اد ال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يس البراجع، وقامت بمصادرة وقتل اعداد كبيرة من رؤوس الأغنام والأبقار والخيل في المنطق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م تعر اهتماماً بالقوانين الدولية وحقوق الإنسان، فأقدمت على إعدام من أسرته من الثوار دون تحقيق أو محاك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قصفت المدن والقرى بقذائف الطائرات والمدافع التي لم يسلم منها حتى المتعبدين في مسجد الكوفة، وفتكت قنابلهم بأجساد الكثيرين نشر خبره الثوار ببلاغٍ 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اية الانكليز على المعابد وإلقاء القذائف النارية على مسجد الكوفة، قتل النساك والمتعبد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ستلمت قيادة الاحتلال البريطاني سبعين ألف بندقية من عشائر الفرات الأوسط بعد ثورة العشرين، في حين لم يجمع من عشائر المنتفك أية قطعة سل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سباب استثنائ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حيث كان المحتلون يبتغون من ذلك تحقيق أمرين، الأول بقاء هذه العشائر على ولائها وإخلاصها لهم والثاني تكيد بهم كقوة يمكن إن تستغلها في ضرب العشائر الأخرى المعارضة لسياستها في مناطق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عترف وكيل الحاكم المدني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قريره السري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عاش الروح الق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ثورة العشرين جع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ك يحل محل الي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غير فكره السياسي في تحويل العراق إلى هند ثانية وإقامة حكم بريطاني مباش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تزويد الحكومة البريطانية مندوبها الجديد ل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كثر هدوءً ودبلوماسية من سابقه في سياسته مع العراقيين، تعليماتها السياسية في رسم مستقبل العلاقة بينهم والعراق بموجب معاهدة جديدة لا بصك الانتداب القد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عمل على تأليف حكومة عراقية مؤقتة تعتمد العراقيين في إشغال مناصبها الوزارية، الذي سعى بصعوبة على اختيار شاغليها ممن يعرفون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تد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حد تعبيره لهم الإلمام بالأمور الإدارية والحكومية، حيث لم يتورع من أجل الحصول عليهم إلا بنشر الإعلانات الرسمية التي حددت فيها العراقيين ممن سبق انتخابهم لمجلس الأعيان ومجلس المبعوثان العثم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بعثه الكتب الخاصة للعراقيين الموجودين خارج العراق ممن لهم دراية في أمور السياسة والإد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وقع تعيينه على حكومة عراقية برئ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حمن النقي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تحت إشراف المندوب السامي البريطاني، تكون جسراً بينه وبين الشعب العراقي لإقامة الحكم المقرر، وجعلت على رأس كل وزارة مستشاراً بريطانياً لتوجيه سياستها من خلاله، وحكم العراق حكماً مباشراً، فعينت لكل لواء وقضاء حاكماً عسكرياً من ضباط الجيش البريطاني، ممن لم يمارسوا الشؤون الإدارية والمدنية، الذين أزدروا الناس واحتقروهم وعاملوهم بخشونة، ووضعوا نظاماً مستمداً من عادات واوضاع غير مألوفة عند العشائر العراق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عترفت السلطة البريطانية بالأساليب الإدارية الفوضوية التي مارسها موظفوها في العراق، من خلال استخدا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ود والضباط الذين لم ي</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لفوا الاشتغال في المناصب الإدا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لم يطلعوا على وسائل الإدارة ويجهلون الأحوال والظروف التي تحيط بهذه البل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 فريقاً منهم ضعيف في الإد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غير كفؤ للقيام بوظائفه ومنهم من كان يرسل تقريراً ويعقبه بأخر يختلف فحواه عن التقرير الأ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ذلك وجدت بريطانيا ترشيح الأ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صل بن ال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رش العراق الأفضل لأداء مهمتها في العراق، دون اعتراض شعبي، لحل مشاكلها في العراق، وإبعاد العراقيين عن اللجوء إلى السلاح مرة أخرى، فضلاً عن تعويضه عما فقده في مملكة سوريا بنظامه المعتدل الذي سيكون في نظرهم خير ضمان لهم في التصدي للتيارين الكمالي والبلشفي الذي ظهر تأثيرهما واضحاً في العر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عانى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ثقل السياسي الذي سيكتشفه، في التعامل مع ارث ثقيل خلفه حكم عثماني متخلف واحتلال بريطاني استعماري يشوبه التشابك وعقدة مستعصية، وجد فيصل في تخفيف أثا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مراوغة والتلون ونقض العه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9"/>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مل طوال سنوات حكمه العراق من تتويجه يوم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xml:space="preserve">م وحتى وفاته في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نشاط منقطع النظير نابع عن رغبة صادقة في إقامة الدولة الحديثة في حدود الإمكان، ونزاهة مشهود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اتمــــة</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منذ النصف الثاني من القرن التاسع عشر الميلادي، تركزت سياسة الاستعمار البريطاني في الهند على العراق، من خلال الصلة الوثيقة بي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جري في شبه القارة الهندية ومسارها عبر الخليج العربي، والتي نتج عنها اجبار العراق على تحقيق أهداف الاستعمار البريطاني بعد ضمه إلى المنتصرين في الحرب العالمية الاولى، في ميدان شاسع من السياسة العامة والادارة، معتقدة أنها ستضمن نجاح سياستها على اساس وجود الاسواق الجديدة والمواد الخام فيه، كما عملت سلطة الاحتلال على اصدار قوانين تطلبتها الاوضاع المحلية والادارية بعيدة عن واقع العراق السياسي والاجتماعي، تبنتها لجانها العسكرية بمعاونة شيوخ القبائل المؤيدين للاحتلال ببقائهم في حكمهم حسب العرف العشائري، رافقها تصرفات حكامها الحمقى في التعامل مع العراقيين وفي التأثير المباشر في المجتمع العراقي من خلال سي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ق تس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ان محصلتها تعزيز التناقضات والمشكلات الاجتماعية والسياسية في منظور منشور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دفها في تضليل العرب وخداعهم بسعيها إلى نهوضهم مرة اخرى واستعادت مكانتهم السياسية وفق مبد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 المص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وجدت فيه ايسر وسيلة للسيطرة عليهم وتحقيق سياستها الواضحة المنفذة في الهند ومص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فرضت سلطة الاحتلال الحكم المركزي المباشر على العراق وتفننت في استحصال الضرائب القائمة والجديدة، التي اثقلت كاهل العراقيين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عباء اقتصادية كبيرة، واتبعت سياسة التركيز في توسيع نفوذها وترسيخ دعائم الاقطاع وتطوير مقوماته بأسس قانونية من خلال اعتمادها على اقل عدد من عملائها سواء العشائر أو المتنفذين في المدن في حكم العراق، من خلال تشريعاتها وقراراتها المكرسة اغلبها بشأن الأرض والعشائر واحكام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سع الموقف الذي تبناه البريطانيون تجاه استقلال العراق السياسي من شقة الخلاف بينهم وبين العراقيين، وفشلت خططهم في حكم العراق حكماً مباشراً وربطه بحكومة الهند، وكان لافتقار العاملين السياسيين البريطانيين في العراق إلى الخبرة الإدارية والحنكة السياسية وجهلهم بطبيعة المجتمع العراقي، وراء ايقاعهم في نشاط المقاومة الوطنية المسلحة ورفض الشعب لسياستهم القائمة، وفشلهم في تفكيك اواصر الشعب ولحمته في تأجيج الطائفية، كان على العكس الذي نتج عنه تمسكهم بتقاليدهم وفتاوى القيادات الدينية، التي وحدت موقفهم في رفض الاحتلال ومقاومته المسلحة في ثورة العشرين، والتي نتج عنها انهيار مخططاتهم الاستعمارية في جعل العراق مستعمرة لها من خلال تمسكهم بالقرارات الدولية بفرض الانتداب عليه، والتي اجبرها العراقيون على إعادة النظر في سياستهم تجاه العراق،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لوب ذكي يضمن لبريطانيا مصلحتها في العراق بوسائل جديدة، عبر عنها حكامهم في خطاباتهم ومذكراتهم بقول المندوب السامي بيرسي كوك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دولة انكلتره ارسلتني للمساعدة، والاتفاق مع إشراف ورؤساء العراق لنحصل على الغاية المطلوبة للطرفين وتأليف الحكومة العربية حكومة مستقلة بنظارة دولة انكلتره، ولقد جئت لهذا المقص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 لم يكن هناك حتى قرار متخذ بشأن شكل الحكم في العراق فقد اقت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ثيقة مؤرخة في نيسان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مندوب السامي قد تساعده اذا تطلب الامر وزارة نصفها من الاهالي ونصفها من الموظفين البريطانيين، وربما يستندها مجلس اداري أو هيئة ما استشارية تتألف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جمعها من اعيان البلاد البارز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ذا اريد تنصيب رأس رمزي فهو يوصي بنقيب بغداد وهو احد الذوات المسن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رفت صحفهم بسياستهم الفاشلة ب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حت الشعب العربي من دون ريب درساً عملياً في الكفاءة، غير إن هناك اشياء أخرى اعز على قلب الانسان والى قلب العربي بصفة خاصة من الكفاءة، ولاسيما حين يتم دفعه بثمن باهظ، فالعرب اليوم اقل تمتعاً بالحرية مما كانوا عليه تحت حكم الأتراك، وانهم الان يدفعون ثلاثة اضعاف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وا يدفعونه من الضرائ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 فشلت الثورة العراقية عسكريا، لكنها اسهمت كثيرا في تطور الوعي السياسي والثوري بين السكان، واظهرت دلائل نضوج سياسي في الفرات الاوسط لاسيما عند بعض كبار الشيوخ في رفض جميع انواع السلطة المفروضة من خارج العشيرة والرغبة في تجنب الضرائب، فضلا عن مطالبهم السياسية في تحقيق الاستقلال وتقرير المصير واقامة حكم وطني في العراق بديلا عن الحكم البريطاني المباشر</w:t>
      </w:r>
      <w:r>
        <w:rPr>
          <w:rFonts w:cs="Simplified Arabic" w:ascii="Simplified Arabic" w:hAnsi="Simplified Arabic"/>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9">
            <wp:simplePos x="0" y="0"/>
            <wp:positionH relativeFrom="column">
              <wp:posOffset>272415</wp:posOffset>
            </wp:positionH>
            <wp:positionV relativeFrom="paragraph">
              <wp:posOffset>106680</wp:posOffset>
            </wp:positionV>
            <wp:extent cx="5012690" cy="692785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5012690" cy="6927850"/>
                    </a:xfrm>
                    <a:prstGeom prst="rect">
                      <a:avLst/>
                    </a:prstGeom>
                    <a:ln w="6350">
                      <a:solidFill>
                        <a:srgbClr val="000000"/>
                      </a:solidFill>
                    </a:ln>
                  </pic:spPr>
                </pic:pic>
              </a:graphicData>
            </a:graphic>
          </wp:anchor>
        </w:drawing>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 w:val="24"/>
          <w:szCs w:val="24"/>
          <w:lang w:bidi="ar-IQ"/>
        </w:rPr>
      </w:pPr>
      <w:r>
        <w:rPr>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رطة موقع الفرات الاوسط</w:t>
      </w:r>
      <w:r>
        <w:rPr>
          <w:rFonts w:cs="Simplified Arabic" w:ascii="Simplified Arabic" w:hAnsi="Simplified Arabic"/>
          <w:sz w:val="24"/>
          <w:szCs w:val="24"/>
          <w:rtl w:val="true"/>
          <w:lang w:bidi="ar-IQ"/>
        </w:rPr>
        <w:t xml:space="preserve">. </w:t>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86" w:right="0" w:hanging="3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sz w:val="24"/>
          <w:szCs w:val="24"/>
          <w:lang w:bidi="ar-IQ"/>
        </w:rPr>
      </w:pPr>
      <w:r>
        <w:rPr>
          <w:rFonts w:ascii="Simplified Arabic" w:hAnsi="Simplified Arabic" w:cs="Simplified Arabic"/>
          <w:sz w:val="24"/>
          <w:sz w:val="24"/>
          <w:szCs w:val="24"/>
          <w:rtl w:val="true"/>
          <w:lang w:bidi="ar-IQ"/>
        </w:rPr>
        <w:t xml:space="preserve">وثيقة سلطة الاحتلال البريطاني في قضاء الهندية، تنصب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الب السل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قسم من عشيرة آل فتلة عام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drawing>
          <wp:anchor behindDoc="0" distT="0" distB="0" distL="114935" distR="114935" simplePos="0" locked="0" layoutInCell="0" allowOverlap="1" relativeHeight="30">
            <wp:simplePos x="0" y="0"/>
            <wp:positionH relativeFrom="column">
              <wp:posOffset>224155</wp:posOffset>
            </wp:positionH>
            <wp:positionV relativeFrom="paragraph">
              <wp:posOffset>507365</wp:posOffset>
            </wp:positionV>
            <wp:extent cx="5489575" cy="7023100"/>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489575" cy="7023100"/>
                    </a:xfrm>
                    <a:prstGeom prst="rect">
                      <a:avLst/>
                    </a:prstGeom>
                    <a:ln w="6350">
                      <a:solidFill>
                        <a:srgbClr val="000000"/>
                      </a:solidFill>
                    </a:ln>
                  </pic:spPr>
                </pic:pic>
              </a:graphicData>
            </a:graphic>
          </wp:anchor>
        </w:drawing>
      </w:r>
      <w:r>
        <w:rPr>
          <w:rFonts w:cs="Simplified Arabic" w:ascii="Simplified Arabic" w:hAnsi="Simplified Arabic"/>
          <w:sz w:val="24"/>
          <w:szCs w:val="24"/>
          <w:rtl w:val="true"/>
          <w:lang w:bidi="ar-IQ"/>
        </w:rPr>
        <w:t xml:space="preserve">. </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851" w:top="1418" w:footer="839" w:bottom="1418"/>
      <w:pgBorders w:display="allPages" w:offsetFrom="page"/>
      <w:pgNumType w:start="4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سلطان العثماني الثالث والعشرون كان شاعرا واديبأ خاض حروب مع روسيا القيصريه وبلاد فارس، مستغل تدهور أوضاعهما الداخ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زيد من المعلومات انظر، شكيب ارسلان، تاريخ الدولة العثمانية، دار ابن كثير، دمشق</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24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5</w:t>
      </w:r>
      <w:r>
        <w:rPr>
          <w:rFonts w:cs="Simplified Arabic" w:ascii="Simplified Arabic" w:hAnsi="Simplified Arabic"/>
          <w:sz w:val="20"/>
          <w:szCs w:val="20"/>
          <w:rtl w:val="true"/>
          <w:lang w:bidi="ar-IQ"/>
        </w:rPr>
        <w:t xml:space="preserve">. </w:t>
      </w:r>
    </w:p>
  </w:footnote>
  <w:footnote w:id="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بد الأمير محمد أمين وهاشم كاطع لازم وآخرون، المصالح البريطانية في الخليج العربي </w:t>
      </w:r>
      <w:r>
        <w:rPr>
          <w:rFonts w:cs="Simplified Arabic" w:ascii="Simplified Arabic" w:hAnsi="Simplified Arabic"/>
          <w:sz w:val="20"/>
          <w:szCs w:val="20"/>
          <w:lang w:bidi="ar-IQ"/>
        </w:rPr>
        <w:t>174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78</w:t>
      </w:r>
      <w:r>
        <w:rPr>
          <w:rFonts w:ascii="Simplified Arabic" w:hAnsi="Simplified Arabic" w:cs="Simplified Arabic"/>
          <w:sz w:val="20"/>
          <w:sz w:val="20"/>
          <w:szCs w:val="20"/>
          <w:rtl w:val="true"/>
          <w:lang w:bidi="ar-IQ"/>
        </w:rPr>
        <w:t xml:space="preserve">م، مطبعة الإرشاد، بغداد، </w:t>
      </w:r>
      <w:r>
        <w:rPr>
          <w:rFonts w:cs="Simplified Arabic" w:ascii="Simplified Arabic" w:hAnsi="Simplified Arabic"/>
          <w:sz w:val="20"/>
          <w:szCs w:val="20"/>
          <w:lang w:bidi="ar-IQ"/>
        </w:rPr>
        <w:t>1977</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p>
  </w:footnote>
  <w:footnote w:id="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المماليك هم من الرقيق الابيض من الجراكس، ادخلوا المدارس العسكرية واصبحوا ماهرين في القتال، والمماليك في العراق هم الذين جلبهم الوال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سن باش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سواق تفليس وهم اطفال وادخلهم مدارس خاصة تعلموا القراءة والكتابة والسباحة والفروسية وفنون القتال، وبعد تخرجهم عملوا في سلك الجيش أو الوظائف الحكومية، وتم تاسيس دائرة خاصة بهم تعرف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آيج دائرة س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همتها الاشراف على شراء المماليك وتدريبهم، واصبحوا قوة تمكنت من حكم العراق في الاعوام </w:t>
      </w:r>
      <w:r>
        <w:rPr>
          <w:rFonts w:cs="Simplified Arabic" w:ascii="Simplified Arabic" w:hAnsi="Simplified Arabic"/>
          <w:sz w:val="20"/>
          <w:szCs w:val="20"/>
          <w:lang w:bidi="ar-IQ"/>
        </w:rPr>
        <w:t>17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31</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زيد من المعلومات ا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علي الصوفي، المماليك في العراق، صحائف خطيرة من تاريخ العراق القريب </w:t>
      </w:r>
      <w:r>
        <w:rPr>
          <w:rFonts w:cs="Simplified Arabic" w:ascii="Simplified Arabic" w:hAnsi="Simplified Arabic"/>
          <w:sz w:val="20"/>
          <w:szCs w:val="20"/>
          <w:lang w:bidi="ar-IQ"/>
        </w:rPr>
        <w:t>194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31</w:t>
      </w:r>
      <w:r>
        <w:rPr>
          <w:rFonts w:ascii="Simplified Arabic" w:hAnsi="Simplified Arabic" w:cs="Simplified Arabic"/>
          <w:sz w:val="20"/>
          <w:sz w:val="20"/>
          <w:szCs w:val="20"/>
          <w:rtl w:val="true"/>
          <w:lang w:bidi="ar-IQ"/>
        </w:rPr>
        <w:t xml:space="preserve">م، الموص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2</w:t>
      </w:r>
      <w:r>
        <w:rPr>
          <w:rFonts w:ascii="Simplified Arabic" w:hAnsi="Simplified Arabic" w:cs="Simplified Arabic"/>
          <w:sz w:val="20"/>
          <w:sz w:val="20"/>
          <w:szCs w:val="20"/>
          <w:rtl w:val="true"/>
          <w:lang w:bidi="ar-IQ"/>
        </w:rPr>
        <w:t xml:space="preserve">م؛ علاء موسى كاظم نورس، حكم المماليك في العراق </w:t>
      </w:r>
      <w:r>
        <w:rPr>
          <w:rFonts w:cs="Simplified Arabic" w:ascii="Simplified Arabic" w:hAnsi="Simplified Arabic"/>
          <w:sz w:val="20"/>
          <w:szCs w:val="20"/>
          <w:lang w:bidi="ar-IQ"/>
        </w:rPr>
        <w:t>17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31</w:t>
      </w:r>
      <w:r>
        <w:rPr>
          <w:rFonts w:ascii="Simplified Arabic" w:hAnsi="Simplified Arabic" w:cs="Simplified Arabic"/>
          <w:sz w:val="20"/>
          <w:sz w:val="20"/>
          <w:szCs w:val="20"/>
          <w:rtl w:val="true"/>
          <w:lang w:bidi="ar-IQ"/>
        </w:rPr>
        <w:t xml:space="preserve">م، بغداد </w:t>
      </w:r>
      <w:r>
        <w:rPr>
          <w:rFonts w:cs="Simplified Arabic" w:ascii="Simplified Arabic" w:hAnsi="Simplified Arabic"/>
          <w:sz w:val="20"/>
          <w:szCs w:val="20"/>
          <w:lang w:bidi="ar-IQ"/>
        </w:rPr>
        <w:t>197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أمير محمد أمين، المصدر السابق، ص</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p>
  </w:footnote>
  <w:footnote w:id="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lang w:bidi="ar-IQ"/>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p>
  </w:footnote>
  <w:footnote w:id="7">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صلاح العقاد، الاستعمار في الخليج الفارسي، الالف كتاب </w:t>
      </w:r>
      <w:r>
        <w:rPr>
          <w:rFonts w:cs="Simplified Arabic" w:ascii="Simplified Arabic" w:hAnsi="Simplified Arabic"/>
          <w:sz w:val="20"/>
          <w:szCs w:val="20"/>
          <w:lang w:bidi="ar-IQ"/>
        </w:rPr>
        <w:t>1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كتبة الانجلو المصرية القاهرة، 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 ص</w:t>
      </w: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 xml:space="preserve">. </w:t>
      </w:r>
    </w:p>
  </w:footnote>
  <w:footnote w:id="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امير محمد امين، المصدر السابق، ص</w:t>
      </w:r>
      <w:r>
        <w:rPr>
          <w:rFonts w:cs="Simplified Arabic" w:ascii="Simplified Arabic" w:hAnsi="Simplified Arabic"/>
          <w:sz w:val="20"/>
          <w:szCs w:val="20"/>
          <w:lang w:bidi="ar-IQ"/>
        </w:rPr>
        <w:t>94</w:t>
      </w:r>
      <w:r>
        <w:rPr>
          <w:rFonts w:cs="Simplified Arabic" w:ascii="Simplified Arabic" w:hAnsi="Simplified Arabic"/>
          <w:sz w:val="20"/>
          <w:szCs w:val="20"/>
          <w:rtl w:val="true"/>
          <w:lang w:bidi="ar-IQ"/>
        </w:rPr>
        <w:t xml:space="preserve">. </w:t>
      </w:r>
    </w:p>
  </w:footnote>
  <w:footnote w:id="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ربعة قرون من تاريخ العراق الحديث، ترجمة جعفر الخياط، مطبعة الاديب، ط</w:t>
      </w: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208</w:t>
      </w:r>
      <w:r>
        <w:rPr>
          <w:rFonts w:cs="Simplified Arabic" w:ascii="Simplified Arabic" w:hAnsi="Simplified Arabic"/>
          <w:sz w:val="20"/>
          <w:szCs w:val="20"/>
          <w:rtl w:val="true"/>
          <w:lang w:bidi="ar-IQ"/>
        </w:rPr>
        <w:t xml:space="preserve">. </w:t>
      </w:r>
    </w:p>
  </w:footnote>
  <w:footnote w:id="1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امير محمد امين، المصدر السابق، ص</w:t>
      </w:r>
      <w:r>
        <w:rPr>
          <w:rFonts w:cs="Simplified Arabic" w:ascii="Simplified Arabic" w:hAnsi="Simplified Arabic"/>
          <w:sz w:val="20"/>
          <w:szCs w:val="20"/>
          <w:lang w:bidi="ar-IQ"/>
        </w:rPr>
        <w:t>141</w:t>
      </w:r>
      <w:r>
        <w:rPr>
          <w:rFonts w:cs="Simplified Arabic" w:ascii="Simplified Arabic" w:hAnsi="Simplified Arabic"/>
          <w:sz w:val="20"/>
          <w:szCs w:val="20"/>
          <w:rtl w:val="true"/>
          <w:lang w:bidi="ar-IQ"/>
        </w:rPr>
        <w:t xml:space="preserve">. </w:t>
      </w:r>
    </w:p>
  </w:footnote>
  <w:footnote w:id="1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لاء موسى كاظم نورس وعماد عبد السلام رؤوف، عهد المماليك والأسر الحاكمة، العراق في التاريخ، دار الحرية للطباعة، بغداد، </w:t>
      </w:r>
      <w:r>
        <w:rPr>
          <w:rFonts w:cs="Simplified Arabic" w:ascii="Simplified Arabic" w:hAnsi="Simplified Arabic"/>
          <w:sz w:val="20"/>
          <w:szCs w:val="20"/>
          <w:lang w:bidi="ar-IQ"/>
        </w:rPr>
        <w:t>1983</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606</w:t>
      </w:r>
      <w:r>
        <w:rPr>
          <w:rFonts w:cs="Simplified Arabic" w:ascii="Simplified Arabic" w:hAnsi="Simplified Arabic"/>
          <w:sz w:val="20"/>
          <w:szCs w:val="20"/>
          <w:rtl w:val="true"/>
          <w:lang w:bidi="ar-IQ"/>
        </w:rPr>
        <w:t xml:space="preserve">. </w:t>
      </w:r>
    </w:p>
  </w:footnote>
  <w:footnote w:id="12">
    <w:p>
      <w:pPr>
        <w:pStyle w:val="Normal"/>
        <w:tabs>
          <w:tab w:val="clear" w:pos="720"/>
          <w:tab w:val="left" w:pos="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عزيز عبد الغني، بريطانيا وامارات الساحل العماني، الدار الوطن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8</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ستيفن همسلي لونكريك، المصدر السابق، ص</w:t>
      </w:r>
      <w:r>
        <w:rPr>
          <w:rFonts w:cs="Simplified Arabic" w:ascii="Simplified Arabic" w:hAnsi="Simplified Arabic"/>
          <w:sz w:val="20"/>
          <w:szCs w:val="20"/>
          <w:lang w:bidi="ar-IQ"/>
        </w:rPr>
        <w:t>308</w:t>
      </w:r>
      <w:r>
        <w:rPr>
          <w:rFonts w:cs="Simplified Arabic" w:ascii="Simplified Arabic" w:hAnsi="Simplified Arabic"/>
          <w:sz w:val="20"/>
          <w:szCs w:val="20"/>
          <w:rtl w:val="true"/>
          <w:lang w:bidi="ar-IQ"/>
        </w:rPr>
        <w:t xml:space="preserve">. </w:t>
      </w:r>
    </w:p>
  </w:footnote>
  <w:footnote w:id="1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فتاح ابراهيم، على طريق الهند، دار الشؤون الثقافية،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4</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ستيفن همسلي لونكريك، المصدر السابق، ص</w:t>
      </w:r>
      <w:r>
        <w:rPr>
          <w:rFonts w:cs="Simplified Arabic" w:ascii="Simplified Arabic" w:hAnsi="Simplified Arabic"/>
          <w:sz w:val="20"/>
          <w:szCs w:val="20"/>
          <w:lang w:bidi="ar-IQ"/>
        </w:rPr>
        <w:t>307</w:t>
      </w:r>
      <w:r>
        <w:rPr>
          <w:rFonts w:cs="Simplified Arabic" w:ascii="Simplified Arabic" w:hAnsi="Simplified Arabic"/>
          <w:sz w:val="20"/>
          <w:szCs w:val="20"/>
          <w:rtl w:val="true"/>
          <w:lang w:bidi="ar-IQ"/>
        </w:rPr>
        <w:t xml:space="preserve">. </w:t>
      </w:r>
    </w:p>
  </w:footnote>
  <w:footnote w:id="1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لمصدر السابق، ص</w:t>
      </w:r>
      <w:r>
        <w:rPr>
          <w:rFonts w:cs="Simplified Arabic" w:ascii="Simplified Arabic" w:hAnsi="Simplified Arabic"/>
          <w:sz w:val="20"/>
          <w:szCs w:val="20"/>
          <w:lang w:bidi="ar-IQ"/>
        </w:rPr>
        <w:t>382</w:t>
      </w:r>
      <w:r>
        <w:rPr>
          <w:rFonts w:cs="Simplified Arabic" w:ascii="Simplified Arabic" w:hAnsi="Simplified Arabic"/>
          <w:sz w:val="20"/>
          <w:szCs w:val="20"/>
          <w:rtl w:val="true"/>
          <w:lang w:bidi="ar-IQ"/>
        </w:rPr>
        <w:t xml:space="preserve">. </w:t>
      </w:r>
    </w:p>
  </w:footnote>
  <w:footnote w:id="1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فتاح ابراهيم، المصدر السابق، ص</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p>
  </w:footnote>
  <w:footnote w:id="1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p>
  </w:footnote>
  <w:footnote w:id="17">
    <w:p>
      <w:pPr>
        <w:pStyle w:val="Normal"/>
        <w:spacing w:lineRule="auto" w:line="240" w:before="0" w:after="0"/>
        <w:ind w:left="386" w:right="0" w:hanging="386"/>
        <w:jc w:val="left"/>
        <w:rPr/>
      </w:pPr>
      <w:r>
        <w:rPr>
          <w:rStyle w:val="FootnoteCharacters"/>
        </w:rPr>
        <w:footnoteRef/>
      </w:r>
      <w:r>
        <w:rPr>
          <w:rStyle w:val="FootnoteCharacters"/>
          <w:rFonts w:eastAsia="Simplified Arabic" w:cs="Simplified Arabic" w:ascii="Simplified Arabic" w:hAnsi="Simplified Arabic"/>
          <w:sz w:val="20"/>
          <w:szCs w:val="20"/>
          <w:rtl w:val="true"/>
        </w:rPr>
        <w:tab/>
        <w:t xml:space="preserve"> </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تيفن همسلي لونكريك، المصدر السابق، ص</w:t>
      </w:r>
      <w:r>
        <w:rPr>
          <w:rFonts w:cs="Simplified Arabic" w:ascii="Simplified Arabic" w:hAnsi="Simplified Arabic"/>
          <w:sz w:val="20"/>
          <w:szCs w:val="20"/>
          <w:lang w:bidi="ar-IQ"/>
        </w:rPr>
        <w:t>307</w:t>
      </w:r>
      <w:r>
        <w:rPr>
          <w:rFonts w:cs="Simplified Arabic" w:ascii="Simplified Arabic" w:hAnsi="Simplified Arabic"/>
          <w:sz w:val="20"/>
          <w:szCs w:val="20"/>
          <w:rtl w:val="true"/>
          <w:lang w:bidi="ar-IQ"/>
        </w:rPr>
        <w:t xml:space="preserve">. </w:t>
      </w:r>
    </w:p>
  </w:footnote>
  <w:footnote w:id="1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اس العزاوي، تاريخ العراق بين احتلالين، الجزء السابع، شركة التجار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5</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p>
  </w:footnote>
  <w:footnote w:id="1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لمصدر السابق، ص ص</w:t>
      </w:r>
      <w:r>
        <w:rPr>
          <w:rFonts w:cs="Simplified Arabic" w:ascii="Simplified Arabic" w:hAnsi="Simplified Arabic"/>
          <w:sz w:val="20"/>
          <w:szCs w:val="20"/>
          <w:lang w:bidi="ar-IQ"/>
        </w:rPr>
        <w:t>35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57</w:t>
      </w:r>
      <w:r>
        <w:rPr>
          <w:rFonts w:cs="Simplified Arabic" w:ascii="Simplified Arabic" w:hAnsi="Simplified Arabic"/>
          <w:sz w:val="20"/>
          <w:szCs w:val="20"/>
          <w:rtl w:val="true"/>
          <w:lang w:bidi="ar-IQ"/>
        </w:rPr>
        <w:t xml:space="preserve">. </w:t>
      </w:r>
    </w:p>
  </w:footnote>
  <w:footnote w:id="20">
    <w:p>
      <w:pPr>
        <w:pStyle w:val="Normal"/>
        <w:tabs>
          <w:tab w:val="clear" w:pos="720"/>
          <w:tab w:val="left" w:pos="-514" w:leader="none"/>
          <w:tab w:val="left" w:pos="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هنري فوستر، نشأة العراق الحديث، الجزء الأول، ترجمة سليم طه التكريتي، مطبعة الفجر،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9</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p>
  </w:footnote>
  <w:footnote w:id="21">
    <w:p>
      <w:pPr>
        <w:pStyle w:val="Normal"/>
        <w:tabs>
          <w:tab w:val="clear" w:pos="720"/>
          <w:tab w:val="left" w:pos="2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 xml:space="preserve">. </w:t>
      </w:r>
    </w:p>
  </w:footnote>
  <w:footnote w:id="22">
    <w:p>
      <w:pPr>
        <w:pStyle w:val="Normal"/>
        <w:tabs>
          <w:tab w:val="clear" w:pos="720"/>
          <w:tab w:val="left" w:pos="-154" w:leader="none"/>
          <w:tab w:val="left" w:pos="2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لمصدر السابق، ص</w:t>
      </w:r>
      <w:r>
        <w:rPr>
          <w:rFonts w:cs="Simplified Arabic" w:ascii="Simplified Arabic" w:hAnsi="Simplified Arabic"/>
          <w:sz w:val="20"/>
          <w:szCs w:val="20"/>
          <w:lang w:bidi="ar-IQ"/>
        </w:rPr>
        <w:t>335</w:t>
      </w:r>
      <w:r>
        <w:rPr>
          <w:rFonts w:cs="Simplified Arabic" w:ascii="Simplified Arabic" w:hAnsi="Simplified Arabic"/>
          <w:sz w:val="20"/>
          <w:szCs w:val="20"/>
          <w:rtl w:val="true"/>
          <w:lang w:bidi="ar-IQ"/>
        </w:rPr>
        <w:t xml:space="preserve">. </w:t>
      </w:r>
    </w:p>
  </w:footnote>
  <w:footnote w:id="23">
    <w:p>
      <w:pPr>
        <w:pStyle w:val="Normal"/>
        <w:tabs>
          <w:tab w:val="clear" w:pos="720"/>
          <w:tab w:val="left" w:pos="14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Langley K,M,The Industrialization of Iraq,Caambridge,1961,P,24</w:t>
      </w:r>
      <w:r>
        <w:rPr>
          <w:rFonts w:cs="Simplified Arabic" w:ascii="Simplified Arabic" w:hAnsi="Simplified Arabic"/>
          <w:sz w:val="20"/>
          <w:szCs w:val="20"/>
          <w:rtl w:val="true"/>
          <w:lang w:bidi="ar-IQ"/>
        </w:rPr>
        <w:t xml:space="preserve">. </w:t>
      </w:r>
    </w:p>
  </w:footnote>
  <w:footnote w:id="24">
    <w:p>
      <w:pPr>
        <w:pStyle w:val="Normal"/>
        <w:tabs>
          <w:tab w:val="clear" w:pos="720"/>
          <w:tab w:val="left" w:pos="-334" w:leader="none"/>
          <w:tab w:val="left" w:pos="566" w:leader="none"/>
          <w:tab w:val="left" w:pos="308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زكي صالح، منشأ النفوذ البريطاني في بلاد مابين النهرين،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49</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42</w:t>
      </w:r>
      <w:r>
        <w:rPr>
          <w:rFonts w:cs="Simplified Arabic" w:ascii="Simplified Arabic" w:hAnsi="Simplified Arabic"/>
          <w:sz w:val="20"/>
          <w:szCs w:val="20"/>
          <w:rtl w:val="true"/>
          <w:lang w:bidi="ar-IQ"/>
        </w:rPr>
        <w:t xml:space="preserve">. </w:t>
      </w:r>
    </w:p>
  </w:footnote>
  <w:footnote w:id="25">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لاء موسى كاظم، الدبلوماسية البريطانية في العراق </w:t>
      </w:r>
      <w:r>
        <w:rPr>
          <w:rFonts w:cs="Simplified Arabic" w:ascii="Simplified Arabic" w:hAnsi="Simplified Arabic"/>
          <w:sz w:val="20"/>
          <w:szCs w:val="20"/>
          <w:lang w:bidi="ar-IQ"/>
        </w:rPr>
        <w:t>180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23</w:t>
      </w:r>
      <w:r>
        <w:rPr>
          <w:rFonts w:ascii="Simplified Arabic" w:hAnsi="Simplified Arabic" w:cs="Simplified Arabic"/>
          <w:sz w:val="20"/>
          <w:sz w:val="20"/>
          <w:szCs w:val="20"/>
          <w:rtl w:val="true"/>
          <w:lang w:bidi="ar-IQ"/>
        </w:rPr>
        <w:t xml:space="preserve">م، مجلة افاق عربية، عدد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آب </w:t>
      </w:r>
      <w:r>
        <w:rPr>
          <w:rFonts w:cs="Simplified Arabic" w:ascii="Simplified Arabic" w:hAnsi="Simplified Arabic"/>
          <w:sz w:val="20"/>
          <w:szCs w:val="20"/>
          <w:lang w:bidi="ar-IQ"/>
        </w:rPr>
        <w:t>1980</w:t>
      </w:r>
      <w:r>
        <w:rPr>
          <w:rFonts w:ascii="Simplified Arabic" w:hAnsi="Simplified Arabic" w:cs="Simplified Arabic"/>
          <w:sz w:val="20"/>
          <w:sz w:val="20"/>
          <w:szCs w:val="20"/>
          <w:rtl w:val="true"/>
          <w:lang w:bidi="ar-IQ"/>
        </w:rPr>
        <w:t xml:space="preserve">م، ص ص </w:t>
      </w:r>
      <w:r>
        <w:rPr>
          <w:rFonts w:cs="Simplified Arabic" w:ascii="Simplified Arabic" w:hAnsi="Simplified Arabic"/>
          <w:sz w:val="20"/>
          <w:szCs w:val="20"/>
          <w:lang w:bidi="ar-IQ"/>
        </w:rPr>
        <w:t>10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8</w:t>
      </w:r>
      <w:r>
        <w:rPr>
          <w:rFonts w:cs="Simplified Arabic" w:ascii="Simplified Arabic" w:hAnsi="Simplified Arabic"/>
          <w:sz w:val="20"/>
          <w:szCs w:val="20"/>
          <w:rtl w:val="true"/>
          <w:lang w:bidi="ar-IQ"/>
        </w:rPr>
        <w:t xml:space="preserve">. </w:t>
      </w:r>
    </w:p>
  </w:footnote>
  <w:footnote w:id="26">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المصدر نفسه</w:t>
      </w:r>
      <w:r>
        <w:rPr>
          <w:rFonts w:cs="Simplified Arabic" w:ascii="Simplified Arabic" w:hAnsi="Simplified Arabic"/>
          <w:rtl w:val="true"/>
        </w:rPr>
        <w:t xml:space="preserve">. </w:t>
      </w:r>
    </w:p>
  </w:footnote>
  <w:footnote w:id="27">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فتاح ابراهيم، المصدر السابق، ص</w:t>
      </w:r>
      <w:r>
        <w:rPr>
          <w:rFonts w:cs="Simplified Arabic" w:ascii="Simplified Arabic" w:hAnsi="Simplified Arabic"/>
          <w:sz w:val="20"/>
          <w:szCs w:val="20"/>
          <w:lang w:bidi="ar-IQ"/>
        </w:rPr>
        <w:t>178</w:t>
      </w:r>
      <w:r>
        <w:rPr>
          <w:rFonts w:cs="Simplified Arabic" w:ascii="Simplified Arabic" w:hAnsi="Simplified Arabic"/>
          <w:sz w:val="20"/>
          <w:szCs w:val="20"/>
          <w:rtl w:val="true"/>
          <w:lang w:bidi="ar-IQ"/>
        </w:rPr>
        <w:t xml:space="preserve">. </w:t>
      </w:r>
    </w:p>
  </w:footnote>
  <w:footnote w:id="28">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Style w:val="FootnoteCharacters"/>
          <w:rFonts w:eastAsia="Simplified Arabic" w:cs="Simplified Arabic" w:ascii="Simplified Arabic" w:hAnsi="Simplified Arabic"/>
          <w:sz w:val="20"/>
          <w:szCs w:val="20"/>
          <w:rtl w:val="true"/>
        </w:rPr>
        <w:tab/>
        <w:t xml:space="preserve"> </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79</w:t>
      </w:r>
      <w:r>
        <w:rPr>
          <w:rFonts w:ascii="Simplified Arabic" w:hAnsi="Simplified Arabic" w:cs="Simplified Arabic"/>
          <w:sz w:val="20"/>
          <w:sz w:val="20"/>
          <w:szCs w:val="20"/>
          <w:rtl w:val="true"/>
          <w:lang w:bidi="ar-IQ"/>
        </w:rPr>
        <w:t xml:space="preserve">؛ العراق في الوثائق البريطانية </w:t>
      </w:r>
      <w:r>
        <w:rPr>
          <w:rFonts w:cs="Simplified Arabic" w:ascii="Simplified Arabic" w:hAnsi="Simplified Arabic"/>
          <w:sz w:val="20"/>
          <w:szCs w:val="20"/>
          <w:lang w:bidi="ar-IQ"/>
        </w:rPr>
        <w:t>190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30</w:t>
      </w:r>
      <w:r>
        <w:rPr>
          <w:rFonts w:ascii="Simplified Arabic" w:hAnsi="Simplified Arabic" w:cs="Simplified Arabic"/>
          <w:sz w:val="20"/>
          <w:sz w:val="20"/>
          <w:szCs w:val="20"/>
          <w:rtl w:val="true"/>
          <w:lang w:bidi="ar-IQ"/>
        </w:rPr>
        <w:t>م، ترجمة فؤاد قزانجي، دار المأمون،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9</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p>
  </w:footnote>
  <w:footnote w:id="29">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جريدتا العراق والعرب</w:t>
      </w:r>
      <w:r>
        <w:rPr>
          <w:rFonts w:cs="Simplified Arabic" w:ascii="Simplified Arabic" w:hAnsi="Simplified Arabic"/>
          <w:sz w:val="20"/>
          <w:szCs w:val="20"/>
          <w:rtl w:val="true"/>
          <w:lang w:bidi="ar-IQ"/>
        </w:rPr>
        <w:t xml:space="preserve">. </w:t>
      </w:r>
    </w:p>
  </w:footnote>
  <w:footnote w:id="30">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بد الله الفياض، الثورة العراقية الكبرى سنة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 مطبعة الارشاد،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63</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18</w:t>
      </w:r>
      <w:r>
        <w:rPr>
          <w:rFonts w:cs="Simplified Arabic" w:ascii="Simplified Arabic" w:hAnsi="Simplified Arabic"/>
          <w:sz w:val="20"/>
          <w:szCs w:val="20"/>
          <w:rtl w:val="true"/>
          <w:lang w:bidi="ar-IQ"/>
        </w:rPr>
        <w:t xml:space="preserve">. </w:t>
      </w:r>
    </w:p>
  </w:footnote>
  <w:footnote w:id="31">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هنري فوستر، الجزء الأول، المصدر السابق، ص</w:t>
      </w:r>
      <w:r>
        <w:rPr>
          <w:rFonts w:cs="Simplified Arabic" w:ascii="Simplified Arabic" w:hAnsi="Simplified Arabic"/>
          <w:sz w:val="20"/>
          <w:szCs w:val="20"/>
          <w:lang w:bidi="ar-IQ"/>
        </w:rPr>
        <w:t>96</w:t>
      </w:r>
      <w:r>
        <w:rPr>
          <w:rFonts w:cs="Simplified Arabic" w:ascii="Simplified Arabic" w:hAnsi="Simplified Arabic"/>
          <w:sz w:val="20"/>
          <w:szCs w:val="20"/>
          <w:rtl w:val="true"/>
          <w:lang w:bidi="ar-IQ"/>
        </w:rPr>
        <w:t xml:space="preserve">. </w:t>
      </w:r>
    </w:p>
  </w:footnote>
  <w:footnote w:id="32">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علي الوردي، </w:t>
      </w:r>
      <w:r>
        <w:rPr>
          <w:rFonts w:ascii="Simplified Arabic" w:hAnsi="Simplified Arabic" w:cs="Simplified Arabic"/>
          <w:rtl w:val="true"/>
          <w:lang w:bidi="ar-IQ"/>
        </w:rPr>
        <w:t>لمحات اجتماعية من تاريخ العراق الحديث، الجزء الرابع، دار الراشد، ط</w:t>
      </w:r>
      <w:r>
        <w:rPr>
          <w:rFonts w:cs="Simplified Arabic" w:ascii="Simplified Arabic" w:hAnsi="Simplified Arabic"/>
          <w:lang w:bidi="ar-IQ"/>
        </w:rPr>
        <w:t>2</w:t>
      </w:r>
      <w:r>
        <w:rPr>
          <w:rFonts w:ascii="Simplified Arabic" w:hAnsi="Simplified Arabic" w:cs="Simplified Arabic"/>
          <w:rtl w:val="true"/>
          <w:lang w:bidi="ar-IQ"/>
        </w:rPr>
        <w:t xml:space="preserve">، بيروت، </w:t>
      </w:r>
      <w:r>
        <w:rPr>
          <w:rFonts w:cs="Simplified Arabic" w:ascii="Simplified Arabic" w:hAnsi="Simplified Arabic"/>
          <w:lang w:bidi="ar-IQ"/>
        </w:rPr>
        <w:t>2005</w:t>
      </w:r>
      <w:r>
        <w:rPr>
          <w:rFonts w:ascii="Simplified Arabic" w:hAnsi="Simplified Arabic" w:cs="Simplified Arabic"/>
          <w:rtl w:val="true"/>
          <w:lang w:bidi="ar-IQ"/>
        </w:rPr>
        <w:t>م</w:t>
      </w:r>
      <w:r>
        <w:rPr>
          <w:rFonts w:ascii="Simplified Arabic" w:hAnsi="Simplified Arabic" w:cs="Simplified Arabic"/>
          <w:rtl w:val="true"/>
        </w:rPr>
        <w:t>، ص ص</w:t>
      </w:r>
      <w:r>
        <w:rPr>
          <w:rFonts w:cs="Simplified Arabic" w:ascii="Simplified Arabic" w:hAnsi="Simplified Arabic"/>
        </w:rPr>
        <w:t>177</w:t>
      </w:r>
      <w:r>
        <w:rPr>
          <w:rFonts w:cs="Simplified Arabic" w:ascii="Simplified Arabic" w:hAnsi="Simplified Arabic"/>
          <w:rtl w:val="true"/>
        </w:rPr>
        <w:t>-</w:t>
      </w:r>
      <w:r>
        <w:rPr>
          <w:rFonts w:cs="Simplified Arabic" w:ascii="Simplified Arabic" w:hAnsi="Simplified Arabic"/>
        </w:rPr>
        <w:t>193</w:t>
      </w:r>
      <w:r>
        <w:rPr>
          <w:rFonts w:cs="Simplified Arabic" w:ascii="Simplified Arabic" w:hAnsi="Simplified Arabic"/>
          <w:rtl w:val="true"/>
        </w:rPr>
        <w:t xml:space="preserve">. </w:t>
      </w:r>
    </w:p>
  </w:footnote>
  <w:footnote w:id="33">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في عام </w:t>
      </w:r>
      <w:r>
        <w:rPr>
          <w:rFonts w:cs="Simplified Arabic" w:ascii="Simplified Arabic" w:hAnsi="Simplified Arabic"/>
          <w:sz w:val="20"/>
          <w:szCs w:val="20"/>
          <w:lang w:bidi="ar-IQ"/>
        </w:rPr>
        <w:t>1915</w:t>
      </w:r>
      <w:r>
        <w:rPr>
          <w:rFonts w:ascii="Simplified Arabic" w:hAnsi="Simplified Arabic" w:cs="Simplified Arabic"/>
          <w:sz w:val="20"/>
          <w:sz w:val="20"/>
          <w:szCs w:val="20"/>
          <w:rtl w:val="true"/>
          <w:lang w:bidi="ar-IQ"/>
        </w:rPr>
        <w:t xml:space="preserve">م قام القائد العسكري العثمان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اكف بي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w:t>
      </w:r>
      <w:r>
        <w:rPr>
          <w:rFonts w:ascii="Simplified Arabic" w:hAnsi="Simplified Arabic" w:cs="Simplified Arabic"/>
          <w:sz w:val="20"/>
          <w:sz w:val="20"/>
          <w:szCs w:val="20"/>
          <w:rtl w:val="true"/>
          <w:lang w:bidi="ar-IQ"/>
        </w:rPr>
        <w:t>الحل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إنزال</w:t>
      </w:r>
      <w:r>
        <w:rPr>
          <w:rFonts w:ascii="Simplified Arabic" w:hAnsi="Simplified Arabic" w:cs="Simplified Arabic"/>
          <w:sz w:val="20"/>
          <w:sz w:val="20"/>
          <w:szCs w:val="20"/>
          <w:rtl w:val="true"/>
          <w:lang w:bidi="ar-IQ"/>
        </w:rPr>
        <w:t xml:space="preserve"> العقاب بالمتخلفين عن </w:t>
      </w:r>
      <w:r>
        <w:rPr>
          <w:rFonts w:ascii="Simplified Arabic" w:hAnsi="Simplified Arabic" w:cs="Simplified Arabic"/>
          <w:sz w:val="20"/>
          <w:sz w:val="20"/>
          <w:szCs w:val="20"/>
          <w:rtl w:val="true"/>
          <w:lang w:bidi="ar-IQ"/>
        </w:rPr>
        <w:t>الخدم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عسكرية</w:t>
      </w:r>
      <w:r>
        <w:rPr>
          <w:rFonts w:ascii="Simplified Arabic" w:hAnsi="Simplified Arabic" w:cs="Simplified Arabic"/>
          <w:sz w:val="20"/>
          <w:sz w:val="20"/>
          <w:szCs w:val="20"/>
          <w:rtl w:val="true"/>
          <w:lang w:bidi="ar-IQ"/>
        </w:rPr>
        <w:t xml:space="preserve"> التي اسفر عنها نشوب معركه قتل فيها عدد غير قليل من الجند واهل </w:t>
      </w:r>
      <w:r>
        <w:rPr>
          <w:rFonts w:ascii="Simplified Arabic" w:hAnsi="Simplified Arabic" w:cs="Simplified Arabic"/>
          <w:sz w:val="20"/>
          <w:sz w:val="20"/>
          <w:szCs w:val="20"/>
          <w:rtl w:val="true"/>
          <w:lang w:bidi="ar-IQ"/>
        </w:rPr>
        <w:t>الحلة</w:t>
      </w:r>
      <w:r>
        <w:rPr>
          <w:rFonts w:ascii="Simplified Arabic" w:hAnsi="Simplified Arabic" w:cs="Simplified Arabic"/>
          <w:sz w:val="20"/>
          <w:sz w:val="20"/>
          <w:szCs w:val="20"/>
          <w:rtl w:val="true"/>
          <w:lang w:bidi="ar-IQ"/>
        </w:rPr>
        <w:t xml:space="preserve"> وبعد مرور سنه عاد عاكف بيك إلى </w:t>
      </w:r>
      <w:r>
        <w:rPr>
          <w:rFonts w:ascii="Simplified Arabic" w:hAnsi="Simplified Arabic" w:cs="Simplified Arabic"/>
          <w:sz w:val="20"/>
          <w:sz w:val="20"/>
          <w:szCs w:val="20"/>
          <w:rtl w:val="true"/>
          <w:lang w:bidi="ar-IQ"/>
        </w:rPr>
        <w:t>الحلة</w:t>
      </w:r>
      <w:r>
        <w:rPr>
          <w:rFonts w:ascii="Simplified Arabic" w:hAnsi="Simplified Arabic" w:cs="Simplified Arabic"/>
          <w:sz w:val="20"/>
          <w:sz w:val="20"/>
          <w:szCs w:val="20"/>
          <w:rtl w:val="true"/>
          <w:lang w:bidi="ar-IQ"/>
        </w:rPr>
        <w:t xml:space="preserve"> وجمع رجالها المعروفين في مشهد الشمس </w:t>
      </w:r>
      <w:r>
        <w:rPr>
          <w:rFonts w:ascii="Simplified Arabic" w:hAnsi="Simplified Arabic" w:cs="Simplified Arabic"/>
          <w:sz w:val="20"/>
          <w:sz w:val="20"/>
          <w:szCs w:val="20"/>
          <w:rtl w:val="true"/>
          <w:lang w:bidi="ar-IQ"/>
        </w:rPr>
        <w:t>لاستقبال</w:t>
      </w:r>
      <w:r>
        <w:rPr>
          <w:rFonts w:ascii="Simplified Arabic" w:hAnsi="Simplified Arabic" w:cs="Simplified Arabic"/>
          <w:sz w:val="20"/>
          <w:sz w:val="20"/>
          <w:szCs w:val="20"/>
          <w:rtl w:val="true"/>
          <w:lang w:bidi="ar-IQ"/>
        </w:rPr>
        <w:t xml:space="preserve"> جيشه، وبمكيده امر </w:t>
      </w:r>
      <w:r>
        <w:rPr>
          <w:rFonts w:ascii="Simplified Arabic" w:hAnsi="Simplified Arabic" w:cs="Simplified Arabic"/>
          <w:sz w:val="20"/>
          <w:sz w:val="20"/>
          <w:szCs w:val="20"/>
          <w:rtl w:val="true"/>
          <w:lang w:bidi="ar-IQ"/>
        </w:rPr>
        <w:t>بإعدام</w:t>
      </w:r>
      <w:r>
        <w:rPr>
          <w:rFonts w:ascii="Simplified Arabic" w:hAnsi="Simplified Arabic" w:cs="Simplified Arabic"/>
          <w:sz w:val="20"/>
          <w:sz w:val="20"/>
          <w:szCs w:val="20"/>
          <w:rtl w:val="true"/>
          <w:lang w:bidi="ar-IQ"/>
        </w:rPr>
        <w:t xml:space="preserve"> اكثر من مئتي رجل ثم قصف محلات </w:t>
      </w:r>
      <w:r>
        <w:rPr>
          <w:rFonts w:ascii="Simplified Arabic" w:hAnsi="Simplified Arabic" w:cs="Simplified Arabic"/>
          <w:sz w:val="20"/>
          <w:sz w:val="20"/>
          <w:szCs w:val="20"/>
          <w:rtl w:val="true"/>
          <w:lang w:bidi="ar-IQ"/>
        </w:rPr>
        <w:t>الحلة</w:t>
      </w:r>
      <w:r>
        <w:rPr>
          <w:rFonts w:ascii="Simplified Arabic" w:hAnsi="Simplified Arabic" w:cs="Simplified Arabic"/>
          <w:sz w:val="20"/>
          <w:sz w:val="20"/>
          <w:szCs w:val="20"/>
          <w:rtl w:val="true"/>
          <w:lang w:bidi="ar-IQ"/>
        </w:rPr>
        <w:t xml:space="preserve"> بالمدافع انتقاما لمقتل جنود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زيد من المعلومات ا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س بيل، فصول من تاريخ العراق القريب، تر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عفر الخياط، دار الكتب،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بيروت، </w:t>
      </w:r>
      <w:r>
        <w:rPr>
          <w:rFonts w:cs="Simplified Arabic" w:ascii="Simplified Arabic" w:hAnsi="Simplified Arabic"/>
          <w:sz w:val="20"/>
          <w:szCs w:val="20"/>
          <w:lang w:bidi="ar-IQ"/>
        </w:rPr>
        <w:t>1971</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9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8</w:t>
      </w:r>
      <w:r>
        <w:rPr>
          <w:rFonts w:cs="Simplified Arabic" w:ascii="Simplified Arabic" w:hAnsi="Simplified Arabic"/>
          <w:sz w:val="20"/>
          <w:szCs w:val="20"/>
          <w:rtl w:val="true"/>
          <w:lang w:bidi="ar-IQ"/>
        </w:rPr>
        <w:t xml:space="preserve">. </w:t>
      </w:r>
    </w:p>
  </w:footnote>
  <w:footnote w:id="34">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w:t>
      </w:r>
      <w:r>
        <w:rPr>
          <w:rFonts w:cs="Simplified Arabic" w:ascii="Simplified Arabic" w:hAnsi="Simplified Arabic"/>
          <w:sz w:val="20"/>
          <w:szCs w:val="20"/>
          <w:rtl w:val="true"/>
          <w:lang w:bidi="ar-IQ"/>
        </w:rPr>
        <w:t xml:space="preserve">. </w:t>
      </w:r>
    </w:p>
  </w:footnote>
  <w:footnote w:id="35">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محمد مهدي البصير، تاريخ القضية العراقية، الجزء الاول، بغداد</w:t>
      </w:r>
      <w:r>
        <w:rPr>
          <w:rFonts w:cs="Simplified Arabic" w:ascii="Simplified Arabic" w:hAnsi="Simplified Arabic"/>
          <w:rtl w:val="true"/>
        </w:rPr>
        <w:t>-</w:t>
      </w:r>
      <w:r>
        <w:rPr>
          <w:rFonts w:cs="Simplified Arabic" w:ascii="Simplified Arabic" w:hAnsi="Simplified Arabic"/>
        </w:rPr>
        <w:t>1924</w:t>
      </w:r>
      <w:r>
        <w:rPr>
          <w:rFonts w:ascii="Simplified Arabic" w:hAnsi="Simplified Arabic" w:cs="Simplified Arabic"/>
          <w:rtl w:val="true"/>
        </w:rPr>
        <w:t xml:space="preserve">، ص ص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p>
  </w:footnote>
  <w:footnote w:id="36">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مار يوسف عبد الله، سياسة بريطانية تجاه العشائر العراقية </w:t>
      </w:r>
      <w:r>
        <w:rPr>
          <w:rFonts w:cs="Simplified Arabic" w:ascii="Simplified Arabic" w:hAnsi="Simplified Arabic"/>
          <w:sz w:val="20"/>
          <w:szCs w:val="20"/>
          <w:lang w:bidi="ar-IQ"/>
        </w:rPr>
        <w:t>19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45</w:t>
      </w:r>
      <w:r>
        <w:rPr>
          <w:rFonts w:ascii="Simplified Arabic" w:hAnsi="Simplified Arabic" w:cs="Simplified Arabic"/>
          <w:sz w:val="20"/>
          <w:sz w:val="20"/>
          <w:szCs w:val="20"/>
          <w:rtl w:val="true"/>
          <w:lang w:bidi="ar-IQ"/>
        </w:rPr>
        <w:t xml:space="preserve">م، أطروحة دكتوراه غير منشورة، كلية التربية، جامعة الموصل </w:t>
      </w:r>
      <w:r>
        <w:rPr>
          <w:rFonts w:cs="Simplified Arabic" w:ascii="Simplified Arabic" w:hAnsi="Simplified Arabic"/>
          <w:sz w:val="20"/>
          <w:szCs w:val="20"/>
          <w:lang w:bidi="ar-IQ"/>
        </w:rPr>
        <w:t>2002</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1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4</w:t>
      </w:r>
      <w:r>
        <w:rPr>
          <w:rFonts w:cs="Simplified Arabic" w:ascii="Simplified Arabic" w:hAnsi="Simplified Arabic"/>
          <w:sz w:val="20"/>
          <w:szCs w:val="20"/>
          <w:rtl w:val="true"/>
          <w:lang w:bidi="ar-IQ"/>
        </w:rPr>
        <w:t xml:space="preserve">. </w:t>
      </w:r>
    </w:p>
  </w:footnote>
  <w:footnote w:id="37">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فيليب ايرلند، العراق</w:t>
      </w:r>
      <w:r>
        <w:rPr>
          <w:rFonts w:cs="Simplified Arabic" w:ascii="Simplified Arabic" w:hAnsi="Simplified Arabic"/>
          <w:rtl w:val="true"/>
        </w:rPr>
        <w:t xml:space="preserve">: </w:t>
      </w:r>
      <w:r>
        <w:rPr>
          <w:rFonts w:ascii="Simplified Arabic" w:hAnsi="Simplified Arabic" w:cs="Simplified Arabic"/>
          <w:rtl w:val="true"/>
        </w:rPr>
        <w:t>دراسة في تطوره السياسي، ترجمة جعفر الخياط، دار الكشاف، بيروت</w:t>
      </w:r>
      <w:r>
        <w:rPr>
          <w:rFonts w:cs="Simplified Arabic" w:ascii="Simplified Arabic" w:hAnsi="Simplified Arabic"/>
          <w:rtl w:val="true"/>
        </w:rPr>
        <w:t>-</w:t>
      </w:r>
      <w:r>
        <w:rPr>
          <w:rFonts w:cs="Simplified Arabic" w:ascii="Simplified Arabic" w:hAnsi="Simplified Arabic"/>
        </w:rPr>
        <w:t>1949</w:t>
      </w:r>
      <w:r>
        <w:rPr>
          <w:rFonts w:ascii="Simplified Arabic" w:hAnsi="Simplified Arabic" w:cs="Simplified Arabic"/>
          <w:rtl w:val="true"/>
        </w:rPr>
        <w:t xml:space="preserve">م، ص </w:t>
      </w:r>
      <w:r>
        <w:rPr>
          <w:rFonts w:cs="Simplified Arabic" w:ascii="Simplified Arabic" w:hAnsi="Simplified Arabic"/>
        </w:rPr>
        <w:t>46</w:t>
      </w:r>
      <w:r>
        <w:rPr>
          <w:rFonts w:cs="Simplified Arabic" w:ascii="Simplified Arabic" w:hAnsi="Simplified Arabic"/>
          <w:rtl w:val="true"/>
        </w:rPr>
        <w:t xml:space="preserve">. </w:t>
      </w:r>
    </w:p>
  </w:footnote>
  <w:footnote w:id="38">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المس بيل، المصدر السابق، ص ص</w:t>
      </w:r>
      <w:r>
        <w:rPr>
          <w:rFonts w:cs="Simplified Arabic" w:ascii="Simplified Arabic" w:hAnsi="Simplified Arabic"/>
        </w:rPr>
        <w:t>270</w:t>
      </w:r>
      <w:r>
        <w:rPr>
          <w:rFonts w:cs="Simplified Arabic" w:ascii="Simplified Arabic" w:hAnsi="Simplified Arabic"/>
          <w:rtl w:val="true"/>
        </w:rPr>
        <w:t>-</w:t>
      </w:r>
      <w:r>
        <w:rPr>
          <w:rFonts w:cs="Simplified Arabic" w:ascii="Simplified Arabic" w:hAnsi="Simplified Arabic"/>
        </w:rPr>
        <w:t>271</w:t>
      </w:r>
      <w:r>
        <w:rPr>
          <w:rFonts w:ascii="Simplified Arabic" w:hAnsi="Simplified Arabic" w:cs="Simplified Arabic"/>
          <w:rtl w:val="true"/>
        </w:rPr>
        <w:t>م</w:t>
      </w:r>
      <w:r>
        <w:rPr>
          <w:rFonts w:cs="Simplified Arabic" w:ascii="Simplified Arabic" w:hAnsi="Simplified Arabic"/>
          <w:rtl w:val="true"/>
        </w:rPr>
        <w:t xml:space="preserve">. </w:t>
      </w:r>
    </w:p>
  </w:footnote>
  <w:footnote w:id="39">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طونزند، مذكرات الفريق طونزند، ترجمة حامد احمد الورد، الدار العربية للموسوعات،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6</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359</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18</w:t>
      </w:r>
      <w:r>
        <w:rPr>
          <w:rFonts w:cs="Simplified Arabic" w:ascii="Simplified Arabic" w:hAnsi="Simplified Arabic"/>
          <w:sz w:val="20"/>
          <w:szCs w:val="20"/>
          <w:rtl w:val="true"/>
          <w:lang w:bidi="ar-IQ"/>
        </w:rPr>
        <w:t xml:space="preserve">. </w:t>
      </w:r>
    </w:p>
  </w:footnote>
  <w:footnote w:id="40">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مين سعيد، الثورة العربية الكبرى، الجزء الثاني، مطبعة القاهرة، القاهر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35</w:t>
      </w:r>
      <w:r>
        <w:rPr>
          <w:rFonts w:ascii="Simplified Arabic" w:hAnsi="Simplified Arabic" w:cs="Simplified Arabic"/>
          <w:sz w:val="20"/>
          <w:sz w:val="20"/>
          <w:szCs w:val="20"/>
          <w:rtl w:val="true"/>
          <w:lang w:bidi="ar-IQ"/>
        </w:rPr>
        <w:t xml:space="preserve">م، ص ص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p>
  </w:footnote>
  <w:footnote w:id="41">
    <w:p>
      <w:pPr>
        <w:pStyle w:val="Normal"/>
        <w:tabs>
          <w:tab w:val="clear" w:pos="720"/>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Administration Report of the Baghdad Wilayat,1917,P,12</w:t>
      </w:r>
      <w:r>
        <w:rPr>
          <w:rFonts w:cs="Simplified Arabic" w:ascii="Simplified Arabic" w:hAnsi="Simplified Arabic"/>
          <w:sz w:val="20"/>
          <w:szCs w:val="20"/>
          <w:rtl w:val="true"/>
          <w:lang w:bidi="ar-IQ"/>
        </w:rPr>
        <w:t xml:space="preserve">. </w:t>
      </w:r>
    </w:p>
  </w:footnote>
  <w:footnote w:id="42">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Pr>
        <w:t>Annual Report of Baghdad Division for the Year 1919,p. 5. Number of billets in Baghdad on January 1</w:t>
      </w:r>
      <w:r>
        <w:rPr>
          <w:rFonts w:ascii="Simplified Arabic" w:hAnsi="Simplified Arabic" w:cs="Simplified Arabic"/>
        </w:rPr>
        <w:t xml:space="preserve">، </w:t>
      </w:r>
      <w:r>
        <w:rPr>
          <w:rFonts w:cs="Simplified Arabic" w:ascii="Simplified Arabic" w:hAnsi="Simplified Arabic"/>
        </w:rPr>
        <w:t>1919,was 554</w:t>
      </w:r>
      <w:r>
        <w:rPr>
          <w:rFonts w:cs="Simplified Arabic" w:ascii="Simplified Arabic" w:hAnsi="Simplified Arabic"/>
          <w:rtl w:val="true"/>
        </w:rPr>
        <w:t xml:space="preserve">. </w:t>
      </w:r>
    </w:p>
  </w:footnote>
  <w:footnote w:id="43">
    <w:p>
      <w:pPr>
        <w:pStyle w:val="Normal"/>
        <w:tabs>
          <w:tab w:val="clear" w:pos="720"/>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33</w:t>
      </w:r>
      <w:r>
        <w:rPr>
          <w:rFonts w:ascii="Simplified Arabic" w:hAnsi="Simplified Arabic" w:cs="Simplified Arabic"/>
          <w:sz w:val="20"/>
          <w:sz w:val="20"/>
          <w:szCs w:val="20"/>
          <w:rtl w:val="true"/>
          <w:lang w:bidi="ar-IQ"/>
        </w:rPr>
        <w:t>؛ غسان العطية، العراق نشأة الدولة، ترجمة عطا عبد الوهاب، دار اللام، لند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8</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298</w:t>
      </w:r>
      <w:r>
        <w:rPr>
          <w:rFonts w:cs="Simplified Arabic" w:ascii="Simplified Arabic" w:hAnsi="Simplified Arabic"/>
          <w:sz w:val="20"/>
          <w:szCs w:val="20"/>
          <w:rtl w:val="true"/>
          <w:lang w:bidi="ar-IQ"/>
        </w:rPr>
        <w:t xml:space="preserve">. </w:t>
      </w:r>
    </w:p>
  </w:footnote>
  <w:footnote w:id="44">
    <w:p>
      <w:pPr>
        <w:pStyle w:val="Normal"/>
        <w:tabs>
          <w:tab w:val="clear" w:pos="720"/>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w:t>
      </w:r>
      <w:r>
        <w:rPr>
          <w:rFonts w:cs="Simplified Arabic" w:ascii="Simplified Arabic" w:hAnsi="Simplified Arabic"/>
          <w:sz w:val="20"/>
          <w:szCs w:val="20"/>
          <w:rtl w:val="true"/>
          <w:lang w:bidi="ar-IQ"/>
        </w:rPr>
        <w:t xml:space="preserve">. </w:t>
      </w:r>
    </w:p>
  </w:footnote>
  <w:footnote w:id="4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Haldane,A. L. The Insurrection in Mesopotamia,1920</w:t>
      </w:r>
      <w:r>
        <w:rPr>
          <w:rFonts w:ascii="Simplified Arabic" w:hAnsi="Simplified Arabic" w:cs="Simplified Arabic"/>
          <w:lang w:bidi="ar-IQ"/>
        </w:rPr>
        <w:t xml:space="preserve">، </w:t>
      </w:r>
      <w:r>
        <w:rPr>
          <w:rFonts w:cs="Simplified Arabic" w:ascii="Simplified Arabic" w:hAnsi="Simplified Arabic"/>
          <w:lang w:bidi="ar-IQ"/>
        </w:rPr>
        <w:t>Edinburgh ,1922</w:t>
      </w:r>
      <w:r>
        <w:rPr>
          <w:rFonts w:ascii="Simplified Arabic" w:hAnsi="Simplified Arabic" w:cs="Simplified Arabic"/>
          <w:lang w:bidi="ar-IQ"/>
        </w:rPr>
        <w:t xml:space="preserve">، </w:t>
      </w:r>
      <w:r>
        <w:rPr>
          <w:rFonts w:cs="Simplified Arabic" w:ascii="Simplified Arabic" w:hAnsi="Simplified Arabic"/>
          <w:lang w:bidi="ar-IQ"/>
        </w:rPr>
        <w:t>P,21</w:t>
      </w:r>
    </w:p>
  </w:footnote>
  <w:footnote w:id="46">
    <w:p>
      <w:pPr>
        <w:pStyle w:val="Normal"/>
        <w:tabs>
          <w:tab w:val="clear" w:pos="720"/>
          <w:tab w:val="left" w:pos="26"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Wilson,A. T. AClash of Loyaltie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2vol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London</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1939</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 11</w:t>
      </w:r>
    </w:p>
  </w:footnote>
  <w:footnote w:id="47">
    <w:p>
      <w:pPr>
        <w:pStyle w:val="Normal"/>
        <w:tabs>
          <w:tab w:val="clear" w:pos="720"/>
          <w:tab w:val="left" w:pos="26"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وميض جمال عمر نظمي، ثورة</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بيرو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73</w:t>
      </w:r>
      <w:r>
        <w:rPr>
          <w:rFonts w:cs="Simplified Arabic" w:ascii="Simplified Arabic" w:hAnsi="Simplified Arabic"/>
          <w:sz w:val="20"/>
          <w:szCs w:val="20"/>
          <w:rtl w:val="true"/>
          <w:lang w:bidi="ar-IQ"/>
        </w:rPr>
        <w:t xml:space="preserve">. </w:t>
      </w:r>
    </w:p>
  </w:footnote>
  <w:footnote w:id="48">
    <w:p>
      <w:pPr>
        <w:pStyle w:val="Normal"/>
        <w:tabs>
          <w:tab w:val="clear" w:pos="720"/>
          <w:tab w:val="left" w:pos="26"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The”Times”London</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July23,1920</w:t>
      </w:r>
      <w:r>
        <w:rPr>
          <w:rFonts w:cs="Simplified Arabic" w:ascii="Simplified Arabic" w:hAnsi="Simplified Arabic"/>
          <w:sz w:val="20"/>
          <w:szCs w:val="20"/>
          <w:rtl w:val="true"/>
          <w:lang w:bidi="ar-IQ"/>
        </w:rPr>
        <w:t xml:space="preserve">. </w:t>
      </w:r>
    </w:p>
  </w:footnote>
  <w:footnote w:id="49">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استقلال في </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تشرين الثاني</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50">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مطبعة دار الكتب، ط</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بيرو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p>
  </w:footnote>
  <w:footnote w:id="51">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w:t>
      </w:r>
      <w:r>
        <w:rPr>
          <w:rFonts w:cs="Simplified Arabic" w:ascii="Simplified Arabic" w:hAnsi="Simplified Arabic"/>
          <w:sz w:val="20"/>
          <w:szCs w:val="20"/>
          <w:lang w:bidi="ar-IQ"/>
        </w:rPr>
        <w:t>148</w:t>
      </w:r>
      <w:r>
        <w:rPr>
          <w:rFonts w:cs="Simplified Arabic" w:ascii="Simplified Arabic" w:hAnsi="Simplified Arabic"/>
          <w:sz w:val="20"/>
          <w:szCs w:val="20"/>
          <w:rtl w:val="true"/>
          <w:lang w:bidi="ar-IQ"/>
        </w:rPr>
        <w:t xml:space="preserve">. </w:t>
      </w:r>
    </w:p>
  </w:footnote>
  <w:footnote w:id="52">
    <w:p>
      <w:pPr>
        <w:pStyle w:val="Footnote"/>
        <w:tabs>
          <w:tab w:val="clear" w:pos="720"/>
          <w:tab w:val="left" w:pos="-334"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The Letters</w:t>
      </w:r>
      <w:r>
        <w:rPr>
          <w:rFonts w:ascii="Simplified Arabic" w:hAnsi="Simplified Arabic" w:cs="Simplified Arabic"/>
          <w:lang w:bidi="ar-IQ"/>
        </w:rPr>
        <w:t xml:space="preserve">، </w:t>
      </w:r>
      <w:r>
        <w:rPr>
          <w:rFonts w:cs="Simplified Arabic" w:ascii="Simplified Arabic" w:hAnsi="Simplified Arabic"/>
          <w:lang w:bidi="ar-IQ"/>
        </w:rPr>
        <w:t>vol 11,P,407</w:t>
      </w:r>
      <w:r>
        <w:rPr>
          <w:rFonts w:cs="Simplified Arabic" w:ascii="Simplified Arabic" w:hAnsi="Simplified Arabic"/>
          <w:rtl w:val="true"/>
          <w:lang w:bidi="ar-IQ"/>
        </w:rPr>
        <w:t xml:space="preserve">. </w:t>
      </w:r>
    </w:p>
  </w:footnote>
  <w:footnote w:id="53">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w:t>
      </w:r>
      <w:r>
        <w:rPr>
          <w:rFonts w:cs="Simplified Arabic" w:ascii="Simplified Arabic" w:hAnsi="Simplified Arabic"/>
          <w:sz w:val="20"/>
          <w:szCs w:val="20"/>
          <w:lang w:bidi="ar-IQ"/>
        </w:rPr>
        <w:t>145</w:t>
      </w:r>
      <w:r>
        <w:rPr>
          <w:rFonts w:cs="Simplified Arabic" w:ascii="Simplified Arabic" w:hAnsi="Simplified Arabic"/>
          <w:sz w:val="20"/>
          <w:szCs w:val="20"/>
          <w:rtl w:val="true"/>
          <w:lang w:bidi="ar-IQ"/>
        </w:rPr>
        <w:t xml:space="preserve">. </w:t>
      </w:r>
    </w:p>
  </w:footnote>
  <w:footnote w:id="54">
    <w:p>
      <w:pPr>
        <w:pStyle w:val="Normal"/>
        <w:tabs>
          <w:tab w:val="clear" w:pos="720"/>
          <w:tab w:val="left" w:pos="-334" w:leader="none"/>
          <w:tab w:val="left" w:pos="386" w:leader="none"/>
          <w:tab w:val="left" w:pos="1106" w:leader="none"/>
          <w:tab w:val="left" w:pos="254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طالب مشتاق، اوراق ايامي، الجزء الأول، دار واسط للدراسات والنشر،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9</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p>
  </w:footnote>
  <w:footnote w:id="55">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عراق في دوري الاحتلال والانتداب، الجزء الأول، مطبعة العرفان، صيد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35</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62</w:t>
      </w:r>
      <w:r>
        <w:rPr>
          <w:rFonts w:cs="Simplified Arabic" w:ascii="Simplified Arabic" w:hAnsi="Simplified Arabic"/>
          <w:sz w:val="20"/>
          <w:szCs w:val="20"/>
          <w:rtl w:val="true"/>
          <w:lang w:bidi="ar-IQ"/>
        </w:rPr>
        <w:t xml:space="preserve">. </w:t>
      </w:r>
    </w:p>
  </w:footnote>
  <w:footnote w:id="56">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هنري فوستر، الجزء الاول، المصدر السابق، ص</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 xml:space="preserve">. </w:t>
      </w:r>
    </w:p>
  </w:footnote>
  <w:footnote w:id="57">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ويلارد آيرلند، العراق، ترجمة جعفر الخياط، دار الكتب، بيرو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49</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63</w:t>
      </w:r>
      <w:r>
        <w:rPr>
          <w:rFonts w:cs="Simplified Arabic" w:ascii="Simplified Arabic" w:hAnsi="Simplified Arabic"/>
          <w:sz w:val="20"/>
          <w:szCs w:val="20"/>
          <w:rtl w:val="true"/>
          <w:lang w:bidi="ar-IQ"/>
        </w:rPr>
        <w:t xml:space="preserve">. </w:t>
      </w:r>
    </w:p>
  </w:footnote>
  <w:footnote w:id="58">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The Letter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vol 11,P,395</w:t>
      </w:r>
      <w:r>
        <w:rPr>
          <w:rFonts w:cs="Simplified Arabic" w:ascii="Simplified Arabic" w:hAnsi="Simplified Arabic"/>
          <w:sz w:val="20"/>
          <w:szCs w:val="20"/>
          <w:rtl w:val="true"/>
          <w:lang w:bidi="ar-IQ"/>
        </w:rPr>
        <w:t xml:space="preserve">. </w:t>
      </w:r>
    </w:p>
  </w:footnote>
  <w:footnote w:id="59">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p>
  </w:footnote>
  <w:footnote w:id="60">
    <w:p>
      <w:pPr>
        <w:pStyle w:val="Normal"/>
        <w:tabs>
          <w:tab w:val="clear" w:pos="720"/>
          <w:tab w:val="left" w:pos="-334"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هنري فوستر، الجزء الاول، المصدر السابق، ص</w:t>
      </w:r>
      <w:r>
        <w:rPr>
          <w:rFonts w:cs="Simplified Arabic" w:ascii="Simplified Arabic" w:hAnsi="Simplified Arabic"/>
          <w:sz w:val="20"/>
          <w:szCs w:val="20"/>
          <w:lang w:bidi="ar-IQ"/>
        </w:rPr>
        <w:t>105</w:t>
      </w:r>
      <w:r>
        <w:rPr>
          <w:rFonts w:cs="Simplified Arabic" w:ascii="Simplified Arabic" w:hAnsi="Simplified Arabic"/>
          <w:sz w:val="20"/>
          <w:szCs w:val="20"/>
          <w:rtl w:val="true"/>
          <w:lang w:bidi="ar-IQ"/>
        </w:rPr>
        <w:t xml:space="preserve">. </w:t>
      </w:r>
    </w:p>
  </w:footnote>
  <w:footnote w:id="61">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Wilson</w:t>
      </w:r>
      <w:r>
        <w:rPr>
          <w:rFonts w:ascii="Simplified Arabic" w:hAnsi="Simplified Arabic" w:cs="Simplified Arabic"/>
          <w:lang w:bidi="ar-IQ"/>
        </w:rPr>
        <w:t xml:space="preserve">، </w:t>
      </w:r>
      <w:r>
        <w:rPr>
          <w:rFonts w:cs="Simplified Arabic" w:ascii="Simplified Arabic" w:hAnsi="Simplified Arabic"/>
          <w:lang w:bidi="ar-IQ"/>
        </w:rPr>
        <w:t>A. T. Mesopotamia</w:t>
      </w:r>
      <w:r>
        <w:rPr>
          <w:rFonts w:ascii="Simplified Arabic" w:hAnsi="Simplified Arabic" w:cs="Simplified Arabic"/>
          <w:lang w:bidi="ar-IQ"/>
        </w:rPr>
        <w:t xml:space="preserve">، </w:t>
      </w:r>
      <w:r>
        <w:rPr>
          <w:rFonts w:cs="Simplified Arabic" w:ascii="Simplified Arabic" w:hAnsi="Simplified Arabic"/>
          <w:lang w:bidi="ar-IQ"/>
        </w:rPr>
        <w:t>1917-1920</w:t>
      </w:r>
      <w:r>
        <w:rPr>
          <w:rFonts w:ascii="Simplified Arabic" w:hAnsi="Simplified Arabic" w:cs="Simplified Arabic"/>
          <w:lang w:bidi="ar-IQ"/>
        </w:rPr>
        <w:t xml:space="preserve">، </w:t>
      </w:r>
      <w:r>
        <w:rPr>
          <w:rFonts w:cs="Simplified Arabic" w:ascii="Simplified Arabic" w:hAnsi="Simplified Arabic"/>
          <w:lang w:bidi="ar-IQ"/>
        </w:rPr>
        <w:t>A Clash of Loyalties: A personal and Historical Record</w:t>
      </w:r>
      <w:r>
        <w:rPr>
          <w:rFonts w:ascii="Simplified Arabic" w:hAnsi="Simplified Arabic" w:cs="Simplified Arabic"/>
          <w:lang w:bidi="ar-IQ"/>
        </w:rPr>
        <w:t xml:space="preserve">، </w:t>
      </w:r>
      <w:r>
        <w:rPr>
          <w:rFonts w:cs="Simplified Arabic" w:ascii="Simplified Arabic" w:hAnsi="Simplified Arabic"/>
          <w:lang w:bidi="ar-IQ"/>
        </w:rPr>
        <w:t>London</w:t>
      </w:r>
      <w:r>
        <w:rPr>
          <w:rFonts w:ascii="Simplified Arabic" w:hAnsi="Simplified Arabic" w:cs="Simplified Arabic"/>
          <w:lang w:bidi="ar-IQ"/>
        </w:rPr>
        <w:t xml:space="preserve">، </w:t>
      </w:r>
      <w:r>
        <w:rPr>
          <w:rFonts w:cs="Simplified Arabic" w:ascii="Simplified Arabic" w:hAnsi="Simplified Arabic"/>
          <w:lang w:bidi="ar-IQ"/>
        </w:rPr>
        <w:t>1931</w:t>
      </w:r>
      <w:r>
        <w:rPr>
          <w:rFonts w:ascii="Simplified Arabic" w:hAnsi="Simplified Arabic" w:cs="Simplified Arabic"/>
          <w:lang w:bidi="ar-IQ"/>
        </w:rPr>
        <w:t xml:space="preserve">، </w:t>
      </w:r>
      <w:r>
        <w:rPr>
          <w:rFonts w:cs="Simplified Arabic" w:ascii="Simplified Arabic" w:hAnsi="Simplified Arabic"/>
          <w:lang w:bidi="ar-IQ"/>
        </w:rPr>
        <w:t>P,330</w:t>
      </w:r>
      <w:r>
        <w:rPr>
          <w:rFonts w:cs="Simplified Arabic" w:ascii="Simplified Arabic" w:hAnsi="Simplified Arabic"/>
          <w:rtl w:val="true"/>
          <w:lang w:bidi="ar-IQ"/>
        </w:rPr>
        <w:t xml:space="preserve">. </w:t>
      </w:r>
    </w:p>
  </w:footnote>
  <w:footnote w:id="6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سر ارنولد ويلسن، الثورة العراقية، ترجمة جعفر الخياط، دار الرافدين،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بيرو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4</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p>
  </w:footnote>
  <w:footnote w:id="6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حمن البزاز، محاضرات عن العراق من الاحتلال حتى الاستقلال، مطبعة القاهرة، القاهر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4</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p>
  </w:footnote>
  <w:footnote w:id="6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خطط العثمانيون حفر جدول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ني حس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يمين وموازي لنهر الهندية، وجدو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جورج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 سمي فيما بعد بجدول الكفل على يسار وموازي نهر الهندية، وباندلاع الحرب العالمية الأولى توقف العمل بالمشروعين</w:t>
      </w:r>
      <w:r>
        <w:rPr>
          <w:rFonts w:cs="Simplified Arabic" w:ascii="Simplified Arabic" w:hAnsi="Simplified Arabic"/>
          <w:sz w:val="20"/>
          <w:szCs w:val="20"/>
          <w:rtl w:val="true"/>
          <w:lang w:bidi="ar-IQ"/>
        </w:rPr>
        <w:t xml:space="preserve">. </w:t>
      </w:r>
    </w:p>
  </w:footnote>
  <w:footnote w:id="65">
    <w:p>
      <w:pPr>
        <w:pStyle w:val="Footnote"/>
        <w:tabs>
          <w:tab w:val="clear" w:pos="720"/>
          <w:tab w:val="left" w:pos="566"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Pr>
        <w:t>Administration Reportde Partment of reven ue</w:t>
      </w:r>
      <w:r>
        <w:rPr>
          <w:rFonts w:ascii="Simplified Arabic" w:hAnsi="Simplified Arabic" w:cs="Simplified Arabic"/>
        </w:rPr>
        <w:t xml:space="preserve">، </w:t>
      </w:r>
      <w:r>
        <w:rPr>
          <w:rFonts w:cs="Simplified Arabic" w:ascii="Simplified Arabic" w:hAnsi="Simplified Arabic"/>
        </w:rPr>
        <w:t>Baqhdad 1917–1918</w:t>
      </w:r>
      <w:r>
        <w:rPr>
          <w:rFonts w:ascii="Simplified Arabic" w:hAnsi="Simplified Arabic" w:cs="Simplified Arabic"/>
        </w:rPr>
        <w:t xml:space="preserve">، </w:t>
      </w:r>
      <w:r>
        <w:rPr>
          <w:rFonts w:cs="Simplified Arabic" w:ascii="Simplified Arabic" w:hAnsi="Simplified Arabic"/>
        </w:rPr>
        <w:t>p. 31</w:t>
      </w:r>
      <w:r>
        <w:rPr>
          <w:rFonts w:cs="Simplified Arabic" w:ascii="Simplified Arabic" w:hAnsi="Simplified Arabic"/>
          <w:rtl w:val="true"/>
        </w:rPr>
        <w:t xml:space="preserve">. </w:t>
      </w:r>
    </w:p>
  </w:footnote>
  <w:footnote w:id="66">
    <w:p>
      <w:pPr>
        <w:pStyle w:val="Normal"/>
        <w:tabs>
          <w:tab w:val="clear" w:pos="720"/>
          <w:tab w:val="left" w:pos="-573" w:leader="none"/>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وميض جمال عمر نظمي، الجذور السياسية والفكرية والاجتماعية للحركة الوطنية العر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ستقلا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عراق، بيرو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4</w:t>
      </w:r>
      <w:r>
        <w:rPr>
          <w:rFonts w:ascii="Simplified Arabic" w:hAnsi="Simplified Arabic" w:cs="Simplified Arabic"/>
          <w:sz w:val="20"/>
          <w:sz w:val="20"/>
          <w:szCs w:val="20"/>
          <w:rtl w:val="true"/>
          <w:lang w:bidi="ar-IQ"/>
        </w:rPr>
        <w:t>م</w:t>
      </w:r>
      <w:r>
        <w:rPr>
          <w:rFonts w:ascii="Simplified Arabic" w:hAnsi="Simplified Arabic" w:cs="Simplified Arabic"/>
          <w:sz w:val="20"/>
          <w:sz w:val="20"/>
          <w:szCs w:val="20"/>
          <w:rtl w:val="true"/>
        </w:rPr>
        <w:t>، ص</w:t>
      </w:r>
      <w:r>
        <w:rPr>
          <w:rFonts w:cs="Simplified Arabic" w:ascii="Simplified Arabic" w:hAnsi="Simplified Arabic"/>
          <w:sz w:val="20"/>
          <w:szCs w:val="20"/>
        </w:rPr>
        <w:t>246</w:t>
      </w:r>
      <w:r>
        <w:rPr>
          <w:rFonts w:cs="Simplified Arabic" w:ascii="Simplified Arabic" w:hAnsi="Simplified Arabic"/>
          <w:sz w:val="20"/>
          <w:szCs w:val="20"/>
          <w:rtl w:val="true"/>
        </w:rPr>
        <w:t xml:space="preserve">. </w:t>
      </w:r>
    </w:p>
  </w:footnote>
  <w:footnote w:id="67">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70</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وميض جمال عمر نظمي، الجذور السياسية والفكرية والاجتماعية، المصدر السابق</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42</w:t>
      </w:r>
      <w:r>
        <w:rPr>
          <w:rFonts w:cs="Simplified Arabic" w:ascii="Simplified Arabic" w:hAnsi="Simplified Arabic"/>
          <w:sz w:val="20"/>
          <w:szCs w:val="20"/>
          <w:rtl w:val="true"/>
          <w:lang w:bidi="ar-IQ"/>
        </w:rPr>
        <w:t xml:space="preserve">. </w:t>
      </w:r>
    </w:p>
  </w:footnote>
  <w:footnote w:id="6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المس بيل، المصدر السابق، ص ص </w:t>
      </w:r>
      <w:r>
        <w:rPr>
          <w:rFonts w:cs="Simplified Arabic" w:ascii="Simplified Arabic" w:hAnsi="Simplified Arabic"/>
          <w:sz w:val="20"/>
          <w:szCs w:val="20"/>
          <w:lang w:bidi="ar-IQ"/>
        </w:rPr>
        <w:t>24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8</w:t>
      </w:r>
      <w:r>
        <w:rPr>
          <w:rFonts w:ascii="Simplified Arabic" w:hAnsi="Simplified Arabic" w:cs="Simplified Arabic"/>
          <w:sz w:val="20"/>
          <w:sz w:val="20"/>
          <w:szCs w:val="20"/>
          <w:rtl w:val="true"/>
          <w:lang w:bidi="ar-IQ"/>
        </w:rPr>
        <w:t xml:space="preserve">؛ غسان العطية، المصدر السابق، ص </w:t>
      </w:r>
      <w:r>
        <w:rPr>
          <w:rFonts w:cs="Simplified Arabic" w:ascii="Simplified Arabic" w:hAnsi="Simplified Arabic"/>
          <w:sz w:val="20"/>
          <w:szCs w:val="20"/>
          <w:lang w:bidi="ar-IQ"/>
        </w:rPr>
        <w:t>164</w:t>
      </w:r>
      <w:r>
        <w:rPr>
          <w:rFonts w:cs="Simplified Arabic" w:ascii="Simplified Arabic" w:hAnsi="Simplified Arabic"/>
          <w:sz w:val="20"/>
          <w:szCs w:val="20"/>
          <w:rtl w:val="true"/>
          <w:lang w:bidi="ar-IQ"/>
        </w:rPr>
        <w:t xml:space="preserve">. </w:t>
      </w:r>
    </w:p>
  </w:footnote>
  <w:footnote w:id="69">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ارتفعت الاسعار إلى مستويات مذهلة، ففي الحلة عامي </w:t>
      </w:r>
      <w:r>
        <w:rPr>
          <w:rFonts w:cs="Simplified Arabic" w:ascii="Simplified Arabic" w:hAnsi="Simplified Arabic"/>
        </w:rPr>
        <w:t>1917</w:t>
      </w:r>
      <w:r>
        <w:rPr>
          <w:rFonts w:cs="Simplified Arabic" w:ascii="Simplified Arabic" w:hAnsi="Simplified Arabic"/>
          <w:rtl w:val="true"/>
        </w:rPr>
        <w:t>-</w:t>
      </w:r>
      <w:r>
        <w:rPr>
          <w:rFonts w:cs="Simplified Arabic" w:ascii="Simplified Arabic" w:hAnsi="Simplified Arabic"/>
        </w:rPr>
        <w:t>1918</w:t>
      </w:r>
      <w:r>
        <w:rPr>
          <w:rFonts w:ascii="Simplified Arabic" w:hAnsi="Simplified Arabic" w:cs="Simplified Arabic"/>
          <w:rtl w:val="true"/>
        </w:rPr>
        <w:t xml:space="preserve">م قفز سعر الطغار من الحنطة من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ليرات إلى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ليرة، وفي منطقة الكاظمية ببغداد خضعت إلى التقنين التام وحظر بيع اللحم وذبح الماشية لثلاث ايام اسبوعيا، ولم يكن في مدن السماوة والرميثة والديوانية ما يكفي من المؤن سوى لاربعة اشهر، وفي الحلة والمسيب والهندية فما يكفي لستة اشهر فقط، في حين كان النقص في الحبوب في النجف وراء الاضطرابات التي وقعت فيها عام </w:t>
      </w:r>
      <w:r>
        <w:rPr>
          <w:rFonts w:cs="Simplified Arabic" w:ascii="Simplified Arabic" w:hAnsi="Simplified Arabic"/>
        </w:rPr>
        <w:t>1918</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للمزيد من المعلومات ينظر</w:t>
      </w:r>
      <w:r>
        <w:rPr>
          <w:rFonts w:cs="Simplified Arabic" w:ascii="Simplified Arabic" w:hAnsi="Simplified Arabic"/>
          <w:rtl w:val="true"/>
        </w:rPr>
        <w:t xml:space="preserve">: </w:t>
      </w:r>
      <w:r>
        <w:rPr>
          <w:rFonts w:ascii="Simplified Arabic" w:hAnsi="Simplified Arabic" w:cs="Simplified Arabic"/>
          <w:rtl w:val="true"/>
        </w:rPr>
        <w:t xml:space="preserve">غسان العطية، المصدر السابق، ص </w:t>
      </w:r>
      <w:r>
        <w:rPr>
          <w:rFonts w:cs="Simplified Arabic" w:ascii="Simplified Arabic" w:hAnsi="Simplified Arabic"/>
        </w:rPr>
        <w:t>288</w:t>
      </w:r>
      <w:r>
        <w:rPr>
          <w:rFonts w:cs="Simplified Arabic" w:ascii="Simplified Arabic" w:hAnsi="Simplified Arabic"/>
          <w:rtl w:val="true"/>
        </w:rPr>
        <w:t xml:space="preserve">. </w:t>
      </w:r>
    </w:p>
  </w:footnote>
  <w:footnote w:id="70">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Burgoyne (Gertrude Bell) -London 1961-vol. 2,P. 100</w:t>
      </w:r>
      <w:r>
        <w:rPr>
          <w:rFonts w:cs="Simplified Arabic" w:ascii="Simplified Arabic" w:hAnsi="Simplified Arabic"/>
          <w:rtl w:val="true"/>
          <w:lang w:bidi="ar-IQ"/>
        </w:rPr>
        <w:t xml:space="preserve">. </w:t>
      </w:r>
    </w:p>
  </w:footnote>
  <w:footnote w:id="7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محمد طاهر العمري الموصلي، تاريخ مقدرات العراق السياسية، الجزء الثالث، مطبعة دار السلام،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25</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IQ"/>
        </w:rPr>
        <w:t xml:space="preserve">. </w:t>
      </w:r>
    </w:p>
  </w:footnote>
  <w:footnote w:id="72">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Pr>
        <w:t>Reports of Administration for 1918 of Divistricts of the Occupied Territories in Mesopotamia. Vol. 1,p p. 88-91</w:t>
      </w:r>
      <w:r>
        <w:rPr>
          <w:rFonts w:cs="Simplified Arabic" w:ascii="Simplified Arabic" w:hAnsi="Simplified Arabic"/>
          <w:rtl w:val="true"/>
        </w:rPr>
        <w:t xml:space="preserve">. </w:t>
      </w:r>
    </w:p>
  </w:footnote>
  <w:footnote w:id="7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Wilson</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op</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ci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2vol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57</w:t>
      </w:r>
    </w:p>
  </w:footnote>
  <w:footnote w:id="7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The Letter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vol 11,P,36</w:t>
      </w:r>
      <w:r>
        <w:rPr>
          <w:rFonts w:cs="Simplified Arabic" w:ascii="Simplified Arabic" w:hAnsi="Simplified Arabic"/>
          <w:sz w:val="20"/>
          <w:szCs w:val="20"/>
          <w:rtl w:val="true"/>
          <w:lang w:bidi="ar-IQ"/>
        </w:rPr>
        <w:t xml:space="preserve"> </w:t>
      </w:r>
    </w:p>
  </w:footnote>
  <w:footnote w:id="7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غسان العطية، المصدر السابق، ص </w:t>
      </w:r>
      <w:r>
        <w:rPr>
          <w:rFonts w:cs="Simplified Arabic" w:ascii="Simplified Arabic" w:hAnsi="Simplified Arabic"/>
        </w:rPr>
        <w:t>164</w:t>
      </w:r>
      <w:r>
        <w:rPr>
          <w:rFonts w:cs="Simplified Arabic" w:ascii="Simplified Arabic" w:hAnsi="Simplified Arabic"/>
          <w:rtl w:val="true"/>
        </w:rPr>
        <w:t xml:space="preserve">. </w:t>
      </w:r>
    </w:p>
  </w:footnote>
  <w:footnote w:id="7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36</w:t>
      </w:r>
      <w:r>
        <w:rPr>
          <w:rFonts w:cs="Simplified Arabic" w:ascii="Simplified Arabic" w:hAnsi="Simplified Arabic"/>
          <w:sz w:val="20"/>
          <w:szCs w:val="20"/>
          <w:rtl w:val="true"/>
          <w:lang w:bidi="ar-IQ"/>
        </w:rPr>
        <w:t xml:space="preserve">. </w:t>
      </w:r>
    </w:p>
  </w:footnote>
  <w:footnote w:id="77">
    <w:p>
      <w:pPr>
        <w:pStyle w:val="Footnote"/>
        <w:ind w:left="386" w:right="0" w:hanging="386"/>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lang w:bidi="ar-IQ"/>
        </w:rPr>
        <w:t xml:space="preserve"> </w:t>
      </w:r>
      <w:r>
        <w:rPr>
          <w:rFonts w:cs="Simplified Arabic" w:ascii="Simplified Arabic" w:hAnsi="Simplified Arabic"/>
          <w:lang w:bidi="ar-IQ"/>
        </w:rPr>
        <w:t>British Government: Administration Report of Baghdad</w:t>
      </w:r>
      <w:r>
        <w:rPr>
          <w:rFonts w:ascii="Simplified Arabic" w:hAnsi="Simplified Arabic" w:cs="Simplified Arabic"/>
          <w:lang w:bidi="ar-IQ"/>
        </w:rPr>
        <w:t xml:space="preserve">، </w:t>
      </w:r>
      <w:r>
        <w:rPr>
          <w:rFonts w:cs="Simplified Arabic" w:ascii="Simplified Arabic" w:hAnsi="Simplified Arabic"/>
          <w:lang w:bidi="ar-IQ"/>
        </w:rPr>
        <w:t>Wilayt</w:t>
      </w:r>
      <w:r>
        <w:rPr>
          <w:rFonts w:ascii="Simplified Arabic" w:hAnsi="Simplified Arabic" w:cs="Simplified Arabic"/>
          <w:lang w:bidi="ar-IQ"/>
        </w:rPr>
        <w:t xml:space="preserve">، </w:t>
      </w:r>
      <w:r>
        <w:rPr>
          <w:rFonts w:cs="Simplified Arabic" w:ascii="Simplified Arabic" w:hAnsi="Simplified Arabic"/>
          <w:lang w:bidi="ar-IQ"/>
        </w:rPr>
        <w:t>1917</w:t>
      </w:r>
      <w:r>
        <w:rPr>
          <w:rFonts w:ascii="Simplified Arabic" w:hAnsi="Simplified Arabic" w:cs="Simplified Arabic"/>
          <w:lang w:bidi="ar-IQ"/>
        </w:rPr>
        <w:t xml:space="preserve">، </w:t>
      </w:r>
      <w:r>
        <w:rPr>
          <w:rFonts w:cs="Simplified Arabic" w:ascii="Simplified Arabic" w:hAnsi="Simplified Arabic"/>
          <w:lang w:bidi="ar-IQ"/>
        </w:rPr>
        <w:t>1</w:t>
      </w:r>
      <w:r>
        <w:rPr>
          <w:rFonts w:ascii="Simplified Arabic" w:hAnsi="Simplified Arabic" w:cs="Simplified Arabic"/>
          <w:lang w:bidi="ar-IQ"/>
        </w:rPr>
        <w:t xml:space="preserve">، </w:t>
      </w:r>
      <w:r>
        <w:rPr>
          <w:rFonts w:cs="Simplified Arabic" w:ascii="Simplified Arabic" w:hAnsi="Simplified Arabic"/>
          <w:lang w:bidi="ar-IQ"/>
        </w:rPr>
        <w:t>pp</w:t>
      </w:r>
      <w:r>
        <w:rPr>
          <w:rFonts w:ascii="Simplified Arabic" w:hAnsi="Simplified Arabic" w:cs="Simplified Arabic"/>
          <w:lang w:bidi="ar-IQ"/>
        </w:rPr>
        <w:t xml:space="preserve">، </w:t>
      </w:r>
      <w:r>
        <w:rPr>
          <w:rFonts w:cs="Simplified Arabic" w:ascii="Simplified Arabic" w:hAnsi="Simplified Arabic"/>
          <w:lang w:bidi="ar-IQ"/>
        </w:rPr>
        <w:t>76</w:t>
      </w:r>
      <w:r>
        <w:rPr>
          <w:rFonts w:ascii="Simplified Arabic" w:hAnsi="Simplified Arabic" w:cs="Simplified Arabic"/>
          <w:lang w:bidi="ar-IQ"/>
        </w:rPr>
        <w:t xml:space="preserve">، </w:t>
      </w:r>
      <w:r>
        <w:rPr>
          <w:rFonts w:cs="Simplified Arabic" w:ascii="Simplified Arabic" w:hAnsi="Simplified Arabic"/>
          <w:lang w:bidi="ar-IQ"/>
        </w:rPr>
        <w:t>77</w:t>
      </w:r>
      <w:r>
        <w:rPr>
          <w:rFonts w:ascii="Simplified Arabic" w:hAnsi="Simplified Arabic" w:cs="Simplified Arabic"/>
          <w:lang w:bidi="ar-IQ"/>
        </w:rPr>
        <w:t xml:space="preserve">، </w:t>
      </w:r>
      <w:r>
        <w:rPr>
          <w:rFonts w:cs="Simplified Arabic" w:ascii="Simplified Arabic" w:hAnsi="Simplified Arabic"/>
          <w:lang w:bidi="ar-IQ"/>
        </w:rPr>
        <w:t>75</w:t>
      </w:r>
      <w:r>
        <w:rPr>
          <w:rFonts w:cs="Simplified Arabic" w:ascii="Simplified Arabic" w:hAnsi="Simplified Arabic"/>
          <w:rtl w:val="true"/>
          <w:lang w:bidi="ar-IQ"/>
        </w:rPr>
        <w:t xml:space="preserve">. </w:t>
      </w:r>
    </w:p>
  </w:footnote>
  <w:footnote w:id="78">
    <w:p>
      <w:pPr>
        <w:pStyle w:val="Normal"/>
        <w:tabs>
          <w:tab w:val="clear" w:pos="720"/>
          <w:tab w:val="left" w:pos="38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ستيفن همسلي لونكريك، العراق الحديث من سنة </w:t>
      </w:r>
      <w:r>
        <w:rPr>
          <w:rFonts w:cs="Simplified Arabic" w:ascii="Simplified Arabic" w:hAnsi="Simplified Arabic"/>
          <w:sz w:val="20"/>
          <w:szCs w:val="20"/>
          <w:lang w:bidi="ar-IQ"/>
        </w:rPr>
        <w:t>19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0</w:t>
      </w:r>
      <w:r>
        <w:rPr>
          <w:rFonts w:ascii="Simplified Arabic" w:hAnsi="Simplified Arabic" w:cs="Simplified Arabic"/>
          <w:sz w:val="20"/>
          <w:sz w:val="20"/>
          <w:szCs w:val="20"/>
          <w:rtl w:val="true"/>
          <w:lang w:bidi="ar-IQ"/>
        </w:rPr>
        <w:t>م، الجزء الأول، ترجمة سليم طه التكريتي، مطبعة حسام،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8</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85</w:t>
      </w:r>
      <w:r>
        <w:rPr>
          <w:rFonts w:cs="Simplified Arabic" w:ascii="Simplified Arabic" w:hAnsi="Simplified Arabic"/>
          <w:sz w:val="20"/>
          <w:szCs w:val="20"/>
          <w:rtl w:val="true"/>
          <w:lang w:bidi="ar-IQ"/>
        </w:rPr>
        <w:t xml:space="preserve">. </w:t>
      </w:r>
    </w:p>
  </w:footnote>
  <w:footnote w:id="7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ivil Commissioner of Mesopotamia: Review of the Civil Administration of Mesopotamia presented to both Houses of Parliament by Command of His Majesty”London,1920,P,118</w:t>
      </w:r>
      <w:r>
        <w:rPr>
          <w:rFonts w:cs="Simplified Arabic" w:ascii="Simplified Arabic" w:hAnsi="Simplified Arabic"/>
          <w:sz w:val="20"/>
          <w:szCs w:val="20"/>
          <w:rtl w:val="true"/>
          <w:lang w:bidi="ar-IQ"/>
        </w:rPr>
        <w:t xml:space="preserve">. </w:t>
      </w:r>
    </w:p>
  </w:footnote>
  <w:footnote w:id="8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w:t>
      </w:r>
      <w:r>
        <w:rPr>
          <w:rFonts w:cs="Simplified Arabic" w:ascii="Simplified Arabic" w:hAnsi="Simplified Arabic"/>
          <w:sz w:val="20"/>
          <w:szCs w:val="20"/>
          <w:lang w:bidi="ar-IQ"/>
        </w:rPr>
        <w:t>133</w:t>
      </w:r>
      <w:r>
        <w:rPr>
          <w:rFonts w:cs="Simplified Arabic" w:ascii="Simplified Arabic" w:hAnsi="Simplified Arabic"/>
          <w:sz w:val="20"/>
          <w:szCs w:val="20"/>
          <w:rtl w:val="true"/>
          <w:lang w:bidi="ar-IQ"/>
        </w:rPr>
        <w:t xml:space="preserve">. </w:t>
      </w:r>
    </w:p>
  </w:footnote>
  <w:footnote w:id="8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184</w:t>
      </w:r>
      <w:r>
        <w:rPr>
          <w:rFonts w:ascii="Simplified Arabic" w:hAnsi="Simplified Arabic" w:cs="Simplified Arabic"/>
          <w:sz w:val="20"/>
          <w:sz w:val="20"/>
          <w:szCs w:val="20"/>
          <w:rtl w:val="true"/>
          <w:lang w:bidi="ar-IQ"/>
        </w:rPr>
        <w:t>؛ للمزيد من المعلومات ا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موعة البيانات والاعلانات وغيرها هي الان نافذة والمتعلقة بأهالي العراق وادارتها الملكية والصادرة من القائد العام أو بتفويض منه من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ارج </w:t>
      </w:r>
      <w:r>
        <w:rPr>
          <w:rFonts w:cs="Simplified Arabic" w:ascii="Simplified Arabic" w:hAnsi="Simplified Arabic"/>
          <w:sz w:val="20"/>
          <w:szCs w:val="20"/>
          <w:lang w:bidi="ar-IQ"/>
        </w:rPr>
        <w:t>19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بتمبر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21</w:t>
      </w:r>
      <w:r>
        <w:rPr>
          <w:rFonts w:ascii="Simplified Arabic" w:hAnsi="Simplified Arabic" w:cs="Simplified Arabic"/>
          <w:sz w:val="20"/>
          <w:sz w:val="20"/>
          <w:szCs w:val="20"/>
          <w:rtl w:val="true"/>
          <w:lang w:bidi="ar-IQ"/>
        </w:rPr>
        <w:t xml:space="preserve">م، البيان رقم </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p>
  </w:footnote>
  <w:footnote w:id="8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عباس العزاوي، تاريخ الضرائب العراقية من صدر الاسلام إلى اخر العهد العثماني </w:t>
      </w:r>
      <w:r>
        <w:rPr>
          <w:rFonts w:cs="Simplified Arabic" w:ascii="Simplified Arabic" w:hAnsi="Simplified Arabic"/>
          <w:sz w:val="20"/>
          <w:szCs w:val="20"/>
          <w:lang w:bidi="ar-IQ"/>
        </w:rPr>
        <w:t>63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7</w:t>
      </w:r>
      <w:r>
        <w:rPr>
          <w:rFonts w:ascii="Simplified Arabic" w:hAnsi="Simplified Arabic" w:cs="Simplified Arabic"/>
          <w:sz w:val="20"/>
          <w:sz w:val="20"/>
          <w:szCs w:val="20"/>
          <w:rtl w:val="true"/>
          <w:lang w:bidi="ar-IQ"/>
        </w:rPr>
        <w:t>م، شركة التجار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8</w:t>
      </w:r>
      <w:r>
        <w:rPr>
          <w:rFonts w:ascii="Simplified Arabic" w:hAnsi="Simplified Arabic" w:cs="Simplified Arabic"/>
          <w:sz w:val="20"/>
          <w:sz w:val="20"/>
          <w:szCs w:val="20"/>
          <w:rtl w:val="true"/>
          <w:lang w:bidi="ar-IQ"/>
        </w:rPr>
        <w:t xml:space="preserve">، ص ص </w:t>
      </w:r>
      <w:r>
        <w:rPr>
          <w:rFonts w:cs="Simplified Arabic" w:ascii="Simplified Arabic" w:hAnsi="Simplified Arabic"/>
          <w:sz w:val="20"/>
          <w:szCs w:val="20"/>
          <w:lang w:bidi="ar-IQ"/>
        </w:rPr>
        <w:t>11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0</w:t>
      </w:r>
      <w:r>
        <w:rPr>
          <w:rFonts w:cs="Simplified Arabic" w:ascii="Simplified Arabic" w:hAnsi="Simplified Arabic"/>
          <w:sz w:val="20"/>
          <w:szCs w:val="20"/>
          <w:rtl w:val="true"/>
          <w:lang w:bidi="ar-IQ"/>
        </w:rPr>
        <w:t xml:space="preserve">. </w:t>
      </w:r>
    </w:p>
  </w:footnote>
  <w:footnote w:id="8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فرات في </w:t>
      </w: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أيلول</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8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كمال مظهر احمد، دور الشعب الكردي في ثورة العشرين العراق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8</w:t>
      </w:r>
      <w:r>
        <w:rPr>
          <w:rFonts w:ascii="Simplified Arabic" w:hAnsi="Simplified Arabic" w:cs="Simplified Arabic"/>
          <w:sz w:val="20"/>
          <w:sz w:val="20"/>
          <w:szCs w:val="20"/>
          <w:rtl w:val="true"/>
          <w:lang w:bidi="ar-IQ"/>
        </w:rPr>
        <w:t xml:space="preserve">م، ص ص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p>
  </w:footnote>
  <w:footnote w:id="8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علي الوردي، الجزء الرابع، المصدر السابق، ص</w:t>
      </w:r>
      <w:r>
        <w:rPr>
          <w:rFonts w:cs="Simplified Arabic" w:ascii="Simplified Arabic" w:hAnsi="Simplified Arabic"/>
        </w:rPr>
        <w:t>400</w:t>
      </w:r>
      <w:r>
        <w:rPr>
          <w:rFonts w:cs="Simplified Arabic" w:ascii="Simplified Arabic" w:hAnsi="Simplified Arabic"/>
          <w:rtl w:val="true"/>
        </w:rPr>
        <w:t xml:space="preserve">. </w:t>
      </w:r>
    </w:p>
  </w:footnote>
  <w:footnote w:id="86">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غسان العطية، المصدر السابق، ص </w:t>
      </w:r>
      <w:r>
        <w:rPr>
          <w:rFonts w:cs="Simplified Arabic" w:ascii="Simplified Arabic" w:hAnsi="Simplified Arabic"/>
        </w:rPr>
        <w:t>156</w:t>
      </w:r>
      <w:r>
        <w:rPr>
          <w:rFonts w:cs="Simplified Arabic" w:ascii="Simplified Arabic" w:hAnsi="Simplified Arabic"/>
          <w:rtl w:val="true"/>
        </w:rPr>
        <w:t xml:space="preserve">. </w:t>
      </w:r>
    </w:p>
  </w:footnote>
  <w:footnote w:id="87">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Reports of Politieal Officers of Oecupied Territories</w:t>
      </w:r>
      <w:r>
        <w:rPr>
          <w:rFonts w:ascii="Simplified Arabic" w:hAnsi="Simplified Arabic" w:cs="Simplified Arabic"/>
          <w:lang w:bidi="ar-IQ"/>
        </w:rPr>
        <w:t xml:space="preserve">، </w:t>
      </w:r>
      <w:r>
        <w:rPr>
          <w:rFonts w:cs="Simplified Arabic" w:ascii="Simplified Arabic" w:hAnsi="Simplified Arabic"/>
          <w:lang w:bidi="ar-IQ"/>
        </w:rPr>
        <w:t>1917</w:t>
      </w:r>
      <w:r>
        <w:rPr>
          <w:rFonts w:ascii="Simplified Arabic" w:hAnsi="Simplified Arabic" w:cs="Simplified Arabic"/>
          <w:lang w:bidi="ar-IQ"/>
        </w:rPr>
        <w:t xml:space="preserve">، </w:t>
      </w:r>
      <w:r>
        <w:rPr>
          <w:rFonts w:cs="Simplified Arabic" w:ascii="Simplified Arabic" w:hAnsi="Simplified Arabic"/>
          <w:lang w:bidi="ar-IQ"/>
        </w:rPr>
        <w:t>1</w:t>
      </w:r>
      <w:r>
        <w:rPr>
          <w:rFonts w:ascii="Simplified Arabic" w:hAnsi="Simplified Arabic" w:cs="Simplified Arabic"/>
          <w:lang w:bidi="ar-IQ"/>
        </w:rPr>
        <w:t xml:space="preserve">، </w:t>
      </w:r>
      <w:r>
        <w:rPr>
          <w:rFonts w:cs="Simplified Arabic" w:ascii="Simplified Arabic" w:hAnsi="Simplified Arabic"/>
          <w:lang w:bidi="ar-IQ"/>
        </w:rPr>
        <w:t>58</w:t>
      </w:r>
      <w:r>
        <w:rPr>
          <w:rFonts w:ascii="Simplified Arabic" w:hAnsi="Simplified Arabic" w:cs="Simplified Arabic"/>
          <w:lang w:bidi="ar-IQ"/>
        </w:rPr>
        <w:t xml:space="preserve">، </w:t>
      </w:r>
      <w:r>
        <w:rPr>
          <w:rFonts w:cs="Simplified Arabic" w:ascii="Simplified Arabic" w:hAnsi="Simplified Arabic"/>
          <w:lang w:bidi="ar-IQ"/>
        </w:rPr>
        <w:t>Politieal Officer's Reports From Iraq</w:t>
      </w:r>
      <w:r>
        <w:rPr>
          <w:rFonts w:ascii="Simplified Arabic" w:hAnsi="Simplified Arabic" w:cs="Simplified Arabic"/>
          <w:lang w:bidi="ar-IQ"/>
        </w:rPr>
        <w:t xml:space="preserve">، </w:t>
      </w:r>
      <w:r>
        <w:rPr>
          <w:rFonts w:cs="Simplified Arabic" w:ascii="Simplified Arabic" w:hAnsi="Simplified Arabic"/>
          <w:lang w:bidi="ar-IQ"/>
        </w:rPr>
        <w:t>Aug1919</w:t>
      </w:r>
      <w:r>
        <w:rPr>
          <w:rFonts w:ascii="Simplified Arabic" w:hAnsi="Simplified Arabic" w:cs="Simplified Arabic"/>
          <w:lang w:bidi="ar-IQ"/>
        </w:rPr>
        <w:t xml:space="preserve">، </w:t>
      </w:r>
      <w:r>
        <w:rPr>
          <w:rFonts w:cs="Simplified Arabic" w:ascii="Simplified Arabic" w:hAnsi="Simplified Arabic"/>
          <w:lang w:bidi="ar-IQ"/>
        </w:rPr>
        <w:t>P,58</w:t>
      </w:r>
    </w:p>
  </w:footnote>
  <w:footnote w:id="8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ثورة النجف، مطبعة العرفان، ط</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 صيدا، </w:t>
      </w:r>
      <w:r>
        <w:rPr>
          <w:rFonts w:cs="Simplified Arabic" w:ascii="Simplified Arabic" w:hAnsi="Simplified Arabic"/>
          <w:sz w:val="20"/>
          <w:szCs w:val="20"/>
          <w:lang w:bidi="ar-IQ"/>
        </w:rPr>
        <w:t>1983</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p>
  </w:footnote>
  <w:footnote w:id="8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ب في </w:t>
      </w:r>
      <w:r>
        <w:rPr>
          <w:rFonts w:cs="Simplified Arabic" w:ascii="Simplified Arabic" w:hAnsi="Simplified Arabic"/>
          <w:sz w:val="20"/>
          <w:szCs w:val="20"/>
          <w:lang w:bidi="ar-IQ"/>
        </w:rPr>
        <w:t>11</w:t>
      </w:r>
      <w:r>
        <w:rPr>
          <w:rFonts w:ascii="Simplified Arabic" w:hAnsi="Simplified Arabic" w:cs="Simplified Arabic"/>
          <w:sz w:val="20"/>
          <w:sz w:val="20"/>
          <w:szCs w:val="20"/>
          <w:rtl w:val="true"/>
          <w:lang w:bidi="ar-IQ"/>
        </w:rPr>
        <w:t>مايس</w:t>
      </w:r>
      <w:r>
        <w:rPr>
          <w:rFonts w:cs="Simplified Arabic" w:ascii="Simplified Arabic" w:hAnsi="Simplified Arabic"/>
          <w:sz w:val="20"/>
          <w:szCs w:val="20"/>
          <w:lang w:bidi="ar-IQ"/>
        </w:rPr>
        <w:t>191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9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نظام دعاوى العشائر العراقية المدنية والجزائ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47</w:t>
      </w:r>
      <w:r>
        <w:rPr>
          <w:rFonts w:cs="Simplified Arabic" w:ascii="Simplified Arabic" w:hAnsi="Simplified Arabic"/>
          <w:sz w:val="20"/>
          <w:szCs w:val="20"/>
          <w:rtl w:val="true"/>
          <w:lang w:bidi="ar-IQ"/>
        </w:rPr>
        <w:t xml:space="preserve">. </w:t>
      </w:r>
    </w:p>
  </w:footnote>
  <w:footnote w:id="9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Haldane</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op</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ci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مذكرات سندرسن باشا، ترجمة سليم طه التكريتي، مكتبة اليقظة،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47</w:t>
      </w:r>
      <w:r>
        <w:rPr>
          <w:rFonts w:ascii="Simplified Arabic" w:hAnsi="Simplified Arabic" w:cs="Simplified Arabic"/>
          <w:sz w:val="20"/>
          <w:sz w:val="20"/>
          <w:szCs w:val="20"/>
          <w:rtl w:val="true"/>
          <w:lang w:bidi="ar-IQ"/>
        </w:rPr>
        <w:t>؛ المس بيل، المصدر السابق، ص</w:t>
      </w:r>
      <w:r>
        <w:rPr>
          <w:rFonts w:cs="Simplified Arabic" w:ascii="Simplified Arabic" w:hAnsi="Simplified Arabic"/>
          <w:sz w:val="20"/>
          <w:szCs w:val="20"/>
          <w:lang w:bidi="ar-IQ"/>
        </w:rPr>
        <w:t>270</w:t>
      </w:r>
      <w:r>
        <w:rPr>
          <w:rFonts w:cs="Simplified Arabic" w:ascii="Simplified Arabic" w:hAnsi="Simplified Arabic"/>
          <w:sz w:val="20"/>
          <w:szCs w:val="20"/>
          <w:rtl w:val="true"/>
          <w:lang w:bidi="ar-IQ"/>
        </w:rPr>
        <w:t xml:space="preserve">. </w:t>
      </w:r>
    </w:p>
  </w:footnote>
  <w:footnote w:id="9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ثورة النجف، ص</w:t>
      </w:r>
      <w:r>
        <w:rPr>
          <w:rFonts w:cs="Simplified Arabic" w:ascii="Simplified Arabic" w:hAnsi="Simplified Arabic"/>
          <w:sz w:val="20"/>
          <w:szCs w:val="20"/>
          <w:lang w:bidi="ar-IQ"/>
        </w:rPr>
        <w:t>81</w:t>
      </w:r>
      <w:r>
        <w:rPr>
          <w:rFonts w:cs="Simplified Arabic" w:ascii="Simplified Arabic" w:hAnsi="Simplified Arabic"/>
          <w:sz w:val="20"/>
          <w:szCs w:val="20"/>
          <w:rtl w:val="true"/>
          <w:lang w:bidi="ar-IQ"/>
        </w:rPr>
        <w:t xml:space="preserve">. </w:t>
      </w:r>
    </w:p>
  </w:footnote>
  <w:footnote w:id="9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03</w:t>
      </w:r>
      <w:r>
        <w:rPr>
          <w:rFonts w:cs="Simplified Arabic" w:ascii="Simplified Arabic" w:hAnsi="Simplified Arabic"/>
          <w:sz w:val="20"/>
          <w:szCs w:val="20"/>
          <w:rtl w:val="true"/>
          <w:lang w:bidi="ar-IQ"/>
        </w:rPr>
        <w:t xml:space="preserve">. </w:t>
      </w:r>
    </w:p>
  </w:footnote>
  <w:footnote w:id="9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فريق المزهر الفرعون، الحقائق الناصعة في الثورة العراقية سنة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 ونتائجها، مطبعة النجاح،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lang w:bidi="ar-IQ"/>
        </w:rPr>
        <w:t>1955</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42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23</w:t>
      </w:r>
      <w:r>
        <w:rPr>
          <w:rFonts w:cs="Simplified Arabic" w:ascii="Simplified Arabic" w:hAnsi="Simplified Arabic"/>
          <w:sz w:val="20"/>
          <w:szCs w:val="20"/>
          <w:rtl w:val="true"/>
          <w:lang w:bidi="ar-IQ"/>
        </w:rPr>
        <w:t xml:space="preserve">. </w:t>
      </w:r>
    </w:p>
  </w:footnote>
  <w:footnote w:id="9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اق في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رين الأول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9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المصدر نفسه، في </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رين الثاني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97">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جعفر محبوبة، ماضي النجف وحاضرها، الجزء الاول، ب ط، صيد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53</w:t>
      </w:r>
      <w:r>
        <w:rPr>
          <w:rFonts w:ascii="Simplified Arabic" w:hAnsi="Simplified Arabic" w:cs="Simplified Arabic"/>
          <w:sz w:val="20"/>
          <w:sz w:val="20"/>
          <w:szCs w:val="20"/>
          <w:rtl w:val="true"/>
          <w:lang w:bidi="ar-IQ"/>
        </w:rPr>
        <w:t xml:space="preserve">ﻫ، ص ص </w:t>
      </w:r>
      <w:r>
        <w:rPr>
          <w:rFonts w:cs="Simplified Arabic" w:ascii="Simplified Arabic" w:hAnsi="Simplified Arabic"/>
          <w:sz w:val="20"/>
          <w:szCs w:val="20"/>
          <w:lang w:bidi="ar-IQ"/>
        </w:rPr>
        <w:t>27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3</w:t>
      </w:r>
      <w:r>
        <w:rPr>
          <w:rFonts w:cs="Simplified Arabic" w:ascii="Simplified Arabic" w:hAnsi="Simplified Arabic"/>
          <w:sz w:val="20"/>
          <w:szCs w:val="20"/>
          <w:rtl w:val="true"/>
          <w:lang w:bidi="ar-IQ"/>
        </w:rPr>
        <w:t xml:space="preserve">. </w:t>
      </w:r>
    </w:p>
  </w:footnote>
  <w:footnote w:id="9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اق في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ب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9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ود الهيمص، ذكريات وخواطر عن احداث عراقية في الماضي القريب، مطبعة الرا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1</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p>
  </w:footnote>
  <w:footnote w:id="100">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فريق المزهر الفرعون، المصدر السابق، ص ص</w:t>
      </w:r>
      <w:r>
        <w:rPr>
          <w:rFonts w:cs="Simplified Arabic" w:ascii="Simplified Arabic" w:hAnsi="Simplified Arabic"/>
          <w:lang w:bidi="ar-IQ"/>
        </w:rPr>
        <w:t>422</w:t>
      </w:r>
      <w:r>
        <w:rPr>
          <w:rFonts w:cs="Simplified Arabic" w:ascii="Simplified Arabic" w:hAnsi="Simplified Arabic"/>
          <w:rtl w:val="true"/>
          <w:lang w:bidi="ar-IQ"/>
        </w:rPr>
        <w:t>-</w:t>
      </w:r>
      <w:r>
        <w:rPr>
          <w:rFonts w:cs="Simplified Arabic" w:ascii="Simplified Arabic" w:hAnsi="Simplified Arabic"/>
          <w:lang w:bidi="ar-IQ"/>
        </w:rPr>
        <w:t>423</w:t>
      </w:r>
      <w:r>
        <w:rPr>
          <w:rFonts w:cs="Simplified Arabic" w:ascii="Simplified Arabic" w:hAnsi="Simplified Arabic"/>
          <w:rtl w:val="true"/>
          <w:lang w:bidi="ar-IQ"/>
        </w:rPr>
        <w:t xml:space="preserve">. </w:t>
      </w:r>
    </w:p>
  </w:footnote>
  <w:footnote w:id="101">
    <w:p>
      <w:pPr>
        <w:pStyle w:val="Normal"/>
        <w:spacing w:lineRule="auto" w:line="240" w:before="0" w:after="0"/>
        <w:ind w:left="386" w:right="0" w:hanging="386"/>
        <w:jc w:val="left"/>
        <w:rPr/>
      </w:pPr>
      <w:r>
        <w:rPr>
          <w:rStyle w:val="FootnoteCharacters"/>
        </w:rPr>
        <w:footnoteRef/>
      </w:r>
      <w:r>
        <w:rPr>
          <w:rFonts w:eastAsia="Simplified Arabic" w:cs="Simplified Arabic" w:ascii="Simplified Arabic" w:hAnsi="Simplified Arabic"/>
          <w:sz w:val="20"/>
          <w:szCs w:val="20"/>
          <w:rtl w:val="true"/>
        </w:rPr>
        <w:tab/>
        <w:t xml:space="preserve"> </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عبد الرزاق الحسني، ثورة النجف، ص ص</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p>
  </w:footnote>
  <w:footnote w:id="10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مس بيل، المصدر السابق، ص ص</w:t>
      </w:r>
      <w:r>
        <w:rPr>
          <w:rFonts w:cs="Simplified Arabic" w:ascii="Simplified Arabic" w:hAnsi="Simplified Arabic"/>
          <w:sz w:val="20"/>
          <w:szCs w:val="20"/>
          <w:lang w:bidi="ar-IQ"/>
        </w:rPr>
        <w:t>21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4</w:t>
      </w:r>
      <w:r>
        <w:rPr>
          <w:rFonts w:cs="Simplified Arabic" w:ascii="Simplified Arabic" w:hAnsi="Simplified Arabic"/>
          <w:sz w:val="20"/>
          <w:szCs w:val="20"/>
          <w:rtl w:val="true"/>
          <w:lang w:bidi="ar-IQ"/>
        </w:rPr>
        <w:t xml:space="preserve">. </w:t>
      </w:r>
    </w:p>
  </w:footnote>
  <w:footnote w:id="103">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lang w:bidi="ar-IQ"/>
        </w:rPr>
        <w:t>محمد حسين الزبيدي، العراقيون المنفيون إلى جزيرة هنجام، دار الحرية، ط</w:t>
      </w:r>
      <w:r>
        <w:rPr>
          <w:rFonts w:cs="Simplified Arabic" w:ascii="Simplified Arabic" w:hAnsi="Simplified Arabic"/>
          <w:lang w:bidi="ar-IQ"/>
        </w:rPr>
        <w:t>2</w:t>
      </w:r>
      <w:r>
        <w:rPr>
          <w:rFonts w:ascii="Simplified Arabic" w:hAnsi="Simplified Arabic" w:cs="Simplified Arabic"/>
          <w:rtl w:val="true"/>
          <w:lang w:bidi="ar-IQ"/>
        </w:rPr>
        <w:t xml:space="preserve">، بغداد، </w:t>
      </w:r>
      <w:r>
        <w:rPr>
          <w:rFonts w:cs="Simplified Arabic" w:ascii="Simplified Arabic" w:hAnsi="Simplified Arabic"/>
          <w:lang w:bidi="ar-IQ"/>
        </w:rPr>
        <w:t>1989</w:t>
      </w:r>
      <w:r>
        <w:rPr>
          <w:rFonts w:ascii="Simplified Arabic" w:hAnsi="Simplified Arabic" w:cs="Simplified Arabic"/>
          <w:rtl w:val="true"/>
          <w:lang w:bidi="ar-IQ"/>
        </w:rPr>
        <w:t>م، ص</w:t>
      </w:r>
      <w:r>
        <w:rPr>
          <w:rFonts w:cs="Simplified Arabic" w:ascii="Simplified Arabic" w:hAnsi="Simplified Arabic"/>
          <w:lang w:bidi="ar-IQ"/>
        </w:rPr>
        <w:t>44</w:t>
      </w:r>
      <w:r>
        <w:rPr>
          <w:rFonts w:cs="Simplified Arabic" w:ascii="Simplified Arabic" w:hAnsi="Simplified Arabic"/>
          <w:rtl w:val="true"/>
          <w:lang w:bidi="ar-IQ"/>
        </w:rPr>
        <w:t xml:space="preserve">. </w:t>
      </w:r>
    </w:p>
  </w:footnote>
  <w:footnote w:id="10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محمد سلمان حسن، طلائع الثورة العراقية، العامل الاقتصادي، الثورة العراقية الأولى، مطبعة النعمان،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lang w:bidi="ar-IQ"/>
        </w:rPr>
        <w:t>1958</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p>
  </w:footnote>
  <w:footnote w:id="10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lang w:bidi="ar-IQ"/>
        </w:rPr>
        <w:t>علي آل بازركان، الوقائع الحقيقية في الثورة العراقية، مطبعة الاديب، بغداد</w:t>
      </w:r>
      <w:r>
        <w:rPr>
          <w:rFonts w:cs="Simplified Arabic" w:ascii="Simplified Arabic" w:hAnsi="Simplified Arabic"/>
          <w:rtl w:val="true"/>
          <w:lang w:bidi="ar-IQ"/>
        </w:rPr>
        <w:t>-</w:t>
      </w:r>
      <w:r>
        <w:rPr>
          <w:rFonts w:cs="Simplified Arabic" w:ascii="Simplified Arabic" w:hAnsi="Simplified Arabic"/>
          <w:lang w:bidi="ar-IQ"/>
        </w:rPr>
        <w:t>1954</w:t>
      </w:r>
      <w:r>
        <w:rPr>
          <w:rFonts w:ascii="Simplified Arabic" w:hAnsi="Simplified Arabic" w:cs="Simplified Arabic"/>
          <w:rtl w:val="true"/>
          <w:lang w:bidi="ar-IQ"/>
        </w:rPr>
        <w:t>م، ص</w:t>
      </w:r>
      <w:r>
        <w:rPr>
          <w:rFonts w:cs="Simplified Arabic" w:ascii="Simplified Arabic" w:hAnsi="Simplified Arabic"/>
          <w:lang w:bidi="ar-IQ"/>
        </w:rPr>
        <w:t>15</w:t>
      </w:r>
      <w:r>
        <w:rPr>
          <w:rFonts w:cs="Simplified Arabic" w:ascii="Simplified Arabic" w:hAnsi="Simplified Arabic"/>
          <w:rtl w:val="true"/>
          <w:lang w:bidi="ar-IQ"/>
        </w:rPr>
        <w:t xml:space="preserve">. </w:t>
      </w:r>
    </w:p>
  </w:footnote>
  <w:footnote w:id="106">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بد العزيز القصاب، من ذكرياتي، بيروت </w:t>
      </w:r>
      <w:r>
        <w:rPr>
          <w:rFonts w:cs="Simplified Arabic" w:ascii="Simplified Arabic" w:hAnsi="Simplified Arabic"/>
          <w:rtl w:val="true"/>
        </w:rPr>
        <w:t>-</w:t>
      </w:r>
      <w:r>
        <w:rPr>
          <w:rFonts w:cs="Simplified Arabic" w:ascii="Simplified Arabic" w:hAnsi="Simplified Arabic"/>
        </w:rPr>
        <w:t>1962</w:t>
      </w:r>
      <w:r>
        <w:rPr>
          <w:rFonts w:ascii="Simplified Arabic" w:hAnsi="Simplified Arabic" w:cs="Simplified Arabic"/>
          <w:rtl w:val="true"/>
        </w:rPr>
        <w:t xml:space="preserve">م، ص ص </w:t>
      </w:r>
      <w:r>
        <w:rPr>
          <w:rFonts w:cs="Simplified Arabic" w:ascii="Simplified Arabic" w:hAnsi="Simplified Arabic"/>
        </w:rPr>
        <w:t>198</w:t>
      </w:r>
      <w:r>
        <w:rPr>
          <w:rFonts w:cs="Simplified Arabic" w:ascii="Simplified Arabic" w:hAnsi="Simplified Arabic"/>
          <w:rtl w:val="true"/>
        </w:rPr>
        <w:t>-</w:t>
      </w:r>
      <w:r>
        <w:rPr>
          <w:rFonts w:cs="Simplified Arabic" w:ascii="Simplified Arabic" w:hAnsi="Simplified Arabic"/>
        </w:rPr>
        <w:t>199</w:t>
      </w:r>
      <w:r>
        <w:rPr>
          <w:rFonts w:cs="Simplified Arabic" w:ascii="Simplified Arabic" w:hAnsi="Simplified Arabic"/>
          <w:rtl w:val="true"/>
        </w:rPr>
        <w:t xml:space="preserve">. </w:t>
      </w:r>
    </w:p>
  </w:footnote>
  <w:footnote w:id="107">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ميض جمال عمر نظمي، ثورة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73</w:t>
      </w:r>
      <w:r>
        <w:rPr>
          <w:rFonts w:cs="Simplified Arabic" w:ascii="Simplified Arabic" w:hAnsi="Simplified Arabic"/>
          <w:sz w:val="20"/>
          <w:szCs w:val="20"/>
          <w:rtl w:val="true"/>
          <w:lang w:bidi="ar-IQ"/>
        </w:rPr>
        <w:t xml:space="preserve">. </w:t>
      </w:r>
    </w:p>
  </w:footnote>
  <w:footnote w:id="108">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علي الوردي، الجزء الخامس، المصدر السابق، ص</w:t>
      </w:r>
      <w:r>
        <w:rPr>
          <w:rFonts w:cs="Simplified Arabic" w:ascii="Simplified Arabic" w:hAnsi="Simplified Arabic"/>
        </w:rPr>
        <w:t>23</w:t>
      </w:r>
      <w:r>
        <w:rPr>
          <w:rFonts w:cs="Simplified Arabic" w:ascii="Simplified Arabic" w:hAnsi="Simplified Arabic"/>
          <w:rtl w:val="true"/>
        </w:rPr>
        <w:t xml:space="preserve">. </w:t>
      </w:r>
    </w:p>
  </w:footnote>
  <w:footnote w:id="109">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لعراق الحديث، الجزء الأول، ص</w:t>
      </w:r>
      <w:r>
        <w:rPr>
          <w:rFonts w:cs="Simplified Arabic" w:ascii="Simplified Arabic" w:hAnsi="Simplified Arabic"/>
          <w:sz w:val="20"/>
          <w:szCs w:val="20"/>
          <w:lang w:bidi="ar-IQ"/>
        </w:rPr>
        <w:t>193</w:t>
      </w:r>
      <w:r>
        <w:rPr>
          <w:rFonts w:cs="Simplified Arabic" w:ascii="Simplified Arabic" w:hAnsi="Simplified Arabic"/>
          <w:sz w:val="20"/>
          <w:szCs w:val="20"/>
          <w:rtl w:val="true"/>
          <w:lang w:bidi="ar-IQ"/>
        </w:rPr>
        <w:t xml:space="preserve">. </w:t>
      </w:r>
    </w:p>
  </w:footnote>
  <w:footnote w:id="110">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طالب مشتاق، الجزء الاول، المصدر السابق، ص</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p>
  </w:footnote>
  <w:footnote w:id="111">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جعفر محبوبة، المصدر السابق، ص</w:t>
      </w:r>
      <w:r>
        <w:rPr>
          <w:rFonts w:cs="Simplified Arabic" w:ascii="Simplified Arabic" w:hAnsi="Simplified Arabic"/>
          <w:sz w:val="20"/>
          <w:szCs w:val="20"/>
          <w:lang w:bidi="ar-IQ"/>
        </w:rPr>
        <w:t>249</w:t>
      </w:r>
      <w:r>
        <w:rPr>
          <w:rFonts w:cs="Simplified Arabic" w:ascii="Simplified Arabic" w:hAnsi="Simplified Arabic"/>
          <w:sz w:val="20"/>
          <w:szCs w:val="20"/>
          <w:rtl w:val="true"/>
          <w:lang w:bidi="ar-IQ"/>
        </w:rPr>
        <w:t xml:space="preserve">. </w:t>
      </w:r>
    </w:p>
  </w:footnote>
  <w:footnote w:id="112">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عبود الهيمص، المصدر السابق، ص</w:t>
      </w:r>
      <w:r>
        <w:rPr>
          <w:rFonts w:cs="Simplified Arabic" w:ascii="Simplified Arabic" w:hAnsi="Simplified Arabic"/>
          <w:sz w:val="20"/>
          <w:szCs w:val="20"/>
          <w:lang w:bidi="ar-IQ"/>
        </w:rPr>
        <w:t>43</w:t>
      </w:r>
      <w:r>
        <w:rPr>
          <w:rFonts w:ascii="Simplified Arabic" w:hAnsi="Simplified Arabic" w:cs="Simplified Arabic"/>
          <w:sz w:val="20"/>
          <w:sz w:val="20"/>
          <w:szCs w:val="20"/>
          <w:rtl w:val="true"/>
          <w:lang w:bidi="ar-IQ"/>
        </w:rPr>
        <w:t>؛ طالب مشتاق، الجزء الاول، المصدر السابق، ص</w:t>
      </w:r>
      <w:r>
        <w:rPr>
          <w:rFonts w:cs="Simplified Arabic" w:ascii="Simplified Arabic" w:hAnsi="Simplified Arabic"/>
          <w:sz w:val="20"/>
          <w:szCs w:val="20"/>
          <w:lang w:bidi="ar-IQ"/>
        </w:rPr>
        <w:t>91</w:t>
      </w:r>
      <w:r>
        <w:rPr>
          <w:rFonts w:cs="Simplified Arabic" w:ascii="Simplified Arabic" w:hAnsi="Simplified Arabic"/>
          <w:sz w:val="20"/>
          <w:szCs w:val="20"/>
          <w:rtl w:val="true"/>
          <w:lang w:bidi="ar-IQ"/>
        </w:rPr>
        <w:t xml:space="preserve">. </w:t>
      </w:r>
    </w:p>
  </w:footnote>
  <w:footnote w:id="113">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عبود الهيمص، المصدر السابق، ص</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 xml:space="preserve">. </w:t>
      </w:r>
    </w:p>
  </w:footnote>
  <w:footnote w:id="114">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علي الوردي، الجزء الرابع، المصدر السابق، ص</w:t>
      </w:r>
      <w:r>
        <w:rPr>
          <w:rFonts w:cs="Simplified Arabic" w:ascii="Simplified Arabic" w:hAnsi="Simplified Arabic"/>
        </w:rPr>
        <w:t>401</w:t>
      </w:r>
      <w:r>
        <w:rPr>
          <w:rFonts w:cs="Simplified Arabic" w:ascii="Simplified Arabic" w:hAnsi="Simplified Arabic"/>
          <w:rtl w:val="true"/>
        </w:rPr>
        <w:t xml:space="preserve">. </w:t>
      </w:r>
    </w:p>
  </w:footnote>
  <w:footnote w:id="11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المصدر نفسه، الجزء الخامس، ص</w:t>
      </w:r>
      <w:r>
        <w:rPr>
          <w:rFonts w:cs="Simplified Arabic" w:ascii="Simplified Arabic" w:hAnsi="Simplified Arabic"/>
        </w:rPr>
        <w:t>32</w:t>
      </w:r>
      <w:r>
        <w:rPr>
          <w:rFonts w:cs="Simplified Arabic" w:ascii="Simplified Arabic" w:hAnsi="Simplified Arabic"/>
          <w:rtl w:val="true"/>
        </w:rPr>
        <w:t xml:space="preserve">. </w:t>
      </w:r>
    </w:p>
  </w:footnote>
  <w:footnote w:id="116">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بود الهيمص، </w:t>
      </w:r>
      <w:r>
        <w:rPr>
          <w:rFonts w:ascii="Simplified Arabic" w:hAnsi="Simplified Arabic" w:cs="Simplified Arabic"/>
          <w:sz w:val="20"/>
          <w:sz w:val="20"/>
          <w:szCs w:val="20"/>
          <w:rtl w:val="true"/>
          <w:lang w:bidi="ar-IQ"/>
        </w:rPr>
        <w:t>المصدر السابق، ص</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p>
  </w:footnote>
  <w:footnote w:id="117">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لي الوردي، الجزء الرابع، المصدر السابق، ص </w:t>
      </w:r>
      <w:r>
        <w:rPr>
          <w:rFonts w:cs="Simplified Arabic" w:ascii="Simplified Arabic" w:hAnsi="Simplified Arabic"/>
        </w:rPr>
        <w:t>401</w:t>
      </w:r>
      <w:r>
        <w:rPr>
          <w:rFonts w:cs="Simplified Arabic" w:ascii="Simplified Arabic" w:hAnsi="Simplified Arabic"/>
          <w:rtl w:val="true"/>
        </w:rPr>
        <w:t xml:space="preserve">. </w:t>
      </w:r>
    </w:p>
  </w:footnote>
  <w:footnote w:id="118">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للمزيد من المعلومات عن القانون ي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ظام دعاوى العشائر المدنية والجزائية، المصدر السابق</w:t>
      </w:r>
      <w:r>
        <w:rPr>
          <w:rFonts w:cs="Simplified Arabic" w:ascii="Simplified Arabic" w:hAnsi="Simplified Arabic"/>
          <w:sz w:val="20"/>
          <w:szCs w:val="20"/>
          <w:rtl w:val="true"/>
          <w:lang w:bidi="ar-IQ"/>
        </w:rPr>
        <w:t xml:space="preserve">. </w:t>
      </w:r>
    </w:p>
  </w:footnote>
  <w:footnote w:id="11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هنري فوستر، الجزء الثاني، المصدر السابق، ص ص </w:t>
      </w:r>
      <w:r>
        <w:rPr>
          <w:rFonts w:cs="Simplified Arabic" w:ascii="Simplified Arabic" w:hAnsi="Simplified Arabic"/>
        </w:rPr>
        <w:t>339</w:t>
      </w:r>
      <w:r>
        <w:rPr>
          <w:rFonts w:cs="Simplified Arabic" w:ascii="Simplified Arabic" w:hAnsi="Simplified Arabic"/>
          <w:rtl w:val="true"/>
        </w:rPr>
        <w:t>-</w:t>
      </w:r>
      <w:r>
        <w:rPr>
          <w:rFonts w:cs="Simplified Arabic" w:ascii="Simplified Arabic" w:hAnsi="Simplified Arabic"/>
        </w:rPr>
        <w:t>340</w:t>
      </w:r>
      <w:r>
        <w:rPr>
          <w:rFonts w:cs="Simplified Arabic" w:ascii="Simplified Arabic" w:hAnsi="Simplified Arabic"/>
          <w:rtl w:val="true"/>
        </w:rPr>
        <w:t xml:space="preserve">. </w:t>
      </w:r>
    </w:p>
  </w:footnote>
  <w:footnote w:id="120">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علي الوردي، الجزء الخامس، المصدر السابق، ص</w:t>
      </w:r>
      <w:r>
        <w:rPr>
          <w:rFonts w:cs="Simplified Arabic" w:ascii="Simplified Arabic" w:hAnsi="Simplified Arabic"/>
        </w:rPr>
        <w:t>28</w:t>
      </w:r>
      <w:r>
        <w:rPr>
          <w:rFonts w:ascii="Simplified Arabic" w:hAnsi="Simplified Arabic" w:cs="Simplified Arabic"/>
          <w:rtl w:val="true"/>
        </w:rPr>
        <w:t>؛ انظر وثيقة عزل وتنصيب الشيوخ في الملحق</w:t>
      </w:r>
      <w:r>
        <w:rPr>
          <w:rFonts w:cs="Simplified Arabic" w:ascii="Simplified Arabic" w:hAnsi="Simplified Arabic"/>
          <w:rtl w:val="true"/>
        </w:rPr>
        <w:t xml:space="preserve">. </w:t>
      </w:r>
    </w:p>
  </w:footnote>
  <w:footnote w:id="121">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علي الوردي، الجزء الرابع، المصدر السابق، ص</w:t>
      </w:r>
      <w:r>
        <w:rPr>
          <w:rFonts w:cs="Simplified Arabic" w:ascii="Simplified Arabic" w:hAnsi="Simplified Arabic"/>
          <w:sz w:val="20"/>
          <w:szCs w:val="20"/>
          <w:lang w:bidi="ar-IQ"/>
        </w:rPr>
        <w:t>398</w:t>
      </w:r>
      <w:r>
        <w:rPr>
          <w:rFonts w:cs="Simplified Arabic" w:ascii="Simplified Arabic" w:hAnsi="Simplified Arabic"/>
          <w:sz w:val="20"/>
          <w:szCs w:val="20"/>
          <w:rtl w:val="true"/>
          <w:lang w:bidi="ar-IQ"/>
        </w:rPr>
        <w:t xml:space="preserve">. </w:t>
      </w:r>
    </w:p>
  </w:footnote>
  <w:footnote w:id="122">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كمال مظهر احمد، الطبقة العاملة الكردية، التكوين وبداية التحرك، مطبعة دار الكتب، بيرو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1</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p>
  </w:footnote>
  <w:footnote w:id="12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محمد طاهر العمري الموصلي، الجزء الثالث، المصدر السابق، ص</w:t>
      </w:r>
      <w:r>
        <w:rPr>
          <w:rFonts w:cs="Simplified Arabic" w:ascii="Simplified Arabic" w:hAnsi="Simplified Arabic"/>
          <w:sz w:val="20"/>
          <w:szCs w:val="20"/>
          <w:lang w:bidi="ar-IQ"/>
        </w:rPr>
        <w:t>104</w:t>
      </w:r>
      <w:r>
        <w:rPr>
          <w:rFonts w:cs="Simplified Arabic" w:ascii="Simplified Arabic" w:hAnsi="Simplified Arabic"/>
          <w:sz w:val="20"/>
          <w:szCs w:val="20"/>
          <w:rtl w:val="true"/>
          <w:lang w:bidi="ar-IQ"/>
        </w:rPr>
        <w:t xml:space="preserve">. </w:t>
      </w:r>
    </w:p>
  </w:footnote>
  <w:footnote w:id="12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20</w:t>
      </w:r>
      <w:r>
        <w:rPr>
          <w:rFonts w:cs="Simplified Arabic" w:ascii="Simplified Arabic" w:hAnsi="Simplified Arabic"/>
          <w:sz w:val="20"/>
          <w:szCs w:val="20"/>
          <w:rtl w:val="true"/>
          <w:lang w:bidi="ar-IQ"/>
        </w:rPr>
        <w:t xml:space="preserve">. </w:t>
      </w:r>
    </w:p>
  </w:footnote>
  <w:footnote w:id="12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 كوتلوف، ثورة العشرين الوطنية التحررية في العراق، ترجمة عبد الواحد كرم، دار الحر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1</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28</w:t>
      </w:r>
      <w:r>
        <w:rPr>
          <w:rFonts w:cs="Simplified Arabic" w:ascii="Simplified Arabic" w:hAnsi="Simplified Arabic"/>
          <w:sz w:val="20"/>
          <w:szCs w:val="20"/>
          <w:rtl w:val="true"/>
          <w:lang w:bidi="ar-IQ"/>
        </w:rPr>
        <w:t xml:space="preserve">. </w:t>
      </w:r>
    </w:p>
  </w:footnote>
  <w:footnote w:id="12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126</w:t>
      </w:r>
      <w:r>
        <w:rPr>
          <w:rFonts w:cs="Simplified Arabic" w:ascii="Simplified Arabic" w:hAnsi="Simplified Arabic"/>
          <w:sz w:val="20"/>
          <w:szCs w:val="20"/>
          <w:rtl w:val="true"/>
          <w:lang w:bidi="ar-IQ"/>
        </w:rPr>
        <w:t xml:space="preserve">. </w:t>
      </w:r>
    </w:p>
  </w:footnote>
  <w:footnote w:id="127">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 ص</w:t>
      </w:r>
      <w:r>
        <w:rPr>
          <w:rFonts w:cs="Simplified Arabic" w:ascii="Simplified Arabic" w:hAnsi="Simplified Arabic"/>
          <w:sz w:val="20"/>
          <w:szCs w:val="20"/>
          <w:lang w:bidi="ar-IQ"/>
        </w:rPr>
        <w:t>1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6</w:t>
      </w:r>
      <w:r>
        <w:rPr>
          <w:rFonts w:cs="Simplified Arabic" w:ascii="Simplified Arabic" w:hAnsi="Simplified Arabic"/>
          <w:sz w:val="20"/>
          <w:szCs w:val="20"/>
          <w:rtl w:val="true"/>
          <w:lang w:bidi="ar-IQ"/>
        </w:rPr>
        <w:t xml:space="preserve">. </w:t>
      </w:r>
    </w:p>
  </w:footnote>
  <w:footnote w:id="12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س بيل، المصدر السابق، ص </w:t>
      </w:r>
      <w:r>
        <w:rPr>
          <w:rFonts w:cs="Simplified Arabic" w:ascii="Simplified Arabic" w:hAnsi="Simplified Arabic"/>
        </w:rPr>
        <w:t>61</w:t>
      </w:r>
      <w:r>
        <w:rPr>
          <w:rFonts w:cs="Simplified Arabic" w:ascii="Simplified Arabic" w:hAnsi="Simplified Arabic"/>
          <w:rtl w:val="true"/>
        </w:rPr>
        <w:t xml:space="preserve">. </w:t>
      </w:r>
    </w:p>
  </w:footnote>
  <w:footnote w:id="12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هنري فوستر، الجزء الثاني، المصدر السابق، ص ص </w:t>
      </w:r>
      <w:r>
        <w:rPr>
          <w:rFonts w:cs="Simplified Arabic" w:ascii="Simplified Arabic" w:hAnsi="Simplified Arabic"/>
        </w:rPr>
        <w:t>342</w:t>
      </w:r>
      <w:r>
        <w:rPr>
          <w:rFonts w:cs="Simplified Arabic" w:ascii="Simplified Arabic" w:hAnsi="Simplified Arabic"/>
          <w:rtl w:val="true"/>
        </w:rPr>
        <w:t>-</w:t>
      </w:r>
      <w:r>
        <w:rPr>
          <w:rFonts w:cs="Simplified Arabic" w:ascii="Simplified Arabic" w:hAnsi="Simplified Arabic"/>
        </w:rPr>
        <w:t>343</w:t>
      </w:r>
      <w:r>
        <w:rPr>
          <w:rFonts w:cs="Simplified Arabic" w:ascii="Simplified Arabic" w:hAnsi="Simplified Arabic"/>
          <w:rtl w:val="true"/>
        </w:rPr>
        <w:t xml:space="preserve">. </w:t>
      </w:r>
    </w:p>
  </w:footnote>
  <w:footnote w:id="13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 ص</w:t>
      </w:r>
      <w:r>
        <w:rPr>
          <w:rFonts w:cs="Simplified Arabic" w:ascii="Simplified Arabic" w:hAnsi="Simplified Arabic"/>
          <w:sz w:val="20"/>
          <w:szCs w:val="20"/>
          <w:lang w:bidi="ar-IQ"/>
        </w:rPr>
        <w:t>15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9</w:t>
      </w:r>
      <w:r>
        <w:rPr>
          <w:rFonts w:cs="Simplified Arabic" w:ascii="Simplified Arabic" w:hAnsi="Simplified Arabic"/>
          <w:sz w:val="20"/>
          <w:szCs w:val="20"/>
          <w:rtl w:val="true"/>
          <w:lang w:bidi="ar-IQ"/>
        </w:rPr>
        <w:t xml:space="preserve">. </w:t>
      </w:r>
    </w:p>
  </w:footnote>
  <w:footnote w:id="131">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جريدة العرب في </w:t>
      </w:r>
      <w:r>
        <w:rPr>
          <w:rFonts w:cs="Simplified Arabic" w:ascii="Simplified Arabic" w:hAnsi="Simplified Arabic"/>
        </w:rPr>
        <w:t>28/2/1918</w:t>
      </w:r>
      <w:r>
        <w:rPr>
          <w:rFonts w:ascii="Simplified Arabic" w:hAnsi="Simplified Arabic" w:cs="Simplified Arabic"/>
          <w:rtl w:val="true"/>
        </w:rPr>
        <w:t>م</w:t>
      </w:r>
      <w:r>
        <w:rPr>
          <w:rFonts w:cs="Simplified Arabic" w:ascii="Simplified Arabic" w:hAnsi="Simplified Arabic"/>
          <w:rtl w:val="true"/>
        </w:rPr>
        <w:t xml:space="preserve">. </w:t>
      </w:r>
    </w:p>
  </w:footnote>
  <w:footnote w:id="132">
    <w:p>
      <w:pPr>
        <w:pStyle w:val="Footnote"/>
        <w:ind w:left="386" w:right="0" w:hanging="386"/>
        <w:jc w:val="left"/>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مصدر نفسه في </w:t>
      </w:r>
      <w:r>
        <w:rPr>
          <w:rFonts w:cs="Simplified Arabic" w:ascii="Simplified Arabic" w:hAnsi="Simplified Arabic"/>
          <w:lang w:bidi="ar-IQ"/>
        </w:rPr>
        <w:t>17/7/191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footnote>
  <w:footnote w:id="133">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المصدر نفسه في </w:t>
      </w:r>
      <w:r>
        <w:rPr>
          <w:rFonts w:cs="Simplified Arabic" w:ascii="Simplified Arabic" w:hAnsi="Simplified Arabic"/>
        </w:rPr>
        <w:t>28/12/1917</w:t>
      </w:r>
      <w:r>
        <w:rPr>
          <w:rFonts w:ascii="Simplified Arabic" w:hAnsi="Simplified Arabic" w:cs="Simplified Arabic"/>
          <w:rtl w:val="true"/>
        </w:rPr>
        <w:t>م</w:t>
      </w:r>
      <w:r>
        <w:rPr>
          <w:rFonts w:cs="Simplified Arabic" w:ascii="Simplified Arabic" w:hAnsi="Simplified Arabic"/>
          <w:rtl w:val="true"/>
        </w:rPr>
        <w:t xml:space="preserve">. </w:t>
      </w:r>
    </w:p>
  </w:footnote>
  <w:footnote w:id="134">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المصدر نفسه في </w:t>
      </w:r>
      <w:r>
        <w:rPr>
          <w:rFonts w:cs="Simplified Arabic" w:ascii="Simplified Arabic" w:hAnsi="Simplified Arabic"/>
        </w:rPr>
        <w:t>31/7/1917</w:t>
      </w:r>
      <w:r>
        <w:rPr>
          <w:rFonts w:ascii="Simplified Arabic" w:hAnsi="Simplified Arabic" w:cs="Simplified Arabic"/>
          <w:rtl w:val="true"/>
        </w:rPr>
        <w:t>م</w:t>
      </w:r>
      <w:r>
        <w:rPr>
          <w:rFonts w:cs="Simplified Arabic" w:ascii="Simplified Arabic" w:hAnsi="Simplified Arabic"/>
          <w:rtl w:val="true"/>
        </w:rPr>
        <w:t xml:space="preserve">. </w:t>
      </w:r>
    </w:p>
  </w:footnote>
  <w:footnote w:id="135">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Pr>
        <w:t>Elizebeth Burgoyne (Certrude Bell) -London 1921- vol. 2,p. 57-58</w:t>
      </w:r>
      <w:r>
        <w:rPr>
          <w:rFonts w:cs="Simplified Arabic" w:ascii="Simplified Arabic" w:hAnsi="Simplified Arabic"/>
          <w:rtl w:val="true"/>
        </w:rPr>
        <w:t xml:space="preserve">. </w:t>
      </w:r>
    </w:p>
  </w:footnote>
  <w:footnote w:id="136">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267</w:t>
      </w:r>
      <w:r>
        <w:rPr>
          <w:rFonts w:cs="Simplified Arabic" w:ascii="Simplified Arabic" w:hAnsi="Simplified Arabic"/>
          <w:sz w:val="20"/>
          <w:szCs w:val="20"/>
          <w:rtl w:val="true"/>
          <w:lang w:bidi="ar-IQ"/>
        </w:rPr>
        <w:t xml:space="preserve">. </w:t>
      </w:r>
    </w:p>
  </w:footnote>
  <w:footnote w:id="137">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علي الوردي، الجزء الرابع، المصدر السابق، ص</w:t>
      </w:r>
      <w:r>
        <w:rPr>
          <w:rFonts w:cs="Simplified Arabic" w:ascii="Simplified Arabic" w:hAnsi="Simplified Arabic"/>
        </w:rPr>
        <w:t>400</w:t>
      </w:r>
      <w:r>
        <w:rPr>
          <w:rFonts w:cs="Simplified Arabic" w:ascii="Simplified Arabic" w:hAnsi="Simplified Arabic"/>
          <w:rtl w:val="true"/>
        </w:rPr>
        <w:t xml:space="preserve">. </w:t>
      </w:r>
    </w:p>
  </w:footnote>
  <w:footnote w:id="13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Reports of The Baghdad Wilaya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1917</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3</w:t>
      </w:r>
      <w:r>
        <w:rPr>
          <w:rFonts w:cs="Simplified Arabic" w:ascii="Simplified Arabic" w:hAnsi="Simplified Arabic"/>
          <w:sz w:val="20"/>
          <w:szCs w:val="20"/>
          <w:rtl w:val="true"/>
          <w:lang w:bidi="ar-IQ"/>
        </w:rPr>
        <w:t xml:space="preserve">. </w:t>
      </w:r>
    </w:p>
  </w:footnote>
  <w:footnote w:id="139">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غسان العطية، المصدر السابق، ص </w:t>
      </w:r>
      <w:r>
        <w:rPr>
          <w:rFonts w:cs="Simplified Arabic" w:ascii="Simplified Arabic" w:hAnsi="Simplified Arabic"/>
        </w:rPr>
        <w:t>334</w:t>
      </w:r>
      <w:r>
        <w:rPr>
          <w:rFonts w:cs="Simplified Arabic" w:ascii="Simplified Arabic" w:hAnsi="Simplified Arabic"/>
          <w:rtl w:val="true"/>
        </w:rPr>
        <w:t xml:space="preserve">. </w:t>
      </w:r>
    </w:p>
  </w:footnote>
  <w:footnote w:id="140">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المصدر نفسه، ص ص </w:t>
      </w:r>
      <w:r>
        <w:rPr>
          <w:rFonts w:cs="Simplified Arabic" w:ascii="Simplified Arabic" w:hAnsi="Simplified Arabic"/>
        </w:rPr>
        <w:t>334</w:t>
      </w:r>
      <w:r>
        <w:rPr>
          <w:rFonts w:cs="Simplified Arabic" w:ascii="Simplified Arabic" w:hAnsi="Simplified Arabic"/>
          <w:rtl w:val="true"/>
        </w:rPr>
        <w:t>-</w:t>
      </w:r>
      <w:r>
        <w:rPr>
          <w:rFonts w:cs="Simplified Arabic" w:ascii="Simplified Arabic" w:hAnsi="Simplified Arabic"/>
        </w:rPr>
        <w:t>335</w:t>
      </w:r>
      <w:r>
        <w:rPr>
          <w:rFonts w:cs="Simplified Arabic" w:ascii="Simplified Arabic" w:hAnsi="Simplified Arabic"/>
          <w:rtl w:val="true"/>
        </w:rPr>
        <w:t xml:space="preserve">. </w:t>
      </w:r>
    </w:p>
  </w:footnote>
  <w:footnote w:id="14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وتلوف، المصدر السابق، ص</w:t>
      </w:r>
      <w:r>
        <w:rPr>
          <w:rFonts w:cs="Simplified Arabic" w:ascii="Simplified Arabic" w:hAnsi="Simplified Arabic"/>
          <w:sz w:val="20"/>
          <w:szCs w:val="20"/>
          <w:lang w:bidi="ar-IQ"/>
        </w:rPr>
        <w:t>114</w:t>
      </w:r>
      <w:r>
        <w:rPr>
          <w:rFonts w:ascii="Simplified Arabic" w:hAnsi="Simplified Arabic" w:cs="Simplified Arabic"/>
          <w:sz w:val="20"/>
          <w:sz w:val="20"/>
          <w:szCs w:val="20"/>
          <w:rtl w:val="true"/>
          <w:lang w:bidi="ar-IQ"/>
        </w:rPr>
        <w:t>؛ المس بيل، المصدر السابق، ص</w:t>
      </w:r>
      <w:r>
        <w:rPr>
          <w:rFonts w:cs="Simplified Arabic" w:ascii="Simplified Arabic" w:hAnsi="Simplified Arabic"/>
          <w:sz w:val="20"/>
          <w:szCs w:val="20"/>
          <w:lang w:bidi="ar-IQ"/>
        </w:rPr>
        <w:t>232</w:t>
      </w:r>
      <w:r>
        <w:rPr>
          <w:rFonts w:cs="Simplified Arabic" w:ascii="Simplified Arabic" w:hAnsi="Simplified Arabic"/>
          <w:sz w:val="20"/>
          <w:szCs w:val="20"/>
          <w:rtl w:val="true"/>
          <w:lang w:bidi="ar-IQ"/>
        </w:rPr>
        <w:t xml:space="preserve">. </w:t>
      </w:r>
    </w:p>
  </w:footnote>
  <w:footnote w:id="14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محمد طاهر العمري الموصلي، الجزء الثالث، المصدر السابق، ص</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p>
  </w:footnote>
  <w:footnote w:id="143">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كمال مظهر احمد، دور الشعب الكردي في ثورة العشرين العراقية، ص ص</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6</w:t>
      </w:r>
      <w:r>
        <w:rPr>
          <w:rFonts w:cs="Simplified Arabic" w:ascii="Simplified Arabic" w:hAnsi="Simplified Arabic"/>
          <w:sz w:val="20"/>
          <w:szCs w:val="20"/>
          <w:rtl w:val="true"/>
          <w:lang w:bidi="ar-IQ"/>
        </w:rPr>
        <w:t xml:space="preserve">. </w:t>
      </w:r>
    </w:p>
  </w:footnote>
  <w:footnote w:id="144">
    <w:p>
      <w:pPr>
        <w:pStyle w:val="Footnote"/>
        <w:tabs>
          <w:tab w:val="clear" w:pos="720"/>
          <w:tab w:val="left" w:pos="566" w:leader="none"/>
        </w:tabs>
        <w:ind w:left="386" w:right="0" w:hanging="38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جمعية سياسية وطنية تشكلت في نهاية شهر شباط عام </w:t>
      </w:r>
      <w:r>
        <w:rPr>
          <w:rFonts w:cs="Simplified Arabic" w:ascii="Simplified Arabic" w:hAnsi="Simplified Arabic"/>
        </w:rPr>
        <w:t>1919</w:t>
      </w:r>
      <w:r>
        <w:rPr>
          <w:rFonts w:ascii="Simplified Arabic" w:hAnsi="Simplified Arabic" w:cs="Simplified Arabic"/>
          <w:rtl w:val="true"/>
        </w:rPr>
        <w:t xml:space="preserve">م في بغداد، برئاسة </w:t>
      </w:r>
      <w:r>
        <w:rPr>
          <w:rFonts w:cs="Simplified Arabic" w:ascii="Simplified Arabic" w:hAnsi="Simplified Arabic"/>
          <w:rtl w:val="true"/>
        </w:rPr>
        <w:t>(</w:t>
      </w:r>
      <w:r>
        <w:rPr>
          <w:rFonts w:ascii="Simplified Arabic" w:hAnsi="Simplified Arabic" w:cs="Simplified Arabic"/>
          <w:rtl w:val="true"/>
        </w:rPr>
        <w:t>محمد الصدر</w:t>
      </w:r>
      <w:r>
        <w:rPr>
          <w:rFonts w:cs="Simplified Arabic" w:ascii="Simplified Arabic" w:hAnsi="Simplified Arabic"/>
          <w:rtl w:val="true"/>
        </w:rPr>
        <w:t xml:space="preserve">) </w:t>
      </w:r>
      <w:r>
        <w:rPr>
          <w:rFonts w:ascii="Simplified Arabic" w:hAnsi="Simplified Arabic" w:cs="Simplified Arabic"/>
          <w:rtl w:val="true"/>
        </w:rPr>
        <w:t xml:space="preserve">وعضوية </w:t>
      </w:r>
      <w:r>
        <w:rPr>
          <w:rFonts w:cs="Simplified Arabic" w:ascii="Simplified Arabic" w:hAnsi="Simplified Arabic"/>
          <w:rtl w:val="true"/>
        </w:rPr>
        <w:t>(</w:t>
      </w:r>
      <w:r>
        <w:rPr>
          <w:rFonts w:ascii="Simplified Arabic" w:hAnsi="Simplified Arabic" w:cs="Simplified Arabic"/>
          <w:rtl w:val="true"/>
        </w:rPr>
        <w:t>جلال بابان، محمود رامز، شاكر محمود المرافق، عارف حكمت، حسين شلال، سعيد حقي، عبد المجيد يوسف، عبد اللطيف حميد، الحاج محي الدين السهروردي، علي افندي واخرون</w:t>
      </w:r>
      <w:r>
        <w:rPr>
          <w:rFonts w:cs="Simplified Arabic" w:ascii="Simplified Arabic" w:hAnsi="Simplified Arabic"/>
          <w:rtl w:val="true"/>
        </w:rPr>
        <w:t>)</w:t>
      </w:r>
      <w:r>
        <w:rPr>
          <w:rFonts w:ascii="Simplified Arabic" w:hAnsi="Simplified Arabic" w:cs="Simplified Arabic"/>
          <w:rtl w:val="true"/>
        </w:rPr>
        <w:t>، من منهاجها تسعى الجمعية وراء استقلال البلاد العراقية استقلالا مطلقا ولها موقف ومشاركات وطنية في ثورة العشرين</w:t>
      </w:r>
      <w:r>
        <w:rPr>
          <w:rFonts w:cs="Simplified Arabic" w:ascii="Simplified Arabic" w:hAnsi="Simplified Arabic"/>
          <w:rtl w:val="true"/>
        </w:rPr>
        <w:t xml:space="preserve">. </w:t>
      </w:r>
      <w:r>
        <w:rPr>
          <w:rFonts w:ascii="Simplified Arabic" w:hAnsi="Simplified Arabic" w:cs="Simplified Arabic"/>
          <w:rtl w:val="true"/>
        </w:rPr>
        <w:t xml:space="preserve">عبد الرزاق الحسني، الثورة العراقية الكبرى، المصدر السابق، ص ص </w:t>
      </w:r>
      <w:r>
        <w:rPr>
          <w:rFonts w:cs="Simplified Arabic" w:ascii="Simplified Arabic" w:hAnsi="Simplified Arabic"/>
        </w:rPr>
        <w:t>79</w:t>
      </w:r>
      <w:r>
        <w:rPr>
          <w:rFonts w:cs="Simplified Arabic" w:ascii="Simplified Arabic" w:hAnsi="Simplified Arabic"/>
          <w:rtl w:val="true"/>
        </w:rPr>
        <w:t>-</w:t>
      </w:r>
      <w:r>
        <w:rPr>
          <w:rFonts w:cs="Simplified Arabic" w:ascii="Simplified Arabic" w:hAnsi="Simplified Arabic"/>
        </w:rPr>
        <w:t>81</w:t>
      </w:r>
      <w:r>
        <w:rPr>
          <w:rFonts w:cs="Simplified Arabic" w:ascii="Simplified Arabic" w:hAnsi="Simplified Arabic"/>
          <w:rtl w:val="true"/>
        </w:rPr>
        <w:t xml:space="preserve">. </w:t>
      </w:r>
    </w:p>
  </w:footnote>
  <w:footnote w:id="145">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 ص</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1</w:t>
      </w:r>
      <w:r>
        <w:rPr>
          <w:rFonts w:cs="Simplified Arabic" w:ascii="Simplified Arabic" w:hAnsi="Simplified Arabic"/>
          <w:sz w:val="20"/>
          <w:szCs w:val="20"/>
          <w:rtl w:val="true"/>
          <w:lang w:bidi="ar-IQ"/>
        </w:rPr>
        <w:t xml:space="preserve">. </w:t>
      </w:r>
    </w:p>
  </w:footnote>
  <w:footnote w:id="14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جبار حسن الجبوري، الاحزاب والجمعيات السياسية في القطر العراقي</w:t>
      </w:r>
      <w:r>
        <w:rPr>
          <w:rFonts w:cs="Simplified Arabic" w:ascii="Simplified Arabic" w:hAnsi="Simplified Arabic"/>
          <w:sz w:val="20"/>
          <w:szCs w:val="20"/>
          <w:lang w:bidi="ar-IQ"/>
        </w:rPr>
        <w:t>190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8</w:t>
      </w:r>
      <w:r>
        <w:rPr>
          <w:rFonts w:ascii="Simplified Arabic" w:hAnsi="Simplified Arabic" w:cs="Simplified Arabic"/>
          <w:sz w:val="20"/>
          <w:sz w:val="20"/>
          <w:szCs w:val="20"/>
          <w:rtl w:val="true"/>
          <w:lang w:bidi="ar-IQ"/>
        </w:rPr>
        <w:t>م، دار الحر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7</w:t>
      </w:r>
      <w:r>
        <w:rPr>
          <w:rFonts w:ascii="Simplified Arabic" w:hAnsi="Simplified Arabic" w:cs="Simplified Arabic"/>
          <w:sz w:val="20"/>
          <w:sz w:val="20"/>
          <w:szCs w:val="20"/>
          <w:rtl w:val="true"/>
          <w:lang w:bidi="ar-IQ"/>
        </w:rPr>
        <w:t xml:space="preserve">م، ص ص </w:t>
      </w:r>
      <w:r>
        <w:rPr>
          <w:rFonts w:cs="Simplified Arabic" w:ascii="Simplified Arabic" w:hAnsi="Simplified Arabic"/>
          <w:sz w:val="20"/>
          <w:szCs w:val="20"/>
          <w:lang w:bidi="ar-IQ"/>
        </w:rPr>
        <w:t>5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p>
  </w:footnote>
  <w:footnote w:id="147">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54</w:t>
      </w:r>
      <w:r>
        <w:rPr>
          <w:rFonts w:cs="Simplified Arabic" w:ascii="Simplified Arabic" w:hAnsi="Simplified Arabic"/>
          <w:sz w:val="20"/>
          <w:szCs w:val="20"/>
          <w:rtl w:val="true"/>
          <w:lang w:bidi="ar-IQ"/>
        </w:rPr>
        <w:t xml:space="preserve">. </w:t>
      </w:r>
    </w:p>
  </w:footnote>
  <w:footnote w:id="148">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في مدينة شيراز </w:t>
      </w:r>
      <w:r>
        <w:rPr>
          <w:rFonts w:cs="Simplified Arabic" w:ascii="Simplified Arabic" w:hAnsi="Simplified Arabic"/>
          <w:rtl w:val="true"/>
          <w:lang w:bidi="ar-IQ"/>
        </w:rPr>
        <w:t>(</w:t>
      </w:r>
      <w:r>
        <w:rPr>
          <w:rFonts w:ascii="Simplified Arabic" w:hAnsi="Simplified Arabic" w:cs="Simplified Arabic"/>
          <w:rtl w:val="true"/>
          <w:lang w:bidi="ar-IQ"/>
        </w:rPr>
        <w:t>جنوب اير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نة </w:t>
      </w:r>
      <w:r>
        <w:rPr>
          <w:rFonts w:cs="Simplified Arabic" w:ascii="Simplified Arabic" w:hAnsi="Simplified Arabic"/>
          <w:lang w:bidi="ar-IQ"/>
        </w:rPr>
        <w:t>125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840</w:t>
      </w:r>
      <w:r>
        <w:rPr>
          <w:rFonts w:ascii="Simplified Arabic" w:hAnsi="Simplified Arabic" w:cs="Simplified Arabic"/>
          <w:rtl w:val="true"/>
          <w:lang w:bidi="ar-IQ"/>
        </w:rPr>
        <w:t xml:space="preserve">م، ونشأ بها، ثم هاجرها إلى العراق سنة </w:t>
      </w:r>
      <w:r>
        <w:rPr>
          <w:rFonts w:cs="Simplified Arabic" w:ascii="Simplified Arabic" w:hAnsi="Simplified Arabic"/>
          <w:lang w:bidi="ar-IQ"/>
        </w:rPr>
        <w:t>1271</w:t>
      </w:r>
      <w:r>
        <w:rPr>
          <w:rFonts w:ascii="Simplified Arabic" w:hAnsi="Simplified Arabic" w:cs="Simplified Arabic"/>
          <w:rtl w:val="true"/>
          <w:lang w:bidi="ar-IQ"/>
        </w:rPr>
        <w:t xml:space="preserve">هـ، واقام في مدينة كربلاء وتدرج في الدراسات الدينية وبعدها انتقل إلى مدينة سامراء واصبح استاذا لجمع كبير من طالبي العلم، وبعد احتلال القوات البريطانية مدينة سامراء سنة </w:t>
      </w:r>
      <w:r>
        <w:rPr>
          <w:rFonts w:cs="Simplified Arabic" w:ascii="Simplified Arabic" w:hAnsi="Simplified Arabic"/>
          <w:lang w:bidi="ar-IQ"/>
        </w:rPr>
        <w:t>1917</w:t>
      </w:r>
      <w:r>
        <w:rPr>
          <w:rFonts w:ascii="Simplified Arabic" w:hAnsi="Simplified Arabic" w:cs="Simplified Arabic"/>
          <w:rtl w:val="true"/>
          <w:lang w:bidi="ar-IQ"/>
        </w:rPr>
        <w:t xml:space="preserve">م، انتقل إلى مدينة الكلظمية في مدينة بغداد، وبعد مدة توجه إلى مدينة كربلاء في منتصف سنة </w:t>
      </w:r>
      <w:r>
        <w:rPr>
          <w:rFonts w:cs="Simplified Arabic" w:ascii="Simplified Arabic" w:hAnsi="Simplified Arabic"/>
          <w:lang w:bidi="ar-IQ"/>
        </w:rPr>
        <w:t>1336</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باط </w:t>
      </w:r>
      <w:r>
        <w:rPr>
          <w:rFonts w:cs="Simplified Arabic" w:ascii="Simplified Arabic" w:hAnsi="Simplified Arabic"/>
          <w:lang w:bidi="ar-IQ"/>
        </w:rPr>
        <w:t>1918</w:t>
      </w:r>
      <w:r>
        <w:rPr>
          <w:rFonts w:ascii="Simplified Arabic" w:hAnsi="Simplified Arabic" w:cs="Simplified Arabic"/>
          <w:rtl w:val="true"/>
          <w:lang w:bidi="ar-IQ"/>
        </w:rPr>
        <w:t xml:space="preserve">م، وتوفي في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آب </w:t>
      </w:r>
      <w:r>
        <w:rPr>
          <w:rFonts w:cs="Simplified Arabic" w:ascii="Simplified Arabic" w:hAnsi="Simplified Arabic"/>
          <w:lang w:bidi="ar-IQ"/>
        </w:rPr>
        <w:t>192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زيد من المعلومات 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مل سلمان الجبوري، محمد تقي الشيرازي، القائد الاعلى للثورة العراقية الكبرى </w:t>
      </w:r>
      <w:r>
        <w:rPr>
          <w:rFonts w:cs="Simplified Arabic" w:ascii="Simplified Arabic" w:hAnsi="Simplified Arabic"/>
          <w:lang w:bidi="ar-IQ"/>
        </w:rPr>
        <w:t>1920</w:t>
      </w:r>
      <w:r>
        <w:rPr>
          <w:rFonts w:ascii="Simplified Arabic" w:hAnsi="Simplified Arabic" w:cs="Simplified Arabic"/>
          <w:rtl w:val="true"/>
          <w:lang w:bidi="ar-IQ"/>
        </w:rPr>
        <w:t xml:space="preserve">م، مطبعة برهان، قم </w:t>
      </w:r>
      <w:r>
        <w:rPr>
          <w:rFonts w:cs="Simplified Arabic" w:ascii="Simplified Arabic" w:hAnsi="Simplified Arabic"/>
          <w:rtl w:val="true"/>
          <w:lang w:bidi="ar-IQ"/>
        </w:rPr>
        <w:t>-</w:t>
      </w:r>
      <w:r>
        <w:rPr>
          <w:rFonts w:cs="Simplified Arabic" w:ascii="Simplified Arabic" w:hAnsi="Simplified Arabic"/>
          <w:lang w:bidi="ar-IQ"/>
        </w:rPr>
        <w:t>142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2006</w:t>
      </w:r>
      <w:r>
        <w:rPr>
          <w:rFonts w:ascii="Simplified Arabic" w:hAnsi="Simplified Arabic" w:cs="Simplified Arabic"/>
          <w:rtl w:val="true"/>
          <w:lang w:bidi="ar-IQ"/>
        </w:rPr>
        <w:t>م، ص</w:t>
      </w:r>
      <w:r>
        <w:rPr>
          <w:rFonts w:cs="Simplified Arabic" w:ascii="Simplified Arabic" w:hAnsi="Simplified Arabic"/>
          <w:lang w:bidi="ar-IQ"/>
        </w:rPr>
        <w:t>43</w:t>
      </w:r>
      <w:r>
        <w:rPr>
          <w:rFonts w:cs="Simplified Arabic" w:ascii="Simplified Arabic" w:hAnsi="Simplified Arabic"/>
          <w:rtl w:val="true"/>
          <w:lang w:bidi="ar-IQ"/>
        </w:rPr>
        <w:t xml:space="preserve">. </w:t>
      </w:r>
    </w:p>
  </w:footnote>
  <w:footnote w:id="14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مين سعيد، المصدر السابق، ص ص</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p>
  </w:footnote>
  <w:footnote w:id="15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 xml:space="preserve">. </w:t>
      </w:r>
    </w:p>
  </w:footnote>
  <w:footnote w:id="15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محمد طاهر العمري الموصلي، الجزء الثالث، المصدر السابق، ص</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p>
  </w:footnote>
  <w:footnote w:id="15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 xml:space="preserve">. </w:t>
      </w:r>
    </w:p>
  </w:footnote>
  <w:footnote w:id="153">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lreland</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 W. Iraq. Astudy in Political developmen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London</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1937,P,305</w:t>
      </w:r>
      <w:r>
        <w:rPr>
          <w:rFonts w:cs="Simplified Arabic" w:ascii="Simplified Arabic" w:hAnsi="Simplified Arabic"/>
          <w:sz w:val="20"/>
          <w:szCs w:val="20"/>
          <w:rtl w:val="true"/>
          <w:lang w:bidi="ar-IQ"/>
        </w:rPr>
        <w:t>;</w:t>
      </w:r>
    </w:p>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ير أرنولد ويلس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مصدر السابق، ص ص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p>
  </w:footnote>
  <w:footnote w:id="15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 ص</w:t>
      </w:r>
      <w:r>
        <w:rPr>
          <w:rFonts w:cs="Simplified Arabic" w:ascii="Simplified Arabic" w:hAnsi="Simplified Arabic"/>
          <w:sz w:val="20"/>
          <w:szCs w:val="20"/>
          <w:lang w:bidi="ar-IQ"/>
        </w:rPr>
        <w:t>12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5</w:t>
      </w:r>
      <w:r>
        <w:rPr>
          <w:rFonts w:cs="Simplified Arabic" w:ascii="Simplified Arabic" w:hAnsi="Simplified Arabic"/>
          <w:sz w:val="20"/>
          <w:szCs w:val="20"/>
          <w:rtl w:val="true"/>
          <w:lang w:bidi="ar-IQ"/>
        </w:rPr>
        <w:t xml:space="preserve">. </w:t>
      </w:r>
    </w:p>
  </w:footnote>
  <w:footnote w:id="15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صدر نفسه، ص</w:t>
      </w:r>
      <w:r>
        <w:rPr>
          <w:rFonts w:cs="Simplified Arabic" w:ascii="Simplified Arabic" w:hAnsi="Simplified Arabic"/>
          <w:sz w:val="20"/>
          <w:szCs w:val="20"/>
          <w:lang w:bidi="ar-IQ"/>
        </w:rPr>
        <w:t>145</w:t>
      </w:r>
      <w:r>
        <w:rPr>
          <w:rFonts w:cs="Simplified Arabic" w:ascii="Simplified Arabic" w:hAnsi="Simplified Arabic"/>
          <w:sz w:val="20"/>
          <w:szCs w:val="20"/>
          <w:rtl w:val="true"/>
          <w:lang w:bidi="ar-IQ"/>
        </w:rPr>
        <w:t xml:space="preserve">. </w:t>
      </w:r>
    </w:p>
  </w:footnote>
  <w:footnote w:id="15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The letter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Vol</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11,PP,535-536</w:t>
      </w:r>
      <w:r>
        <w:rPr>
          <w:rFonts w:cs="Simplified Arabic" w:ascii="Simplified Arabic" w:hAnsi="Simplified Arabic"/>
          <w:sz w:val="20"/>
          <w:szCs w:val="20"/>
          <w:rtl w:val="true"/>
          <w:lang w:bidi="ar-IQ"/>
        </w:rPr>
        <w:t xml:space="preserve">. </w:t>
      </w:r>
    </w:p>
  </w:footnote>
  <w:footnote w:id="157">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Haldane</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Op,Ci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36</w:t>
      </w:r>
      <w:r>
        <w:rPr>
          <w:rFonts w:cs="Simplified Arabic" w:ascii="Simplified Arabic" w:hAnsi="Simplified Arabic"/>
          <w:sz w:val="20"/>
          <w:szCs w:val="20"/>
          <w:rtl w:val="true"/>
          <w:lang w:bidi="ar-IQ"/>
        </w:rPr>
        <w:t xml:space="preserve">. </w:t>
      </w:r>
    </w:p>
  </w:footnote>
  <w:footnote w:id="15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The letters</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Vol</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11,P,397</w:t>
      </w:r>
      <w:r>
        <w:rPr>
          <w:rFonts w:cs="Simplified Arabic" w:ascii="Simplified Arabic" w:hAnsi="Simplified Arabic"/>
          <w:sz w:val="20"/>
          <w:szCs w:val="20"/>
          <w:rtl w:val="true"/>
          <w:lang w:bidi="ar-IQ"/>
        </w:rPr>
        <w:t xml:space="preserve">. </w:t>
      </w:r>
    </w:p>
  </w:footnote>
  <w:footnote w:id="159">
    <w:p>
      <w:pPr>
        <w:pStyle w:val="Normal"/>
        <w:tabs>
          <w:tab w:val="clear" w:pos="720"/>
          <w:tab w:val="left" w:pos="386" w:leader="none"/>
          <w:tab w:val="left" w:pos="566" w:leader="none"/>
          <w:tab w:val="left" w:pos="362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اق في </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حزيران</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16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المس بيل، المصدر السابق، ص</w:t>
      </w:r>
      <w:r>
        <w:rPr>
          <w:rFonts w:cs="Simplified Arabic" w:ascii="Simplified Arabic" w:hAnsi="Simplified Arabic"/>
          <w:sz w:val="20"/>
          <w:szCs w:val="20"/>
          <w:lang w:bidi="ar-IQ"/>
        </w:rPr>
        <w:t>450</w:t>
      </w:r>
      <w:r>
        <w:rPr>
          <w:rFonts w:cs="Simplified Arabic" w:ascii="Simplified Arabic" w:hAnsi="Simplified Arabic"/>
          <w:sz w:val="20"/>
          <w:szCs w:val="20"/>
          <w:rtl w:val="true"/>
          <w:lang w:bidi="ar-IQ"/>
        </w:rPr>
        <w:t xml:space="preserve">. </w:t>
      </w:r>
    </w:p>
  </w:footnote>
  <w:footnote w:id="161">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لي الوردي، الجزء الخامس، المصدر السابق، ص</w:t>
      </w:r>
      <w:r>
        <w:rPr>
          <w:rFonts w:cs="Simplified Arabic" w:ascii="Simplified Arabic" w:hAnsi="Simplified Arabic"/>
          <w:sz w:val="20"/>
          <w:szCs w:val="20"/>
          <w:lang w:bidi="ar-IQ"/>
        </w:rPr>
        <w:t>274</w:t>
      </w:r>
      <w:r>
        <w:rPr>
          <w:rFonts w:cs="Simplified Arabic" w:ascii="Simplified Arabic" w:hAnsi="Simplified Arabic"/>
          <w:sz w:val="20"/>
          <w:szCs w:val="20"/>
          <w:rtl w:val="true"/>
          <w:lang w:bidi="ar-IQ"/>
        </w:rPr>
        <w:t xml:space="preserve">. </w:t>
      </w:r>
    </w:p>
  </w:footnote>
  <w:footnote w:id="16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w:t>
      </w:r>
      <w:r>
        <w:rPr>
          <w:rFonts w:cs="Simplified Arabic" w:ascii="Simplified Arabic" w:hAnsi="Simplified Arabic"/>
          <w:sz w:val="20"/>
          <w:szCs w:val="20"/>
          <w:lang w:bidi="ar-IQ"/>
        </w:rPr>
        <w:t>214</w:t>
      </w:r>
      <w:r>
        <w:rPr>
          <w:rFonts w:cs="Simplified Arabic" w:ascii="Simplified Arabic" w:hAnsi="Simplified Arabic"/>
          <w:sz w:val="20"/>
          <w:szCs w:val="20"/>
          <w:rtl w:val="true"/>
          <w:lang w:bidi="ar-IQ"/>
        </w:rPr>
        <w:t xml:space="preserve">. </w:t>
      </w:r>
    </w:p>
  </w:footnote>
  <w:footnote w:id="16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لي الوردي، الجزء الخامس، المصدر السابق، ص</w:t>
      </w:r>
      <w:r>
        <w:rPr>
          <w:rFonts w:cs="Simplified Arabic" w:ascii="Simplified Arabic" w:hAnsi="Simplified Arabic"/>
          <w:sz w:val="20"/>
          <w:szCs w:val="20"/>
          <w:lang w:bidi="ar-IQ"/>
        </w:rPr>
        <w:t>282</w:t>
      </w:r>
      <w:r>
        <w:rPr>
          <w:rFonts w:cs="Simplified Arabic" w:ascii="Simplified Arabic" w:hAnsi="Simplified Arabic"/>
          <w:sz w:val="20"/>
          <w:szCs w:val="20"/>
          <w:rtl w:val="true"/>
          <w:lang w:bidi="ar-IQ"/>
        </w:rPr>
        <w:t xml:space="preserve">. </w:t>
      </w:r>
    </w:p>
  </w:footnote>
  <w:footnote w:id="16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w:t>
      </w:r>
      <w:r>
        <w:rPr>
          <w:rFonts w:cs="Simplified Arabic" w:ascii="Simplified Arabic" w:hAnsi="Simplified Arabic"/>
          <w:sz w:val="20"/>
          <w:szCs w:val="20"/>
          <w:lang w:bidi="ar-IQ"/>
        </w:rPr>
        <w:t>274</w:t>
      </w:r>
      <w:r>
        <w:rPr>
          <w:rFonts w:cs="Simplified Arabic" w:ascii="Simplified Arabic" w:hAnsi="Simplified Arabic"/>
          <w:sz w:val="20"/>
          <w:szCs w:val="20"/>
          <w:rtl w:val="true"/>
          <w:lang w:bidi="ar-IQ"/>
        </w:rPr>
        <w:t xml:space="preserve">. </w:t>
      </w:r>
    </w:p>
  </w:footnote>
  <w:footnote w:id="165">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Haldane</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OP,ci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147</w:t>
      </w:r>
    </w:p>
  </w:footnote>
  <w:footnote w:id="16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اق ف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رين الأول </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 المس بيل، المصدر السابق، ص</w:t>
      </w:r>
      <w:r>
        <w:rPr>
          <w:rFonts w:cs="Simplified Arabic" w:ascii="Simplified Arabic" w:hAnsi="Simplified Arabic"/>
          <w:sz w:val="20"/>
          <w:szCs w:val="20"/>
          <w:lang w:bidi="ar-IQ"/>
        </w:rPr>
        <w:t>227</w:t>
      </w:r>
      <w:r>
        <w:rPr>
          <w:rFonts w:cs="Simplified Arabic" w:ascii="Simplified Arabic" w:hAnsi="Simplified Arabic"/>
          <w:sz w:val="20"/>
          <w:szCs w:val="20"/>
          <w:rtl w:val="true"/>
          <w:lang w:bidi="ar-IQ"/>
        </w:rPr>
        <w:t xml:space="preserve">. </w:t>
      </w:r>
    </w:p>
  </w:footnote>
  <w:footnote w:id="167">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فريق المزهر الفرعون، المصدر السابق، ص</w:t>
      </w:r>
      <w:r>
        <w:rPr>
          <w:rFonts w:cs="Simplified Arabic" w:ascii="Simplified Arabic" w:hAnsi="Simplified Arabic"/>
          <w:sz w:val="20"/>
          <w:szCs w:val="20"/>
          <w:lang w:bidi="ar-IQ"/>
        </w:rPr>
        <w:t>423</w:t>
      </w:r>
      <w:r>
        <w:rPr>
          <w:rFonts w:cs="Simplified Arabic" w:ascii="Simplified Arabic" w:hAnsi="Simplified Arabic"/>
          <w:sz w:val="20"/>
          <w:szCs w:val="20"/>
          <w:rtl w:val="true"/>
          <w:lang w:bidi="ar-IQ"/>
        </w:rPr>
        <w:t xml:space="preserve">. </w:t>
      </w:r>
    </w:p>
  </w:footnote>
  <w:footnote w:id="168">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أمين سعيد، الجزء الثاني، المصدر السابق، ص</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p>
  </w:footnote>
  <w:footnote w:id="169">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الثورة العراقية الكبرى، ص</w:t>
      </w:r>
      <w:r>
        <w:rPr>
          <w:rFonts w:cs="Simplified Arabic" w:ascii="Simplified Arabic" w:hAnsi="Simplified Arabic"/>
          <w:sz w:val="20"/>
          <w:szCs w:val="20"/>
          <w:lang w:bidi="ar-IQ"/>
        </w:rPr>
        <w:t>221</w:t>
      </w:r>
      <w:r>
        <w:rPr>
          <w:rFonts w:cs="Simplified Arabic" w:ascii="Simplified Arabic" w:hAnsi="Simplified Arabic"/>
          <w:sz w:val="20"/>
          <w:szCs w:val="20"/>
          <w:rtl w:val="true"/>
          <w:lang w:bidi="ar-IQ"/>
        </w:rPr>
        <w:t xml:space="preserve">. </w:t>
      </w:r>
    </w:p>
  </w:footnote>
  <w:footnote w:id="170">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ستيفن همسلي لونكريك، العراق الحديث، الجزء الأول، ص</w:t>
      </w:r>
      <w:r>
        <w:rPr>
          <w:rFonts w:cs="Simplified Arabic" w:ascii="Simplified Arabic" w:hAnsi="Simplified Arabic"/>
          <w:sz w:val="20"/>
          <w:szCs w:val="20"/>
          <w:lang w:bidi="ar-IQ"/>
        </w:rPr>
        <w:t>205</w:t>
      </w:r>
      <w:r>
        <w:rPr>
          <w:rFonts w:cs="Simplified Arabic" w:ascii="Simplified Arabic" w:hAnsi="Simplified Arabic"/>
          <w:sz w:val="20"/>
          <w:szCs w:val="20"/>
          <w:rtl w:val="true"/>
          <w:lang w:bidi="ar-IQ"/>
        </w:rPr>
        <w:t xml:space="preserve">. </w:t>
      </w:r>
    </w:p>
  </w:footnote>
  <w:footnote w:id="171">
    <w:p>
      <w:pPr>
        <w:pStyle w:val="Footnote"/>
        <w:ind w:left="386" w:right="0" w:hanging="386"/>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lang w:bidi="ar-IQ"/>
        </w:rPr>
        <w:t>Wilson</w:t>
      </w:r>
      <w:r>
        <w:rPr>
          <w:rFonts w:ascii="Simplified Arabic" w:hAnsi="Simplified Arabic" w:cs="Simplified Arabic"/>
          <w:lang w:bidi="ar-IQ"/>
        </w:rPr>
        <w:t xml:space="preserve">، </w:t>
      </w:r>
      <w:r>
        <w:rPr>
          <w:rFonts w:cs="Simplified Arabic" w:ascii="Simplified Arabic" w:hAnsi="Simplified Arabic"/>
          <w:lang w:bidi="ar-IQ"/>
        </w:rPr>
        <w:t>A. T. Mesopotamia</w:t>
      </w:r>
      <w:r>
        <w:rPr>
          <w:rFonts w:ascii="Simplified Arabic" w:hAnsi="Simplified Arabic" w:cs="Simplified Arabic"/>
          <w:lang w:bidi="ar-IQ"/>
        </w:rPr>
        <w:t xml:space="preserve">، </w:t>
      </w:r>
      <w:r>
        <w:rPr>
          <w:rFonts w:cs="Simplified Arabic" w:ascii="Simplified Arabic" w:hAnsi="Simplified Arabic"/>
          <w:lang w:bidi="ar-IQ"/>
        </w:rPr>
        <w:t>1917-1920</w:t>
      </w:r>
      <w:r>
        <w:rPr>
          <w:rFonts w:ascii="Simplified Arabic" w:hAnsi="Simplified Arabic" w:cs="Simplified Arabic"/>
          <w:lang w:bidi="ar-IQ"/>
        </w:rPr>
        <w:t xml:space="preserve">، </w:t>
      </w:r>
      <w:r>
        <w:rPr>
          <w:rFonts w:cs="Simplified Arabic" w:ascii="Simplified Arabic" w:hAnsi="Simplified Arabic"/>
          <w:lang w:bidi="ar-IQ"/>
        </w:rPr>
        <w:t>A clash of Layalties</w:t>
      </w:r>
      <w:r>
        <w:rPr>
          <w:rFonts w:ascii="Simplified Arabic" w:hAnsi="Simplified Arabic" w:cs="Simplified Arabic"/>
          <w:lang w:bidi="ar-IQ"/>
        </w:rPr>
        <w:t xml:space="preserve">، </w:t>
      </w:r>
      <w:r>
        <w:rPr>
          <w:rFonts w:cs="Simplified Arabic" w:ascii="Simplified Arabic" w:hAnsi="Simplified Arabic"/>
          <w:lang w:bidi="ar-IQ"/>
        </w:rPr>
        <w:t>London</w:t>
      </w:r>
      <w:r>
        <w:rPr>
          <w:rFonts w:ascii="Simplified Arabic" w:hAnsi="Simplified Arabic" w:cs="Simplified Arabic"/>
          <w:lang w:bidi="ar-IQ"/>
        </w:rPr>
        <w:t xml:space="preserve">، </w:t>
      </w:r>
      <w:r>
        <w:rPr>
          <w:rFonts w:cs="Simplified Arabic" w:ascii="Simplified Arabic" w:hAnsi="Simplified Arabic"/>
          <w:lang w:bidi="ar-IQ"/>
        </w:rPr>
        <w:t>1931</w:t>
      </w:r>
      <w:r>
        <w:rPr>
          <w:rFonts w:ascii="Simplified Arabic" w:hAnsi="Simplified Arabic" w:cs="Simplified Arabic"/>
          <w:lang w:bidi="ar-IQ"/>
        </w:rPr>
        <w:t xml:space="preserve">، </w:t>
      </w:r>
      <w:r>
        <w:rPr>
          <w:rFonts w:cs="Simplified Arabic" w:ascii="Simplified Arabic" w:hAnsi="Simplified Arabic"/>
          <w:lang w:bidi="ar-IQ"/>
        </w:rPr>
        <w:t>P,54</w:t>
      </w:r>
      <w:r>
        <w:rPr>
          <w:rFonts w:cs="Simplified Arabic" w:ascii="Simplified Arabic" w:hAnsi="Simplified Arabic"/>
          <w:rtl w:val="true"/>
          <w:lang w:bidi="ar-IQ"/>
        </w:rPr>
        <w:t xml:space="preserve">. </w:t>
      </w:r>
    </w:p>
  </w:footnote>
  <w:footnote w:id="172">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له الفياض، المصدر السابق، ص</w:t>
      </w:r>
      <w:r>
        <w:rPr>
          <w:rFonts w:cs="Simplified Arabic" w:ascii="Simplified Arabic" w:hAnsi="Simplified Arabic"/>
          <w:sz w:val="20"/>
          <w:szCs w:val="20"/>
          <w:lang w:bidi="ar-IQ"/>
        </w:rPr>
        <w:t>327</w:t>
      </w:r>
      <w:r>
        <w:rPr>
          <w:rFonts w:cs="Simplified Arabic" w:ascii="Simplified Arabic" w:hAnsi="Simplified Arabic"/>
          <w:sz w:val="20"/>
          <w:szCs w:val="20"/>
          <w:rtl w:val="true"/>
          <w:lang w:bidi="ar-IQ"/>
        </w:rPr>
        <w:t xml:space="preserve">. </w:t>
      </w:r>
    </w:p>
  </w:footnote>
  <w:footnote w:id="173">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 xml:space="preserve">جريدة العراق في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وز</w:t>
      </w:r>
      <w:r>
        <w:rPr>
          <w:rFonts w:cs="Simplified Arabic" w:ascii="Simplified Arabic" w:hAnsi="Simplified Arabic"/>
          <w:sz w:val="20"/>
          <w:szCs w:val="20"/>
          <w:lang w:bidi="ar-IQ"/>
        </w:rPr>
        <w:t>19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p>
  </w:footnote>
  <w:footnote w:id="174">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مجيد خدوري، عرب معاصرون، ادوار القادة في السياسة، الدار المتحدة للنشر، بيرو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3</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p>
  </w:footnote>
  <w:footnote w:id="175">
    <w:p>
      <w:pPr>
        <w:pStyle w:val="Footnote"/>
        <w:tabs>
          <w:tab w:val="clear" w:pos="720"/>
          <w:tab w:val="left" w:pos="566" w:leader="none"/>
        </w:tabs>
        <w:ind w:left="566" w:right="0" w:hanging="540"/>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 وجهاء مدينة بغداد ونقيب اشرافها، ولد سنة </w:t>
      </w:r>
      <w:r>
        <w:rPr>
          <w:rFonts w:cs="Simplified Arabic" w:ascii="Simplified Arabic" w:hAnsi="Simplified Arabic"/>
        </w:rPr>
        <w:t>1261</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845</w:t>
      </w:r>
      <w:r>
        <w:rPr>
          <w:rFonts w:ascii="Simplified Arabic" w:hAnsi="Simplified Arabic" w:cs="Simplified Arabic"/>
          <w:rtl w:val="true"/>
        </w:rPr>
        <w:t xml:space="preserve">م وتقلد نقابة الاشراف بعد وفاة اخية سنة </w:t>
      </w:r>
      <w:r>
        <w:rPr>
          <w:rFonts w:cs="Simplified Arabic" w:ascii="Simplified Arabic" w:hAnsi="Simplified Arabic"/>
        </w:rPr>
        <w:t>131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898</w:t>
      </w:r>
      <w:r>
        <w:rPr>
          <w:rFonts w:ascii="Simplified Arabic" w:hAnsi="Simplified Arabic" w:cs="Simplified Arabic"/>
          <w:rtl w:val="true"/>
        </w:rPr>
        <w:t xml:space="preserve">م ومنحه السلطان العثماني </w:t>
      </w:r>
      <w:r>
        <w:rPr>
          <w:rFonts w:cs="Simplified Arabic" w:ascii="Simplified Arabic" w:hAnsi="Simplified Arabic"/>
          <w:rtl w:val="true"/>
        </w:rPr>
        <w:t>(</w:t>
      </w:r>
      <w:r>
        <w:rPr>
          <w:rFonts w:ascii="Simplified Arabic" w:hAnsi="Simplified Arabic" w:cs="Simplified Arabic"/>
          <w:rtl w:val="true"/>
        </w:rPr>
        <w:t>عبد الحميد الثاني</w:t>
      </w:r>
      <w:r>
        <w:rPr>
          <w:rFonts w:cs="Simplified Arabic" w:ascii="Simplified Arabic" w:hAnsi="Simplified Arabic"/>
          <w:rtl w:val="true"/>
        </w:rPr>
        <w:t xml:space="preserve">) </w:t>
      </w:r>
      <w:r>
        <w:rPr>
          <w:rFonts w:ascii="Simplified Arabic" w:hAnsi="Simplified Arabic" w:cs="Simplified Arabic"/>
          <w:rtl w:val="true"/>
        </w:rPr>
        <w:t xml:space="preserve">نيشانا من الدرجة الثالثة سنة </w:t>
      </w:r>
      <w:r>
        <w:rPr>
          <w:rFonts w:cs="Simplified Arabic" w:ascii="Simplified Arabic" w:hAnsi="Simplified Arabic"/>
        </w:rPr>
        <w:t>129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880</w:t>
      </w:r>
      <w:r>
        <w:rPr>
          <w:rFonts w:ascii="Simplified Arabic" w:hAnsi="Simplified Arabic" w:cs="Simplified Arabic"/>
          <w:rtl w:val="true"/>
        </w:rPr>
        <w:t xml:space="preserve">م، وكان مقدرا من الحكومة العثمانية وعند احتلال البريطانيين مدينة بغداد عام </w:t>
      </w:r>
      <w:r>
        <w:rPr>
          <w:rFonts w:cs="Simplified Arabic" w:ascii="Simplified Arabic" w:hAnsi="Simplified Arabic"/>
        </w:rPr>
        <w:t>1917</w:t>
      </w:r>
      <w:r>
        <w:rPr>
          <w:rFonts w:ascii="Simplified Arabic" w:hAnsi="Simplified Arabic" w:cs="Simplified Arabic"/>
          <w:rtl w:val="true"/>
        </w:rPr>
        <w:t xml:space="preserve">م، لقي الحظوة عندهم وعين اول رئيس لوزراء العراق عام </w:t>
      </w:r>
      <w:r>
        <w:rPr>
          <w:rFonts w:cs="Simplified Arabic" w:ascii="Simplified Arabic" w:hAnsi="Simplified Arabic"/>
        </w:rPr>
        <w:t>1920</w:t>
      </w:r>
      <w:r>
        <w:rPr>
          <w:rFonts w:ascii="Simplified Arabic" w:hAnsi="Simplified Arabic" w:cs="Simplified Arabic"/>
          <w:rtl w:val="true"/>
        </w:rPr>
        <w:t xml:space="preserve">م واستقال سنة </w:t>
      </w:r>
      <w:r>
        <w:rPr>
          <w:rFonts w:cs="Simplified Arabic" w:ascii="Simplified Arabic" w:hAnsi="Simplified Arabic"/>
        </w:rPr>
        <w:t>1922</w:t>
      </w:r>
      <w:r>
        <w:rPr>
          <w:rFonts w:ascii="Simplified Arabic" w:hAnsi="Simplified Arabic" w:cs="Simplified Arabic"/>
          <w:rtl w:val="true"/>
        </w:rPr>
        <w:t xml:space="preserve">م، وتوفي سنة </w:t>
      </w:r>
      <w:r>
        <w:rPr>
          <w:rFonts w:cs="Simplified Arabic" w:ascii="Simplified Arabic" w:hAnsi="Simplified Arabic"/>
        </w:rPr>
        <w:t>134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27</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أبي المعز السيد محمد القزويني، طروس الإنشاء وسطور الإملاء، تحقيق</w:t>
      </w:r>
      <w:r>
        <w:rPr>
          <w:rFonts w:cs="Simplified Arabic" w:ascii="Simplified Arabic" w:hAnsi="Simplified Arabic"/>
          <w:rtl w:val="true"/>
        </w:rPr>
        <w:t xml:space="preserve">: </w:t>
      </w:r>
      <w:r>
        <w:rPr>
          <w:rFonts w:ascii="Simplified Arabic" w:hAnsi="Simplified Arabic" w:cs="Simplified Arabic"/>
          <w:rtl w:val="true"/>
        </w:rPr>
        <w:t>جودت القزويني، ب ط، بيروت</w:t>
      </w:r>
      <w:r>
        <w:rPr>
          <w:rFonts w:cs="Simplified Arabic" w:ascii="Simplified Arabic" w:hAnsi="Simplified Arabic"/>
          <w:rtl w:val="true"/>
        </w:rPr>
        <w:t xml:space="preserve">- </w:t>
      </w:r>
      <w:r>
        <w:rPr>
          <w:rFonts w:cs="Simplified Arabic" w:ascii="Simplified Arabic" w:hAnsi="Simplified Arabic"/>
        </w:rPr>
        <w:t>1418</w:t>
      </w:r>
      <w:r>
        <w:rPr>
          <w:rFonts w:ascii="Simplified Arabic" w:hAnsi="Simplified Arabic" w:cs="Simplified Arabic"/>
          <w:rtl w:val="true"/>
        </w:rPr>
        <w:t>ﻫ</w:t>
      </w:r>
      <w:r>
        <w:rPr>
          <w:rFonts w:cs="Simplified Arabic" w:ascii="Simplified Arabic" w:hAnsi="Simplified Arabic"/>
          <w:rtl w:val="true"/>
        </w:rPr>
        <w:t>/</w:t>
      </w:r>
      <w:r>
        <w:rPr>
          <w:rFonts w:cs="Simplified Arabic" w:ascii="Simplified Arabic" w:hAnsi="Simplified Arabic"/>
        </w:rPr>
        <w:t>1998</w:t>
      </w:r>
      <w:r>
        <w:rPr>
          <w:rFonts w:ascii="Simplified Arabic" w:hAnsi="Simplified Arabic" w:cs="Simplified Arabic"/>
          <w:rtl w:val="true"/>
        </w:rPr>
        <w:t xml:space="preserve">م، ص </w:t>
      </w:r>
      <w:r>
        <w:rPr>
          <w:rFonts w:cs="Simplified Arabic" w:ascii="Simplified Arabic" w:hAnsi="Simplified Arabic"/>
        </w:rPr>
        <w:t>139</w:t>
      </w:r>
      <w:r>
        <w:rPr>
          <w:rFonts w:cs="Simplified Arabic" w:ascii="Simplified Arabic" w:hAnsi="Simplified Arabic"/>
          <w:rtl w:val="true"/>
        </w:rPr>
        <w:t xml:space="preserve">. </w:t>
      </w:r>
    </w:p>
  </w:footnote>
  <w:footnote w:id="176">
    <w:p>
      <w:pPr>
        <w:pStyle w:val="Normal"/>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فاضل حسين وعبد الوهاب عباس القيسي وآخرون، تاريخ العراق المعاصر، مطبعة جامعة بغداد،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0</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p>
  </w:footnote>
  <w:footnote w:id="177">
    <w:p>
      <w:pPr>
        <w:pStyle w:val="Normal"/>
        <w:tabs>
          <w:tab w:val="clear" w:pos="720"/>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cs="Simplified Arabic" w:ascii="Simplified Arabic" w:hAnsi="Simplified Arabic"/>
          <w:sz w:val="20"/>
          <w:szCs w:val="20"/>
          <w:lang w:bidi="ar-IQ"/>
        </w:rPr>
        <w:t>Haldane</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OP</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Ci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36</w:t>
      </w:r>
      <w:r>
        <w:rPr>
          <w:rFonts w:cs="Simplified Arabic" w:ascii="Simplified Arabic" w:hAnsi="Simplified Arabic"/>
          <w:sz w:val="20"/>
          <w:szCs w:val="20"/>
          <w:rtl w:val="true"/>
          <w:lang w:bidi="ar-IQ"/>
        </w:rPr>
        <w:t xml:space="preserve">. </w:t>
      </w:r>
    </w:p>
  </w:footnote>
  <w:footnote w:id="178">
    <w:p>
      <w:pPr>
        <w:pStyle w:val="Normal"/>
        <w:tabs>
          <w:tab w:val="clear" w:pos="720"/>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فاروق صالح العمر، حول سياسة بريطانيا في العراق</w:t>
      </w:r>
      <w:r>
        <w:rPr>
          <w:rFonts w:cs="Simplified Arabic" w:ascii="Simplified Arabic" w:hAnsi="Simplified Arabic"/>
          <w:sz w:val="20"/>
          <w:szCs w:val="20"/>
          <w:lang w:bidi="ar-IQ"/>
        </w:rPr>
        <w:t>19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21</w:t>
      </w:r>
      <w:r>
        <w:rPr>
          <w:rFonts w:ascii="Simplified Arabic" w:hAnsi="Simplified Arabic" w:cs="Simplified Arabic"/>
          <w:sz w:val="20"/>
          <w:sz w:val="20"/>
          <w:szCs w:val="20"/>
          <w:rtl w:val="true"/>
          <w:lang w:bidi="ar-IQ"/>
        </w:rPr>
        <w:t>م، دراسة وثائقية، مطبعة الإرشاد،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7</w:t>
      </w:r>
      <w:r>
        <w:rPr>
          <w:rFonts w:ascii="Simplified Arabic" w:hAnsi="Simplified Arabic" w:cs="Simplified Arabic"/>
          <w:sz w:val="20"/>
          <w:sz w:val="20"/>
          <w:szCs w:val="20"/>
          <w:rtl w:val="true"/>
          <w:lang w:bidi="ar-IQ"/>
        </w:rPr>
        <w:t>م، ص ص</w:t>
      </w:r>
      <w:r>
        <w:rPr>
          <w:rFonts w:cs="Simplified Arabic" w:ascii="Simplified Arabic" w:hAnsi="Simplified Arabic"/>
          <w:sz w:val="20"/>
          <w:szCs w:val="20"/>
          <w:lang w:bidi="ar-IQ"/>
        </w:rPr>
        <w:t>10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5</w:t>
      </w:r>
      <w:r>
        <w:rPr>
          <w:rFonts w:cs="Simplified Arabic" w:ascii="Simplified Arabic" w:hAnsi="Simplified Arabic"/>
          <w:sz w:val="20"/>
          <w:szCs w:val="20"/>
          <w:rtl w:val="true"/>
          <w:lang w:bidi="ar-IQ"/>
        </w:rPr>
        <w:t xml:space="preserve">. </w:t>
      </w:r>
    </w:p>
  </w:footnote>
  <w:footnote w:id="179">
    <w:p>
      <w:pPr>
        <w:pStyle w:val="Normal"/>
        <w:tabs>
          <w:tab w:val="clear" w:pos="720"/>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أمين الريحاني، ملوك العرب، الإعمال الكاملة، المجلد الأول، الجزء الثاني، 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 بيرو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0</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327</w:t>
      </w:r>
      <w:r>
        <w:rPr>
          <w:rFonts w:cs="Simplified Arabic" w:ascii="Simplified Arabic" w:hAnsi="Simplified Arabic"/>
          <w:sz w:val="20"/>
          <w:szCs w:val="20"/>
          <w:rtl w:val="true"/>
          <w:lang w:bidi="ar-IQ"/>
        </w:rPr>
        <w:t xml:space="preserve">. </w:t>
      </w:r>
    </w:p>
  </w:footnote>
  <w:footnote w:id="180">
    <w:p>
      <w:pPr>
        <w:pStyle w:val="Normal"/>
        <w:tabs>
          <w:tab w:val="clear" w:pos="720"/>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مجيد كامل التكريتي، الملك فيصل الأول ودوره في تأسيس الدولة العراقية الحديثة</w:t>
      </w:r>
      <w:r>
        <w:rPr>
          <w:rFonts w:cs="Simplified Arabic" w:ascii="Simplified Arabic" w:hAnsi="Simplified Arabic"/>
          <w:sz w:val="20"/>
          <w:szCs w:val="20"/>
          <w:lang w:bidi="ar-IQ"/>
        </w:rPr>
        <w:t>19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33</w:t>
      </w:r>
      <w:r>
        <w:rPr>
          <w:rFonts w:ascii="Simplified Arabic" w:hAnsi="Simplified Arabic" w:cs="Simplified Arabic"/>
          <w:sz w:val="20"/>
          <w:sz w:val="20"/>
          <w:szCs w:val="20"/>
          <w:rtl w:val="true"/>
          <w:lang w:bidi="ar-IQ"/>
        </w:rPr>
        <w:t>م، دار الشؤون الثقافي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1</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320</w:t>
      </w:r>
      <w:r>
        <w:rPr>
          <w:rFonts w:cs="Simplified Arabic" w:ascii="Simplified Arabic" w:hAnsi="Simplified Arabic"/>
          <w:sz w:val="20"/>
          <w:szCs w:val="20"/>
          <w:rtl w:val="true"/>
          <w:lang w:bidi="ar-IQ"/>
        </w:rPr>
        <w:t xml:space="preserve">. </w:t>
      </w:r>
    </w:p>
  </w:footnote>
  <w:footnote w:id="181">
    <w:p>
      <w:pPr>
        <w:pStyle w:val="Normal"/>
        <w:tabs>
          <w:tab w:val="clear" w:pos="720"/>
          <w:tab w:val="left" w:pos="566" w:leader="none"/>
        </w:tabs>
        <w:spacing w:lineRule="auto" w:line="240" w:before="0" w:after="0"/>
        <w:ind w:left="386" w:right="0" w:hanging="386"/>
        <w:jc w:val="left"/>
        <w:rPr/>
      </w:pPr>
      <w:r>
        <w:rPr>
          <w:rStyle w:val="FootnoteCharacters"/>
        </w:rPr>
        <w:footnoteRef/>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lang w:bidi="ar-IQ"/>
        </w:rPr>
        <w:t>عبد الرزاق الحسني، تاريخ العراق السياسي الحديث، الجزء الأول، المكتبة العصرية،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صيدا </w:t>
      </w:r>
      <w:r>
        <w:rPr>
          <w:rFonts w:cs="Simplified Arabic" w:ascii="Simplified Arabic" w:hAnsi="Simplified Arabic"/>
          <w:sz w:val="20"/>
          <w:szCs w:val="20"/>
          <w:lang w:bidi="ar-IQ"/>
        </w:rPr>
        <w:t>1957</w:t>
      </w:r>
      <w:r>
        <w:rPr>
          <w:rFonts w:ascii="Simplified Arabic" w:hAnsi="Simplified Arabic" w:cs="Simplified Arabic"/>
          <w:sz w:val="20"/>
          <w:sz w:val="20"/>
          <w:szCs w:val="20"/>
          <w:rtl w:val="true"/>
          <w:lang w:bidi="ar-IQ"/>
        </w:rPr>
        <w:t>م، ص</w:t>
      </w:r>
      <w:r>
        <w:rPr>
          <w:rFonts w:cs="Simplified Arabic" w:ascii="Simplified Arabic" w:hAnsi="Simplified Arabic"/>
          <w:sz w:val="20"/>
          <w:szCs w:val="20"/>
          <w:lang w:bidi="ar-IQ"/>
        </w:rPr>
        <w:t>157</w:t>
      </w:r>
      <w:r>
        <w:rPr>
          <w:rFonts w:cs="Simplified Arabic" w:ascii="Simplified Arabic" w:hAnsi="Simplified Arabic"/>
          <w:sz w:val="20"/>
          <w:szCs w:val="20"/>
          <w:rtl w:val="true"/>
          <w:lang w:bidi="ar-IQ"/>
        </w:rPr>
        <w:t xml:space="preserve">. </w:t>
      </w:r>
    </w:p>
  </w:footnote>
  <w:footnote w:id="182">
    <w:p>
      <w:pPr>
        <w:pStyle w:val="Footnote"/>
        <w:ind w:left="386" w:right="0" w:hanging="386"/>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Pr>
        <w:t>F. O. 371/4148 --- 13298. War Cabinet---- Eastern Committee. Secret. 39</w:t>
      </w:r>
      <w:r>
        <w:rPr>
          <w:rFonts w:cs="Simplified Arabic" w:ascii="Simplified Arabic" w:hAnsi="Simplified Arabic"/>
          <w:vertAlign w:val="superscript"/>
        </w:rPr>
        <w:t>th</w:t>
      </w:r>
      <w:r>
        <w:rPr>
          <w:rFonts w:cs="Simplified Arabic" w:ascii="Simplified Arabic" w:hAnsi="Simplified Arabic"/>
        </w:rPr>
        <w:t xml:space="preserve"> Meeting. November27,1918. Annex</w:t>
      </w:r>
      <w:r>
        <w:rPr>
          <w:rFonts w:cs="Simplified Arabic" w:ascii="Simplified Arabic" w:hAnsi="Simplified Arabic"/>
          <w:rtl w:val="true"/>
        </w:rPr>
        <w:t xml:space="preserve">. </w:t>
      </w:r>
    </w:p>
    <w:p>
      <w:pPr>
        <w:pStyle w:val="Footnote"/>
        <w:ind w:left="386" w:right="0" w:hanging="386"/>
        <w:jc w:val="left"/>
        <w:rPr/>
      </w:pPr>
      <w:r>
        <w:rPr>
          <w:rFonts w:ascii="Simplified Arabic" w:hAnsi="Simplified Arabic" w:cs="Simplified Arabic"/>
          <w:rtl w:val="true"/>
          <w:lang w:bidi="ar-IQ"/>
        </w:rPr>
        <w:t>مقتبس عن غسان العطية، المصدر السابق، ص</w:t>
      </w:r>
      <w:r>
        <w:rPr>
          <w:rFonts w:cs="Simplified Arabic" w:ascii="Simplified Arabic" w:hAnsi="Simplified Arabic"/>
          <w:lang w:bidi="ar-IQ"/>
        </w:rPr>
        <w:t>223</w:t>
      </w:r>
      <w:r>
        <w:rPr>
          <w:rFonts w:cs="Simplified Arabic" w:ascii="Simplified Arabic" w:hAnsi="Simplified Arabic"/>
          <w:rtl w:val="true"/>
          <w:lang w:bidi="ar-IQ"/>
        </w:rPr>
        <w:t xml:space="preserve">. </w:t>
      </w:r>
    </w:p>
  </w:footnote>
  <w:footnote w:id="183">
    <w:p>
      <w:pPr>
        <w:pStyle w:val="Footnote"/>
        <w:ind w:left="386" w:right="0" w:hanging="386"/>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جريدة المانجستر غارديان في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وز </w:t>
      </w:r>
      <w:r>
        <w:rPr>
          <w:rFonts w:cs="Simplified Arabic" w:ascii="Simplified Arabic" w:hAnsi="Simplified Arabic"/>
          <w:lang w:bidi="ar-IQ"/>
        </w:rPr>
        <w:t>1920</w:t>
      </w:r>
      <w:r>
        <w:rPr>
          <w:rFonts w:ascii="Simplified Arabic" w:hAnsi="Simplified Arabic" w:cs="Simplified Arabic"/>
          <w:rtl w:val="true"/>
          <w:lang w:bidi="ar-IQ"/>
        </w:rPr>
        <w:t>م، مقتبس عن هنري فوستر، الجزء الأول، المصدر السابق، ص</w:t>
      </w:r>
      <w:r>
        <w:rPr>
          <w:rFonts w:cs="Simplified Arabic" w:ascii="Simplified Arabic" w:hAnsi="Simplified Arabic"/>
          <w:lang w:bidi="ar-IQ"/>
        </w:rPr>
        <w:t>141</w:t>
      </w:r>
      <w:r>
        <w:rPr>
          <w:rFonts w:cs="Simplified Arabic" w:ascii="Simplified Arabic" w:hAnsi="Simplified Arabic"/>
          <w:rtl w:val="true"/>
          <w:lang w:bidi="ar-IQ"/>
        </w:rPr>
        <w:t xml:space="preserve">. </w:t>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b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center"/>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386" w:right="0" w:hanging="386"/>
        <w:jc w:val="left"/>
        <w:rPr>
          <w:rFonts w:ascii="Simplified Arabic" w:hAnsi="Simplified Arabic" w:cs="Simplified Arabic"/>
          <w:lang w:bidi="ar-IQ"/>
        </w:rPr>
      </w:pPr>
      <w:r>
        <w:rPr>
          <w:rFonts w:cs="Simplified Arabic" w:ascii="Simplified Arabic" w:hAnsi="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8">
              <wp:simplePos x="0" y="0"/>
              <wp:positionH relativeFrom="page">
                <wp:posOffset>1670050</wp:posOffset>
              </wp:positionH>
              <wp:positionV relativeFrom="paragraph">
                <wp:posOffset>353060</wp:posOffset>
              </wp:positionV>
              <wp:extent cx="5623560" cy="0"/>
              <wp:effectExtent l="635" t="5080" r="0" b="5080"/>
              <wp:wrapNone/>
              <wp:docPr id="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52:00Z</dcterms:created>
  <dc:creator>drqaiys2014</dc:creator>
  <dc:description/>
  <dc:language>en-US</dc:language>
  <cp:lastModifiedBy>dr.qais</cp:lastModifiedBy>
  <cp:lastPrinted>2014-08-28T19:02:00Z</cp:lastPrinted>
  <dcterms:modified xsi:type="dcterms:W3CDTF">2015-10-31T08:52:00Z</dcterms:modified>
  <cp:revision>2</cp:revision>
  <dc:subject/>
  <dc:title/>
</cp:coreProperties>
</file>