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توسع الروسي في الدولة العثمانية 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177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1917</w:t>
      </w:r>
    </w:p>
    <w:p>
      <w:pPr>
        <w:pStyle w:val="Normal"/>
        <w:jc w:val="left"/>
        <w:rPr>
          <w:rFonts w:cs="MCS Jeddah S_I 3d.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  عبد الكريم علي حمادي أبو رقيبة                  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   كاظم جواد أحمد</w:t>
      </w:r>
    </w:p>
    <w:p>
      <w:pPr>
        <w:pStyle w:val="Normal"/>
        <w:jc w:val="center"/>
        <w:rPr>
          <w:rFonts w:cs="MCS Jeddah S_I normal.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MCS Jeddah S_I normal.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صري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قدم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و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ن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س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77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17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تو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ر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وذ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مون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ؤ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طف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ق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و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اع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MCS Jeddah S_I 3d."/>
          <w:i/>
          <w:i/>
          <w:iCs/>
          <w:sz w:val="28"/>
          <w:sz w:val="28"/>
          <w:szCs w:val="28"/>
          <w:rtl w:val="true"/>
          <w:lang w:bidi="ar-IQ"/>
        </w:rPr>
        <w:t>الأطماع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  <w:lang w:bidi="ar-IQ"/>
        </w:rPr>
        <w:t>الأوروبي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  <w:lang w:bidi="ar-IQ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  <w:lang w:bidi="ar-IQ"/>
        </w:rPr>
        <w:t>الدول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  <w:lang w:bidi="ar-IQ"/>
        </w:rPr>
        <w:t>العثمان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بريط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ر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د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Jeddah S_I 3d."/>
          <w:i/>
          <w:i/>
          <w:iCs/>
          <w:sz w:val="28"/>
          <w:szCs w:val="28"/>
        </w:rPr>
      </w:pPr>
      <w:r>
        <w:rPr>
          <w:rFonts w:cs="MCS Jeddah S_I 3d."/>
          <w:i/>
          <w:i/>
          <w:iCs/>
          <w:sz w:val="28"/>
          <w:sz w:val="28"/>
          <w:szCs w:val="28"/>
          <w:rtl w:val="true"/>
        </w:rPr>
        <w:t>لم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</w:rPr>
        <w:t>موجز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</w:rPr>
        <w:t>روس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</w:rPr>
        <w:t>وبدا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</w:rPr>
        <w:t>توسع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Jeddah S_I 3d."/>
          <w:i/>
          <w:i/>
          <w:iCs/>
          <w:sz w:val="28"/>
          <w:sz w:val="28"/>
          <w:szCs w:val="28"/>
          <w:rtl w:val="true"/>
        </w:rPr>
        <w:t>العثمانية</w:t>
      </w:r>
      <w:r>
        <w:rPr>
          <w:rFonts w:cs="MCS Jeddah S_I 3d."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8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16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ستانت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ط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راً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لو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ف،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ين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جا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6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ا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6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ك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لند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17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تو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خ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برا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ان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خ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ب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ي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ا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دنيل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،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د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7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وب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1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8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ومانياوملداف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ش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ف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بغ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ص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س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ز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بل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ب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ب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ي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حتفظ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سي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ن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0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2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Congress Polan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ً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ن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ر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برا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ر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ه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ن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ى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15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ض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ncert of Europ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ج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uadruple Allianc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ث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ين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م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سط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غ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د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زو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قل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ط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ثوذ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دي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ر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ل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ن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ش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غ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يق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غ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غ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ج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ن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2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ف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سبور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كرا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دف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ص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ل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1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م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ح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ز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قاس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نر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كوفين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مانجار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rFonts w:cs="Simplified Arabic"/>
          <w:sz w:val="28"/>
          <w:szCs w:val="28"/>
          <w:lang w:bidi="ar-IQ"/>
        </w:rPr>
        <w:t>18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ت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31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ل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ه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ي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Simplified Arabic"/>
          <w:sz w:val="28"/>
          <w:szCs w:val="28"/>
          <w:lang w:bidi="ar-IQ"/>
        </w:rPr>
        <w:t>18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ن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د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ر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لاش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ق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2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5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ص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3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ا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و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ن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0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نب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ك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ك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3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و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ا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ن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ج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rFonts w:cs="Simplified Arabic"/>
          <w:sz w:val="28"/>
          <w:szCs w:val="28"/>
          <w:lang w:bidi="ar-IQ"/>
        </w:rPr>
        <w:t>18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براط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ّ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ب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ن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نيغرات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ض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عد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بر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ف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ق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يسي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4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وسي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تلك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1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ص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ق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ب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غا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4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الحه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ي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غار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اك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ا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4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ا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ن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5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ه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ثوذ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ثو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ثوذك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ب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برا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ثول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ن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5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ثوذ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نا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4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تل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ط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ق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برا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ط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و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53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غد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أ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و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ث،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د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غر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ف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د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ر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طو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خل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ق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ش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خ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ذ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ضخ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ف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است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ح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هي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ط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اوض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ن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س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1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ن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يح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ن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غد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ض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ي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ين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ان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ن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صلاح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يا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ح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آر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لوما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غ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ق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ق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ط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ف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ال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ر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و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ر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ر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ض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ق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ف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سح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ر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ش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لوم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ر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ز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س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و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ق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غ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رنو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س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8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ن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ه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ق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ح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يفا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ار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ر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ل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ط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ر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وي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لغام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خماً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م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ان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نبو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وّ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؟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1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ط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تي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دن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يفا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غ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ها،و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ج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ر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ا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ر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تل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قاس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ق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ل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تف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ه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لص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ئ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ض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ط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ت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ل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9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تع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س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الف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ستق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سا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ع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ع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و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,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ة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تياط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مك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ن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جواز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ه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البلط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الأس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ل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6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1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%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ل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ط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اب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و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rFonts w:cs="Simplified Arabic"/>
          <w:sz w:val="28"/>
          <w:szCs w:val="28"/>
          <w:lang w:bidi="ar-IQ"/>
        </w:rPr>
        <w:t>1,7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ولوجي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وجات،ف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يش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3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97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وب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ن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7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1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وب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ا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ر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ن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ن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ض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و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ت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شيد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ن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ييف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ي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ذ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ذا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س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يش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ثن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ل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ر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م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عب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دث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و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ظ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ت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ق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ط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ونصح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ه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ج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د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ي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س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ا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ع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ن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ر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جي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ذ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ج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ج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ا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ث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غ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د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دا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خ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يس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وي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يف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1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قاس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ر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د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لوما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نطين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نبو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م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sz w:val="28"/>
          <w:szCs w:val="28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و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قت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نط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ن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ط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ب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ضر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فاق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ي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6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تي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لا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سك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ور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orlice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ك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رصو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فقو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ب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د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شل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ذ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ف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ي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ندية،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ظ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خ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Simplified Arabic"/>
          <w:sz w:val="28"/>
          <w:szCs w:val="28"/>
          <w:lang w:bidi="ar-IQ"/>
        </w:rPr>
        <w:t>19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ط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ر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ي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و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1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ي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ق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ناعي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ا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ق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ص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زد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ظيم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وغ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ظاه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وغ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ظاهرين،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ي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viet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ق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ق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ئ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وب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9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و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دي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ت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ح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ا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ل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يضا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7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رنس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ض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صار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ص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وغراد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ل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قت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و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وف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كر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ل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تو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ر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وغر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ح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ق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نط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نبو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ن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ي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كو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شف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0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ل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ما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س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ح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ن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ش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شغا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ا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و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ق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س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ب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ض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س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97" w:right="1797" w:gutter="0" w:header="720" w:top="1440" w:footer="720" w:bottom="1440"/>
      <w:pgBorders w:display="allPages" w:offsetFrom="page"/>
      <w:pgNumType w:start="607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ر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3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ار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4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ر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5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6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6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6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ر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7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دوس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ك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8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9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6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6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10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11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اتر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rFonts w:cs="Simplified Arabic"/>
          <w:sz w:val="28"/>
          <w:szCs w:val="28"/>
          <w:lang w:bidi="ar-IQ"/>
        </w:rPr>
        <w:t>170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منا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يك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12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ي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د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1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13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دوس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14">
    <w:p>
      <w:pPr>
        <w:pStyle w:val="Endnote"/>
        <w:ind w:left="263" w:right="0" w:hanging="263"/>
        <w:jc w:val="left"/>
        <w:rPr>
          <w:rFonts w:cs="Simplified Arabic"/>
        </w:rPr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و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ح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غازي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Endnote"/>
        <w:bidi w:val="0"/>
        <w:jc w:val="left"/>
        <w:rPr/>
      </w:pPr>
      <w:r>
        <w:rPr>
          <w:rFonts w:cs="Simplified Arabic"/>
          <w:sz w:val="28"/>
          <w:szCs w:val="28"/>
          <w:lang w:bidi="ar-IQ"/>
        </w:rPr>
        <w:t>J. C. Hurewitz, Diplomacy in the Near And Middle East 1535-1914, Vol .II, New York, 1958,    P.54-61.</w:t>
      </w:r>
    </w:p>
  </w:endnote>
  <w:endnote w:id="15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و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16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وس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17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18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و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19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3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0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20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غ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ض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انب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21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دوس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22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غ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23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24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8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3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الموصل،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25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endnote>
  <w:endnote w:id="26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0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1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endnote>
  <w:endnote w:id="27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28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cs="Simplified Arabic"/>
          <w:sz w:val="28"/>
          <w:szCs w:val="28"/>
          <w:lang w:bidi="ar-IQ"/>
        </w:rPr>
        <w:t>197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29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endnote>
  <w:endnote w:id="30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وفس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جزءالا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rFonts w:cs="Simplified Arabic"/>
          <w:sz w:val="28"/>
          <w:szCs w:val="28"/>
          <w:lang w:bidi="ar-IQ"/>
        </w:rPr>
        <w:t>1964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endnote>
  <w:endnote w:id="31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ظ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endnote>
  <w:endnote w:id="32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ك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لب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ا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5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33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34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35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دوس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36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37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1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38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يل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cs="Simplified Arabic"/>
          <w:sz w:val="28"/>
          <w:szCs w:val="28"/>
          <w:lang w:bidi="ar-IQ"/>
        </w:rPr>
        <w:t>184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39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40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41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42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43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44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45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يل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وفس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الا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46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دوس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4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47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48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دوس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رو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تران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ص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49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50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وس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51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52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دي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ت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7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2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بر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سبور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ز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شف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ثري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7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6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53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54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55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9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،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cs="Simplified Arabic"/>
          <w:sz w:val="28"/>
          <w:szCs w:val="28"/>
          <w:lang w:bidi="ar-IQ"/>
        </w:rPr>
        <w:t>177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56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56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،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57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58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59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الصل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قو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4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4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60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و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توري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زرائي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61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62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،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7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7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63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و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64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،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7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65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66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67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،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9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68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ي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ري،الأ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5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69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نف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طو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70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ي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5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71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نف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72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يل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7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73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74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75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76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ن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77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يل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8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78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ن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79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80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نف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81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يل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9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82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83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يل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84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0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85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،بغداد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endnote>
  <w:endnote w:id="86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نف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87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يل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88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5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89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ن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دوس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endnote>
  <w:endnote w:id="90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ن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91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92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توتس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endnote>
  <w:endnote w:id="93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تشو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ياك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وبوب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كو،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94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95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يل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3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96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بو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endnote>
  <w:endnote w:id="97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طر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ئر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98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99">
    <w:p>
      <w:pPr>
        <w:pStyle w:val="Endnote"/>
        <w:ind w:left="263" w:right="0" w:hanging="263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تس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أق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ت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6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6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endnote>
  <w:endnote w:id="100">
    <w:p>
      <w:pPr>
        <w:pStyle w:val="Endnote"/>
        <w:ind w:left="263" w:right="0" w:hanging="263"/>
        <w:jc w:val="left"/>
        <w:rPr>
          <w:rFonts w:cs="Simplified Arabic"/>
          <w:sz w:val="28"/>
          <w:szCs w:val="28"/>
        </w:rPr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يل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،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ind w:left="263" w:right="0" w:hanging="26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ب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غ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د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انبول،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و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توري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زرائي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يل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rFonts w:cs="Simplified Arabic"/>
          <w:sz w:val="28"/>
          <w:szCs w:val="28"/>
          <w:lang w:bidi="ar-IQ"/>
        </w:rPr>
        <w:t>184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ر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ن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ي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نف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طو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و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ح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الاسلامي،بنغازي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،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سا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ون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ات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0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منا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ي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و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وبيرمات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عي،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ي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rFonts w:cs="Simplified Arabic"/>
          <w:sz w:val="28"/>
          <w:szCs w:val="28"/>
          <w:lang w:bidi="ar-IQ"/>
        </w:rPr>
        <w:t>19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بو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،الرياض،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،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قو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سيلي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ش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ك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3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ص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اليقظ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وتس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ت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ك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يلتش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ياك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وبوبوف،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تي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وسكو،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ر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أستا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طرن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ئر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ائ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15" w:right="0" w:hanging="51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فا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دس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كو،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ي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د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1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أ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3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نبية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. J.C. Hurewitz,Diplomacy in the near and Middle East 1535-1914 ,vol.11,New York,1958.</w:t>
      </w:r>
    </w:p>
    <w:p>
      <w:pPr>
        <w:pStyle w:val="Endnote"/>
        <w:ind w:left="263" w:right="0" w:hanging="263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-720" w:hanging="1048"/>
      <w:jc w:val="left"/>
      <w:rPr/>
    </w:pPr>
    <w:r>
      <w:rPr>
        <w:rFonts w:cs="Times New Roman"/>
        <w:b/>
        <w:bCs/>
        <w:sz w:val="28"/>
        <w:szCs w:val="28"/>
        <w:rtl w:val="true"/>
        <w:lang w:bidi="ar-IQ"/>
      </w:rPr>
      <w:t xml:space="preserve">  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  <w:rtl w:val="true"/>
        <w:lang w:bidi="ar-IQ"/>
      </w:rPr>
      <w:t xml:space="preserve">/ </w:t>
    </w:r>
    <w:r>
      <w:rPr>
        <w:rFonts w:cs="Simplified Arabic"/>
        <w:b/>
        <w:bCs/>
        <w:sz w:val="28"/>
        <w:szCs w:val="28"/>
        <w:lang w:bidi="ar-IQ"/>
      </w:rPr>
      <w:t>5</w:t>
    </w:r>
    <w:r>
      <w:rPr>
        <w:rFonts w:cs="Simplified Arabic"/>
        <w:b/>
        <w:bCs/>
        <w:sz w:val="28"/>
        <w:szCs w:val="28"/>
        <w:rtl w:val="true"/>
        <w:lang w:bidi="ar-IQ"/>
      </w:rPr>
      <w:t xml:space="preserve">                      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كلي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تربي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أساسي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  <w:rtl w:val="true"/>
        <w:lang w:bidi="ar-IQ"/>
      </w:rPr>
      <w:t xml:space="preserve">/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جامع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بابل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تموز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  <w:rtl w:val="true"/>
        <w:lang w:bidi="ar-IQ"/>
      </w:rPr>
      <w:t xml:space="preserve">/ </w:t>
    </w:r>
    <w:r>
      <w:rPr>
        <w:rFonts w:cs="Simplified Arabic"/>
        <w:b/>
        <w:bCs/>
        <w:sz w:val="28"/>
        <w:szCs w:val="28"/>
        <w:lang w:bidi="ar-IQ"/>
      </w:rPr>
      <w:t>2011</w:t>
    </w:r>
    <w:r>
      <w:rPr>
        <w:rFonts w:cs="Simplified Arabic"/>
        <w:b/>
        <w:bCs/>
        <w:sz w:val="28"/>
        <w:szCs w:val="28"/>
        <w:rtl w:val="true"/>
        <w:lang w:bidi="ar-IQ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720" w:hanging="1048"/>
      <w:jc w:val="left"/>
      <w:rPr/>
    </w:pPr>
    <w:r>
      <w:rPr>
        <w:rFonts w:cs="Times New Roman"/>
        <w:b/>
        <w:bCs/>
        <w:sz w:val="28"/>
        <w:szCs w:val="28"/>
        <w:rtl w:val="true"/>
        <w:lang w:bidi="ar-IQ"/>
      </w:rPr>
      <w:t xml:space="preserve">  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39:00Z</dcterms:created>
  <dc:creator>ALI</dc:creator>
  <dc:description/>
  <dc:language>en-US</dc:language>
  <cp:lastModifiedBy>dr.qais</cp:lastModifiedBy>
  <dcterms:modified xsi:type="dcterms:W3CDTF">2015-10-31T13:39:00Z</dcterms:modified>
  <cp:revision>2</cp:revision>
  <dc:subject/>
  <dc:title>((الفصل الثالث))</dc:title>
</cp:coreProperties>
</file>