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ا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ز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وا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ضارية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90-5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lang w:bidi="ar-IQ"/>
        </w:rPr>
        <w:t>10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14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وي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ه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ر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ق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ه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9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ه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4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46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ّ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عمّ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م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د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3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ق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1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فقود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0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2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ج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و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غ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أ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غ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ج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در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مبحث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حياة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سياسية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طرابلس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مهي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customMarkFollows="1" w:id="2"/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customMarkFollows="1" w:id="3"/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جداب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customMarkFollows="1" w:id="4"/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customMarkFollows="1" w:id="6"/>
        <w:t>5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م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customMarkFollows="1" w:id="7"/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customMarkFollows="1" w:id="8"/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7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د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77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customMarkFollows="1" w:id="9"/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ج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customMarkFollows="1" w:id="10"/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customMarkFollows="1" w:id="11"/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ت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</w:rPr>
        <w:endnoteReference w:customMarkFollows="1" w:id="12"/>
        <w:t>1</w:t>
      </w:r>
      <w:r>
        <w:rPr>
          <w:rStyle w:val="EndnoteCharacters"/>
          <w:rFonts w:cs="Simplified Arabic"/>
        </w:rPr>
        <w:t>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م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ر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ن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م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موصل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ن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ن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ن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ين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اوض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-180" w:firstLine="540"/>
        <w:jc w:val="left"/>
        <w:rPr/>
      </w:pPr>
      <w:r>
        <w:rPr>
          <w:rFonts w:cs="Simplified Arabic"/>
          <w:rtl w:val="true"/>
        </w:rPr>
        <w:t>أ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ن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ي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vertAlign w:val="superscript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زو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ط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2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غ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أ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3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Fonts w:cs="Simplified Arabic"/>
          <w:rtl w:val="true"/>
          <w:lang w:bidi="ar-IQ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و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))(</w:t>
      </w:r>
      <w:r>
        <w:rPr>
          <w:rStyle w:val="EndnoteCharacters"/>
          <w:rStyle w:val="EndnoteAnchor"/>
          <w:rFonts w:cs="Simplified Arabic"/>
          <w:rtl w:val="true"/>
        </w:rPr>
        <w:endnoteReference w:id="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ل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9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00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99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009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ا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ب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ص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ح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ّ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د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ه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خ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ه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و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د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ّ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ه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>هـ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و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3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7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ّ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ها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9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0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06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0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015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 :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م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0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ق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>فت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و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ب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ب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زاو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-180" w:firstLine="540"/>
        <w:jc w:val="left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ز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ع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رو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1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ز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نا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1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ز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1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16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ه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1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0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29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1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03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 :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ان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ز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1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2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تق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أ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</w:t>
      </w:r>
      <w:r>
        <w:rPr>
          <w:rFonts w:cs="Simplified Arabic"/>
          <w:rtl w:val="true"/>
        </w:rPr>
        <w:t>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أ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2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ص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ط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2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ّ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ف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يُعّ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1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م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دي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ّ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29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3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37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خز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2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30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3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038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bidi w:val="1"/>
        <w:ind w:left="26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ّ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3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ر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26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ن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3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60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3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06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 :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يل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3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م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ا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3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ا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ز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م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ط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اد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ل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4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5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ن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</w:t>
      </w:r>
      <w:r>
        <w:rPr>
          <w:rFonts w:cs="Simplified Arabic"/>
          <w:rtl w:val="true"/>
        </w:rPr>
        <w:t>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غدا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ط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غ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زو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خليف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ف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ا</w:t>
      </w:r>
      <w:r>
        <w:rPr>
          <w:rFonts w:cs="Simplified Arabic"/>
          <w:vertAlign w:val="superscript"/>
          <w:rtl w:val="true"/>
        </w:rPr>
        <w:t>))(</w:t>
      </w:r>
      <w:r>
        <w:rPr>
          <w:rStyle w:val="EndnoteCharacters"/>
          <w:rStyle w:val="EndnoteAnchor"/>
          <w:rFonts w:cs="Simplified Arabic"/>
          <w:rtl w:val="true"/>
        </w:rPr>
        <w:endnoteReference w:id="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جت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ر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4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ف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ـــلبتهم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26" w:right="0" w:firstLine="54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غ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غ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ّ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69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6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540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06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145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</w:rPr>
        <w:t>ت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>و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 xml:space="preserve"> ))(</w:t>
      </w:r>
      <w:r>
        <w:rPr>
          <w:rStyle w:val="EndnoteCharacters"/>
          <w:rStyle w:val="EndnoteAnchor"/>
          <w:rFonts w:cs="Simplified Arabic"/>
          <w:rtl w:val="true"/>
        </w:rPr>
        <w:endnoteReference w:id="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6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8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6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95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6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67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7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7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7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8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8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67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م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س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اؤ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ب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ن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نه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كت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ب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ه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5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0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6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0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ل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نهاج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ي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8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9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ك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تب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كر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ط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ض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ج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تب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تب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ش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عد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ا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خل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Fonts w:cs="Simplified Arabic"/>
          <w:vertAlign w:val="superscript"/>
          <w:rtl w:val="true"/>
        </w:rPr>
        <w:t>))(</w:t>
      </w:r>
      <w:r>
        <w:rPr>
          <w:rStyle w:val="EndnoteCharacters"/>
          <w:rStyle w:val="EndnoteAnchor"/>
          <w:rFonts w:cs="Simplified Arabic"/>
          <w:rtl w:val="true"/>
        </w:rPr>
        <w:endnoteReference w:id="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ه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ب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ج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ح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ّ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5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ضمحل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ع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ل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زائ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9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4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تق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م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محل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26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ك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زرو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ابل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bidi w:val="1"/>
        <w:ind w:left="386" w:right="0" w:hanging="435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ساجد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  <w:lang w:bidi="ar-IQ"/>
        </w:rPr>
        <w:t>يُعّ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س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د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ر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ص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و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ض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ت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ه،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Fonts w:cs="Simplified Arabic"/>
          <w:vertAlign w:val="superscript"/>
          <w:rtl w:val="true"/>
        </w:rPr>
        <w:t>))(</w:t>
      </w:r>
      <w:r>
        <w:rPr>
          <w:rStyle w:val="EndnoteCharacters"/>
          <w:rStyle w:val="EndnoteAnchor"/>
          <w:rFonts w:cs="Simplified Arabic"/>
          <w:rtl w:val="true"/>
        </w:rPr>
        <w:endnoteReference w:id="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ب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ه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ضل</w:t>
      </w:r>
      <w:r>
        <w:rPr>
          <w:rFonts w:cs="Simplified Arabic"/>
          <w:vertAlign w:val="superscript"/>
          <w:rtl w:val="true"/>
        </w:rPr>
        <w:t>))(</w:t>
      </w:r>
      <w:r>
        <w:rPr>
          <w:rStyle w:val="EndnoteCharacters"/>
          <w:rStyle w:val="EndnoteAnchor"/>
          <w:rFonts w:cs="Simplified Arabic"/>
          <w:rtl w:val="true"/>
        </w:rPr>
        <w:endnoteReference w:id="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ز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vertAlign w:val="superscript"/>
          <w:rtl w:val="true"/>
        </w:rPr>
        <w:t>))(</w:t>
      </w:r>
      <w:r>
        <w:rPr>
          <w:rStyle w:val="EndnoteCharacters"/>
          <w:rStyle w:val="EndnoteAnchor"/>
          <w:rFonts w:cs="Simplified Arabic"/>
          <w:rtl w:val="true"/>
        </w:rPr>
        <w:endnoteReference w:id="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left"/>
        <w:rPr/>
      </w:pP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ا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1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ك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7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ه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ّ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4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5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ي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ش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ؤ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نزو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bidi w:val="1"/>
        <w:ind w:left="795" w:right="0" w:hanging="725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دارس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  <w:lang w:bidi="ar-IQ"/>
        </w:rPr>
        <w:t>ات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اج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في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ب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vertAlign w:val="superscript"/>
          <w:rtl w:val="true"/>
        </w:rPr>
        <w:t>))(</w:t>
      </w:r>
      <w:r>
        <w:rPr>
          <w:rStyle w:val="EndnoteCharacters"/>
          <w:rStyle w:val="EndnoteAnchor"/>
          <w:rFonts w:cs="Simplified Arabic"/>
          <w:rtl w:val="true"/>
        </w:rPr>
        <w:endnoteReference w:id="1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صر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ظ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عاً</w:t>
      </w:r>
      <w:r>
        <w:rPr>
          <w:rFonts w:cs="Simplified Arabic"/>
          <w:vertAlign w:val="superscript"/>
          <w:rtl w:val="true"/>
        </w:rPr>
        <w:t>))(</w:t>
      </w:r>
      <w:r>
        <w:rPr>
          <w:rStyle w:val="EndnoteCharacters"/>
          <w:rStyle w:val="EndnoteAnchor"/>
          <w:rFonts w:cs="Simplified Arabic"/>
          <w:rtl w:val="true"/>
        </w:rPr>
        <w:endnoteReference w:id="10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يظ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ت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ك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كن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كن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ل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ض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تذ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bidi w:val="1"/>
        <w:ind w:left="795" w:right="0" w:hanging="725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كت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خز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ب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نسا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ي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اغ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در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ن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كتبات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ج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و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س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ز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س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ف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ن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ا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عا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خ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لد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رض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ن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ن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ذا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bidi w:val="1"/>
        <w:ind w:left="795" w:right="0" w:hanging="725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حلق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اتذ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ائرين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ات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ا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عود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ر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اش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أد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ت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ّ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طح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ضل</w:t>
      </w:r>
      <w:r>
        <w:rPr>
          <w:rFonts w:cs="Simplified Arabic"/>
          <w:vertAlign w:val="superscript"/>
          <w:rtl w:val="true"/>
        </w:rPr>
        <w:t>))(</w:t>
      </w:r>
      <w:r>
        <w:rPr>
          <w:rStyle w:val="EndnoteCharacters"/>
          <w:rStyle w:val="EndnoteAnchor"/>
          <w:rFonts w:cs="Simplified Arabic"/>
          <w:rtl w:val="true"/>
        </w:rPr>
        <w:endnoteReference w:id="1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لغ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ثانيا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زدها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عل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طرابلس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:  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ناو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ل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26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فاء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د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و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ه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ر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ي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1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1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ش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رح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يم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ق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غر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</w:t>
      </w:r>
      <w:r>
        <w:rPr>
          <w:rFonts w:cs="Simplified Arabic"/>
          <w:rtl w:val="true"/>
          <w:lang w:bidi="ar-IQ"/>
        </w:rPr>
        <w:t>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بل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خ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ُ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بلس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9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هم</w:t>
      </w:r>
      <w:r>
        <w:rPr>
          <w:vertAlign w:val="superscript"/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وو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1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ض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ب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ت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ف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ا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ج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قش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ضر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ر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ص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سن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راءات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ات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اتر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ا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ض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ض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نبط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قر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ك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بلس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وي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1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ائض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حديث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ع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ظا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ذ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ت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ب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ج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ب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71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1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بع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ظ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وب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م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دث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ج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كر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طي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زك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رابل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Cs/>
          <w:lang w:bidi="ar-IQ"/>
        </w:rPr>
        <w:t>370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98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ه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ائ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ز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3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ع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و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Cs/>
          <w:lang w:bidi="ar-IQ"/>
        </w:rPr>
        <w:t>402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1011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لنام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اع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صيح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يضاً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مو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وب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  <w:lang w:bidi="ar-IQ"/>
        </w:rPr>
        <w:endnoteReference w:id="147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ن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حوي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Fonts w:cs="Simplified Arabic"/>
          <w:lang w:bidi="ar-IQ"/>
        </w:rPr>
        <w:t>35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6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ـ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فقه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ج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را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ب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ل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ن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رع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صيلي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نّ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360" w:right="0" w:firstLine="26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ث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ع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ف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شاتي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  <w:lang w:bidi="ar-IQ"/>
        </w:rPr>
        <w:endnoteReference w:id="153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( 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6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972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: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ب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ه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  <w:lang w:bidi="ar-IQ"/>
        </w:rPr>
        <w:endnoteReference w:id="154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لمستجاب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سمدونه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ا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Fonts w:cs="Simplified Arabic"/>
          <w:vertAlign w:val="superscript"/>
          <w:rtl w:val="true"/>
          <w:lang w:bidi="ar-IQ"/>
        </w:rPr>
        <w:t>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لاً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ش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مد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</w:p>
    <w:p>
      <w:pPr>
        <w:pStyle w:val="Normal"/>
        <w:bidi w:val="1"/>
        <w:ind w:left="360" w:right="0" w:firstLine="26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ز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ط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73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983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م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لُ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ع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ال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Cs/>
          <w:lang w:bidi="ar-IQ"/>
        </w:rPr>
        <w:t>376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986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ز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ا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ل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firstLine="26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وي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تي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8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993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ائ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firstLine="26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ع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جد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81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991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bidi w:val="1"/>
        <w:ind w:left="0" w:right="-540" w:firstLine="566"/>
        <w:jc w:val="left"/>
        <w:rPr/>
      </w:pP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رابل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  <w:lang w:bidi="ar-IQ"/>
        </w:rPr>
        <w:endnoteReference w:id="163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32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1040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ض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است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59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لم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8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99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ز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ز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ف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16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ح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في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تر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ب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ر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3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3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تــ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3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4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ئض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8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ج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ز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فوس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ر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خ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ــ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2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اب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ى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ز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ف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ز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ا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ز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ظ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غلب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26"/>
        <w:jc w:val="left"/>
        <w:rPr/>
      </w:pPr>
      <w:r>
        <w:rPr>
          <w:rFonts w:cs="Simplified Arabic"/>
          <w:b/>
          <w:bCs/>
          <w:lang w:bidi="ar-IQ"/>
        </w:rPr>
        <w:t>9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ا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ع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Cs/>
          <w:lang w:bidi="ar-IQ"/>
        </w:rPr>
        <w:t>450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1058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9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07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ب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ج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vertAlign w:val="super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5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ئ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آداب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26" w:right="0" w:firstLine="26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حو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ي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ساد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اد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و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لاط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ق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ظ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ن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ج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و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ز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ه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و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ـ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اد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جي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ط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غ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د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ص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يـــ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ط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ـ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ت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ــ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اعد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م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رابل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عقعق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زلي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ندل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برقي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Cs/>
          <w:lang w:bidi="ar-IQ"/>
        </w:rPr>
        <w:t>366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976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ـ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ق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ظم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  <w:lang w:bidi="ar-IQ"/>
        </w:rPr>
        <w:endnoteReference w:id="183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ن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حوي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Fonts w:cs="Simplified Arabic"/>
          <w:lang w:bidi="ar-IQ"/>
        </w:rPr>
        <w:t>35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6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ـ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ح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ماع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وات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جدا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ابل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هــ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ف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فادت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ـ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و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ث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د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نيقي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  <w:lang w:bidi="ar-IQ"/>
        </w:rPr>
        <w:endnoteReference w:id="191"/>
      </w:r>
      <w:r>
        <w:rPr>
          <w:rFonts w:cs="Simplified Arabic"/>
          <w:b/>
          <w:bCs/>
          <w:vertAlign w:val="superscript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نز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ر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ف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صي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ف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84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9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206" w:right="0" w:hanging="18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أدب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لاق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إج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ث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ح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جم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ا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ض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ت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ص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ع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ز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ميم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زا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اع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ني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ه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د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ب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ارف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فط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ي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ي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رن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84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9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ز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رابلس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يب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1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ا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هذّ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ْهَ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رّ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ِلاصهْ</w:t>
      </w:r>
    </w:p>
    <w:p>
      <w:pPr>
        <w:pStyle w:val="Normal"/>
        <w:bidi w:val="1"/>
        <w:ind w:left="0" w:right="0" w:hanging="0"/>
        <w:jc w:val="center"/>
        <w:rPr>
          <w:rFonts w:cs="Simplified Arabic"/>
          <w:vertAlign w:val="superscript"/>
          <w:lang w:bidi="ar-IQ"/>
        </w:rPr>
      </w:pPr>
      <w:r>
        <w:rPr>
          <w:rFonts w:cs="Simplified Arabic"/>
          <w:rtl w:val="true"/>
          <w:lang w:bidi="ar-IQ"/>
        </w:rPr>
        <w:t>ب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يــط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ووجيز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ِلاصَهْ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شعر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خلا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تقد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اط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ف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ف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ك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ي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ي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ع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ـ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مأن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ائ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ها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ـــ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م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يل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امعـ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ق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د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ع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يين،واشبي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د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هـ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يين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و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راب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ت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ل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ـك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اوي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ائ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اجوري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Cs/>
          <w:lang w:bidi="ar-IQ"/>
        </w:rPr>
        <w:t>552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1157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ور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ئ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ج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</w:t>
      </w:r>
      <w:r>
        <w:rPr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ـ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vertAlign w:val="superscript"/>
          <w:lang w:bidi="ar-IQ"/>
        </w:rPr>
      </w:pPr>
      <w:r>
        <w:rPr>
          <w:rFonts w:cs="Simplified Arabic"/>
          <w:rtl w:val="true"/>
          <w:lang w:bidi="ar-IQ"/>
        </w:rPr>
        <w:t>أ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را</w:t>
      </w:r>
      <w:r>
        <w:rPr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عســ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خ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ئيم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ع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ز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قي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ظ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غ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سـ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ل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ح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ليا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ن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ح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ل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ــا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أذ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ق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معــه</w:t>
      </w:r>
      <w:r>
        <w:rPr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حكا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شــو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ـــى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ع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جد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ذا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Cs/>
          <w:lang w:bidi="ar-IQ"/>
        </w:rPr>
        <w:t>460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1067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داب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ج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و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0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3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04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ف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صف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ه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سعاده</w:t>
      </w:r>
      <w:r>
        <w:rPr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ضغ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غ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جس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فال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ـــارغ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أ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</w:t>
      </w:r>
      <w:r>
        <w:rPr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ـــغ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ح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د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22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1128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كل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  <w:lang w:bidi="ar-IQ"/>
        </w:rPr>
        <w:endnoteReference w:id="213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  <w:lang w:bidi="ar-IQ"/>
        </w:rPr>
        <w:t>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م</w:t>
      </w:r>
      <w:r>
        <w:rPr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و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ب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ح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داني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  <w:lang w:bidi="ar-IQ"/>
        </w:rPr>
        <w:endnoteReference w:id="214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ت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ر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د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ض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د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ت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/>
          <w:bCs/>
          <w:rtl w:val="true"/>
          <w:lang w:bidi="ar-IQ"/>
        </w:rPr>
        <w:t>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راسان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Cs/>
          <w:lang w:bidi="ar-IQ"/>
        </w:rPr>
        <w:t>497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Cs/>
          <w:lang w:bidi="ar-IQ"/>
        </w:rPr>
        <w:t>1103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  <w:lang w:bidi="ar-IQ"/>
        </w:rPr>
        <w:endnoteReference w:id="217"/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ا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أحبابن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تكم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ت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ن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رتكم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ت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ه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رس</w:t>
      </w:r>
      <w:r>
        <w:rPr>
          <w:rFonts w:cs="Simplified Arabic"/>
          <w:rtl w:val="true"/>
          <w:lang w:bidi="ar-IQ"/>
        </w:rPr>
        <w:t>ي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ول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رتكم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ت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رت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م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مــعها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طق</w:t>
      </w:r>
    </w:p>
    <w:p>
      <w:pPr>
        <w:pStyle w:val="Normal"/>
        <w:bidi w:val="1"/>
        <w:ind w:left="0" w:right="0" w:hanging="0"/>
        <w:jc w:val="center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ّ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ئر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بسّ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مــق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لو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ّلا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لو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ــق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ج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ق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أن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ـــ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ج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ط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لث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دا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ح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غ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نا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سا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ه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ط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باد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ي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باب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خ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ا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زل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ت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زنث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ل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ب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س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ني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د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38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99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ن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د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43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4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رخ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ل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ب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52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2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ى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2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2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ق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ي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ع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رخ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بع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bidi w:val="1"/>
        <w:ind w:left="0" w:right="0" w:firstLine="610"/>
        <w:jc w:val="left"/>
        <w:rPr/>
      </w:pPr>
      <w:r>
        <w:rPr>
          <w:rFonts w:cs="Simplified Arabic"/>
          <w:rtl w:val="true"/>
          <w:lang w:bidi="ar-IQ"/>
        </w:rPr>
        <w:t>ا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ضع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ظ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ث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دا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ص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وح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ضار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لوم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ظائ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ط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و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ج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أ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وض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رابلس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زراع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ونان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ضر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ش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</w:t>
      </w:r>
      <w:r>
        <w:rPr>
          <w:rFonts w:cs="Simplified Arabic"/>
          <w:rtl w:val="true"/>
          <w:lang w:bidi="ar-IQ"/>
        </w:rPr>
        <w:t>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6" w:leader="none"/>
          <w:tab w:val="left" w:pos="6686" w:leader="none"/>
          <w:tab w:val="left" w:pos="7766" w:leader="none"/>
        </w:tabs>
        <w:bidi w:val="1"/>
        <w:ind w:left="56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ب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                                                                                           </w:t>
      </w:r>
      <w:r>
        <w:rPr>
          <w:rFonts w:cs="Simplified Arabic"/>
          <w:rtl w:val="true"/>
          <w:lang w:bidi="ar-IQ"/>
        </w:rPr>
        <w:t>عول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خ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ج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هار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ج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با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هار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ز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شأ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ش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و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د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مائة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وس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اً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ري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نو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ب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رع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وان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نواع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ّ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ب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ط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راعة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م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ز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حي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ب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ذ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حبوب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ط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ل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0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مح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ت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ي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ص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وان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ح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26" w:leader="none"/>
        </w:tabs>
        <w:bidi w:val="1"/>
        <w:ind w:left="735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ذر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بو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26" w:leader="none"/>
        </w:tabs>
        <w:bidi w:val="1"/>
        <w:ind w:left="735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دخ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ور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ق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يوان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26" w:leader="none"/>
        </w:tabs>
        <w:bidi w:val="1"/>
        <w:ind w:left="735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بشن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ز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 xml:space="preserve">.   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قو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786" w:leader="none"/>
          <w:tab w:val="left" w:pos="7226" w:leader="none"/>
        </w:tabs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فواكــــه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نخيل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ه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ك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تساقط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عليك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ط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ثمرها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م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دب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و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ش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َّ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ر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أ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ن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بر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ر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دابي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ز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ن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ع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ع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يين</w:t>
      </w:r>
      <w:r>
        <w:rPr>
          <w:rFonts w:cs="Simplified Arabic"/>
          <w:vertAlign w:val="super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ق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تن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لاقب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ع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وض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كر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أنو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واكه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ي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تق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ش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فرج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7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محاص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خرى</w:t>
      </w:r>
      <w:r>
        <w:rPr>
          <w:rFonts w:cs="Simplified Arabic"/>
          <w:b/>
          <w:bCs/>
          <w:rtl w:val="true"/>
          <w:lang w:bidi="ar-IQ"/>
        </w:rPr>
        <w:t xml:space="preserve">:  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ر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رك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ق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ت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ح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قو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طاط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م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م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ر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ش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ر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ج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386" w:right="0" w:hanging="375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386" w:right="0" w:hanging="375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ع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مال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ساف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م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ذ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وع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ت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ز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ا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شر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ف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لي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أ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ب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ثق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ك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ب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غ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ب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26" w:leader="none"/>
        </w:tabs>
        <w:bidi w:val="1"/>
        <w:ind w:left="-2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يول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36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ا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يزي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6" w:leader="none"/>
        </w:tabs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خ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ثق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6" w:leader="none"/>
        </w:tabs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خ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ا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ن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با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بقار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ع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ب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حوم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غنام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ش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صو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ط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ا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ئ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ب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ش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ب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ظي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س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باء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عز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ن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ب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ئ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ع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اع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تث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اف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راراً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ب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رع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ي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ح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ذ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وا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رى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ط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ث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ي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    </w:t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صن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وف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ت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ا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ر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ر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وف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ا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م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ق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نتخ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عض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و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م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سوج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سط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ر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ان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اج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ي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أ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ت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نط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زو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حف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ا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غ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نط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بيلة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فر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نط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ينة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ص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ن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ض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صن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سي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</w:t>
      </w:r>
      <w:r>
        <w:rPr>
          <w:rFonts w:cs="Simplified Arabic"/>
          <w:rtl w:val="true"/>
          <w:lang w:bidi="ar-IQ"/>
        </w:rPr>
        <w:t>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585" w:right="0" w:hanging="36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أنس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و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س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لب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اش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ن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ل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راكا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ك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ج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ن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ن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6" w:leader="none"/>
        </w:tabs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حم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ئ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6" w:leader="none"/>
        </w:tabs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كي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خرف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6" w:leader="none"/>
        </w:tabs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قت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906" w:leader="none"/>
        </w:tabs>
        <w:bidi w:val="1"/>
        <w:ind w:left="144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خلا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ت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ت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ج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906" w:leader="none"/>
        </w:tabs>
        <w:bidi w:val="1"/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خرج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ت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906" w:leader="none"/>
        </w:tabs>
        <w:bidi w:val="1"/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غرا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ب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زن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906" w:leader="none"/>
        </w:tabs>
        <w:bidi w:val="1"/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وساد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أنس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طنية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ب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و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ح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ي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ق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أنس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ير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و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بع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س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ب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ن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أنس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مان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س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ي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رك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ثق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أنس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رم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لمح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ستم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غ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ي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ئ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و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وع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</w:p>
    <w:p>
      <w:pPr>
        <w:pStyle w:val="Normal"/>
        <w:numPr>
          <w:ilvl w:val="1"/>
          <w:numId w:val="3"/>
        </w:numPr>
        <w:bidi w:val="1"/>
        <w:ind w:left="1305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أح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رلي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ش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ي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1305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خ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ج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غ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نق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ي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ي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1305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ر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ّ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ر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1305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ر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خ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ش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ض</w:t>
      </w:r>
      <w:r>
        <w:rPr>
          <w:rFonts w:cs="Simplified Arabic"/>
          <w:rtl w:val="true"/>
          <w:lang w:bidi="ar-IQ"/>
        </w:rPr>
        <w:t>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ه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ز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ائ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و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ف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ب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د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ئ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س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ل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وات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م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وي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ن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ت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با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نا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ق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لي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ر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ح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صم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ن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خ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ّ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ّ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ي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س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ز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ز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ب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حلاّ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ي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كر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إب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و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طفّ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ق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نا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لاح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غل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تمتع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صا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ط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ع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ـ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نقط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ب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قين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ـــ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ب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ـ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ُر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ري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ا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م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ه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د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تي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ه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ــ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ح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و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ب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نئ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</w:t>
      </w:r>
      <w:r>
        <w:rPr>
          <w:rFonts w:cs="Simplified Arabic"/>
          <w:rtl w:val="true"/>
          <w:lang w:bidi="ar-IQ"/>
        </w:rPr>
        <w:t>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ر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طر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اح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داب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طرابل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ـ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م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رخ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هار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ط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د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م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ل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ـ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رو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اح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ــ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وه</w:t>
      </w:r>
      <w:r>
        <w:rPr>
          <w:rFonts w:cs="Simplified Arabic"/>
          <w:vertAlign w:val="super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ـ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ّ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تل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ـــ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ـ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ف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ر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ط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ب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نوب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 xml:space="preserve">: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9"/>
      </w:r>
      <w:r>
        <w:rPr>
          <w:rFonts w:cs="Simplified Arabic"/>
          <w:vertAlign w:val="superscript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ش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ل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هو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ص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و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ش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م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دمك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بما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د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غل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طي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لوم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ز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ي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د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ّاط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ز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آب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ز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ا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س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ازا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از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اهب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زاني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اهي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هبل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ي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هينم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زيز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م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روزين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ه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اؤ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تق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فلة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firstLine="566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ن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ته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ُّ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قب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ن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ــ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صف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</w:t>
      </w:r>
      <w:r>
        <w:rPr>
          <w:rFonts w:cs="Simplified Arabic"/>
          <w:rtl w:val="true"/>
          <w:lang w:bidi="ar-IQ"/>
        </w:rPr>
        <w:t>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ط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ابل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ر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ع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ائ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سيط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ات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منسوجات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ـ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ق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م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ي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ف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ح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نس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م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ه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ميا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توابل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خ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ذا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ط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ّ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ـ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ن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ر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بش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مط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ع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نج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ف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سل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رى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ي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نيو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ن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سم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ن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فريق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شت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ذهب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ع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د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ـ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ـ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ــ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رقيق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س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ج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خي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ب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ري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عام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ز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ار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لب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عاج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ف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غ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و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ر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ع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واع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ص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طي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حن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س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م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ر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م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م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د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فل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ر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قل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نو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ط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ند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يز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ن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ن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باردي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لاند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د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ي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ع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قم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زعفرا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ح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ب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أد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روبال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ف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ر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د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مبار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ط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ط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دق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ن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س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في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ستر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و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س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50</w:t>
      </w:r>
      <w:r>
        <w:rPr>
          <w:rFonts w:cs="Simplified Arabic"/>
          <w:rtl w:val="true"/>
          <w:lang w:bidi="ar-IQ"/>
        </w:rPr>
        <w:t>كغ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بلس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ح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غ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طب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طوش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ن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بي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ذوب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ل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Fonts w:cs="Simplified Arabic"/>
          <w:rtl w:val="true"/>
          <w:lang w:bidi="ar-IQ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اب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ن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فريق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ختل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ّ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خي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م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46" w:right="0" w:hanging="1620"/>
        <w:jc w:val="left"/>
        <w:rPr/>
      </w:pPr>
      <w:r>
        <w:rPr>
          <w:rFonts w:cs="Times New Roman"/>
          <w:rtl w:val="true"/>
          <w:lang w:bidi="ar-IQ"/>
        </w:rPr>
        <w:t xml:space="preserve">               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ز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ذ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و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منسوجات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س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Fonts w:cs="Simplified Arabic"/>
          <w:rtl w:val="true"/>
          <w:lang w:bidi="ar-IQ"/>
        </w:rPr>
        <w:t>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جـ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ث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تشي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ينم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د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قرم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نفس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ــر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ا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ب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د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كا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ن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وع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ب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و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ـ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ست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عارمرتفع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مو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غ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ع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م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عما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د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ــ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غ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ــ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ورد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د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رت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داب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لف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ئ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ن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س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ك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ك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تلكات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أ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ل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ب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و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8</w:t>
      </w:r>
      <w:r>
        <w:rPr>
          <w:rFonts w:cs="Simplified Arabic"/>
          <w:rtl w:val="true"/>
          <w:lang w:bidi="ar-IQ"/>
        </w:rPr>
        <w:t>%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ق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تأ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خ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زد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أ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ل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ل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قي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ت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ت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ر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صقلي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ُعّ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عك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ش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ل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ئ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ط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ّ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ر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ه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ّ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و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0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ر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0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ذ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ق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vertAlign w:val="superscript"/>
          <w:rtl w:val="true"/>
          <w:lang w:bidi="ar-IQ"/>
        </w:rPr>
        <w:t>)) 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0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صص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خ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ه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ذ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ب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م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0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ــــــ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ن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9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4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46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هاج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ح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ل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س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146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زد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ت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ند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لق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غ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ر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ر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ه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ق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غن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س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ئ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هوام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مصاد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67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86" w:right="-180" w:hanging="386"/>
        <w:jc w:val="left"/>
        <w:rPr/>
      </w:pPr>
      <w:r>
        <w:rPr>
          <w:rStyle w:val="EndnoteCharacters"/>
        </w:rPr>
        <w:t>1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41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صلا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4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ع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ط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2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د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06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4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t>3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غ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ها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ط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ك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ح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لق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رث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و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5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غل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9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5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6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غل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</w:rPr>
        <w:t>191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ي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7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8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طا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8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66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0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07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9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6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 w:val="24"/>
          <w:szCs w:val="24"/>
          <w:rtl w:val="true"/>
        </w:rPr>
        <w:t>؛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9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ع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ه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ه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ري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9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1</w:t>
      </w:r>
      <w:r>
        <w:rPr>
          <w:rStyle w:val="EndnoteCharacters"/>
          <w:rFonts w:cs="Simplified Arabic"/>
          <w:sz w:val="24"/>
          <w:szCs w:val="24"/>
        </w:rPr>
        <w:tab/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ر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ط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</w:rPr>
        <w:t>39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ل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ي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ض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ناق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دام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Cs w:val="24"/>
          <w:vertAlign w:val="superscript"/>
          <w:rtl w:val="true"/>
        </w:rPr>
        <w:t>)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ط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ري</w:t>
      </w:r>
      <w:r>
        <w:rPr>
          <w:rFonts w:cs="Simplified Arabic"/>
          <w:sz w:val="24"/>
          <w:sz w:val="24"/>
          <w:szCs w:val="24"/>
          <w:rtl w:val="true"/>
        </w:rPr>
        <w:t>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5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">
    <w:p>
      <w:pPr>
        <w:pStyle w:val="Endnote"/>
        <w:ind w:left="386" w:right="-72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نز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ج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ي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رغوث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،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قريز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ع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ع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ه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م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7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ع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ر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8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،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">
    <w:p>
      <w:pPr>
        <w:pStyle w:val="Endnote"/>
        <w:ind w:left="386" w:right="-18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ي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</w:t>
      </w:r>
      <w:r>
        <w:rPr>
          <w:rFonts w:cs="Simplified Arabic"/>
          <w:sz w:val="24"/>
          <w:sz w:val="24"/>
          <w:szCs w:val="24"/>
          <w:rtl w:val="true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ان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5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ل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و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/7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ض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ش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غ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ادي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93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ص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2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ر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 xml:space="preserve">.   </w:t>
      </w:r>
    </w:p>
  </w:endnote>
  <w:endnote w:id="3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ت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د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اس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ّ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5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1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4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ذا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4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سط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ظ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2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ا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9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ر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2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سك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ص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،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ي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غوث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4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ز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3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ط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4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ض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ه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غ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غ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و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4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9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ء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ر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و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شا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اً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6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ه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ئ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1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ا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1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ز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ح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ا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5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ا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ائ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ا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س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ا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ي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ط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زر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7">
    <w:p>
      <w:pPr>
        <w:pStyle w:val="Endnote"/>
        <w:ind w:left="386" w:right="-18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ز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5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ت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ع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لا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ا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و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ئ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ب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زغن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أجا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نه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ا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غندا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نس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هاج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9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رغوث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8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غوث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1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1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7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ن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غوث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صطف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س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9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ا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يغ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ي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ا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ك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را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رف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 .</w:t>
      </w:r>
    </w:p>
  </w:endnote>
  <w:endnote w:id="9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اً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را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ي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ك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ز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ب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6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0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0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مصمص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جيط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ناط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ير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م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ن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ط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ا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يط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ب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9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9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2">
    <w:p>
      <w:pPr>
        <w:pStyle w:val="Endnote"/>
        <w:ind w:left="386" w:right="-36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بو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8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ر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عف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ابلس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ط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ل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ذهب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ص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ب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ذك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ب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حي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9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118">
    <w:p>
      <w:pPr>
        <w:pStyle w:val="Endnote"/>
        <w:ind w:left="386" w:right="-18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ح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وخ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ص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لق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4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دي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داب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د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ح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س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دابيه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ق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تخذ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م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3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ع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ـ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1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د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ق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ط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ن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اض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رق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ض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ب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ق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يص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لب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ذك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2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م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قق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لب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ذك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22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2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ر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7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ئ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حج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ه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ل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تق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ش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3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5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ط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مياط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111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تح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ً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ء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نون،</w:t>
      </w:r>
      <w:r>
        <w:rPr>
          <w:rFonts w:cs="Simplified Arabic"/>
          <w:sz w:val="24"/>
          <w:szCs w:val="24"/>
          <w:lang w:bidi="ar-IQ"/>
        </w:rPr>
        <w:t>2/13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ه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ض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مه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ات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ات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وي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ت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ق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ف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ئ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0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0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ه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ف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ق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ا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ش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ق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ته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7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4">
    <w:p>
      <w:pPr>
        <w:pStyle w:val="Endnote"/>
        <w:ind w:left="386" w:right="-72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رم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7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ث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13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ح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10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ع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حو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جا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ح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د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هر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ي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66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وط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9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طي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اج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2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ح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ا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ق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وف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يه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هداً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ح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6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ب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ه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ه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ر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دي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ات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عا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5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فط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4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ب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ب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ا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1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4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5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3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8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هان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ط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ح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ض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ز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غ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ت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ر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ر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ي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ن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ر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ً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ئ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ري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لاد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زو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ت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ركت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ر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ر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عف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0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ات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ات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6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ات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ع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ر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5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يف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يف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0">
    <w:p>
      <w:pPr>
        <w:pStyle w:val="Endnote"/>
        <w:ind w:left="386" w:right="-18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و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ع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ف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ا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م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بو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ز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س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ص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صح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ر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اد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ب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ك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57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ب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ب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مرائ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قاء،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تي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ع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ب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ح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سائ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ق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8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بي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حو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لغوي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نج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فط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14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اً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ضاً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فط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2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و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عا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5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فط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ب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1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5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ب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ق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اه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ق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زا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س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ب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فص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6">
    <w:p>
      <w:pPr>
        <w:pStyle w:val="Endnote"/>
        <w:ind w:left="386" w:right="-36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ا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87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ّ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ح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ف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لف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زم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نو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ب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ل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ل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د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ف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زم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نو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لف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لت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مائ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صر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ساب</w:t>
      </w:r>
      <w:r>
        <w:rPr>
          <w:rFonts w:cs="Simplified Arabic"/>
          <w:sz w:val="24"/>
          <w:szCs w:val="24"/>
          <w:rtl w:val="true"/>
          <w:lang w:bidi="ar-IQ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ن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راك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ر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ب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ة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بي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تض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12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مو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هان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طلا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/40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ب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ة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/40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ابل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لك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rFonts w:cs="Simplified Arabic"/>
          <w:sz w:val="24"/>
          <w:szCs w:val="24"/>
          <w:lang w:bidi="ar-IQ"/>
        </w:rPr>
        <w:t>4/2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ر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2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lang w:bidi="ar-IQ"/>
        </w:rPr>
        <w:t>/7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جذ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بك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7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في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تناء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م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ت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،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9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/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م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ح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1">
    <w:p>
      <w:pPr>
        <w:pStyle w:val="Endnote"/>
        <w:ind w:left="386" w:right="-72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ي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ي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ي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ات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1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1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4/2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ك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2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2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2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ا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ل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و</w:t>
      </w:r>
      <w:r>
        <w:rPr>
          <w:rFonts w:cs="Simplified Arabic"/>
          <w:sz w:val="24"/>
          <w:sz w:val="24"/>
          <w:szCs w:val="24"/>
          <w:rtl w:val="true"/>
        </w:rPr>
        <w:t>ب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ان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زنثا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ثن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ش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طل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8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ان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زنثا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ثن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ع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ر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2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ع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ر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ر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ق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جار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8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7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9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8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فط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ا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21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6">
    <w:p>
      <w:pPr>
        <w:pStyle w:val="Endnote"/>
        <w:ind w:left="386" w:right="-36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ا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37">
    <w:p>
      <w:pPr>
        <w:pStyle w:val="Endnote"/>
        <w:ind w:left="386" w:right="-36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يقول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ض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م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اض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ج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3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هت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ن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ط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تما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زراع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يت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ث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و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د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هاري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ا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و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ي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سق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د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ف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حد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ج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ط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جيه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زان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ع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يان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جن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هر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rFonts w:cs="Simplified Arabic"/>
          <w:sz w:val="24"/>
          <w:szCs w:val="24"/>
          <w:lang w:bidi="ar-IQ"/>
        </w:rPr>
        <w:t>5/3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ظي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ف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2">
    <w:p>
      <w:pPr>
        <w:pStyle w:val="Endnote"/>
        <w:ind w:left="386" w:right="-36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ف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ن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لاْ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ستخدمو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ز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وارث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9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0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ك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كث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ف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شائ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غل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ط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طو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ص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lang w:bidi="ar-IQ"/>
        </w:rPr>
        <w:t>Marcais, G. L.,  Architee Lure Muslmans, Paris, 1954, p.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خ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ي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ت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حق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ا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اح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ول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ر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4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4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5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ات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و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ر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ز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ت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و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ّ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ر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ي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ه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طق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جتما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ن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5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25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عقو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ر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ش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قو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5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ه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ث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خي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قال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4</w:t>
      </w:r>
      <w:r>
        <w:rPr>
          <w:rFonts w:cs="Simplified Arabic"/>
          <w:sz w:val="24"/>
          <w:szCs w:val="24"/>
          <w:rtl w:val="true"/>
          <w:lang w:bidi="ar-IQ"/>
        </w:rPr>
        <w:t xml:space="preserve">  .</w:t>
      </w:r>
    </w:p>
  </w:endnote>
  <w:endnote w:id="25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خي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5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شته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داب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ؤ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خ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ظيم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9">
    <w:p>
      <w:pPr>
        <w:pStyle w:val="Endnote"/>
        <w:ind w:left="386" w:right="-36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ه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ك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و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ه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ث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خ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ك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سب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ب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سطي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ن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مش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ب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وش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ن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ا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ج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ط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غا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ج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6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اس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ه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8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ج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6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ا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شائش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ات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rFonts w:cs="Simplified Arabic"/>
          <w:sz w:val="24"/>
          <w:szCs w:val="24"/>
          <w:lang w:bidi="ar-IQ"/>
        </w:rPr>
        <w:t>196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7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يس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ر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انشسك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ثم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ي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ر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7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ا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8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ج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8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Anthony, op.cit, p.156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8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يد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ع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ماع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8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8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ب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ط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8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8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ر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غر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ش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8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سيج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8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د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أ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ع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شبي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قي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وازي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تك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ش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ت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طع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ص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ح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ل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،ص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8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9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بلغ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عا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ض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يل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ا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ج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2">
    <w:p>
      <w:pPr>
        <w:pStyle w:val="Endnote"/>
        <w:ind w:left="386" w:right="-72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رض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ج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لا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ا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لغ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د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ط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يب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ات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لي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يج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يب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رض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ز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اتن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Anthony. G., Cachia, Labya under Secend Ottoman Occupathon, Tripoli, 1945, p1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Ibid,  p1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9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وش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ن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0">
    <w:p>
      <w:pPr>
        <w:pStyle w:val="Endnote"/>
        <w:ind w:left="386" w:right="-36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ب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،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9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صن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</w:p>
  </w:endnote>
  <w:endnote w:id="30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وش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اض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ظ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وي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يب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يب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6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ض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،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2">
    <w:p>
      <w:pPr>
        <w:pStyle w:val="Endnote"/>
        <w:ind w:left="386" w:right="-36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داب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ي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ء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0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ت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ل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م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م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ط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Simplified Arabic"/>
          <w:sz w:val="24"/>
          <w:szCs w:val="24"/>
          <w:lang w:bidi="ar-IQ"/>
        </w:rPr>
        <w:t>3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ئ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13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7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كش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يم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64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خي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داذب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مال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ثن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د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8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3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ام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ر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ن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بي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2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ه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د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ري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ب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ج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ص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غل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كند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1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ه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بص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داذب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مال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8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راج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2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5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3">
    <w:p>
      <w:pPr>
        <w:pStyle w:val="Endnote"/>
        <w:ind w:left="386" w:right="-36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ت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ص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ت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5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فريق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جع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ل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و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6">
    <w:p>
      <w:pPr>
        <w:pStyle w:val="Endnote"/>
        <w:ind w:left="386" w:right="-18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ري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5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ند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و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د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ت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ز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ي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ين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و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ضائ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ت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2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اح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ز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د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3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ي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ئ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نه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ثي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م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ث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خ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ه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بص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3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هو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ف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ز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ك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ز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يغر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ح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وكو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3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ج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ط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غا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3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دامس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ار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ف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دم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ي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ب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و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ه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18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د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ر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4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3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دمك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بكت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ب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ط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جز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ه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بص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3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وا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نج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77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ج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ف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و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وطة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ه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3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Cs w:val="24"/>
          <w:lang w:bidi="ar-IQ"/>
        </w:rPr>
        <w:t>M., Orano, Tripoli eil Commerciodell Africa centrale, Chietm, 1915, p.103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3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>-</w:t>
      </w:r>
      <w:r>
        <w:rPr>
          <w:rFonts w:cs="Simplified Arabic"/>
          <w:sz w:val="24"/>
          <w:szCs w:val="24"/>
          <w:lang w:bidi="ar-IQ"/>
        </w:rPr>
        <w:t>Ibid ,p. 10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33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ج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33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ط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6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</w:t>
      </w:r>
      <w:r>
        <w:rPr>
          <w:rFonts w:cs="Simplified Arabic"/>
          <w:sz w:val="24"/>
          <w:szCs w:val="24"/>
          <w:lang w:bidi="ar-IQ"/>
        </w:rPr>
        <w:t>21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</w:t>
      </w:r>
      <w:r>
        <w:rPr>
          <w:rFonts w:cs="Simplified Arabic"/>
          <w:sz w:val="24"/>
          <w:szCs w:val="24"/>
          <w:lang w:bidi="ar-IQ"/>
        </w:rPr>
        <w:t>2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ي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ا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ن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ام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ر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4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3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</w:t>
      </w:r>
      <w:r>
        <w:rPr>
          <w:rFonts w:cs="Simplified Arabic"/>
          <w:sz w:val="24"/>
          <w:szCs w:val="24"/>
          <w:lang w:bidi="ar-IQ"/>
        </w:rPr>
        <w:t>4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يس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زدح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سو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سر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ر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4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رنام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ش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4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سر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رنام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8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ري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6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4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ذا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ع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طا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م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ي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ع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ض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طميي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سر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رنام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ه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بص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4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ري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0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ضي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طمي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بو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مشق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ش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3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طمي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ت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ه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بصار،ص</w:t>
      </w:r>
      <w:r>
        <w:rPr>
          <w:rFonts w:cs="Simplified Arabic"/>
          <w:sz w:val="24"/>
          <w:szCs w:val="24"/>
          <w:lang w:bidi="ar-IQ"/>
        </w:rPr>
        <w:t>1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طمي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ا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ث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ج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مر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ن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ا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و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ق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تا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ع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اح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ه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فا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با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خ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ن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ي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د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Simplified Arabic"/>
          <w:sz w:val="24"/>
          <w:szCs w:val="24"/>
          <w:lang w:bidi="ar-IQ"/>
        </w:rPr>
        <w:t>Ajoyi, J., F., A History of west Africa, New york, 1917, Vol.1, p.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م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نج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ط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لامات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فدس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فريق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ضو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ي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باد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سو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دي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د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ل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غا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ق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2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ر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قتص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فريق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ن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7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ت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فان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ريتان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ا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د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ض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ل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د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ري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ل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ط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ز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ل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ي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ر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ازعاته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ران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ق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ف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ــراء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ن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Simplified Arabic"/>
          <w:sz w:val="24"/>
          <w:szCs w:val="24"/>
          <w:lang w:bidi="ar-IQ"/>
        </w:rPr>
        <w:t>Goitein, S. D., Medieval Tunisia the Hub of the Mediterranean In  Studies in Islamic History and Institutions Leniden, 1966, pp.308-318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</w:p>
  </w:endnote>
  <w:endnote w:id="37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ك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س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ط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ن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د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باغ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ست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سّ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هضّ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ب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با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Cs w:val="24"/>
          <w:lang w:bidi="ar-IQ"/>
        </w:rPr>
        <w:t>Kruger, H.C., The Wares of  Exchange in the Genoese-African Traffic of the Twelfth Century in Speculuem, Cambridge, Massachusetts, 1937, Vol.8, pp.59-67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ري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د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خ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5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ن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ف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يطال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رو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1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</w:t>
      </w:r>
      <w:r>
        <w:rPr>
          <w:rFonts w:cs="Simplified Arabic"/>
          <w:sz w:val="24"/>
          <w:szCs w:val="24"/>
          <w:lang w:bidi="ar-IQ"/>
        </w:rPr>
        <w:t>3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6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ا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ش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طب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د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ر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ط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يم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30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8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طوش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ند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ن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رط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ي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ق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ار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3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79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ن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ند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ن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ق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سا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ج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م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ا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4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80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دري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</w:t>
      </w:r>
      <w:r>
        <w:rPr>
          <w:rFonts w:cs="Simplified Arabic"/>
          <w:sz w:val="24"/>
          <w:szCs w:val="24"/>
          <w:lang w:bidi="ar-IQ"/>
        </w:rPr>
        <w:t>2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</w:t>
      </w:r>
      <w:r>
        <w:rPr>
          <w:rFonts w:cs="Simplified Arabic"/>
          <w:sz w:val="24"/>
          <w:szCs w:val="24"/>
          <w:lang w:bidi="ar-IQ"/>
        </w:rPr>
        <w:t>2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ن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5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81">
    <w:p>
      <w:pPr>
        <w:pStyle w:val="Endnote"/>
        <w:ind w:left="386" w:right="-72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 </w:t>
      </w:r>
      <w:r>
        <w:rPr>
          <w:rFonts w:cs="Simplified Arabic"/>
          <w:sz w:val="24"/>
          <w:szCs w:val="24"/>
          <w:lang w:bidi="ar-IQ"/>
        </w:rPr>
        <w:t>A. A., Britain, The Sahara, And The  Westem, oxford, Clarendon Press, 1964, p.111, p12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8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ف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سو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ح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8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ا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خ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Trimhngham, J.S., Islam in west Africa, ed/2, London, 1976, p.1, A. J. F. A, History of dast Africa, Columdia University, ed/2, New York, 1917, p.1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ض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و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ريق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Encyclpcdia Americana, (Tumbukto),vol. 20, p.746,  USA, 198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38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يات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95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ريق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1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8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ع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ر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م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بكت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كا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د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ر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8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ه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بص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كند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5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8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>-</w:t>
      </w:r>
      <w:r>
        <w:rPr>
          <w:rFonts w:cs="Simplified Arabic"/>
          <w:sz w:val="24"/>
          <w:szCs w:val="24"/>
          <w:lang w:bidi="ar-IQ"/>
        </w:rPr>
        <w:t>Mas, Latrie, Relations et Commerce de  L'Afrijue septentrionale  Ou Magreb  avec  Les nations chretiennes, Paris, 1886, p.2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طمي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8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ظ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جتما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ن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8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Mas, Latrie, Relations et Commerce, p.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ري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rFonts w:cs="Simplified Arabic"/>
          <w:sz w:val="24"/>
          <w:szCs w:val="24"/>
          <w:lang w:bidi="ar-IQ"/>
        </w:rPr>
        <w:t>1/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rFonts w:cs="Simplified Arabic"/>
          <w:sz w:val="24"/>
          <w:szCs w:val="24"/>
          <w:lang w:bidi="ar-IQ"/>
        </w:rPr>
        <w:t>1/33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طمي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ي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ص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ط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ري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بائ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ا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غلف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هز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ش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ابغ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ط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طمي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98">
    <w:p>
      <w:pPr>
        <w:pStyle w:val="Endnote"/>
        <w:ind w:left="386" w:right="-36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ح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بي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جتما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ن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0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و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0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0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ض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0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سو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righ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36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9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720"/>
      <w:jc w:val="left"/>
    </w:pPr>
    <w:rPr>
      <w:rFonts w:cs="Arabic Transparent"/>
      <w:sz w:val="28"/>
      <w:szCs w:val="28"/>
      <w:lang w:val="en-US"/>
    </w:rPr>
  </w:style>
  <w:style w:type="paragraph" w:styleId="Style10">
    <w:name w:val="اليمن اليسار"/>
    <w:basedOn w:val="Normal"/>
    <w:qFormat/>
    <w:pPr>
      <w:jc w:val="left"/>
    </w:pPr>
    <w:rPr>
      <w:rFonts w:cs="Simplified Arabic"/>
      <w:sz w:val="32"/>
      <w:szCs w:val="32"/>
      <w:lang w:val="en-US" w:bidi="ar-IQ"/>
    </w:rPr>
  </w:style>
  <w:style w:type="paragraph" w:styleId="Style11">
    <w:name w:val="نص تعليق"/>
    <w:basedOn w:val="Normal"/>
    <w:qFormat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36:00Z</dcterms:created>
  <dc:creator>User</dc:creator>
  <dc:description/>
  <dc:language>en-US</dc:language>
  <cp:lastModifiedBy>dr.qais</cp:lastModifiedBy>
  <cp:lastPrinted>2013-06-18T11:22:00Z</cp:lastPrinted>
  <dcterms:modified xsi:type="dcterms:W3CDTF">2015-10-31T14:36:00Z</dcterms:modified>
  <cp:revision>2</cp:revision>
  <dc:subject/>
  <dc:title>طرابلس الغرب في عهد بني خزرون دراسة في أحوالها السياسية والحضارية</dc:title>
</cp:coreProperties>
</file>