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عِيْ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ّ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ْ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عُوْ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صابر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م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َركوب،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يَّ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د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س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ض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؛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ُفْعُل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ُعِ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ع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يِّي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ي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دُّوهَا</w:t>
      </w:r>
      <w:r>
        <w:rPr>
          <w:rFonts w:cs="Simplified Arabic" w:ascii="Simplified Arabic" w:hAnsi="Simplified Arabic"/>
          <w:color w:val="000000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د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ِتْ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رْكِس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ُفْعُل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ُعِ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ُرْدُ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كتُ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دْرُس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دغ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َّ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ُ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َّ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ُد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ُد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رِ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ُدغ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ض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ُفْع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ُعِ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ت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/>
      </w:pP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ْ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آَمَ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وْفٍ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3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ْ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4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أْم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) 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5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شا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ق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6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</w:p>
    <w:p>
      <w:pPr>
        <w:pStyle w:val="Normal"/>
        <w:numPr>
          <w:ilvl w:val="0"/>
          <w:numId w:val="3"/>
        </w:numPr>
        <w:bidi w:val="1"/>
        <w:ind w:left="7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ع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ع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ْتَجيْرَ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ْ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49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وآ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Fonts w:cs="Simplified Arabic"/>
          <w:rtl w:val="true"/>
        </w:rPr>
        <w:t>)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7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َت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فع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ِفْت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ت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ْت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ِقْتَت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غ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َت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تَت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ق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8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9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َد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ِفْت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َد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ِد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َّب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ِد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هْدَى</w:t>
      </w:r>
      <w:r>
        <w:rPr>
          <w:rFonts w:cs="Simplified Arabic"/>
          <w:rtl w:val="true"/>
        </w:rPr>
        <w:t xml:space="preserve">) 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0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غ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1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2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ع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ْتَع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ُضا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ا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ا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ع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ضَا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ِد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لَدِهَا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3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ا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اعَ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حة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4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</w:t>
      </w:r>
      <w:r>
        <w:rPr>
          <w:rFonts w:cs="Simplified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Simplified Arabic"/>
          <w:rtl w:val="true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Simplified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ضعه</w:t>
      </w:r>
      <w:r>
        <w:rPr>
          <w:rFonts w:cs="Simplified Arabic"/>
          <w:rtl w:val="true"/>
        </w:rPr>
        <w:t xml:space="preserve">) 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5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ائِبِينَ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16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ِتَحْكُ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Simplified Arabic"/>
          <w:rtl w:val="true"/>
        </w:rPr>
        <w:t>)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vertAlign w:val="superscript"/>
        </w:rPr>
        <w:t>17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أَي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ّ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ْ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ْ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ْ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8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أَ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ّ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ع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ع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عي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جْتاز؛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تَ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تَ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ْتا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ْتارٌ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ُختَي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ْتَيَ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حْتَ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ْتَدّ؛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تَ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تَ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ع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ْتَ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و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ْتَلَّ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ن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فَ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فَ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ُنْقَو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قَوَد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نْصَ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سَ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فَ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فَ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ع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صَ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صَ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حا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ا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ا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تَحا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فاع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فاع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حْمَ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عَل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عَل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حْمَا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عال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عال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ذوذ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ع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ختي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ختي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ق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قتط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ل</w:t>
      </w:r>
      <w:r>
        <w:rPr>
          <w:rFonts w:cs="Simplified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عال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</w:t>
      </w:r>
      <w:r>
        <w:rPr>
          <w:rFonts w:cs="Simplified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ُ</w:t>
      </w:r>
      <w:r>
        <w:rPr>
          <w:rFonts w:cs="Simplified Arabic"/>
          <w:rtl w:val="true"/>
        </w:rPr>
        <w:t>حمار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ار</w:t>
      </w:r>
      <w:r>
        <w:rPr>
          <w:rFonts w:cs="Simplified Arabic"/>
          <w:rtl w:val="true"/>
        </w:rPr>
        <w:t>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ر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ار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ر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ار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(</w:t>
      </w:r>
      <w:r>
        <w:rPr>
          <w:rFonts w:cs="Simplified Arabic" w:ascii="Simplified Arabic" w:hAnsi="Simplified Arabic"/>
          <w:color w:val="000000"/>
          <w:vertAlign w:val="superscript"/>
        </w:rPr>
        <w:t>19</w:t>
      </w:r>
      <w:r>
        <w:rPr>
          <w:rFonts w:cs="Simplified Arabic" w:ascii="Simplified Arabic" w:hAnsi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6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ر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ق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الخصائ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46"/>
        </w:tabs>
        <w:ind w:left="746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ar-IQ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lang w:bidi="ar-IQ"/>
    </w:rPr>
  </w:style>
  <w:style w:type="character" w:styleId="WW8Num14z1">
    <w:name w:val="WW8Num14z1"/>
    <w:qFormat/>
    <w:rPr>
      <w:rFonts w:ascii="Symbol" w:hAnsi="Symbol" w:cs="Symbol"/>
      <w:lang w:bidi="ar-IQ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  <w:lang w:val="en-US" w:bidi="ar-IQ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4:00Z</dcterms:created>
  <dc:creator>User</dc:creator>
  <dc:description/>
  <dc:language>en-US</dc:language>
  <cp:lastModifiedBy>dr.qais</cp:lastModifiedBy>
  <cp:lastPrinted>2013-06-18T11:13:00Z</cp:lastPrinted>
  <dcterms:modified xsi:type="dcterms:W3CDTF">2015-10-31T14:14:00Z</dcterms:modified>
  <cp:revision>2</cp:revision>
  <dc:subject/>
  <dc:title>ألفاظ الزمن ودلالاتها في شعر أبي العتاهية</dc:title>
</cp:coreProperties>
</file>