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26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ز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رم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سا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فري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يبي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جري</w:t>
      </w:r>
    </w:p>
    <w:p>
      <w:pPr>
        <w:pStyle w:val="Normal"/>
        <w:bidi w:val="1"/>
        <w:ind w:left="0" w:right="0" w:firstLine="26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وي</w:t>
      </w:r>
    </w:p>
    <w:p>
      <w:pPr>
        <w:pStyle w:val="Normal"/>
        <w:bidi w:val="1"/>
        <w:ind w:left="0" w:right="0" w:firstLine="26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bidi w:val="1"/>
        <w:ind w:left="70" w:right="-18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ط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زع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8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91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ه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ذ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ك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ك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سترات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تصا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س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ه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ب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و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غ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4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51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شغ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ي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شغ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ص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س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ط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دؤ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ستي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2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35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ي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م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0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م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ز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ق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و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ط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ن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ند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ز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يب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ي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فا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جز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قنة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سط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ا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فز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تدا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ق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د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</w:t>
      </w:r>
      <w:r>
        <w:rPr>
          <w:rFonts w:cs="Simplified Arabic"/>
          <w:rtl w:val="true"/>
          <w:lang w:bidi="ar-IQ"/>
        </w:rPr>
        <w:t>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ل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4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6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5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6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خط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طاك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خ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5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56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ر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5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15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5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60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جن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غ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ير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63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ت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زنطيي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ي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ذا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71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نا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دو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80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ب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ق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ق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ق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و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lang w:bidi="ar-IQ"/>
        </w:rPr>
        <w:t>62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ج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ير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جان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Fonts w:cs="Simplified Arabic"/>
          <w:lang w:bidi="ar-IQ"/>
        </w:rPr>
        <w:t>70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ك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ن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ي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ن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عو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قتص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فري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ز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رم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ذهب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ع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ر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نفو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ح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رو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قض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ج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نز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م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دا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فريقي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لال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4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5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3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4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ص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يدر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جتا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ساؤ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ا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ط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زر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قس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ي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ط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فظ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ا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ا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د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لال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ر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ط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او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ف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اب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ان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م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ض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د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ح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نان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د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ان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ان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-18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س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هد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غ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كل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ط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براط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زنط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ر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د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اطم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لا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و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تع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ب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15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قل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وذ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ر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عرق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ه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ط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ط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13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ط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خ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ع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1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2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1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26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إحر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ش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ل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ر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ض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ر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قل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8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49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9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0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أب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تسام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ح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ص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م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سا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يعي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ش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زاً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تا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ندس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ن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ا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جان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عمل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ار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ض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ا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ا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شّ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از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س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لح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ر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ح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ضا</w:t>
      </w:r>
      <w:r>
        <w:rPr>
          <w:rFonts w:cs="Simplified Arabic"/>
          <w:rtl w:val="true"/>
          <w:lang w:bidi="ar-IQ"/>
        </w:rPr>
        <w:t>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كو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فصل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ه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طقو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ه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وي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يح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ستي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يش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ز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ت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ط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>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ن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تخ</w:t>
      </w:r>
      <w:r>
        <w:rPr>
          <w:rFonts w:cs="Simplified Arabic"/>
          <w:rtl w:val="true"/>
          <w:lang w:bidi="ar-IQ"/>
        </w:rPr>
        <w:t>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طاع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ضي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و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ي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وق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نس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ط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ّ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ط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ذ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ص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ي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7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عش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فعـــــا</w:t>
      </w:r>
      <w:r>
        <w:rPr>
          <w:rFonts w:cs="Simplified Arabic"/>
          <w:rtl w:val="true"/>
          <w:lang w:bidi="ar-IQ"/>
        </w:rPr>
        <w:tab/>
        <w:tab/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ودِ</w:t>
      </w:r>
    </w:p>
    <w:p>
      <w:pPr>
        <w:pStyle w:val="Normal"/>
        <w:bidi w:val="1"/>
        <w:ind w:left="70" w:right="0" w:firstLine="72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ًًّ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هلت</w:t>
      </w:r>
      <w:r>
        <w:rPr>
          <w:rFonts w:cs="Simplified Arabic"/>
          <w:rtl w:val="true"/>
          <w:lang w:bidi="ar-IQ"/>
        </w:rPr>
        <w:tab/>
        <w:tab/>
      </w:r>
      <w:r>
        <w:rPr>
          <w:rFonts w:cs="Simplified Arabic"/>
          <w:rtl w:val="true"/>
          <w:lang w:bidi="ar-IQ"/>
        </w:rPr>
        <w:t>وص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ُّ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دِ</w:t>
      </w:r>
      <w:r>
        <w:rPr>
          <w:rFonts w:cs="Simplified Arabic"/>
          <w:rtl w:val="true"/>
          <w:lang w:bidi="ar-IQ"/>
        </w:rPr>
        <w:tab/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و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ن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رمين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رابنش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لق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شج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ر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3"/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ي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ط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6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74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6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75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ح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ّ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ر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ف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ا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ف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ر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ى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رم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أ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ية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تبا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8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7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ف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بع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ج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وج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دوي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3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ن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فأ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حه</w:t>
      </w:r>
      <w:r>
        <w:rPr>
          <w:rFonts w:cs="Simplified Arabic"/>
          <w:rtl w:val="true"/>
          <w:lang w:bidi="ar-IQ"/>
        </w:rPr>
        <w:t>ا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شاري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سا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ّ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ل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ذي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أح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م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ّص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ر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ز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م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تب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ق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لح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ن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ن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ص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حك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ل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ا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صحاب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ل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ذ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سف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نا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ناها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70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7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ا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ز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رم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ستراتج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س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ع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شغ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و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شغ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را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زو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7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ا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ي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يو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ح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ن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روج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يل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بع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لك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يطل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م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بع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لك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تطرَّ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ط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لك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النورمان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بع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ج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ي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ط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فاظ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اق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ز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ك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فاقي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تل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ك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حتل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ز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ن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يب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ن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hanging="0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ا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قتصا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70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ازد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4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ف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ذه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رقي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ث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ود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ج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1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1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hanging="0"/>
        <w:jc w:val="left"/>
        <w:rPr/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اف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ستراتيج</w:t>
      </w:r>
      <w:r>
        <w:rPr>
          <w:rFonts w:cs="Simplified Arabic"/>
          <w:b/>
          <w:b/>
          <w:bCs/>
          <w:rtl w:val="true"/>
          <w:lang w:bidi="ar-IQ"/>
        </w:rPr>
        <w:t>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ن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1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2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1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27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سط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ك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ر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أ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اولاته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ط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ذا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غ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بلوماس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شغ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سلمو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هدو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ز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رم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13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و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طاك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ز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يران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5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ل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ي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8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9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0" w:right="-180" w:firstLine="540"/>
        <w:jc w:val="left"/>
        <w:rPr/>
      </w:pP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غ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وا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ض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ط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ط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ق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طال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طاعو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9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04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ر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ز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ف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lang w:bidi="ar-IQ"/>
        </w:rPr>
        <w:t>50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0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0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16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ك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ز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دي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ط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09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ر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ر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و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ظ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وت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ئ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ي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ي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12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ّ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lang w:bidi="ar-IQ"/>
        </w:rPr>
        <w:t>50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1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1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21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ا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ر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عرق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و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ط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ط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13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ط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خ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ع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6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1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52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1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27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إحر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ط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ش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س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</w:t>
      </w:r>
      <w:r>
        <w:rPr>
          <w:rFonts w:cs="Simplified Arabic"/>
          <w:rtl w:val="true"/>
          <w:lang w:bidi="ar-IQ"/>
        </w:rPr>
        <w:t>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غل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0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06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موح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ض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ا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أ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خب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د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ط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خ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ح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نورما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ز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ن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نج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ب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د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ح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ط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رو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ز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لّ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ش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د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70" w:right="0" w:hanging="0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ِليهَْ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ــلً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ـها</w:t>
      </w:r>
      <w:r>
        <w:rPr>
          <w:rtl w:val="true"/>
          <w:lang w:bidi="ar-IQ"/>
        </w:rPr>
        <w:t xml:space="preserve">               </w:t>
      </w:r>
      <w:r>
        <w:rPr>
          <w:rFonts w:cs="Simplified Arabic"/>
          <w:rtl w:val="true"/>
          <w:lang w:bidi="ar-IQ"/>
        </w:rPr>
        <w:t>علي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ـ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كرًمِ</w:t>
      </w:r>
    </w:p>
    <w:p>
      <w:pPr>
        <w:pStyle w:val="Normal"/>
        <w:bidi w:val="1"/>
        <w:ind w:left="70" w:right="0" w:hanging="0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د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ذَهم</w:t>
      </w:r>
      <w:r>
        <w:rPr>
          <w:rtl w:val="true"/>
          <w:lang w:bidi="ar-IQ"/>
        </w:rPr>
        <w:t xml:space="preserve">              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ـ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قـدمِ</w:t>
      </w:r>
    </w:p>
    <w:p>
      <w:pPr>
        <w:pStyle w:val="Normal"/>
        <w:bidi w:val="1"/>
        <w:ind w:left="70" w:right="0" w:hanging="0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وصًمَ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ــادراً</w:t>
      </w:r>
      <w:r>
        <w:rPr>
          <w:rtl w:val="true"/>
          <w:lang w:bidi="ar-IQ"/>
        </w:rPr>
        <w:t xml:space="preserve">              </w:t>
      </w:r>
      <w:r>
        <w:rPr>
          <w:rFonts w:cs="Simplified Arabic"/>
          <w:rtl w:val="true"/>
          <w:lang w:bidi="ar-IQ"/>
        </w:rPr>
        <w:t>لإط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ـ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ضــرمِ</w:t>
      </w:r>
    </w:p>
    <w:p>
      <w:pPr>
        <w:pStyle w:val="Normal"/>
        <w:bidi w:val="1"/>
        <w:ind w:left="70" w:right="0" w:hanging="0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تع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بس</w:t>
      </w:r>
      <w:r>
        <w:rPr>
          <w:rtl w:val="true"/>
          <w:lang w:bidi="ar-IQ"/>
        </w:rPr>
        <w:t xml:space="preserve">              </w:t>
      </w:r>
      <w:r>
        <w:rPr>
          <w:rFonts w:cs="Simplified Arabic"/>
          <w:rtl w:val="true"/>
          <w:lang w:bidi="ar-IQ"/>
        </w:rPr>
        <w:t>و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مرمِ</w:t>
      </w:r>
    </w:p>
    <w:p>
      <w:pPr>
        <w:pStyle w:val="Normal"/>
        <w:bidi w:val="1"/>
        <w:ind w:left="70" w:right="0" w:hanging="0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قو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علـوا</w:t>
      </w:r>
      <w:r>
        <w:rPr>
          <w:rtl w:val="true"/>
          <w:lang w:bidi="ar-IQ"/>
        </w:rPr>
        <w:t xml:space="preserve">                </w:t>
      </w:r>
      <w:r>
        <w:rPr>
          <w:rFonts w:cs="Simplified Arabic"/>
          <w:rtl w:val="true"/>
          <w:lang w:bidi="ar-IQ"/>
        </w:rPr>
        <w:t>بن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ُ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ُـفِ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لــمِ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ر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ط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و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د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لا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ح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د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6"/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فط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فح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أ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ط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ها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1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11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ص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فأ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غ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أ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ت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8"/>
      </w:r>
      <w:r>
        <w:rPr>
          <w:rFonts w:cs="Simplified Arabic"/>
          <w:vertAlign w:val="superscript"/>
          <w:rtl w:val="true"/>
          <w:lang w:bidi="ar-IQ"/>
        </w:rPr>
        <w:t>)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7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ف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ر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ه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ذا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ن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رافع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يوت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ي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وق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الت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ص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دء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ت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ل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ح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خ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لـ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فان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ف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نة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ل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ج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1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1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ج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وك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قلي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vertAlign w:val="superscript"/>
          <w:rtl w:val="true"/>
        </w:rPr>
        <w:endnoteReference w:id="8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ال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ّ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ا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ه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ّ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ه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ف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رأ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ذا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1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19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يلت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لط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ب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Anchor"/>
          <w:rFonts w:cs="Simplified Arabic"/>
          <w:vertAlign w:val="superscript"/>
          <w:rtl w:val="true"/>
        </w:rPr>
        <w:endnoteReference w:id="8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ها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ط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عو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vertAlign w:val="superscript"/>
          <w:rtl w:val="true"/>
        </w:rPr>
        <w:endnoteReference w:id="8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ذبذ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15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4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2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4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حد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1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22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غز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ب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8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هدي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ه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ز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س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ل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ف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ش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ا</w:t>
      </w:r>
      <w:r>
        <w:rPr>
          <w:rFonts w:cs="Simplified Arabic"/>
          <w:rtl w:val="true"/>
          <w:lang w:bidi="ar-IQ"/>
        </w:rPr>
        <w:t>ن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ج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سا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ش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م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أ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4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ي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شتال</w:t>
      </w:r>
      <w:r>
        <w:rPr>
          <w:rFonts w:cs="Simplified Arabic"/>
          <w:rtl w:val="true"/>
          <w:lang w:bidi="ar-IQ"/>
        </w:rPr>
        <w:t>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ج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ط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مائ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طاك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ط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اج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ح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سائ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دح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طو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ص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ه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اس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ا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ولو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ح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ئ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و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رج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ك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فن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اس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ل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رك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ت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ض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خذ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ج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9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وتماش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و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س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د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ح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ط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خام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ت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ذ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د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د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ـ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70" w:right="0" w:hanging="0"/>
        <w:jc w:val="center"/>
        <w:rPr>
          <w:lang w:bidi="ar-IQ"/>
        </w:rPr>
      </w:pPr>
      <w:r>
        <w:rPr>
          <w:rFonts w:cs="Simplified Arabic"/>
          <w:rtl w:val="true"/>
          <w:lang w:bidi="ar-IQ"/>
        </w:rPr>
        <w:t>فسأ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اس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ْ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ُهم</w:t>
      </w:r>
      <w:r>
        <w:rPr>
          <w:rtl w:val="true"/>
          <w:lang w:bidi="ar-IQ"/>
        </w:rPr>
        <w:t xml:space="preserve">                 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رُ</w:t>
      </w:r>
    </w:p>
    <w:p>
      <w:pPr>
        <w:pStyle w:val="Normal"/>
        <w:bidi w:val="1"/>
        <w:ind w:left="70" w:right="0" w:hanging="0"/>
        <w:jc w:val="center"/>
        <w:rPr>
          <w:rFonts w:cs="Simplified Arabic"/>
          <w:vertAlign w:val="superscript"/>
          <w:lang w:bidi="ar-IQ"/>
        </w:rPr>
      </w:pP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ن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ُن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بت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ــم</w:t>
      </w:r>
      <w:r>
        <w:rPr>
          <w:rtl w:val="true"/>
          <w:lang w:bidi="ar-IQ"/>
        </w:rPr>
        <w:t xml:space="preserve">                 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َصْ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رُ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ط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ذ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ط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ز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ز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ي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رج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ت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تو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ز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ط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2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27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ز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ف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غن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فاءً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2"/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ساعد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زي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ما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ّ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ه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ر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خ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ئ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ته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أنش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ي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د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و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يص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ب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غ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3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35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ص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مان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ق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ل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ع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شرو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بلها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ل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بع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مس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فاض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ت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ر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د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فا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7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ولا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نتفاض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فاق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طا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ط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4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8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ي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ت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ك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ظاه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ر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قل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ا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تل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4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>ت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48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جّ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اء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داف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عت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م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0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ط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ائها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تعر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خ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د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ر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افتت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صفاقس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4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ي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ه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ان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ب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ش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د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كن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ا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تهز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ل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ور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ه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ور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5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56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ف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ض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ط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قس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خ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ص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ثو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س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ي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هاج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ف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ثار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الخ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ل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ض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ض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ه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أ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خو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ج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اب</w:t>
      </w:r>
      <w:r>
        <w:rPr>
          <w:rFonts w:cs="Simplified Arabic"/>
          <w:vertAlign w:val="superscript"/>
          <w:rtl w:val="true"/>
          <w:lang w:bidi="ar-IQ"/>
        </w:rPr>
        <w:t>)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ل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ه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ق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ج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ن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ه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مر</w:t>
      </w:r>
      <w:r>
        <w:rPr>
          <w:rFonts w:cs="Simplified Arabic"/>
          <w:rtl w:val="true"/>
          <w:lang w:bidi="ar-IQ"/>
        </w:rPr>
        <w:t>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كب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ت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ر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بلغ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ب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هل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و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ط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ف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ز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فصلوا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1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ذ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ق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دهش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هد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غ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43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5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8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56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ره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ق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ه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ه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ذا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دث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هد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ض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ذ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ن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ن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ج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ض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د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ت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ته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ق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ويل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ث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ارك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طا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ج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با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ذ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د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5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1159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</w:t>
      </w:r>
    </w:p>
    <w:p>
      <w:pPr>
        <w:pStyle w:val="Normal"/>
        <w:bidi w:val="1"/>
        <w:ind w:left="7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فا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د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ف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ت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4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س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ي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رب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-180" w:firstLine="540"/>
        <w:jc w:val="left"/>
        <w:rPr/>
      </w:pP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ا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4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6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ص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ف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4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7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ي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رض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2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4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7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يف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ت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يم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نج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خا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متن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ه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-180" w:firstLine="540"/>
        <w:jc w:val="left"/>
        <w:rPr/>
      </w:pP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جه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ت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ضو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ورم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4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ذي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أت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رخ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ر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ر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ني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هج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و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ذل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ط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عْ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ُصم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ز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4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خ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ع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ض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ت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ث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ض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أست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4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طا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ها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ط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ـ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250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سف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ص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تو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ج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اف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أ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لاقا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ق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ف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ر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أ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ج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ط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إ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ألن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ذ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ذك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نط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ا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ج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ورج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تة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مو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ست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قاذ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المجاديف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فط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</w:t>
      </w:r>
      <w:r>
        <w:rPr>
          <w:rFonts w:cs="Simplified Arabic"/>
          <w:rtl w:val="true"/>
          <w:lang w:bidi="ar-IQ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آ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ورج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ت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ئ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ي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يث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ك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اضطر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شار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ص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ته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ج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ا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ل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ؤ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ا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تب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ز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تر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طا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نض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و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ع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ك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ن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رجار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انتق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بط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ت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ن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ع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يب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ا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3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شه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طا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جد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خائ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ز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لو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خ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ر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ا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خف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مراكش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نج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بر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ت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ت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ج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غ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بش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رن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نزا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َ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حب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لِ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ا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ر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و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م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م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لاّت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ب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ضع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ف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ع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لاّ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ل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ز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ّي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ال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ثي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و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Fonts w:cs="Simplified Arabic"/>
          <w:lang w:bidi="ar-IQ"/>
        </w:rPr>
        <w:t>55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59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5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59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ح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جر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م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ش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س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سائ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طب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طع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4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دا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ض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ك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ن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ش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ف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صاب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سك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ق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م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اب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ت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ط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س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ض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د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ذ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را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ي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جا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ت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غر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ي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ذ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والهم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ى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0" w:right="0" w:firstLine="54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rtl w:val="true"/>
          <w:lang w:bidi="ar-IQ"/>
        </w:rPr>
        <w:t>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م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ص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م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ماس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ن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خم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5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60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ف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وا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ث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خ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د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أ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عا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طاع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ط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ُ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س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خمة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يسك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ولاد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فا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س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هَب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قو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لاق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خ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وس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Fonts w:cs="Simplified Arabic"/>
          <w:lang w:bidi="ar-IQ"/>
        </w:rPr>
        <w:t>54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ليو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48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ح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ز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تب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فظ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5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ا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ف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هب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رب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طف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ذ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د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فا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ز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رب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ت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ح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ز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ص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راك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ج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خض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لط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1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16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ذر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ترا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خاف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غز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2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35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ي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ي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ف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بة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النورمان</w:t>
      </w:r>
      <w:r>
        <w:rPr>
          <w:rFonts w:cs="Simplified Arabic"/>
          <w:rtl w:val="true"/>
          <w:lang w:bidi="ar-IQ"/>
        </w:rPr>
        <w:t xml:space="preserve">] ...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ف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ه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</w:t>
      </w:r>
      <w:r>
        <w:rPr>
          <w:rFonts w:cs="Simplified Arabic"/>
          <w:rtl w:val="true"/>
          <w:lang w:bidi="ar-IQ"/>
        </w:rPr>
        <w:t>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ف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ي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ي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ز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ن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اء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طفا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ها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وم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نتف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4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53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ط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فاض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ا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هي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ّ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ي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ذ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شر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تلكا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ضع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ا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ر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ص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ض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فريق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م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ويسي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د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ض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لال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6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-180" w:firstLine="540"/>
        <w:jc w:val="left"/>
        <w:rPr/>
      </w:pP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Fonts w:cs="Simplified Arabic"/>
          <w:lang w:bidi="ar-IQ"/>
        </w:rPr>
        <w:t>52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35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رر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ه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عت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نته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فاق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ر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قش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س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ف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تتاح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ح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ب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تر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غ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ج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عما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اه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ط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لو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ّ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طاؤ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بية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مر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ساء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د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ش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نار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ز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يدي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شغ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3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3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كّ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ب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د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خ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و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-360" w:firstLine="54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rtl w:val="true"/>
          <w:lang w:bidi="ar-IQ"/>
        </w:rPr>
        <w:t>واج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48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54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ر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طر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5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56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ل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خراج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سن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5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60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ا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جو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مس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فا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اب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173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</w:t>
      </w:r>
    </w:p>
    <w:p>
      <w:pPr>
        <w:pStyle w:val="Normal"/>
        <w:bidi w:val="1"/>
        <w:ind w:left="70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غرب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و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ا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ياب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ي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ي</w:t>
      </w:r>
      <w:r>
        <w:rPr>
          <w:rFonts w:cs="Simplified Arabic"/>
          <w:rtl w:val="true"/>
          <w:lang w:bidi="ar-IQ"/>
        </w:rPr>
        <w:t>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ظ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ر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ر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وقعه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و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5"/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رباط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حاذ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يق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ي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ب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رباط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راك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شي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كند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َ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ص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م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ور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ث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ب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فصي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8"/>
      </w:r>
      <w:r>
        <w:rPr>
          <w:rFonts w:cs="Simplified Arabic"/>
          <w:vertAlign w:val="superscript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ط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طا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غرافي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لا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وح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7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Fonts w:cs="Simplified Arabic"/>
          <w:lang w:bidi="ar-IQ"/>
        </w:rPr>
        <w:t>53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3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ي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فناز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تلو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بو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ل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ن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خرج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ز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ز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ح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سط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ث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و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ه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</w:p>
    <w:p>
      <w:pPr>
        <w:pStyle w:val="Normal"/>
        <w:bidi w:val="1"/>
        <w:ind w:left="70" w:right="0" w:firstLine="54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ش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صان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وح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حَ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ي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زي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Fonts w:cs="Simplified Arabic"/>
          <w:lang w:bidi="ar-IQ"/>
        </w:rPr>
        <w:t>53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4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ي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ج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اط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ستطا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ه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غنموا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اجتا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4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5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رج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لثمين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</w:t>
      </w:r>
      <w:r>
        <w:rPr>
          <w:rFonts w:cs="Simplified Arabic"/>
          <w:rtl w:val="true"/>
          <w:lang w:bidi="ar-IQ"/>
        </w:rPr>
        <w:t>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تبع</w:t>
      </w:r>
      <w:r>
        <w:rPr>
          <w:rFonts w:cs="Simplified Arabic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</w:t>
      </w:r>
      <w:r>
        <w:rPr>
          <w:rFonts w:cs="Simplified Arabic"/>
          <w:rtl w:val="true"/>
          <w:lang w:bidi="ar-IQ"/>
        </w:rPr>
        <w:t>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كت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ه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ي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ط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طا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4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6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حاط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ت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ا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خ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ق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طا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ج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زل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أ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ن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ّ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فرو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ندق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أخذ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ه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ثّ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ا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هائن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و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هائ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ع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يعاً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ص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غ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ّ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ش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37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3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39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4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صر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غر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و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نادق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ه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جا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شج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يط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وض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جي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قليي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ي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ط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ك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أ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براط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طا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ص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ند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ف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ج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م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8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ي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ؤ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</w:t>
      </w:r>
      <w:r>
        <w:rPr>
          <w:rFonts w:cs="Simplified Arabic"/>
          <w:rtl w:val="true"/>
          <w:lang w:bidi="ar-IQ"/>
        </w:rPr>
        <w:t>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ط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ع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ي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ي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ه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ئي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غ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ح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ل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زد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ّ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ني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ك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ه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ف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خ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فو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bidi w:val="1"/>
        <w:ind w:left="113" w:right="0" w:hanging="11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ق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bidi w:val="1"/>
        <w:ind w:left="113" w:right="0" w:hanging="11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أ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ن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bidi w:val="1"/>
        <w:ind w:left="430" w:right="0" w:hanging="43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ب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س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زي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و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bidi w:val="1"/>
        <w:ind w:left="113" w:right="0" w:hanging="11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طمئ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bidi w:val="1"/>
        <w:ind w:left="113" w:right="0" w:hanging="113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ع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ها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م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" w:leader="none"/>
        </w:tabs>
        <w:bidi w:val="1"/>
        <w:ind w:left="113" w:right="0" w:hanging="113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كره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ر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قوم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دين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دو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ئ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ثي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اهي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ا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ض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ضح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ص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ق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ح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ت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ء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د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ح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اج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ه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ب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ّو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ج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ات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وف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5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5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ش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ر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ث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ش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لو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حر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و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اب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ي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6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ف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رك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ط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براط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زنط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ب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خ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وا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وح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ر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متلك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يو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سياس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براط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م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س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19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س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ر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قد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Fonts w:cs="Simplified Arabic"/>
          <w:lang w:bidi="ar-IQ"/>
        </w:rPr>
        <w:t>556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61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ي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ثخ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وا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ر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او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ني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ز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ث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ر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ح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ً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ر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ز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ح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اف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س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ج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ا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ز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تغي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4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lang w:bidi="ar-IQ"/>
        </w:rPr>
        <w:t>56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8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6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89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زز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ه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ب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قو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ش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بلغ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قوب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ول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ذخائ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ق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ف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سة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5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ه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اس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هر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ح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ي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س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ط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معين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7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7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دس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او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ز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قنة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bidi="ar-IQ"/>
        </w:rPr>
        <w:endnoteReference w:id="206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تل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ه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ق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جم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ض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نع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م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40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5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فقت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م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</w:t>
      </w:r>
      <w:r>
        <w:rPr>
          <w:rFonts w:cs="Simplified Arabic"/>
          <w:rtl w:val="true"/>
          <w:lang w:bidi="ar-IQ"/>
        </w:rPr>
        <w:t>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ع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عت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ي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7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د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ن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ط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ش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</w:t>
      </w:r>
      <w:r>
        <w:rPr>
          <w:rFonts w:cs="Simplified Arabic"/>
          <w:rtl w:val="true"/>
          <w:lang w:bidi="ar-IQ"/>
        </w:rPr>
        <w:t>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ق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ع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Fonts w:cs="Simplified Arabic"/>
          <w:vertAlign w:val="superscript"/>
          <w:rtl w:val="true"/>
          <w:lang w:bidi="ar-IQ"/>
        </w:rPr>
        <w:t>))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8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ف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او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ب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ئي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مر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مر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540"/>
        <w:jc w:val="left"/>
        <w:rPr/>
      </w:pP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ا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رج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09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ضطر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د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ن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ق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5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58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ل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خراج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5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5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0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7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تائـــج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70" w:right="0" w:firstLine="54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79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كش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قس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84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091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تغ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ص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شا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خذ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غل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ي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ي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مو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ي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تلا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يق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9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بي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ن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54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5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6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9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ب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م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ش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نج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90" w:right="0" w:hanging="360"/>
        <w:jc w:val="left"/>
        <w:rPr/>
      </w:pPr>
      <w:r>
        <w:rPr>
          <w:rFonts w:cs="Simplified Arabic"/>
          <w:rtl w:val="true"/>
          <w:lang w:bidi="ar-IQ"/>
        </w:rPr>
        <w:t>ت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ض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ؤ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لكا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4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48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ي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قب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1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ا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ب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2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9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ش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ث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يط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ز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ط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ج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متيا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90" w:right="0" w:hanging="360"/>
        <w:jc w:val="left"/>
        <w:rPr/>
      </w:pP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لائه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ل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ف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قتص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ض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ً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vertAlign w:val="superscript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وجب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[</w:t>
      </w:r>
      <w:r>
        <w:rPr>
          <w:rFonts w:cs="Simplified Arabic"/>
          <w:rtl w:val="true"/>
          <w:lang w:bidi="ar-IQ"/>
        </w:rPr>
        <w:t>ر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خ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عا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ح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عا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rtl w:val="true"/>
          <w:lang w:bidi="ar-IQ"/>
        </w:rPr>
        <w:endnoteReference w:id="213"/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90" w:right="0" w:hanging="360"/>
        <w:jc w:val="left"/>
        <w:rPr/>
      </w:pPr>
      <w:r>
        <w:rPr>
          <w:rFonts w:cs="Simplified Arabic"/>
          <w:rtl w:val="true"/>
          <w:lang w:bidi="ar-IQ"/>
        </w:rPr>
        <w:t>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دو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وم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تفاض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ف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ق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51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56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ف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53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58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ج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ص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خ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ؤو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ح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90" w:right="0" w:hanging="360"/>
        <w:jc w:val="left"/>
        <w:rPr/>
      </w:pP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ف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ي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و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ف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29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غ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ي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ط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</w:t>
      </w:r>
      <w:r>
        <w:rPr>
          <w:rFonts w:cs="Simplified Arabic"/>
          <w:rtl w:val="true"/>
          <w:lang w:bidi="ar-IQ"/>
        </w:rPr>
        <w:t>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79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أخ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ع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ي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قل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ض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55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160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ع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حد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7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7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7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7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7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7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7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7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70" w:right="0" w:firstLine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70" w:right="0" w:hanging="0"/>
        <w:jc w:val="left"/>
        <w:rPr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هوامش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90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ق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ي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مارت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م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أث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ادي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ا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س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ف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ز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نتاي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واحيها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م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63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/101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3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ر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عو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ه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ه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ي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ا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ه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ط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يق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ع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80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ت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3</w:t>
      </w:r>
      <w:r>
        <w:rPr>
          <w:rFonts w:cs="Simplified Arabic"/>
          <w:sz w:val="24"/>
          <w:sz w:val="24"/>
          <w:szCs w:val="24"/>
          <w:rtl w:val="true"/>
        </w:rPr>
        <w:t>؛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كند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92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4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جز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نس</w:t>
      </w:r>
      <w:r>
        <w:rPr>
          <w:rFonts w:cs="Simplified Arabic"/>
          <w:sz w:val="24"/>
          <w:szCs w:val="24"/>
          <w:rtl w:val="true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ت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ب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ي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ج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هاج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م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ح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98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5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/101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6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غ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ف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ز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ر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ئ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ير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اطم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صالح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م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ي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9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00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ط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ط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بلس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20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7">
    <w:p>
      <w:pPr>
        <w:pStyle w:val="Endnote"/>
        <w:ind w:left="430" w:right="-36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أ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لا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3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104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ر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و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دي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ع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لا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ع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ل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4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105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قدم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لع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خول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ن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قي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فر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نهاجي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ث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تو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سو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ك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م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هضته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قامت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ولت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بط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1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">
    <w:p>
      <w:pPr>
        <w:pStyle w:val="Endnote"/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ذار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71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خب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د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8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9">
    <w:p>
      <w:pPr>
        <w:pStyle w:val="Endnote"/>
        <w:tabs>
          <w:tab w:val="clear" w:pos="720"/>
          <w:tab w:val="left" w:pos="9360" w:leader="none"/>
        </w:tabs>
        <w:ind w:left="430" w:right="-18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ق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ع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ع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د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م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دران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rFonts w:cs="Simplified Arabic"/>
          <w:sz w:val="24"/>
          <w:szCs w:val="24"/>
          <w:lang w:bidi="ar-IQ"/>
        </w:rPr>
        <w:t>44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05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ب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ل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هلالي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ن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نا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عما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ق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ذ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هاج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5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10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ي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ور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ه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ند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و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ه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ي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11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ل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يز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673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12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ل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67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ين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ل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بو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117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13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ه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ض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فري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نس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ن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416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14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و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غ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اق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د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نار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9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05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لاه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اق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را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تب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ن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وائ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ختل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كوكاتهم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ه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ق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415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15">
    <w:p>
      <w:pPr>
        <w:pStyle w:val="Endnote"/>
        <w:ind w:left="430" w:right="-36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ص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هيئ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زن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سو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ي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ر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حلت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نس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ي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دو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5</w:t>
      </w:r>
      <w:r>
        <w:rPr>
          <w:rFonts w:cs="Simplified Arabic"/>
          <w:sz w:val="24"/>
          <w:szCs w:val="24"/>
          <w:rtl w:val="true"/>
          <w:lang w:bidi="ar-IQ"/>
        </w:rPr>
        <w:t xml:space="preserve">/ </w:t>
      </w:r>
      <w:r>
        <w:rPr>
          <w:rFonts w:cs="Simplified Arabic"/>
          <w:sz w:val="24"/>
          <w:szCs w:val="24"/>
          <w:lang w:bidi="ar-IQ"/>
        </w:rPr>
        <w:t>229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16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lang w:bidi="ar-IQ"/>
        </w:rPr>
        <w:t>Goitein, S.D.A., Mediterranean Socity, California, UAS ,1978, Vol.1, p.23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7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18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67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غن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7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</w:p>
  </w:endnote>
  <w:endnote w:id="20">
    <w:p>
      <w:pPr>
        <w:pStyle w:val="Endnote"/>
        <w:tabs>
          <w:tab w:val="clear" w:pos="720"/>
          <w:tab w:val="left" w:pos="9360" w:leader="none"/>
        </w:tabs>
        <w:ind w:left="430" w:right="-18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4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54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11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15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برزه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يز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اس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تسام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ل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م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سيا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9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0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1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Simith, Medieval Sicily, p.2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21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يز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ي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كت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2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خص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رز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رب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الف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ا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رب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يسكا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سّ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متلكا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يطال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فر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ر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صحا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9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10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غ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ع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زيز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جم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ي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كت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ن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64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23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6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24">
    <w:p>
      <w:pPr>
        <w:pStyle w:val="Endnote"/>
        <w:ind w:left="430" w:right="-72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ا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ر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د</w:t>
      </w:r>
      <w:r>
        <w:rPr>
          <w:rFonts w:cs="Simplified Arabic"/>
          <w:sz w:val="24"/>
          <w:szCs w:val="24"/>
          <w:lang w:bidi="ar-IQ"/>
        </w:rPr>
        <w:t>1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ي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0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5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lang w:bidi="ar-IQ"/>
        </w:rPr>
        <w:t>Daniel, N., The Arabs and Mediaeval Europe, London, 1975, p.153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endnote>
  <w:endnote w:id="26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رم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ثاني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ك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ط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48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8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27">
    <w:p>
      <w:pPr>
        <w:pStyle w:val="Endnote"/>
        <w:tabs>
          <w:tab w:val="clear" w:pos="720"/>
          <w:tab w:val="left" w:pos="961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  <w:lang w:bidi="ar-IQ"/>
        </w:rPr>
        <w:tab/>
        <w:t xml:space="preserve">- </w:t>
      </w:r>
      <w:r>
        <w:rPr>
          <w:rFonts w:cs="Simplified Arabic"/>
          <w:sz w:val="24"/>
          <w:szCs w:val="24"/>
          <w:lang w:bidi="ar-IQ"/>
        </w:rPr>
        <w:t>Ibid, p.148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28">
    <w:p>
      <w:pPr>
        <w:pStyle w:val="Endnote"/>
        <w:ind w:left="430" w:right="-54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ي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في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راس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حو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ند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كت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7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29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0">
    <w:p>
      <w:pPr>
        <w:pStyle w:val="Endnote"/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ح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شي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و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ل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را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ع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ققها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ش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82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31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رمين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ص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طان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ص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ل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ور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لق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ع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شج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م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ي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د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لمقا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غي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ا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طال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نوب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تستيان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برت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ن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م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5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54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06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15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د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4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7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2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طرابنش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ص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ل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ه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ستغل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جان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Smith, D. M., Medieval Sicily, London, 1969, p.24, p.133</w:t>
      </w:r>
    </w:p>
  </w:endnote>
  <w:endnote w:id="33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س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ا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ط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خلف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فق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ملك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بي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م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لام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ني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سك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ق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ن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ط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ك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ارث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80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/15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29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93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4">
    <w:p>
      <w:pPr>
        <w:pStyle w:val="Endnote"/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ت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غير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قض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يقوط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ل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خذ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جع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اعد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تستيان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مبرت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م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45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54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06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15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د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4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8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5">
    <w:p>
      <w:pPr>
        <w:pStyle w:val="Endnote"/>
        <w:tabs>
          <w:tab w:val="clear" w:pos="720"/>
          <w:tab w:val="left" w:pos="9360" w:leader="none"/>
        </w:tabs>
        <w:ind w:left="430" w:right="-18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رَ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6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07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صر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ز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ص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ش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ادو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تستيان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م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8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6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lang w:bidi="ar-IQ"/>
        </w:rPr>
        <w:t>Smith, Medieval Sicily ,p.15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37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تستيان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م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8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8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شت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ك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ن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وي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ز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نو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د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ز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ر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سط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وفيق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1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39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دو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ر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شارك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بد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ا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قتصا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و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ء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13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40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1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1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1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2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1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3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1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4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ليطل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صائ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و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أند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ل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دلس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3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5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1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رين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رين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ري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بنان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6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IQ"/>
        </w:rPr>
        <w:t>Norwich, J. J., The Kingdom in the Sun, London, 1976, p.154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</w:endnote>
  <w:endnote w:id="47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ي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كت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48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ا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مو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شلو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فون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شت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شن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رب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ي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د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لفع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شتا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سط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ر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طاك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دت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ن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ند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7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ــدها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Norwich, J.J., The Kingdom in the Sun , p.297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</w:endnote>
  <w:endnote w:id="49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0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ه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د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فري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يد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عودي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34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بادل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سل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جلو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مال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خب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ا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دث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جائ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غا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م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ن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3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5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</w:p>
  </w:endnote>
  <w:endnote w:id="51">
    <w:p>
      <w:pPr>
        <w:pStyle w:val="Endnote"/>
        <w:ind w:left="430" w:right="-54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ه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ه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سب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رب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ئ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تفا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ع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و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9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52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IQ"/>
        </w:rPr>
        <w:t>Smith, Medieval Sicily, pp.133-134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ريب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ج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ض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باط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29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3">
    <w:p>
      <w:pPr>
        <w:pStyle w:val="Endnote"/>
        <w:ind w:left="430" w:right="-36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ه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ع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أج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ه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و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ـ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ق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ق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مي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لك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lang w:bidi="ar-IQ"/>
        </w:rPr>
        <w:t>Smith, Medieval Sicily, pp.29-30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4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رينو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Smith, Medieval Sicily, pp.29-3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55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غوث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طي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ثم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د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3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</w:p>
  </w:endnote>
  <w:endnote w:id="56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س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ل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س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د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3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57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جه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ك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ائ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ب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الرن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5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58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ر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طاك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ل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ران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ن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ي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ثوذكس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غ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ر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ا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خد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ؤ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ؤ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ا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ي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خ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0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10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ر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ي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ت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صاح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فير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قدم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سطول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lang w:bidi="ar-IQ"/>
        </w:rPr>
        <w:t>Smith, Medieval  Sicily, p.25</w:t>
      </w:r>
      <w:r>
        <w:rPr>
          <w:rFonts w:cs="Simplified Arabic"/>
          <w:sz w:val="24"/>
          <w:szCs w:val="24"/>
          <w:rtl w:val="true"/>
          <w:lang w:bidi="ar-IQ"/>
        </w:rPr>
        <w:t xml:space="preserve">.   </w:t>
      </w:r>
    </w:p>
  </w:endnote>
  <w:endnote w:id="59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لو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8/22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4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5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ذار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27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ل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يز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كند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/65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8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0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ط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رف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اقات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د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وس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ز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من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1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8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82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09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ش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rFonts w:cs="Simplified Arabic"/>
          <w:sz w:val="24"/>
          <w:szCs w:val="24"/>
          <w:lang w:bidi="ar-IQ"/>
        </w:rPr>
        <w:t>198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6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7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198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1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جم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و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يز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8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0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تلال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استقر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ق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ا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ح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أس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ب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كت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ج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كو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ر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ن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بيز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إغ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ا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تيج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زو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ق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ل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ض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ف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ئ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نار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ني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7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2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ي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د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ص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ري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ني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وع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7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3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0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1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ط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ي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كر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0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1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ني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7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4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ني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وع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7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5">
    <w:p>
      <w:pPr>
        <w:pStyle w:val="Endnote"/>
        <w:tabs>
          <w:tab w:val="clear" w:pos="720"/>
          <w:tab w:val="left" w:pos="9360" w:leader="none"/>
        </w:tabs>
        <w:ind w:left="430" w:right="-18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تال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خو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خل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ص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ب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يمي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ي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لع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غوف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د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خل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نكر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ز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ار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جم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ز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اج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تلوه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جم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ثخن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را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11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ني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7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6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 w:val="24"/>
          <w:szCs w:val="24"/>
          <w:rtl w:val="true"/>
        </w:rPr>
        <w:t>الم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د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ه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0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5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01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6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ني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4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7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ني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و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7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8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9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10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ل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اق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م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ات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ك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م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lang w:bidi="ar-IQ"/>
        </w:rPr>
        <w:t>62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إنب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ن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م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30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1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69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نيم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وع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8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0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1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ف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ياح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ي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س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ه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كت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9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2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بس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فاق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خ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سا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28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9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3">
    <w:p>
      <w:pPr>
        <w:pStyle w:val="Endnote"/>
        <w:tabs>
          <w:tab w:val="clear" w:pos="720"/>
          <w:tab w:val="left" w:pos="9360" w:leader="none"/>
        </w:tabs>
        <w:ind w:left="430" w:right="-18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ف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سط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ري،وحر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ف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خ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سا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ب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ف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ب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شع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ي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ف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ت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ط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ف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ر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شارك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ح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اوئ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جز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ك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4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5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6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ل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زيز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خت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د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ند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ه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2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7">
    <w:p>
      <w:pPr>
        <w:pStyle w:val="Endnote"/>
        <w:ind w:left="430" w:right="-54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كتش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ح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ر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ق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ل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خر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ب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خ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فط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ن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كري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ث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خب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غريقية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تخد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ال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زي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بر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ع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ه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بو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طوا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طلقو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ق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ط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ج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نف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ق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حرقها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ه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8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رو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ظي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فري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[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فة</w:t>
      </w:r>
      <w:r>
        <w:rPr>
          <w:rFonts w:cs="Simplified Arabic"/>
          <w:sz w:val="24"/>
          <w:szCs w:val="24"/>
          <w:rtl w:val="true"/>
          <w:lang w:bidi="ar-IQ"/>
        </w:rPr>
        <w:t xml:space="preserve">]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وية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42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79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0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176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Cs w:val="24"/>
          <w:lang w:bidi="ar-IQ"/>
        </w:rPr>
        <w:t>17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1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0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2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جت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و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ه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ر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قتس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سل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م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ر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فع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ي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بتدأ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بر،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/19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3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م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خ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رتب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صدا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/190</w:t>
      </w:r>
      <w:r>
        <w:rPr>
          <w:rFonts w:cs="Simplified Arabic"/>
          <w:sz w:val="24"/>
          <w:sz w:val="24"/>
          <w:szCs w:val="24"/>
          <w:lang w:bidi="ar-IQ"/>
        </w:rPr>
        <w:t>،</w:t>
      </w:r>
      <w:r>
        <w:rPr>
          <w:rFonts w:cs="Simplified Arabic"/>
          <w:sz w:val="24"/>
          <w:szCs w:val="24"/>
          <w:lang w:bidi="ar-IQ"/>
        </w:rPr>
        <w:t>19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4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/19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جع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ب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5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17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6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ق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ث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ب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ي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0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11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ف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حل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إغرا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جا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lang w:bidi="ar-IQ"/>
        </w:rPr>
        <w:t>Norwich, J. J., The Normans in the South, London, 1981, p.294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</w:endnote>
  <w:endnote w:id="87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0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88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IQ"/>
        </w:rPr>
        <w:t>Norwich, The Normans, p.296</w:t>
      </w:r>
      <w:r>
        <w:rPr>
          <w:rFonts w:cs="Simplified Arabic"/>
          <w:sz w:val="24"/>
          <w:szCs w:val="24"/>
          <w:rtl w:val="true"/>
          <w:lang w:bidi="ar-IQ"/>
        </w:rPr>
        <w:t xml:space="preserve">.      </w:t>
      </w:r>
    </w:p>
  </w:endnote>
  <w:endnote w:id="89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يم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ئ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ط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شف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إغ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1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1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فت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وط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ع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ب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ساء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طفال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س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ذار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0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0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ذار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0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1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رو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ن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ن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خب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ن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م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تيق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ن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2">
    <w:p>
      <w:pPr>
        <w:pStyle w:val="Endnote"/>
        <w:tabs>
          <w:tab w:val="clear" w:pos="720"/>
          <w:tab w:val="left" w:pos="9610" w:leader="none"/>
        </w:tabs>
        <w:ind w:left="430" w:right="-54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ون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شتا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زو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لويرة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lang w:bidi="ar-IQ"/>
        </w:rPr>
        <w:t>Norwich, The Normans , p.29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3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بد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ور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طاك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ئ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أسط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ساع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و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ـ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ريستوولوس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Cs w:val="24"/>
          <w:lang w:bidi="ar-IQ"/>
        </w:rPr>
        <w:t>Norwich, The Normans, p.297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           </w:t>
      </w:r>
      <w:r>
        <w:rPr>
          <w:rFonts w:cs="Simplified Arabic"/>
          <w:sz w:val="24"/>
          <w:szCs w:val="24"/>
          <w:rtl w:val="true"/>
          <w:lang w:bidi="ar-IQ"/>
        </w:rPr>
        <w:t xml:space="preserve">   </w:t>
      </w:r>
    </w:p>
  </w:endnote>
  <w:endnote w:id="94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صرة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ز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تح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و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41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5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   </w:t>
      </w:r>
      <w:r>
        <w:rPr>
          <w:rFonts w:cs="Simplified Arabic"/>
          <w:sz w:val="24"/>
          <w:szCs w:val="24"/>
          <w:lang w:bidi="ar-IQ"/>
        </w:rPr>
        <w:t>Norwich, The Normans, p.292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   </w:t>
      </w:r>
    </w:p>
  </w:endnote>
  <w:endnote w:id="96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ي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د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3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36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97">
    <w:p>
      <w:pPr>
        <w:pStyle w:val="Endnote"/>
        <w:ind w:left="430" w:right="-72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خ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م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ص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ت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اً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ذار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0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8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ع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قب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لا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م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واج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الص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ه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رب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يام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ين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خذ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حتياط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واجه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ج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اش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ع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د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ئ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ح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قول</w:t>
      </w:r>
      <w:r>
        <w:rPr>
          <w:rFonts w:cs="Simplified Arabic"/>
          <w:sz w:val="24"/>
          <w:szCs w:val="24"/>
          <w:rtl w:val="true"/>
          <w:lang w:bidi="ar-IQ"/>
        </w:rPr>
        <w:t>:</w:t>
      </w:r>
    </w:p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center"/>
        <w:rPr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ائد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هم</w:t>
      </w:r>
      <w:r>
        <w:rPr>
          <w:sz w:val="24"/>
          <w:sz w:val="24"/>
          <w:szCs w:val="24"/>
          <w:rtl w:val="true"/>
          <w:lang w:bidi="ar-IQ"/>
        </w:rPr>
        <w:t xml:space="preserve">     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بي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اقا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صر</w:t>
      </w:r>
    </w:p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center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ر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ح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حق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جمعهم</w:t>
      </w:r>
      <w:r>
        <w:rPr>
          <w:sz w:val="24"/>
          <w:sz w:val="24"/>
          <w:szCs w:val="24"/>
          <w:rtl w:val="true"/>
          <w:lang w:bidi="ar-IQ"/>
        </w:rPr>
        <w:t xml:space="preserve">     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ير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ق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ظم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ثر</w:t>
      </w:r>
    </w:p>
    <w:p>
      <w:pPr>
        <w:pStyle w:val="Endnote"/>
        <w:ind w:left="430" w:right="-720" w:hanging="360"/>
        <w:jc w:val="left"/>
        <w:rPr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دي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ب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دي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د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99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3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ذار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0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0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دي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ي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دي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1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ي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د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ص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نً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ح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جا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3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2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ا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يمو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ل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و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شلو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هم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3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3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4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3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5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6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ن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7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IQ"/>
        </w:rPr>
        <w:t>Norwich, The Kindom in the Sun, p.154</w:t>
      </w:r>
      <w:r>
        <w:rPr>
          <w:rFonts w:cs="Simplified Arabic"/>
          <w:sz w:val="24"/>
          <w:szCs w:val="24"/>
          <w:rtl w:val="true"/>
          <w:lang w:bidi="ar-IQ"/>
        </w:rPr>
        <w:t xml:space="preserve">.  </w:t>
      </w:r>
    </w:p>
  </w:endnote>
  <w:endnote w:id="108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36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24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09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ن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10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ؤ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ب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فاقس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ا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ج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ه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ري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ب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د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ج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ج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ؤ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و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قاو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زا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ماني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ف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اق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اق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3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09</w:t>
      </w:r>
      <w:r>
        <w:rPr>
          <w:rFonts w:cs="Simplified Arabic"/>
          <w:sz w:val="24"/>
          <w:szCs w:val="24"/>
          <w:rtl w:val="true"/>
          <w:lang w:bidi="ar-IQ"/>
        </w:rPr>
        <w:t xml:space="preserve">.   </w:t>
      </w:r>
    </w:p>
  </w:endnote>
  <w:endnote w:id="111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فري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ز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د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خر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زه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شت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فاق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ماع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بو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امع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ائ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1</w:t>
      </w:r>
      <w:r>
        <w:rPr>
          <w:rFonts w:cs="Simplified Arabic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lang w:bidi="ar-IQ"/>
        </w:rPr>
        <w:t>18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12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ين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24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13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ب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24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ختلاف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14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41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15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41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16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410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1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17">
    <w:p>
      <w:pPr>
        <w:pStyle w:val="Endnote"/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ث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ي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ال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Cs w:val="24"/>
          <w:lang w:bidi="ar-IQ"/>
        </w:rPr>
        <w:t>549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56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154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16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ط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و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ي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د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ت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18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19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4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7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0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41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1">
    <w:p>
      <w:pPr>
        <w:pStyle w:val="Endnote"/>
        <w:ind w:left="430" w:right="-54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فري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ا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جو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د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حاشي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سك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ويل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ه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اق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د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16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2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رو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ن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41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3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ق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ص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4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IQ"/>
        </w:rPr>
        <w:t>Norwich, The  King dom in the Sun , p.125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endnote>
  <w:endnote w:id="125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ور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ث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lang w:bidi="ar-IQ"/>
        </w:rPr>
        <w:t>541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55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14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15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ؤو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ي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ف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رو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ميمي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لي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6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فاص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35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7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ي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دي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هاجي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36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28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IQ"/>
        </w:rPr>
        <w:t>Norwich, Kingdom in the Sun, pp.153-154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29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ش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ح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ذ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اق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ل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أمو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ند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ر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ش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م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حار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غ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ائب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ر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تص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رج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طل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م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خل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أرس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عه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حب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اعت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حتماء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0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130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35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1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رو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ن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2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35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3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ن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4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35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6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5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lang w:bidi="ar-IQ"/>
        </w:rPr>
        <w:t xml:space="preserve">Sun, p .154. 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  <w:lang w:bidi="ar-IQ"/>
        </w:rPr>
        <w:t>Norwich, The Kingdom In The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136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تح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ق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د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لي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وان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/41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7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36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38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36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9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36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0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1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لق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م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ي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إعم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م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صن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خ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ثما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ربعمائ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ه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م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ل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ل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ع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اوؤط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سا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/36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6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د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ماعي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ها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و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ر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يم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صو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2/63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2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اكش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ذك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جل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م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تص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شف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ث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ق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أ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من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ة</w:t>
      </w:r>
      <w:r>
        <w:rPr>
          <w:rFonts w:cs="Simplified Arabic"/>
          <w:sz w:val="24"/>
          <w:szCs w:val="24"/>
          <w:lang w:bidi="ar-IQ"/>
        </w:rPr>
        <w:t>48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/94</w:t>
      </w:r>
      <w:r>
        <w:rPr>
          <w:rFonts w:cs="Simplified Arabic"/>
          <w:sz w:val="24"/>
          <w:szCs w:val="24"/>
          <w:rtl w:val="true"/>
          <w:lang w:bidi="ar-IQ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</w:endnote>
  <w:endnote w:id="143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43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4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5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145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4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6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43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7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رض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ن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ل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ض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ال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راس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كم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كث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ور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وض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ف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شيا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حدين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4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4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راكش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ح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ج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خي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خب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ضاء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33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3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8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ركش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ح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حفص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ق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ضو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تيق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ن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49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43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4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4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0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ج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3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1">
    <w:p>
      <w:pPr>
        <w:pStyle w:val="Endnote"/>
        <w:ind w:left="430" w:right="-36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ر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م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عتق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شغ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صب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مياً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س</w:t>
      </w:r>
      <w:r>
        <w:rPr>
          <w:rFonts w:cs="Simplified Arabic"/>
          <w:sz w:val="24"/>
          <w:szCs w:val="24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ترو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يا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طو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ف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قا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ر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ته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ص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ز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خيانة،وع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ق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ر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قندو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طر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صر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ي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طناً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ي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كتر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ذ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تهام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تخ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ئد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جر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ديبي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lang w:bidi="ar-IQ"/>
        </w:rPr>
        <w:t>Norwich, the Kingdom in the Sun, pp.291-29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ي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ئ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رب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ص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بع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ادس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6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2">
    <w:p>
      <w:pPr>
        <w:pStyle w:val="Endnote"/>
        <w:tabs>
          <w:tab w:val="clear" w:pos="720"/>
          <w:tab w:val="left" w:pos="1008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4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4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3">
    <w:p>
      <w:pPr>
        <w:pStyle w:val="Endnote"/>
        <w:tabs>
          <w:tab w:val="clear" w:pos="720"/>
          <w:tab w:val="left" w:pos="1008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4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4">
    <w:p>
      <w:pPr>
        <w:pStyle w:val="Endnote"/>
        <w:tabs>
          <w:tab w:val="clear" w:pos="720"/>
          <w:tab w:val="left" w:pos="1008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43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5">
    <w:p>
      <w:pPr>
        <w:pStyle w:val="Endnote"/>
        <w:tabs>
          <w:tab w:val="clear" w:pos="720"/>
          <w:tab w:val="left" w:pos="10080" w:leader="none"/>
        </w:tabs>
        <w:ind w:left="430" w:right="36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ه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5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16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48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349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56">
    <w:p>
      <w:pPr>
        <w:pStyle w:val="Endnote"/>
        <w:tabs>
          <w:tab w:val="clear" w:pos="720"/>
          <w:tab w:val="left" w:pos="1008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34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7">
    <w:p>
      <w:pPr>
        <w:pStyle w:val="Endnote"/>
        <w:tabs>
          <w:tab w:val="clear" w:pos="720"/>
          <w:tab w:val="left" w:pos="1008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خذ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ب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رح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ادع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ل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ه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رم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بد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ا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تنف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با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هلالي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8">
    <w:p>
      <w:pPr>
        <w:pStyle w:val="Endnote"/>
        <w:tabs>
          <w:tab w:val="clear" w:pos="720"/>
          <w:tab w:val="left" w:pos="1008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36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59">
    <w:p>
      <w:pPr>
        <w:pStyle w:val="Endnote"/>
        <w:tabs>
          <w:tab w:val="clear" w:pos="720"/>
          <w:tab w:val="left" w:pos="10080" w:leader="none"/>
        </w:tabs>
        <w:ind w:left="430" w:right="-36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ن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وم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فظ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60">
    <w:p>
      <w:pPr>
        <w:pStyle w:val="Endnote"/>
        <w:tabs>
          <w:tab w:val="clear" w:pos="720"/>
          <w:tab w:val="left" w:pos="1008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ج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ثو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و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ز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ت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ن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ص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فتدا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سر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1">
    <w:p>
      <w:pPr>
        <w:pStyle w:val="Endnote"/>
        <w:tabs>
          <w:tab w:val="clear" w:pos="720"/>
          <w:tab w:val="left" w:pos="1008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ح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له</w:t>
      </w:r>
      <w:r>
        <w:rPr>
          <w:rFonts w:cs="Simplified Arabic"/>
          <w:sz w:val="24"/>
          <w:szCs w:val="24"/>
          <w:rtl w:val="true"/>
          <w:lang w:bidi="ar-IQ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ل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دخل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طا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29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2">
    <w:p>
      <w:pPr>
        <w:pStyle w:val="Endnote"/>
        <w:tabs>
          <w:tab w:val="clear" w:pos="720"/>
          <w:tab w:val="left" w:pos="1008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يى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3">
    <w:p>
      <w:pPr>
        <w:pStyle w:val="Endnote"/>
        <w:tabs>
          <w:tab w:val="clear" w:pos="720"/>
          <w:tab w:val="left" w:pos="1008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2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4">
    <w:p>
      <w:pPr>
        <w:pStyle w:val="Endnote"/>
        <w:tabs>
          <w:tab w:val="clear" w:pos="720"/>
          <w:tab w:val="left" w:pos="1008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29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5">
    <w:p>
      <w:pPr>
        <w:pStyle w:val="Endnote"/>
        <w:tabs>
          <w:tab w:val="clear" w:pos="720"/>
          <w:tab w:val="left" w:pos="1008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2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6">
    <w:p>
      <w:pPr>
        <w:pStyle w:val="Endnote"/>
        <w:tabs>
          <w:tab w:val="clear" w:pos="720"/>
          <w:tab w:val="left" w:pos="1008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ن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67">
    <w:p>
      <w:pPr>
        <w:pStyle w:val="Endnote"/>
        <w:ind w:left="430" w:right="-36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IQ"/>
        </w:rPr>
        <w:t>Idris, H.R , La Barberia  Orientale sous les  Zirides, Paris, 1959, pp.345-346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68">
    <w:p>
      <w:pPr>
        <w:pStyle w:val="Endnote"/>
        <w:tabs>
          <w:tab w:val="clear" w:pos="720"/>
          <w:tab w:val="left" w:pos="1008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رن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ليبي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ول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ه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ص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ا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ظهره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ت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ش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و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وسية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م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سماعي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ت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وض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خب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ت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صلاح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517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169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IQ"/>
        </w:rPr>
        <w:t>Goiteim, S.D., (Medieval Tunis ia the hub of the meditie- rranean) in Studies in Islamic History and Institions ,London, 1966, p.32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0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عش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ن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نش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6/45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1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Canard, M., (Une Latte du  Calife  Fatimite AL- HAFIZ aroger II) in Miscellaner Orientalia, London, 1973, pp.126-131</w:t>
      </w:r>
      <w:r>
        <w:rPr>
          <w:rFonts w:cs="Simplified Arabic"/>
          <w:sz w:val="24"/>
          <w:szCs w:val="24"/>
          <w:rtl w:val="true"/>
        </w:rPr>
        <w:t xml:space="preserve">.          </w:t>
      </w:r>
    </w:p>
  </w:endnote>
  <w:endnote w:id="172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ي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قل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و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رك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ه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يبي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د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4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3">
    <w:p>
      <w:pPr>
        <w:pStyle w:val="Endnote"/>
        <w:ind w:left="430" w:right="-18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لدان</w:t>
      </w:r>
      <w:r>
        <w:rPr>
          <w:rFonts w:cs="Simplified Arabic"/>
          <w:sz w:val="24"/>
          <w:szCs w:val="24"/>
          <w:lang w:bidi="ar-IQ"/>
        </w:rPr>
        <w:t>4/2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2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هو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بص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جائ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ص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عل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غل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مي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غدا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endnote>
  <w:endnote w:id="174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ل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هو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استبص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5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مرك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ومت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م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وس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آخذ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ث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قلاق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آخ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إضا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وف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يط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ا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د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4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14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تل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رمان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6">
    <w:p>
      <w:pPr>
        <w:pStyle w:val="Endnote"/>
        <w:ind w:left="430" w:right="-36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فرد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ب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ب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سك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ي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وف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نزل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ك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ربا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هم</w:t>
      </w:r>
      <w:r>
        <w:rPr>
          <w:rFonts w:cs="Simplified Arabic"/>
          <w:sz w:val="24"/>
          <w:szCs w:val="24"/>
          <w:rtl w:val="true"/>
          <w:lang w:bidi="ar-IQ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ريز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ق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ط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ريز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حر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/42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2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7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ج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9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8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لب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ي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ذك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خبا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تعليق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اه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ا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6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79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0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33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رغوث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6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1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33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2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ب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ز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تلا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ك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488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>/</w:t>
      </w:r>
      <w:r>
        <w:rPr>
          <w:rFonts w:cs="Simplified Arabic"/>
          <w:sz w:val="24"/>
          <w:szCs w:val="24"/>
          <w:lang w:bidi="ar-IQ"/>
        </w:rPr>
        <w:t>106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خذ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ع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نب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ستطاع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سيط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تغ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ضع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زر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درج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زاحت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صارو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ك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دين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ئ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صا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ذ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3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ال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4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344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5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6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34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7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349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ابل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نصا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ذ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رابل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ند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8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ثي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34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89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رابل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ه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ذ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2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0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و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1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م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حد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ض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خطوط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يض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با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ومر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2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52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هـ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ز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صلا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ول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وحد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يم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صور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5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2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يبيا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3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غ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خل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بئ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ياس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ورمان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4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رح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شع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ين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5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جان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حل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6">
    <w:p>
      <w:pPr>
        <w:pStyle w:val="Endnote"/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2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7">
    <w:p>
      <w:pPr>
        <w:pStyle w:val="Endnote"/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68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ها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198">
    <w:p>
      <w:pPr>
        <w:pStyle w:val="Endnote"/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IQ"/>
        </w:rPr>
        <w:t>Norwich, The Norman, p.214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</w:p>
  </w:endnote>
  <w:endnote w:id="199">
    <w:p>
      <w:pPr>
        <w:pStyle w:val="Endnote"/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Idris, Berberia, p.400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200">
    <w:p>
      <w:pPr>
        <w:pStyle w:val="Endnote"/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 w:val="24"/>
          <w:szCs w:val="24"/>
          <w:rtl w:val="true"/>
        </w:rPr>
        <w:tab/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ف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سل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ناص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ا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يقو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اري</w:t>
      </w:r>
      <w:r>
        <w:rPr>
          <w:rFonts w:cs="Simplified Arabic"/>
          <w:sz w:val="24"/>
          <w:szCs w:val="24"/>
          <w:rtl w:val="true"/>
          <w:lang w:bidi="ar-IQ"/>
        </w:rPr>
        <w:t>): 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لط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ح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ج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ملو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فرنج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دف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ه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بن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نائ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شج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نص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ين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مي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س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ال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أد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5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1">
    <w:p>
      <w:pPr>
        <w:pStyle w:val="Endnote"/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IQ"/>
        </w:rPr>
        <w:t>Norwich , The Norman, p.22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2">
    <w:p>
      <w:pPr>
        <w:pStyle w:val="Endnote"/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ا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س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ف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75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3">
    <w:p>
      <w:pPr>
        <w:pStyle w:val="Endnote"/>
        <w:ind w:left="430" w:right="-54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ظ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دين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طئ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حر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ج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48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4">
    <w:p>
      <w:pPr>
        <w:pStyle w:val="Endnote"/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بوب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لهذ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ع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طيب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قل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70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5">
    <w:p>
      <w:pPr>
        <w:pStyle w:val="Endnote"/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ج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9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6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زي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فاقس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تق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ف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د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سكندر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شا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برق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ث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نظ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ك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غر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لا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مغر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زائ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7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مل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9/34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8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ن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3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09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ت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زنطي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اض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و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يطال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زحف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و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اب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نوباً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ث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بل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إقطا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دو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حز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صر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ي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اق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0">
    <w:p>
      <w:pPr>
        <w:pStyle w:val="Endnote"/>
        <w:tabs>
          <w:tab w:val="clear" w:pos="720"/>
          <w:tab w:val="left" w:pos="9360" w:leader="none"/>
        </w:tabs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8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1">
    <w:p>
      <w:pPr>
        <w:pStyle w:val="Endnote"/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ق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ان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عد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لق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لد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ذ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و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سل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ق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لق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معز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ال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أضا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ق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ل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فريقية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هاب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رق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5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2">
    <w:p>
      <w:pPr>
        <w:pStyle w:val="Endnote"/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5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  <w:endnote w:id="213">
    <w:p>
      <w:pPr>
        <w:pStyle w:val="Endnote"/>
        <w:ind w:left="430" w:right="0" w:hanging="36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نس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3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حزيران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 xml:space="preserve">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0"/>
        </w:tabs>
        <w:ind w:left="79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70"/>
        </w:tabs>
        <w:ind w:left="11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DCCBFC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Arial" w:hAnsi="Arial" w:cs="Arial"/>
      <w:color w:val="DCCBFC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EAD235"/>
      <w:u w:val="single"/>
    </w:rPr>
  </w:style>
  <w:style w:type="character" w:styleId="VisitedInternetLink">
    <w:name w:val="FollowedHyperlink"/>
    <w:rPr>
      <w:color w:val="B18D0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Verdana" w:hAnsi="Verdana" w:cs="Simplified Arab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نص معترض"/>
    <w:basedOn w:val="Normal"/>
    <w:qFormat/>
    <w:pPr>
      <w:bidi w:val="1"/>
      <w:ind w:left="282" w:right="282" w:hanging="282"/>
      <w:jc w:val="left"/>
    </w:pPr>
    <w:rPr>
      <w:rFonts w:cs="Simplified Arabic"/>
      <w:sz w:val="20"/>
      <w:szCs w:val="32"/>
      <w:lang w:val="en-US" w:eastAsia="zh-CN"/>
    </w:rPr>
  </w:style>
  <w:style w:type="paragraph" w:styleId="2">
    <w:name w:val="قائمة 2"/>
    <w:basedOn w:val="Normal"/>
    <w:qFormat/>
    <w:pPr>
      <w:bidi w:val="1"/>
      <w:ind w:left="566" w:right="566" w:hanging="283"/>
      <w:jc w:val="left"/>
    </w:pPr>
    <w:rPr>
      <w:lang w:val="en-US"/>
    </w:rPr>
  </w:style>
  <w:style w:type="paragraph" w:styleId="Style9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720"/>
      <w:jc w:val="left"/>
    </w:pPr>
    <w:rPr>
      <w:rFonts w:cs="Arabic Transparent"/>
      <w:sz w:val="28"/>
      <w:szCs w:val="28"/>
      <w:lang w:val="en-US"/>
    </w:rPr>
  </w:style>
  <w:style w:type="paragraph" w:styleId="Style10">
    <w:name w:val="اليمن اليسار"/>
    <w:basedOn w:val="Normal"/>
    <w:qFormat/>
    <w:pPr>
      <w:jc w:val="left"/>
    </w:pPr>
    <w:rPr>
      <w:rFonts w:cs="Simplified Arabic"/>
      <w:sz w:val="32"/>
      <w:szCs w:val="32"/>
      <w:lang w:val="en-US" w:bidi="ar-IQ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11:00Z</dcterms:created>
  <dc:creator>User</dc:creator>
  <dc:description/>
  <dc:language>en-US</dc:language>
  <cp:lastModifiedBy>dr.qais</cp:lastModifiedBy>
  <cp:lastPrinted>2013-06-17T23:28:00Z</cp:lastPrinted>
  <dcterms:modified xsi:type="dcterms:W3CDTF">2015-10-31T17:11:00Z</dcterms:modified>
  <cp:revision>2</cp:revision>
  <dc:subject/>
  <dc:title>الغزو النورماني للساحل الإفريقي (تونس وليبيا) في القرن السادس الهجري</dc:title>
</cp:coreProperties>
</file>