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و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كا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ث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ن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و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ا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راء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عا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ّ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ارك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ص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ي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اً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ل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ّ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نسأ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ل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ف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ريف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09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كن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ّ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ّّن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خ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شع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وث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ث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vertAlign w:val="superscript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ف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ّ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ط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ؤ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قط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غنّ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ّ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ص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نو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و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09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ُص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د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َ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ح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ح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كو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ثقلون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صرف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و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ح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ف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تمك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ذ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وار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واش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واص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ص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وا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زماً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اخ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ج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مر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ع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نصراف؟</w:t>
      </w:r>
    </w:p>
    <w:p>
      <w:pPr>
        <w:pStyle w:val="Normal"/>
        <w:bidi w:val="1"/>
        <w:ind w:left="0" w:right="0" w:firstLine="509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ّ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ل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ا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اء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ه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صرف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ّ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ث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زياد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ث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سق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ف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ف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نصراف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فل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ار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ع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ب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ارع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ساع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ا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ر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م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أ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ل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جل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لام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ف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ك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حركاً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ك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ل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ناً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ف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وين</w:t>
      </w:r>
    </w:p>
    <w:p>
      <w:pPr>
        <w:pStyle w:val="Normal"/>
        <w:bidi w:val="1"/>
        <w:ind w:left="0" w:right="0" w:firstLine="509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ف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ف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َّ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ل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ك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رّ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ل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كن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ا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صرّ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ا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ظ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إن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ف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َّ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َط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رّ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ل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ك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َ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ُرّ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ضاف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لم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حطّ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حط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ح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ح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ك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ّ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ضي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ريك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ل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ك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ذ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ل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كني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</w:t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ط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ف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ك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ذ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ك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رت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و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فرّ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ر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اك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رّ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َعّ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َفَ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ن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ت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ك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اش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ف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ا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ي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ُناك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في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ف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د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ك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رك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ز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رج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ساك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ر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خر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ي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ه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ساك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ر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ر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شؤ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ل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ظنّ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ط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ر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ِ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ّ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خفيَِّ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خفيف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خف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فيَِّ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تخ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در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ا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ك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خفيف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س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و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سا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ك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ب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ض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ً</w:t>
      </w:r>
      <w:r>
        <w:rPr>
          <w:rFonts w:cs="Simplified Arabic"/>
          <w:rtl w:val="true"/>
          <w:lang w:bidi="ar-IQ"/>
        </w:rPr>
        <w:t xml:space="preserve">:               </w:t>
        <w:tab/>
      </w:r>
    </w:p>
    <w:p>
      <w:pPr>
        <w:pStyle w:val="Normal"/>
        <w:bidi w:val="1"/>
        <w:ind w:left="509" w:right="0" w:hanging="509"/>
        <w:jc w:val="left"/>
        <w:rPr/>
      </w:pP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كي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ائ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ا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ّ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ي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ج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صا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ص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راً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قو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ق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اضٍ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ت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ق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ل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ك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ّ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يء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509" w:right="0" w:hanging="509"/>
        <w:jc w:val="left"/>
        <w:rPr/>
      </w:pP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ي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ك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يبويهِ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طوي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يبويهِ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يبوي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ه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ب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هْ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ب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ن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م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م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ّ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د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سل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لم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ج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ّ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حضّ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مك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سِّ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ك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ظ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509" w:right="0" w:hanging="509"/>
        <w:jc w:val="left"/>
        <w:rPr/>
      </w:pP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ض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ان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ئ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رون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واقع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8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غ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وار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واش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ذ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رّ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ّ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و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د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ذر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قو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ق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ذ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وار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ُ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في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ك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509" w:right="0" w:hanging="509"/>
        <w:jc w:val="left"/>
        <w:rPr/>
      </w:pPr>
      <w:r>
        <w:rPr>
          <w:rFonts w:cs="Simplified Arabic"/>
          <w:rtl w:val="true"/>
          <w:lang w:bidi="ar-IQ"/>
        </w:rPr>
        <w:t>ال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ن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ُمّ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سلما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ن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و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جت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ّ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سلمو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سمو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سلما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سلم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ظائ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ا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ّ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1</w:t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ذ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ؤمن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ؤمنا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ؤمن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ؤمنا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ؤمنا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ؤمنا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ؤمن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ّ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ن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بل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غر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و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و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رأ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حم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رأ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حم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اهبط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ألتم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ب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6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ص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ادخ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منين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يوسف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9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ص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قص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ر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يحتج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أ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َ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زخرف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5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اهبطو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صر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ج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َّ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نها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bscript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فرّ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دم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ؤن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دمان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دم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ؤن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دم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َبل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ب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ل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ض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ؤن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بلان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ل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ؤن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َبل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ّ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ّ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اف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ُ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يّ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سّ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ّ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ِ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يّ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و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َ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ِّي</w:t>
      </w:r>
      <w:r>
        <w:rPr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و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ي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فطويه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نّ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ّ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خص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فطوي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ا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فطوي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فطوي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ق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ل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لق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حم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ا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ّ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bscript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فظ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ب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َب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ن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ب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خطاً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ب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ب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خط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ج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ك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ب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م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سب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ه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مد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م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و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م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م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مد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ب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حسب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م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حسب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جح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حس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م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و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ق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ود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يز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توبة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زيز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عزيز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زيز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قر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زيز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إ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َو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آ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ير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1</w:t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وَّ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أ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ن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ح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ارة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ب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وّ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إ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و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ا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وّ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ح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ط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ط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ّ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ب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ّن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كم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احزاب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ير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ي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و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اعل</w:t>
      </w:r>
    </w:p>
    <w:p>
      <w:pPr>
        <w:pStyle w:val="Normal"/>
        <w:bidi w:val="1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لز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ز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لا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أنا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ان؟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مت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أمكرِ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اك؟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ّا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عول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ّ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كل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ئقة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ِ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انبياء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ذائق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نص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اباً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تخ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ض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ا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آ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و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ميس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بل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ب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ضي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ئم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ميس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ظائ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ّ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Fonts w:cs="Simplified Arabic"/>
          <w:rtl w:val="true"/>
          <w:lang w:bidi="ar-IQ"/>
        </w:rPr>
        <w:t>)(</w:t>
      </w:r>
      <w:r>
        <w:rPr>
          <w:rFonts w:cs="Simplified Arabic"/>
          <w:rtl w:val="true"/>
          <w:lang w:bidi="ar-IQ"/>
        </w:rPr>
        <w:t>الكهف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ل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اً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رِّ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و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ف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ج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09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ن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يه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ّ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مو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ضر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ين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مُكرم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ر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َمّ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كر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و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ل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لامصلي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لِّ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ئ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مرَا</w:t>
      </w:r>
      <w:r>
        <w:rPr>
          <w:rFonts w:cs="Simplified Arabic"/>
          <w:rtl w:val="true"/>
          <w:lang w:bidi="ar-IQ"/>
        </w:rPr>
        <w:t>|</w:t>
      </w:r>
      <w:r>
        <w:rPr>
          <w:rFonts w:cs="Simplified Arabic"/>
          <w:rtl w:val="true"/>
          <w:lang w:bidi="ar-IQ"/>
        </w:rPr>
        <w:t>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مر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مر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و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09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صا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ثان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ش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و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لث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ٍ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الث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ّ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و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صبت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بع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شر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عة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ق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صيّ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جعله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بع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ابع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ة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جع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يّ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ق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ت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يي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حدهم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ِ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لث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ٍ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مائد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7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لّ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ين</w:t>
      </w:r>
      <w:r>
        <w:rPr>
          <w:rFonts w:cs="Simplified Arabic"/>
          <w:rtl w:val="true"/>
          <w:lang w:bidi="ar-IQ"/>
        </w:rPr>
        <w:t>)(</w:t>
      </w:r>
      <w:r>
        <w:rPr>
          <w:rFonts w:cs="Simplified Arabic"/>
          <w:rtl w:val="true"/>
          <w:lang w:bidi="ar-IQ"/>
        </w:rPr>
        <w:t>التوب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ض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ا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نوّ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صب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أخوذ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الث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خ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بع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ث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ف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َلَّثَ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َّ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َمسَّهم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و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لث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ابع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أخو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لَّثه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بعّه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زلة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ارب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ه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اعط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شرة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خمس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ح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ل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اعط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ة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bscript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و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عط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شرة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نث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ُكّب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عط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و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ص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وب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صفت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طال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ع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ُ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ُد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ل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قاط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Fonts w:cs="Simplified Arabic"/>
          <w:rtl w:val="true"/>
          <w:lang w:bidi="ar-IQ"/>
        </w:rPr>
        <w:t xml:space="preserve">!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د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b/>
          <w:b/>
          <w:bCs/>
          <w:rtl w:val="true"/>
          <w:lang w:bidi="ar-IQ"/>
        </w:rPr>
        <w:t>أدار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حز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جت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ع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رة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ab/>
        <w:t xml:space="preserve">                   </w:t>
      </w:r>
      <w:r>
        <w:rPr>
          <w:rFonts w:cs="Simplified Arabic"/>
          <w:b/>
          <w:b/>
          <w:bCs/>
          <w:rtl w:val="true"/>
          <w:lang w:bidi="ar-IQ"/>
        </w:rPr>
        <w:t>ف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ه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َرْفَّض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ترقرقُ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45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ا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حزو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يادار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ق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صرام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ab/>
        <w:tab/>
        <w:tab/>
        <w:t xml:space="preserve">         </w:t>
      </w:r>
      <w:r>
        <w:rPr>
          <w:rFonts w:cs="Simplified Arabic"/>
          <w:b/>
          <w:b/>
          <w:bCs/>
          <w:rtl w:val="true"/>
          <w:lang w:bidi="ar-IQ"/>
        </w:rPr>
        <w:t>عام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عني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امها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46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ا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وّ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دا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قو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فإن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اد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حدِّ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أن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أ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ادارُ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ق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غيرّ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د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ف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فة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7</w:t>
      </w:r>
      <w:r>
        <w:rPr>
          <w:rFonts w:cs="Simplified Arabic"/>
          <w:vertAlign w:val="superscript"/>
          <w:rtl w:val="true"/>
          <w:lang w:bidi="ar-IQ"/>
        </w:rPr>
        <w:t>).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و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ض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09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اط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ه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وب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َزّ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و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ضا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خز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ِّ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نا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وب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ُّ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خز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و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نو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ِّن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ع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9</w:t>
      </w:r>
      <w:r>
        <w:rPr>
          <w:rFonts w:cs="Simplified Arabic"/>
          <w:vertAlign w:val="superscript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و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ث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09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عد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ُ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شر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اعل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ّ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ح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و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و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نوي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ة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هم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صر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ض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وّ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وّ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ه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ْ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ك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ه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ك؟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َّ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شر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قول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rtl w:val="true"/>
          <w:lang w:bidi="ar-IQ"/>
        </w:rPr>
        <w:t>ع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هم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َع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َمَ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مْ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شر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د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ضارب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ظائر</w:t>
      </w:r>
      <w:r>
        <w:rPr>
          <w:vertAlign w:val="subscript"/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زي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دُ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اربٍ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دوة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ّ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ون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ع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و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ٍعمال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ّر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،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فيفة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طعام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غبة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يماً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بلد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4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نص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تيم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فع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طعام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و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ع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صوات</w:t>
      </w:r>
    </w:p>
    <w:p>
      <w:pPr>
        <w:pStyle w:val="Normal"/>
        <w:bidi w:val="1"/>
        <w:ind w:left="0" w:right="0" w:firstLine="509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يّ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عا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ه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ف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جاء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كوت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سك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هْ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ك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ه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ك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ا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ّ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كراً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رو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اه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ف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ه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ّ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ع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ك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ّ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ْ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ي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هود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ح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هْ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ه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ث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ت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يدّ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ّ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ه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ف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فّ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جّ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وف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ه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فّ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تنو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َّ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بِّ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فْ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وّنه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ه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وت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هْ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وات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الا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ُ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ِّ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هائ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أ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اق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خ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ح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ح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ل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غاق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8</w:t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ب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ح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ّ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وات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ّ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ؤ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غنّة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ك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ف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رّ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ف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في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سلما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فا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سلم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سلما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ف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ي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يه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م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ت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راً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وامش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تعري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54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3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ره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6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يض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9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99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1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2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11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5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ش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ظائ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10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0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5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5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ح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رفه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4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رعا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74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ش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ظ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24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أرتشاف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lang w:bidi="ar-IQ"/>
        </w:rPr>
        <w:t>2/66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26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رت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66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31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ج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ن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4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64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5/159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اش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ظ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4/10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قتض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35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5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26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لسا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180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حسن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5/396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رين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ل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9/2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14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17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44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ّ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81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6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66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79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ز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1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14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7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7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6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66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14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اش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ظ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224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341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21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4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288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4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3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4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23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4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99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89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46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رمّ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6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4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201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4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نص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49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4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71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5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5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5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اش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ظ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234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5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ه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4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5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ا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208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5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5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سي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لمج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68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5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46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5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رع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جو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3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ما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ر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،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2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وّ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2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ّ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قو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2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أز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ضي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2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نب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ص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ص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حي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1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ندل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ر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نج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1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نطا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ح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رف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9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72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793" w:right="0" w:hanging="433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جر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2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793" w:right="0" w:hanging="433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خ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ياط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ح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ف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19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793" w:right="0" w:hanging="433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ر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2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793" w:right="0" w:hanging="433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سامر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دن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2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793" w:right="0" w:hanging="433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ر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نج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27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bidi w:val="1"/>
        <w:ind w:left="793" w:right="0" w:hanging="433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سيو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ظائ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ر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2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793" w:right="0" w:hanging="433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ز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ام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793" w:right="-240" w:hanging="433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فاك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ز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و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793" w:right="-720" w:hanging="433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فرّ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ك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2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793" w:right="-720" w:hanging="433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قو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10</w:t>
      </w:r>
      <w:r>
        <w:rPr>
          <w:rFonts w:cs="Simplified Arabic"/>
          <w:rtl w:val="true"/>
          <w:lang w:bidi="ar-IQ"/>
        </w:rPr>
        <w:t>ه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81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793" w:right="0" w:hanging="433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مبّ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تض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ض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8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793" w:right="0" w:hanging="433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مر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س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ف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و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1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793" w:right="0" w:hanging="433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صط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اه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9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793" w:right="-360" w:hanging="433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نع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793" w:right="0" w:hanging="433"/>
        <w:jc w:val="left"/>
        <w:rPr>
          <w:lang w:bidi="ar-IQ"/>
        </w:rPr>
      </w:pP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يم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42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35" w:leader="none"/>
        </w:tabs>
        <w:bidi w:val="1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val="en-US" w:bidi="ar-IQ"/>
        </w:rPr>
      </w:pPr>
      <w:r>
        <w:rPr>
          <w:rFonts w:cs="Simplified Arabic"/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3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حزيران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</w:t>
    </w:r>
    <w:r>
      <w:rPr>
        <w:rFonts w:cs="Arial" w:ascii="Arial" w:hAnsi="Arial"/>
        <w:b/>
        <w:bCs/>
        <w:color w:val="5F5F5F"/>
      </w:rPr>
      <w:t>10</w:t>
    </w:r>
    <w:r>
      <w:rPr>
        <w:rFonts w:ascii="Arial" w:hAnsi="Arial" w:cs="Arial"/>
        <w:b/>
        <w:b/>
        <w:bCs/>
        <w:color w:val="5F5F5F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 w:bidi="ar-IQ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lang w:bidi="ar-IQ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lang w:bidi="ar-IQ"/>
    </w:rPr>
  </w:style>
  <w:style w:type="character" w:styleId="WW8Num14z1">
    <w:name w:val="WW8Num14z1"/>
    <w:qFormat/>
    <w:rPr>
      <w:rFonts w:ascii="Symbol" w:hAnsi="Symbol" w:cs="Symbol"/>
      <w:lang w:bidi="ar-IQ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  <w:lang w:val="en-US" w:bidi="ar-IQ"/>
    </w:rPr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13"/>
    <w:rPr/>
  </w:style>
  <w:style w:type="character" w:styleId="Char1">
    <w:name w:val="رأس الصفحة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EAD235"/>
      <w:u w:val="single"/>
    </w:rPr>
  </w:style>
  <w:style w:type="character" w:styleId="Char2">
    <w:name w:val="نص حاشية سفلية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rticle1">
    <w:name w:val="article1"/>
    <w:qFormat/>
    <w:rPr>
      <w:rFonts w:ascii="Times New Roman" w:hAnsi="Times New Roman" w:cs="Times New Roman"/>
      <w:b w:val="false"/>
      <w:bCs w:val="false"/>
      <w:vanish w:val="false"/>
      <w:color w:val="000000"/>
      <w:sz w:val="28"/>
      <w:szCs w:val="28"/>
      <w:bdr w:val="single" w:sz="6" w:space="0" w:color="EFEFEF"/>
      <w:shd w:fill="FFFFFF" w:val="clear"/>
    </w:rPr>
  </w:style>
  <w:style w:type="character" w:styleId="Article">
    <w:name w:val="articl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bidi w:val="1"/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عادي (ويب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Cur">
    <w:name w:val="cur"/>
    <w:basedOn w:val="Normal"/>
    <w:qFormat/>
    <w:pPr>
      <w:spacing w:before="280" w:after="280"/>
    </w:pPr>
    <w:rPr>
      <w:lang w:val="en-US" w:bidi="ar-IQ"/>
    </w:rPr>
  </w:style>
  <w:style w:type="paragraph" w:styleId="Subtitle">
    <w:name w:val="Subtitle"/>
    <w:basedOn w:val="Normal"/>
    <w:next w:val="Normal"/>
    <w:qFormat/>
    <w:pPr>
      <w:bidi w:val="1"/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23:00Z</dcterms:created>
  <dc:creator>User</dc:creator>
  <dc:description/>
  <dc:language>en-US</dc:language>
  <cp:lastModifiedBy>dr.qais</cp:lastModifiedBy>
  <cp:lastPrinted>2013-06-17T23:21:00Z</cp:lastPrinted>
  <dcterms:modified xsi:type="dcterms:W3CDTF">2015-10-31T17:23:00Z</dcterms:modified>
  <cp:revision>2</cp:revision>
  <dc:subject/>
  <dc:title>ألفاظ الزمن ودلالاتها في شعر أبي العتاهية</dc:title>
</cp:coreProperties>
</file>