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المقدم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ُ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ؤ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ت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ه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او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ه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كا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ه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ميته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ح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التمه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ي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ضو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ئد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د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ركانها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ص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ر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ي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ضو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ئد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د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ركانها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عل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ــ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ـ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ـل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ع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قل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ـ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فائدت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ا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ّ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ًّ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س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ه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ال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ف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ؤ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ي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ؤلف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ت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جته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ب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ذ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ال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ق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3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ف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ي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1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ا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شه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ل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ك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9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ل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ايتهم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رّ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د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الأخرى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ص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صمت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اء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ت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ث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ف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ر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ان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قرؤ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ر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ّمت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ساء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ج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كلمين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ص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ا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ئ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ئ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ر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3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زوجنك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صطل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" </w:t>
      </w:r>
      <w:r>
        <w:rPr>
          <w:rFonts w:cs="Simplified Arabic"/>
          <w:rtl w:val="true"/>
          <w:lang w:bidi="ar-IQ"/>
        </w:rPr>
        <w:t>زوجن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ن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ذ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سأ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ق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ُرّاء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ُ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ن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تذ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ح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الف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س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5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ين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ط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ج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عي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ّ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ائ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ض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قر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حاش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حا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ه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ح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ر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سُيتُ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سَيت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ُ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تال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عسيت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عايش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ايِش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معائ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م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وز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كارى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كَا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ُكَارَى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"</w:t>
      </w:r>
      <w:r>
        <w:rPr>
          <w:rFonts w:cs="Simplified Arabic"/>
          <w:rtl w:val="true"/>
          <w:lang w:bidi="ar-IQ"/>
        </w:rPr>
        <w:t>سك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ـك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ــ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ام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ر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rtl w:val="true"/>
          <w:lang w:bidi="ar-IQ"/>
        </w:rPr>
        <w:t>المَفرّ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مفرّ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 (</w:t>
      </w:r>
      <w:r>
        <w:rPr>
          <w:rFonts w:cs="Simplified Arabic"/>
          <w:b/>
          <w:b/>
          <w:bCs/>
          <w:rtl w:val="true"/>
          <w:lang w:bidi="ar-IQ"/>
        </w:rPr>
        <w:t>مُبصر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َبصرَة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(</w:t>
      </w:r>
      <w:r>
        <w:rPr>
          <w:rFonts w:cs="Simplified Arabic"/>
          <w:b/>
          <w:b/>
          <w:bCs/>
          <w:rtl w:val="true"/>
          <w:lang w:bidi="ar-IQ"/>
        </w:rPr>
        <w:t>أتين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آتينا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لـ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ـ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فر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فَرُّ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المفِر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تغ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َفَ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ِر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ج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فرالد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َفَ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َفِ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ِب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َب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س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ِب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ِ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ِح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َف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ف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ِ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َ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ِ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َ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َفَ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ِ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َفِ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س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ين</w:t>
      </w:r>
      <w:r>
        <w:rPr>
          <w:rFonts w:cs="Simplified Arabic"/>
          <w:rtl w:val="true"/>
          <w:lang w:bidi="ar-IQ"/>
        </w:rPr>
        <w:t xml:space="preserve">:  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فَ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ِر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ر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ِ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س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قر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َل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زَ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ل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تَقَر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ف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Style w:val="FootnoteCharacters"/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ي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ت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ام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ُبصِر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لَ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اءَتْ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َيَات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ح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ِين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مَبصَر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ُبصِر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جن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َبصَر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ر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َفْعَ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ضَب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ِّ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ف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حاء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بطْ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وْسَن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وْرَ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حْم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َس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ا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َفعَ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َفعَ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فع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:(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فعل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مض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فع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َ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َعلَ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.. 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د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ر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َفْعَ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ج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ص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َفعَ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ُبصِ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بصَر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ئها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تي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آتين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آتي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م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ـ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ــ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تي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ئن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ُ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ئ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آتي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ا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ف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ف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آتينا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فع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آتي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فع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ا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از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"</w:t>
      </w:r>
      <w:r>
        <w:rPr>
          <w:rFonts w:cs="Simplified Arabic"/>
          <w:rtl w:val="true"/>
          <w:lang w:bidi="ar-IQ"/>
        </w:rPr>
        <w:t>وآ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ص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وات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ُفاعل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اد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ا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ف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ي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و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ع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س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ا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..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فعلن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ي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ز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آ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فا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آت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َاعَ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بع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ينا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حد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ا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لف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آخ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ث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Fonts w:cs="Simplified Arabic"/>
          <w:rtl w:val="true"/>
          <w:lang w:bidi="ar-IQ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ام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م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   ( </w:t>
      </w:r>
      <w:r>
        <w:rPr>
          <w:rFonts w:cs="Simplified Arabic"/>
          <w:b/>
          <w:b/>
          <w:bCs/>
          <w:rtl w:val="true"/>
          <w:lang w:bidi="ar-IQ"/>
        </w:rPr>
        <w:t>لمُستقَرٍّ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قرَّ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   (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ِّ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ٍّ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    ( </w:t>
      </w:r>
      <w:r>
        <w:rPr>
          <w:rFonts w:cs="Simplified Arabic"/>
          <w:b/>
          <w:b/>
          <w:bCs/>
          <w:rtl w:val="true"/>
          <w:lang w:bidi="ar-IQ"/>
        </w:rPr>
        <w:t>نَّتَّخذ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نُتَّخذ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ستقرٍ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</w:rPr>
        <w:t>وَ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سْتَقَر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سب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ـ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ـ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ــ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بالرف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ستقِرٍ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قضائ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قد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وقة</w:t>
      </w:r>
      <w:r>
        <w:rPr>
          <w:b/>
          <w:b/>
          <w:bCs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نن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ق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س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ستقرَّ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بالنص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ستقرّ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ستقر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>: (</w:t>
      </w:r>
      <w:r>
        <w:rPr>
          <w:rFonts w:cs="Simplified Arabic"/>
          <w:b/>
          <w:b/>
          <w:bCs/>
          <w:rtl w:val="true"/>
        </w:rPr>
        <w:t>وَآَت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ْتُمُوهُ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ٍ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بالتنو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  <w:lang w:bidi="ar-IQ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ألو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و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آ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ت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ت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آ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لك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ح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ت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ت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تا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ي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َّتَّخذ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بَغ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تَّ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ِيَاءَ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8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rtl w:val="true"/>
          <w:lang w:bidi="ar-IQ"/>
        </w:rPr>
        <w:t>نُتَخذ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س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ولياء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نّتخذ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ر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س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61</w:t>
      </w:r>
      <w:r>
        <w:rPr>
          <w:rtl w:val="true"/>
          <w:lang w:bidi="ar-IQ"/>
        </w:rPr>
        <w:t>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ذ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ر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ولياء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ُ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ياء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تَّ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ّ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ح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غ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1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"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َّتَّ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ذ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ذ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زائ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ذو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ء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يح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ث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سَلِين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 w:ascii="Traditional Arabic" w:hAnsi="Traditional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ف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نُوبِ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9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ز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ن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زِلِين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ز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ب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نْسَخ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َيَةٍ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جر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ض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تَّخذ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أ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ية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غفها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َع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غن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َع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َهو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َهو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غ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َغَ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بًّ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0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" </w:t>
      </w:r>
      <w:r>
        <w:rPr>
          <w:rFonts w:cs="Simplified Arabic"/>
          <w:rtl w:val="true"/>
        </w:rPr>
        <w:t>ش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ع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ظ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شغ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 xml:space="preserve">, 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َش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ُ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يد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ع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َع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َع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ض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شغ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ط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ا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س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ر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أيقت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ها</w:t>
      </w:r>
      <w:r>
        <w:rPr>
          <w:rtl w:val="true"/>
        </w:rPr>
        <w:t xml:space="preserve">                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ش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caps/>
        </w:rPr>
      </w:pPr>
      <w:r>
        <w:rPr>
          <w:rFonts w:cs="Times New Roman"/>
          <w:caps/>
          <w:rtl w:val="true"/>
        </w:rPr>
        <w:t xml:space="preserve">   </w:t>
      </w:r>
      <w:r>
        <w:rPr>
          <w:rFonts w:cs="Simplified Arabic"/>
          <w:caps/>
          <w:rtl w:val="true"/>
        </w:rPr>
        <w:t>يتضح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آراء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لغويي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لفظتي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لغوية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وآراء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دلالتهما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شغف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والشعف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يجمعهما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طار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كانا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جزأي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م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بإسناد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 xml:space="preserve">( </w:t>
      </w:r>
      <w:r>
        <w:rPr>
          <w:rFonts w:cs="Simplified Arabic"/>
          <w:caps/>
          <w:rtl w:val="true"/>
        </w:rPr>
        <w:t>الحب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 xml:space="preserve">) </w:t>
      </w:r>
      <w:r>
        <w:rPr>
          <w:rFonts w:cs="Simplified Arabic"/>
          <w:caps/>
          <w:rtl w:val="true"/>
        </w:rPr>
        <w:t>اليه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بغض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رأس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و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حبته</w:t>
      </w:r>
      <w:r>
        <w:rPr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وسويداؤه</w:t>
      </w:r>
      <w:r>
        <w:rPr>
          <w:rFonts w:cs="Simplified Arabic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ـ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ــ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عــ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ــ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ُغن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ِئ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ئِذ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أ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ْنِيه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1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ع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ظ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َ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ت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ع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ٍ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غ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َ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و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َن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معنى قوله 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ن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همه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غ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غ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غ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َهْو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فَاج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ئ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ه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ه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اه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رَد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ت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م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وِ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ح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ُح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فَ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َائِكُم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2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ف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إ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ز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ـرا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ـ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و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هو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هْ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و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َو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َ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قا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َه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يح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،</w:t>
      </w:r>
      <w:r>
        <w:rPr>
          <w:rFonts w:cs="Simplified Arabic"/>
          <w:rtl w:val="true"/>
        </w:rPr>
        <w:br/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هو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َضِ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َض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ـ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ص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ـ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ـ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ــ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ـ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ـ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و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َفِ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بصَ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تي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غ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ئ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تح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ياط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ذ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ش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3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ئ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9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5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5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غ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4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78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عر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حج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15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ث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كر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ختي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وي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تس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4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sz w:val="24"/>
          <w:szCs w:val="24"/>
          <w:lang w:bidi="ar-IQ"/>
        </w:rPr>
        <w:t>8/3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فراء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2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4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59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5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/59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/598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مل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ش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3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3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النحاس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871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3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َّ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كب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3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ق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لاو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3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نبياء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به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ح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كر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2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1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ط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5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205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08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80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121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َّ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121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08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121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ش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5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7/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/1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ـــ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كر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ط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66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37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Cs w:val="24"/>
          <w:lang w:bidi="ar-IQ"/>
        </w:rPr>
        <w:t>7/3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662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5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8/662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377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66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4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ح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4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س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و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ذ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8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حت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48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تس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7/255</w:t>
      </w:r>
      <w:r>
        <w:rPr>
          <w:rFonts w:cs="Simplified Arabic"/>
          <w:rtl w:val="true"/>
          <w:lang w:bidi="ar-IQ"/>
        </w:rPr>
        <w:t>وال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ط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ي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616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61</w:t>
      </w:r>
      <w:r>
        <w:rPr>
          <w:rFonts w:cs="Simplified Arabic"/>
          <w:rtl w:val="true"/>
          <w:lang w:bidi="ar-IQ"/>
        </w:rPr>
        <w:t>و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64</w:t>
      </w:r>
      <w:r>
        <w:rPr>
          <w:rFonts w:cs="Simplified Arabic"/>
          <w:rtl w:val="true"/>
          <w:lang w:bidi="ar-IQ"/>
        </w:rPr>
        <w:t>و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/ .</w:t>
      </w:r>
      <w:r>
        <w:rPr>
          <w:rFonts w:cs="Simplified Arabic"/>
          <w:lang w:bidi="ar-IQ"/>
        </w:rPr>
        <w:t>26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محتس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63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6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7/2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تح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18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61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انعا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حقا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>والكه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617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52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.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والكشاف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6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وديوان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 xml:space="preserve">معاني القران </w:t>
      </w:r>
      <w:r>
        <w:rPr>
          <w:rFonts w:cs="Simplified Arabic"/>
          <w:rtl w:val="true"/>
        </w:rPr>
        <w:t xml:space="preserve">, </w:t>
      </w:r>
      <w:r>
        <w:rPr>
          <w:rtl w:val="true"/>
        </w:rPr>
        <w:t xml:space="preserve">النحاس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</w:rPr>
        <w:t>3/284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إ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تس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4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6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2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706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6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0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1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ُه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8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8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9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4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446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1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4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7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tl w:val="true"/>
        </w:rPr>
        <w:t xml:space="preserve"> 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6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94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tl w:val="true"/>
        </w:rPr>
        <w:t xml:space="preserve"> 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1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0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</w:rPr>
        <w:t>1376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ه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5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ه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tl w:val="true"/>
        </w:rPr>
        <w:t>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91</w:t>
      </w:r>
      <w:r>
        <w:rPr>
          <w:rtl w:val="true"/>
        </w:rPr>
        <w:t>ﮬ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tl w:val="true"/>
        </w:rPr>
        <w:t>ﮬ</w:t>
      </w:r>
      <w:r>
        <w:rPr>
          <w:rtl w:val="true"/>
        </w:rPr>
        <w:t xml:space="preserve"> 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24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1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شترا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8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</w:rPr>
        <w:t>1421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0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05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2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شترا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8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tl w:val="true"/>
        </w:rPr>
        <w:t>ﮬ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7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ا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ا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1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33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89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33</w:t>
      </w:r>
      <w:r>
        <w:rPr>
          <w:rtl w:val="true"/>
        </w:rPr>
        <w:t>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lang w:bidi="ar-IQ"/>
    </w:rPr>
  </w:style>
  <w:style w:type="character" w:styleId="WW8Num14z1">
    <w:name w:val="WW8Num14z1"/>
    <w:qFormat/>
    <w:rPr>
      <w:rFonts w:ascii="Symbol" w:hAnsi="Symbol" w:cs="Symbol"/>
      <w:lang w:bidi="ar-IQ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val="en-US" w:bidi="ar-IQ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5:00Z</dcterms:created>
  <dc:creator>User</dc:creator>
  <dc:description/>
  <dc:language>en-US</dc:language>
  <cp:lastModifiedBy>dr.qais</cp:lastModifiedBy>
  <cp:lastPrinted>2013-06-17T23:21:00Z</cp:lastPrinted>
  <dcterms:modified xsi:type="dcterms:W3CDTF">2015-10-31T17:25:00Z</dcterms:modified>
  <cp:revision>2</cp:revision>
  <dc:subject/>
  <dc:title>ألفاظ الزمن ودلالاتها في شعر أبي العتاهية</dc:title>
</cp:coreProperties>
</file>