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val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ة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بي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Simplified Arabic"/>
          <w:rtl w:val="true"/>
        </w:rPr>
        <w:t>اك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طلا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Simplified Arabic"/>
          <w:rtl w:val="true"/>
        </w:rPr>
        <w:t>و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ز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أري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يعق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أ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ً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صطلاحاً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مل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صيل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ؤس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ُمَّ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ُلِئ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ر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جوه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ؤساؤ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قدمو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ج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ascii="Arial" w:hAnsi="Arial" w:cs="Arial"/>
          <w:color w:val="000000"/>
          <w:rtl w:val="true"/>
        </w:rPr>
        <w:t>أَلَمْ تَرَ إِلَى الْمَلأ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vertAlign w:val="superscript"/>
        </w:rPr>
        <w:t>(2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شراف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ؤسائ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بارهم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فظ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ل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مع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eastAsia="Verdana" w:cs="Verdana"/>
          <w:color w:val="000000"/>
          <w:vertAlign w:val="superscript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لأ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5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ج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color w:val="000000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((</w:t>
      </w:r>
      <w:r>
        <w:rPr>
          <w:color w:val="000000"/>
          <w:rtl w:val="true"/>
        </w:rPr>
        <w:t>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د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تص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بين</w:t>
      </w:r>
      <w:r>
        <w:rPr>
          <w:color w:val="000000"/>
          <w:vertAlign w:val="superscript"/>
          <w:rtl w:val="true"/>
        </w:rPr>
        <w:t>))(</w:t>
      </w:r>
      <w:r>
        <w:rPr>
          <w:color w:val="000000"/>
          <w:vertAlign w:val="superscript"/>
        </w:rPr>
        <w:t>6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رو</w:t>
      </w:r>
      <w:r>
        <w:rPr>
          <w:color w:val="000000"/>
          <w:rtl w:val="true"/>
        </w:rPr>
        <w:t>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ل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ز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((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تل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جائ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ُلْع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eastAsia="Verdana" w:cs="Verdana"/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لئ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َ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ر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ض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عا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حتقر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عَلِكَ</w:t>
      </w:r>
      <w:r>
        <w:rPr>
          <w:color w:val="000000"/>
          <w:vertAlign w:val="superscript"/>
          <w:rtl w:val="true"/>
        </w:rPr>
        <w:t>))(</w:t>
      </w:r>
      <w:r>
        <w:rPr>
          <w:color w:val="000000"/>
          <w:vertAlign w:val="superscript"/>
        </w:rPr>
        <w:t>7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و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8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ش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زرق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color w:val="000000"/>
          <w:rtl w:val="true"/>
        </w:rPr>
        <w:t>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زم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color w:val="000000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((</w:t>
      </w:r>
      <w:r>
        <w:rPr>
          <w:color w:val="000000"/>
          <w:rtl w:val="true"/>
        </w:rPr>
        <w:t>الس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فضل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غ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سرع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ض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ل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color w:val="000000"/>
          <w:vertAlign w:val="superscript"/>
          <w:rtl w:val="true"/>
        </w:rPr>
        <w:t>))(</w:t>
      </w:r>
      <w:r>
        <w:rPr>
          <w:color w:val="000000"/>
          <w:vertAlign w:val="superscript"/>
        </w:rPr>
        <w:t>9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وير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شر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جوه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ؤساؤ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قدمو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شا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0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جع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م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جبات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أ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وي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ؤس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</w:t>
      </w:r>
      <w:r>
        <w:rPr>
          <w:color w:val="000000"/>
          <w:rtl w:val="true"/>
        </w:rPr>
        <w:t>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ك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ير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كمها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color w:val="000000"/>
          <w:rtl w:val="true"/>
        </w:rPr>
        <w:t>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اعي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م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color w:val="000000"/>
          <w:rtl w:val="true"/>
        </w:rPr>
        <w:t>ي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color w:val="000000"/>
          <w:rtl w:val="true"/>
        </w:rPr>
        <w:t>ياً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ث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نجر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ش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2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قب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ستش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color w:val="000000"/>
          <w:rtl w:val="true"/>
        </w:rPr>
        <w:t>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بيل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د</w:t>
      </w:r>
      <w:r>
        <w:rPr>
          <w:color w:val="000000"/>
          <w:rtl w:val="true"/>
        </w:rPr>
        <w:t>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نظ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س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يث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ئا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خ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ى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3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جعلو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ج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شج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نظ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غ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صمه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4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-360" w:firstLine="566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هنا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مجا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ش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مدب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مو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ناظ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صوم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خلاف</w:t>
      </w:r>
      <w:r>
        <w:rPr>
          <w:color w:val="000000"/>
          <w:rtl w:val="true"/>
        </w:rPr>
        <w:t>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5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ي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ثي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مائ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صلاح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ظ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د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و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6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دار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دوة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ب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حاكم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قد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ج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ي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ض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ا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ه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ك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7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داول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تشاور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دينت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طع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خ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د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اخر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8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ن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اص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مس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أنشأ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سيح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9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مشا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أربع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لفاؤهم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0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سم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د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تشا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ق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</w:t>
      </w:r>
      <w:r>
        <w:rPr>
          <w:color w:val="000000"/>
          <w:rtl w:val="true"/>
        </w:rPr>
        <w:t>سميت</w:t>
      </w:r>
      <w:r>
        <w:rPr>
          <w:color w:val="000000"/>
          <w:rtl w:val="true"/>
        </w:rPr>
        <w:t>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ت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دي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ادي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او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جالس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د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خل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لان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فاخر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مفاخ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ادا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افر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2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-180" w:firstLine="566"/>
        <w:jc w:val="both"/>
        <w:rPr>
          <w:color w:val="000000"/>
        </w:rPr>
      </w:pP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ل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شا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مور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بد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إد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ب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ة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ا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في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وز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قر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3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ذه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صي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ه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4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و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ل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شا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color w:val="000000"/>
          <w:rtl w:val="true"/>
          <w:lang w:bidi="ar-IQ"/>
        </w:rPr>
        <w:t>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جل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ع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بعث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سك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جو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ا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سم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طو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فع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دوث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صيان</w:t>
      </w:r>
      <w:r>
        <w:rPr>
          <w:color w:val="000000"/>
          <w:rtl w:val="true"/>
        </w:rPr>
        <w:t>تها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ك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ل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color w:val="000000"/>
          <w:rtl w:val="true"/>
        </w:rPr>
        <w:t>لأن</w:t>
      </w:r>
      <w:r>
        <w:rPr>
          <w:color w:val="000000"/>
          <w:rtl w:val="true"/>
          <w:lang w:bidi="ar-IQ"/>
        </w:rPr>
        <w:t>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ه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ج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وض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ديس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5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قد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إنشا</w:t>
      </w:r>
      <w:r>
        <w:rPr>
          <w:color w:val="000000"/>
          <w:rtl w:val="true"/>
          <w:lang w:bidi="ar-IQ"/>
        </w:rPr>
        <w:t>ئ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سما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ا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جو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ليمن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ي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بد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color w:val="000000"/>
          <w:rtl w:val="true"/>
        </w:rPr>
        <w:t>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إد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ئاس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ش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كاح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6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فتا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در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عل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إنا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عضاؤ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ص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ز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حلفائ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حد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ك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زام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7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خزومي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8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بد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لقائ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اع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ي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فرض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أي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فوذ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هد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ستخد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</w:t>
      </w:r>
      <w:r>
        <w:rPr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9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لاحظ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</w:t>
      </w:r>
      <w:r>
        <w:rPr>
          <w:color w:val="000000"/>
          <w:rtl w:val="true"/>
          <w:lang w:bidi="ar-IQ"/>
        </w:rPr>
        <w:t>قص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ل</w:t>
      </w:r>
      <w:r>
        <w:rPr>
          <w:color w:val="000000"/>
          <w:rtl w:val="true"/>
        </w:rPr>
        <w:t>ح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</w:t>
      </w:r>
      <w:r>
        <w:rPr>
          <w:color w:val="000000"/>
          <w:rtl w:val="true"/>
          <w:lang w:bidi="ar-IQ"/>
        </w:rPr>
        <w:t>غنياء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من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جل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ار</w:t>
      </w:r>
      <w:r>
        <w:rPr>
          <w:color w:val="000000"/>
          <w:rtl w:val="true"/>
          <w:lang w:bidi="ar-IQ"/>
        </w:rPr>
        <w:t>تهم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إلى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كة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ولهذ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نتف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شائ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رك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نه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كانت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قل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  <w:lang w:bidi="ar-IQ"/>
        </w:rPr>
        <w:t>اً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لا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م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س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اف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ي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و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ستف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</w:t>
      </w:r>
      <w:r>
        <w:rPr>
          <w:color w:val="000000"/>
          <w:rtl w:val="true"/>
          <w:lang w:bidi="ar-IQ"/>
        </w:rPr>
        <w:t>ة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داخ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ارك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زه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م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0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هام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دار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دوة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كل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ظ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م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ب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</w:t>
      </w:r>
      <w:r>
        <w:rPr>
          <w:color w:val="000000"/>
          <w:rtl w:val="true"/>
        </w:rPr>
        <w:t>نص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ظلو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ص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ف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ك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لز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الف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إط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1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مع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حض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ستقر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عر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حا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أنظ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حك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ئ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تف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م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نص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ق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طمأنين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وجد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ه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تثب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را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ف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ق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حفظ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أ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ياء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2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ق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د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اجتماع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لقائ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بد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ه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ؤس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س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وض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ق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حدد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نش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دين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و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ليات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ول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هد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وص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ن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نزل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جح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مت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ُ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لد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3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شورة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واء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حر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color w:val="000000"/>
          <w:rtl w:val="true"/>
        </w:rPr>
        <w:t>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اف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تج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ف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ح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مول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نا</w:t>
      </w:r>
      <w:r>
        <w:rPr>
          <w:color w:val="000000"/>
          <w:rtl w:val="true"/>
        </w:rPr>
        <w:t>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ل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ُوز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ت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غ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ش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ر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ميص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ر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نقلب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ر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لغ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ذك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ث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4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هدات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5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تج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زم</w:t>
      </w:r>
      <w:r>
        <w:rPr>
          <w:color w:val="000000"/>
          <w:rtl w:val="true"/>
        </w:rPr>
        <w:t>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شائ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تش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ا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شائ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بن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زه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راجع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شا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ر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خروجها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6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غ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7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للفر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عشي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سب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اد</w:t>
      </w:r>
      <w:r>
        <w:rPr>
          <w:color w:val="000000"/>
          <w:rtl w:val="true"/>
        </w:rPr>
        <w:t>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د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زم</w:t>
      </w:r>
      <w:r>
        <w:rPr>
          <w:color w:val="000000"/>
          <w:rtl w:val="true"/>
        </w:rPr>
        <w:t>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شي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نوي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رض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تبعون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با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جتنبو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مر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إرغام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و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لز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اص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ش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ك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ج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سن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اب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د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ال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بع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ر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اص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زم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8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يبد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كتاتو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فت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ط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رارات</w:t>
      </w:r>
      <w:r>
        <w:rPr>
          <w:color w:val="000000"/>
          <w:rtl w:val="true"/>
        </w:rPr>
        <w:t>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ستن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ور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متع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ث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شائ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ريص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دمت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مث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ق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الح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رستقراط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سلم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يادت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أشخا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حل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ه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ظ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لأص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شج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لاحظ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غ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رستقراطي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ستم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شائ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أييد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ض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عد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اً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كل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لانتخ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و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جو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فر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حسن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قيادت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ال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ر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لاحظ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الب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ع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جتمع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ف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حكو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eastAsia="Verdana" w:cs="Verdana"/>
          <w:color w:val="000000"/>
          <w:vertAlign w:val="superscript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9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توص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04" w:right="0" w:hanging="360"/>
        <w:jc w:val="both"/>
        <w:rPr>
          <w:color w:val="000000"/>
        </w:rPr>
      </w:pPr>
      <w:r>
        <w:rPr>
          <w:color w:val="000000"/>
          <w:rtl w:val="true"/>
        </w:rPr>
        <w:t>أو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ا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عط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دسية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ل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بن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04" w:right="0" w:hanging="360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غر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شيي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قر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تداول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04" w:right="0" w:hanging="360"/>
        <w:jc w:val="both"/>
        <w:rPr>
          <w:color w:val="000000"/>
        </w:rPr>
      </w:pP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مجل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خ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زاماً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ي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ص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ل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ي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وجاهت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أهميت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04" w:right="0" w:hanging="360"/>
        <w:jc w:val="both"/>
        <w:rPr>
          <w:color w:val="000000"/>
        </w:rPr>
      </w:pPr>
      <w:r>
        <w:rPr>
          <w:color w:val="000000"/>
          <w:rtl w:val="true"/>
        </w:rPr>
        <w:t>يجت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أ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قض</w:t>
      </w:r>
      <w:r>
        <w:rPr>
          <w:color w:val="000000"/>
          <w:rtl w:val="true"/>
        </w:rPr>
        <w:t>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كانو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تشاور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هم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عقدو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و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حر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04" w:right="0" w:hanging="360"/>
        <w:jc w:val="both"/>
        <w:rPr>
          <w:color w:val="000000"/>
        </w:rPr>
      </w:pPr>
      <w:r>
        <w:rPr>
          <w:color w:val="000000"/>
          <w:rtl w:val="true"/>
        </w:rPr>
        <w:t>م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تخذ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لزمة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يمارس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ضغط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دوة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firstLine="44"/>
        <w:jc w:val="both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المصادر</w:t>
      </w:r>
      <w:r>
        <w:rPr>
          <w:rFonts w:eastAsia="Verdana" w:cs="Verdan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>والمراجع</w:t>
      </w:r>
      <w:r>
        <w:rPr>
          <w:b/>
          <w:color w:val="000000"/>
          <w:sz w:val="28"/>
          <w:szCs w:val="28"/>
          <w:rtl w:val="true"/>
        </w:rPr>
        <w:t>: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اصفه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أزرق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2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يعق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ق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ل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دك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آلوس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آلوس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زر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ا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ي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ف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مش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8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 w:val="24"/>
          <w:szCs w:val="24"/>
          <w:rtl w:val="true"/>
        </w:rPr>
        <w:t>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ا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مي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 w:val="24"/>
          <w:szCs w:val="24"/>
          <w:rtl w:val="true"/>
        </w:rPr>
        <w:t>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ر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خذ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يم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ه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شه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بت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ق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ق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ت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ن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ظ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ل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ب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واقد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قاس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قاس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5:00Z</dcterms:created>
  <dc:creator>Dr.Qais</dc:creator>
  <dc:description/>
  <dc:language>en-US</dc:language>
  <cp:lastModifiedBy>dr.qais</cp:lastModifiedBy>
  <cp:lastPrinted>2013-06-17T23:26:00Z</cp:lastPrinted>
  <dcterms:modified xsi:type="dcterms:W3CDTF">2015-10-31T17:05:00Z</dcterms:modified>
  <cp:revision>2</cp:revision>
  <dc:subject/>
  <dc:title>قبيلة طيء و دورها الفكري 9-41هـ</dc:title>
</cp:coreProperties>
</file>