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هنـ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ناتيـ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ورهـ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ـ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ومـ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ـ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ـ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ـي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ط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ط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زي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ر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زنط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ج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ت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ع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ام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لاك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ها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س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ت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ول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صا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ثان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زيم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ز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يث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ت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دلس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لمؤ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لمؤ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ا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ش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ـ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بر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لمؤ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أ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ب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ولاً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س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ق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سبها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دميا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دهيا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دهي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زيغ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ق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س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ال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2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693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زي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س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أكسيل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ج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ت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ع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rtl w:val="true"/>
          <w:lang w:bidi="ar-IQ"/>
        </w:rPr>
        <w:t>با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ك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ف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ائر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زيغ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rtl w:val="true"/>
          <w:lang w:bidi="ar-IQ"/>
        </w:rPr>
        <w:t>دليه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طيع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أ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جا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ذك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ئ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ي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د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3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ب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ج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ن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و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ت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ج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ل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ن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ه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شراف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4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ي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5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ً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نا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طون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س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rtl w:val="true"/>
          <w:lang w:bidi="ar-IQ"/>
        </w:rPr>
        <w:t>ده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ث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ب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و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استهم</w:t>
      </w:r>
      <w:r>
        <w:rPr>
          <w:rFonts w:cs="Simplified Arabic"/>
          <w:rtl w:val="true"/>
          <w:lang w:bidi="ar-IQ"/>
        </w:rPr>
        <w:t>)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6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زي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ش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زائ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ش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4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رم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ظ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دي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عالبي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7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Fonts w:cs="Simplified Arabic"/>
          <w:rtl w:val="true"/>
          <w:lang w:bidi="ar-IQ"/>
        </w:rPr>
        <w:t>)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rtl w:val="true"/>
          <w:lang w:bidi="ar-IQ"/>
        </w:rPr>
        <w:t>ده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نظ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ب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نب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ئ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ل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ص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ح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rtl w:val="true"/>
          <w:lang w:bidi="ar-IQ"/>
        </w:rPr>
        <w:t>ديب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و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ني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9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ان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يرها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0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نياً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اه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اوم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ستغ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>)/(</w:t>
      </w:r>
      <w:r>
        <w:rPr>
          <w:rFonts w:cs="Simplified Arabic"/>
          <w:lang w:bidi="ar-IQ"/>
        </w:rPr>
        <w:t>64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1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و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ت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ماً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ت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زي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ن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زنط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ر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تلك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قاو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مي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ز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س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أكس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أ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س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زائر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2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لثاً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صر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ّ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كاه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رب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ض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ل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خ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خش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لط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3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د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4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يمك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ان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Fonts w:cs="Simplified Arabic"/>
          <w:rtl w:val="true"/>
          <w:lang w:bidi="ar-IQ"/>
        </w:rPr>
        <w:t>]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ز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هز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Fonts w:cs="Simplified Arabic"/>
          <w:rtl w:val="true"/>
          <w:lang w:bidi="ar-IQ"/>
        </w:rPr>
        <w:t>]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رح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صار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سي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4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693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ر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طو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ش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5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خت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ظ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طلب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س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غي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ر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6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تي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ول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زنط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ق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ثان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طو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س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تراتيج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ف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ت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ر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ت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اتي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7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ط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زن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ص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سل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ل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ز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ط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ز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ز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ج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حص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ص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و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8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ات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ق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ط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ف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ن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قا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ق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غ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9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زنط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زنط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سكيا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ش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خ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ئها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0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ز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اح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د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ا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شي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حب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ج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ع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ل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ب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ا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وا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دي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وة</w:t>
      </w:r>
      <w:r>
        <w:rPr>
          <w:rFonts w:cs="Simplified Arabic"/>
          <w:rtl w:val="true"/>
          <w:lang w:bidi="ar-IQ"/>
        </w:rPr>
        <w:t>)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2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بتغ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فقا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ظ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و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ه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ي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Fonts w:cs="Simplified Arabic"/>
          <w:rtl w:val="true"/>
          <w:lang w:bidi="ar-IQ"/>
        </w:rPr>
        <w:t>)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ت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كر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ف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تج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ستأ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ق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جب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وا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زيغ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3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ك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ء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سانه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نق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ـ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4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ي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د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5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و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خ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ص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ف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ه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نصر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هد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ش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6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رح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زيمة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هزي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اه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ّا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ز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ّان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ر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طو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قب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ء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ضيو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ر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و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6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ّ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ذم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دا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عد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تبا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ح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ز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7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vertAlign w:val="superscript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زنط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سلام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8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د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داد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ش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خ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ب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قا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1</w:t>
      </w:r>
      <w:r>
        <w:rPr>
          <w:rFonts w:cs="Simplified Arabic"/>
          <w:rtl w:val="true"/>
          <w:lang w:bidi="ar-IQ"/>
        </w:rPr>
        <w:t>ه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ح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باع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يه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إ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و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علم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ط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ض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داه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ت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ج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ق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ر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9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ا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ي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ه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ل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30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غ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ار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يش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2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701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ظ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ّا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3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يمك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دميا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دهيا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دهي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زيغ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ق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س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rtl w:val="true"/>
          <w:lang w:bidi="ar-IQ"/>
        </w:rPr>
        <w:t>با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قـ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ك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فـ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ـ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خ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زائ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rtl w:val="true"/>
          <w:lang w:bidi="ar-IQ"/>
        </w:rPr>
        <w:t>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فـ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طيعونه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أ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جا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جاع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صل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ن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ه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شراف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رم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ظ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د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عالبي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Fonts w:cs="Simplified Arabic"/>
          <w:rtl w:val="true"/>
          <w:lang w:bidi="ar-IQ"/>
        </w:rPr>
        <w:t>)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ا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تح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زي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أ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ر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تلكات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ق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rtl w:val="true"/>
          <w:lang w:bidi="ar-IQ"/>
        </w:rPr>
        <w:t>أكس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س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ض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ض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تطا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ق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س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سان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ء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اح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دي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مي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إح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وق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ض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ـ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صـ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ب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ف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اهن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ت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2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701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ه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س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سان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صاد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فروخ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ـ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ش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دلـ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ـ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3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ذ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ـ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ـد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مالك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و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نـ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كفتو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ائشـ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مـ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ريـ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قا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بـ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ـ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ثعالب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نس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ثعالب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عامري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د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ب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نس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ال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ث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ـ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ـا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ـ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صلاب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ق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ـ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ـ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ـ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8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عتب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-36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ا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ش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سامرائ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عتب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عتب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7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76"/>
        <w:ind w:left="0" w:right="-72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ري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عتب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طقوش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ائس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ا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ش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غرا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زيغ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ط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7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صلاب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87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غرا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76"/>
        <w:ind w:left="0" w:right="-72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ط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ن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د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ن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ـ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ـ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اك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م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ـ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ك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زكل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7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3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حزيران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7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9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Style10">
    <w:name w:val="نص تعليق"/>
    <w:basedOn w:val="Normal"/>
    <w:qFormat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11">
    <w:name w:val="موضوع تعليق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Style12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07:00Z</dcterms:created>
  <dc:creator>Dr.Qais</dc:creator>
  <dc:description/>
  <dc:language>en-US</dc:language>
  <cp:lastModifiedBy>dr.qais</cp:lastModifiedBy>
  <cp:lastPrinted>2013-06-17T23:26:00Z</cp:lastPrinted>
  <dcterms:modified xsi:type="dcterms:W3CDTF">2015-10-31T17:07:00Z</dcterms:modified>
  <cp:revision>2</cp:revision>
  <dc:subject/>
  <dc:title>قبيلة طيء و دورها الفكري 9-41هـ</dc:title>
</cp:coreProperties>
</file>