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غة الشعر عند ابن الفارض، قصيد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ظم السلوك</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نموذجاً</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ربي نعيم محمد الشبلي</w:t>
      </w:r>
      <w:r>
        <w:rPr>
          <w:rFonts w:cs="Simplified Arabic" w:ascii="Simplified Arabic" w:hAnsi="Simplified Arabic"/>
          <w:b/>
          <w:bCs/>
          <w:sz w:val="28"/>
          <w:szCs w:val="28"/>
          <w:rtl w:val="true"/>
          <w:lang w:bidi="ar-IQ"/>
        </w:rPr>
        <w:tab/>
        <w:tab/>
        <w:tab/>
        <w:tab/>
      </w:r>
      <w:r>
        <w:rPr>
          <w:rFonts w:ascii="Simplified Arabic" w:hAnsi="Simplified Arabic" w:cs="Simplified Arabic"/>
          <w:b/>
          <w:b/>
          <w:bCs/>
          <w:sz w:val="28"/>
          <w:sz w:val="28"/>
          <w:szCs w:val="28"/>
          <w:rtl w:val="true"/>
          <w:lang w:bidi="ar-IQ"/>
        </w:rPr>
        <w:t>الـبـاحـ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حمد سالم عبيد الشمري</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جامعة كربلاء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علوم الإنسانية</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oetic Diction in Ibn Al-Faridh – "Behaviour Organization" as a Sample Poem</w:t>
      </w:r>
    </w:p>
    <w:p>
      <w:pPr>
        <w:pStyle w:val="Normal"/>
        <w:bidi w:val="0"/>
        <w:spacing w:lineRule="auto" w:line="240" w:before="0" w:after="0"/>
        <w:ind w:left="0" w:right="0" w:firstLine="509"/>
        <w:jc w:val="center"/>
        <w:rPr/>
      </w:pPr>
      <w:r>
        <w:rPr>
          <w:rFonts w:cs="Times New Roman" w:ascii="Times New Roman" w:hAnsi="Times New Roman"/>
          <w:b/>
          <w:bCs/>
          <w:sz w:val="28"/>
          <w:szCs w:val="28"/>
          <w:lang w:bidi="ar-IQ"/>
        </w:rPr>
        <w:t>Asst. Prof. Dr. Harbi Na'eem Mohammad Al-Shibli</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Ahmed Salim Ubaid Al-Shimmari</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Kerbela / College of Education for Human Sciences</w:t>
      </w:r>
    </w:p>
    <w:p>
      <w:pPr>
        <w:pStyle w:val="Normal"/>
        <w:bidi w:val="0"/>
        <w:spacing w:lineRule="auto" w:line="240" w:before="0" w:after="0"/>
        <w:jc w:val="center"/>
        <w:rPr>
          <w:rFonts w:ascii="Simplified Arabic" w:hAnsi="Simplified Arabic" w:cs="Simplified Arabic"/>
          <w:b/>
          <w:b/>
          <w:bCs/>
          <w:sz w:val="24"/>
          <w:szCs w:val="24"/>
          <w:lang w:bidi="ar-IQ"/>
        </w:rPr>
      </w:pPr>
      <w:hyperlink r:id="rId2">
        <w:r>
          <w:rPr>
            <w:rStyle w:val="InternetLink"/>
            <w:rFonts w:cs="Simplified Arabic" w:ascii="Simplified Arabic" w:hAnsi="Simplified Arabic"/>
            <w:b/>
            <w:bCs/>
            <w:sz w:val="24"/>
            <w:szCs w:val="24"/>
            <w:lang w:bidi="ar-IQ"/>
          </w:rPr>
          <w:t>ahamry99@gmail.com</w:t>
        </w:r>
      </w:hyperlink>
      <w:r>
        <w:rPr>
          <w:rFonts w:cs="Simplified Arabic" w:ascii="Simplified Arabic" w:hAnsi="Simplified Arabic"/>
          <w:b/>
          <w:bCs/>
          <w:sz w:val="24"/>
          <w:szCs w:val="24"/>
          <w:lang w:bidi="ar-IQ"/>
        </w:rPr>
        <w:tab/>
        <w:tab/>
      </w:r>
      <w:r>
        <w:rPr>
          <w:rFonts w:cs="Simplified Arabic" w:ascii="Simplified Arabic" w:hAnsi="Simplified Arabic"/>
          <w:b/>
          <w:bCs/>
          <w:sz w:val="24"/>
          <w:szCs w:val="24"/>
          <w:lang w:bidi="ar-IQ"/>
        </w:rPr>
        <w:t xml:space="preserve"> aabbccbb197144@hotmail.com</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research deals with the poetic diction in Ibn Al-Faridh's poem "Behaviour Organization". Ibn Al-Faridh is one of the greatest sophist poets and his printed divan is a source for the divine knowledge. His poem "Behaviour Organization" is one of the best divine love anthem. The research consists of three sections and an introduction. The introduction involves a brief biography of Ibn Al-Faridh. The first section deals with the words which are dominant in his poetry. The second deals with how the poet constructs a poetic line whereas the third deals with the rhythm and musicality of the poem. The results are shown in the conclusion.     </w:t>
      </w:r>
    </w:p>
    <w:p>
      <w:pPr>
        <w:pStyle w:val="Normal"/>
        <w:spacing w:lineRule="auto" w:line="240" w:before="0" w:after="0"/>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ـخـلاصـ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ناول هذا البحث لغة الشعر في قص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م الس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اعر ابن الفارض، وهو شاعر من اكابر الشعراء الصوفية وأبرزهم بلا منازع، وله ديوان شعر مطبوع يعد من عيون المعارف والحقائق الإلهية، وقصيد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م الس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من افضل اناشيد المحبة الإله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قسم هذا البحث على ثلاثة مباحث سبقت بتمهيد، اختص التمهيد بعرض نبذه موجزة عن سيرة ابن الفارض ومفهوم لغة الشعر، اما المبحث الاول فتناول دراسة الالفاظ السائدة لدى الشاعر في قصيدة نظم السلوك، في حين عرض المبحث الثاني كيفية صياغة الشاعر لجملة الش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مبحث الثالث فقد اختص بدراسة المستوى الايقاعي والوقوف على تقنيات الموسيقى لديه، وفي الخاتمة عرض البحث ابرز النتائج التي توصل إلي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ــقــدمـ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تمتلك لغة الشعر أهمية بالغة في الدراسات النقدية، لكونها تمثل حلقة وصل مهمة بين القديم والحديث في علوم العربية بوصفها جامعة لعلوم اللغة والنحو والبلاغة والنقد الادبي، فضلاً عن انها الوسيلة التي يعبر بها الشاعر عن تجربته الشعرية أياً كان موضوع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دفعنا لدراسة لغة شعر ابن الفارض في قصيدته نظم السلوك</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بعاً لمقتضيات الموضوع فقد ضم البحث تمهيداً وثلاثة م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ص التمهيد بعرض موجز عن حياة الشاعر ومفهوم لغة ال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اول المبحث الاول دراسة الالفاظ السائدة لدى الشاعر في قصيدة نظم السلوك تحت حقول دلالية 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عرض المبحث الثاني كيفية صياغة الشاعر لجمله الشعرية من خلال الحديث عن ابرز الاساليب التي وظفها لنقل تجربته الش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مبحث الثالث فقد اختص بدراسة المستوى الايقاعي والوقوف على تقنيات الموسيقى لديه، ومدى التزامه بالموروث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ثم الوقوف في الخاتمة على أبرز النتائج التي توصل إليها البحث</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ـتمـهـيـد </w:t>
      </w:r>
    </w:p>
    <w:p>
      <w:pPr>
        <w:pStyle w:val="Style15"/>
        <w:numPr>
          <w:ilvl w:val="0"/>
          <w:numId w:val="6"/>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ــبــذة مـن سـيرة ابن الفـارض</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مه و لقب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فق المترجمون على أنّ اسمه عمر بن أبي الحسن علي بن المرشد بن علي وكنيته أبو حفص و أبو القاسم، وينعت بشرف الدين ويعرف بابن الفارض</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ذكر حول لقبه بابن الفارض</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ف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فتح الفاء وبعد الألف راء مفتوحة وبعدها ضاد معجمة، وهو الذي يكتب الفروض للنساء على الرج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أنّ أبا الشاعر كان يقوم بإثبات هذه الفروض فغلب عليه التلقيب بالفارض وعرف ابنه بابن الفارض</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ــولــد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لفت الآراء حول مولد ابن الفارض فقد قال ابن خلك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انت ولادته في الرابع من ذي القعدة سنة ست وسبعين وخمسما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رى ابن العماد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د في ذي القعدة سنة ست وستين وخمسما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مصطفى حلمي الذي بحث كثيراً في هذا الموضوع فكانت وجهة نظره بهذه الصور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كله من شأنه أن يسلمنا الى نتيجة نهائية، هي أننا نرجح التاريخ الأول وهو ما يذكره ابن خلكان، وذلك لأنّ ابن خلكان، بحكم معاصرته لابن الفارض يمكن أن يعدّ أوثق مصدر في هذه المسألة، وأكثر تحقيقاً لها من غي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صله و موطن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مع الذين ترجموا لابن الفارض على أنّه حموي الأصل، مصري المولد والدار والوفا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ذلك اجمعوا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د بمصر، ونشأ فيها، وترعرع في ظلّها، وأقام الشطر الأكبر من حياته بها، ودفن بأرضها، فهو مصري في مولده، مصري في نشأته وتربيته، مصري في حياته وممات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ــو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ذكر المترجمون عن والد ابن الفارض أنّه من أكابر علماء مصر و يلزم ول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يخ 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جلوس معه في مجالس الحکم و مدارس العل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رفض منصب قاضي القضاة واعتزل الناس، وانقطع الى الله في قاعة الخطابة بالأزه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ذا نستطيع القول بأنّ والد ابن الفارض قد شارك في بيئته العلمية والأدبية، فقد أمضى ابن الفارض المرحلة الأولى من عمره تحت إشراف والده وتثقّف عنده كما تأثّر في حياته الفكرية والروحية تأثراً عميقاً بنسك وتقشّف والده ورفضه لمنصب قاضي القضاة من قبل الملك العز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يقول مصطفى حلم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نلاحظ هنا أنّ هذه النزعة إلى الزهد في جاه المنصب لابدّ أن يكون لها أثرها في حياة ابن الفارض نفسه، وأن يكون أبوه هو الذي ألقى بذورها في قلبه، هذه البذور التي نمت وأينعت فكانت لها الثمرات التي أثّرت في أطوار حياة ابن الفارض لاسيما الطور الأول من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فـاتـ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تّفق جميع المترجمون على أنّه توفي في الثاني من جمادی الأولى سنة اثنتين وثلاثين وستما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فن بالقرافة بسفح جبل المقطم عند مجرى السيل تحت المسجد المعروف بالعارض</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مفهوم لغة الشعر</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لغة وسيلة يعتمدها الشاعر في الإفصاح عن تجربة شعورية معينة يسعى من خلالها إلى الولوج في أعماق الذات الإنسانية، و</w:t>
      </w:r>
      <w:r>
        <w:rPr>
          <w:rFonts w:ascii="Simplified Arabic" w:hAnsi="Simplified Arabic" w:cs="Simplified Arabic"/>
          <w:sz w:val="24"/>
          <w:sz w:val="24"/>
          <w:szCs w:val="24"/>
          <w:rtl w:val="true"/>
          <w:lang w:bidi="ar-IQ"/>
        </w:rPr>
        <w:t xml:space="preserve">قد </w:t>
      </w:r>
      <w:r>
        <w:rPr>
          <w:rFonts w:ascii="Simplified Arabic" w:hAnsi="Simplified Arabic" w:cs="Simplified Arabic"/>
          <w:sz w:val="24"/>
          <w:sz w:val="24"/>
          <w:szCs w:val="24"/>
          <w:rtl w:val="true"/>
        </w:rPr>
        <w:t>عرّفها ابن ج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92</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أ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أصوات يعبّر بها كلّ قوم عن أغراضه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ي ظاهرة متصلة بالوجود الإنساني لأي مجتمع من المجتمعات؛ لأنّها تعبر عن حاجة الأقوام والمجتمعات المختلفة في حلها وترحا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ي الوسيلة التي يعبر بها الشاعر عن تجربته الشعرية أياً كان موضوعها، ويكمن سر الجمال فيها في قدرة الشاعر على استخدامها استخداماً فنياً بحيث تكون اللغة شكلاً من أشكال الإنتاج الذي يعبر به الشاعر عن </w:t>
      </w:r>
      <w:r>
        <w:rPr>
          <w:rFonts w:ascii="Simplified Arabic" w:hAnsi="Simplified Arabic" w:cs="Simplified Arabic"/>
          <w:sz w:val="24"/>
          <w:sz w:val="24"/>
          <w:szCs w:val="24"/>
          <w:rtl w:val="true"/>
          <w:lang w:bidi="ar-IQ"/>
        </w:rPr>
        <w:t>واقع</w:t>
      </w:r>
      <w:r>
        <w:rPr>
          <w:rFonts w:ascii="Simplified Arabic" w:hAnsi="Simplified Arabic" w:cs="Simplified Arabic"/>
          <w:sz w:val="24"/>
          <w:sz w:val="24"/>
          <w:szCs w:val="24"/>
          <w:rtl w:val="true"/>
        </w:rPr>
        <w:t xml:space="preserve"> حاله وعمّا يجول في وجدانه من انفعالات متنو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عبر عن تلك الانفعالات بطريقته الخاصة مما يكسبها تفرداً وخصوصية إذ يعبر عنها بلغته هو ويضع عليها بصماته الخاص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في الشعر فهي شيء آخ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لأ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بح لدى الشاعر وسيلة للتعبير، موسيقاه والوانه وفكره ومادته التي سوى منها كائناً ذا ملامح وس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ئناً ذا نبض وحركة وحيا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والشعر بوصفه صناعة، مادته الأساسية هي اللغة فهو يعد كياناً حياً تشع منه انفعالات الشاعر المعبرة عن تجربته الشعرية وذاته الشاع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لك أنّ لكل شاعر ذاتيته الخاصة به، ومن مهمات الشاعر أن يبتكر اللغة التي تستطيع أن تعبرعن ذاتيته ومشاعر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مّا يكسب </w:t>
      </w:r>
      <w:r>
        <w:rPr>
          <w:rFonts w:ascii="Simplified Arabic" w:hAnsi="Simplified Arabic" w:cs="Simplified Arabic"/>
          <w:sz w:val="24"/>
          <w:sz w:val="24"/>
          <w:szCs w:val="24"/>
          <w:rtl w:val="true"/>
          <w:lang w:bidi="ar-IQ"/>
        </w:rPr>
        <w:t>الكلمة</w:t>
      </w:r>
      <w:r>
        <w:rPr>
          <w:rFonts w:ascii="Simplified Arabic" w:hAnsi="Simplified Arabic" w:cs="Simplified Arabic"/>
          <w:sz w:val="24"/>
          <w:sz w:val="24"/>
          <w:szCs w:val="24"/>
          <w:rtl w:val="true"/>
        </w:rPr>
        <w:t xml:space="preserve"> جمالها وصفتها الشعريّة أنّ الشاعر يفرغها من معانيها الشائعة والمألوفة، ويملؤها بمعاني جديدة تخرجها من إطارها الاعتيادي ودلالتها الشائع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يميّز لغة الشعر عن اللغة الاعتيادية ما يتمثّل بالجانب الإيقاع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فه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صّيّة المميّزة للقول الشعريّ والمبدأ المنظّم للغت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هو</w:t>
      </w:r>
      <w:r>
        <w:rPr>
          <w:rFonts w:cs="Simplified Arabic" w:ascii="Simplified Arabic" w:hAnsi="Simplified Arabic"/>
          <w:sz w:val="24"/>
          <w:szCs w:val="24"/>
          <w:vertAlign w:val="superscript"/>
          <w:rtl w:val="true"/>
        </w:rPr>
        <w:t xml:space="preserve">_ </w:t>
      </w:r>
      <w:r>
        <w:rPr>
          <w:rFonts w:ascii="Simplified Arabic" w:hAnsi="Simplified Arabic" w:cs="Simplified Arabic"/>
          <w:sz w:val="24"/>
          <w:sz w:val="24"/>
          <w:szCs w:val="24"/>
          <w:rtl w:val="true"/>
        </w:rPr>
        <w:t>حسب رأي أدونيس</w:t>
      </w:r>
      <w:r>
        <w:rPr>
          <w:rFonts w:cs="Simplified Arabic" w:ascii="Simplified Arabic" w:hAnsi="Simplified Arabic"/>
          <w:sz w:val="24"/>
          <w:szCs w:val="24"/>
          <w:vertAlign w:val="superscript"/>
          <w:rtl w:val="true"/>
        </w:rPr>
        <w:t xml:space="preserve">_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شمل وأوسع من الو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نّ الإيقاع نبع، والوزن مجرى معين من مجاري هذا النبع، الإيقاع يشمل الكلمات وتجاورها، تزاوج الحروف وتنافرها، علاقة بعضها بعض، كما يحتوي على الموسيقى الخارجية، وعلى الموسيقى الداخل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إيق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ؤ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عتباره خصيصة عريقة من خصائص التعبير الانفعاليّ؛ شأن الموسيقى والرقص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كل الخاصّ بالمعنى في 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يصدر عن اندفاع التأثيرات الصوتيّة للألفاظ وتتابع النبرات والتقطيعات والزخارف بتيّار الوزن والق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طبع ف</w:t>
      </w: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rPr>
        <w:t>نّ هذه التأثيرات لا تحدث بمعزل عن مغزاها في سياق القصي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يميّز لغة الشعر الخيال الناتج من التراكم الثقافي ومن الكم الهائل من الرموز والأساطير والإشارات التاريخ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نا تصبح مطالبة الشاع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تحويل نتاجه بحيث يؤخذ كجرعة الماء أو يلبس كالث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طالبة تؤدي في الأخير إلى القضاء على الفاعلية الشعرية وعلى الفاعلية الإبداعية جمل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w:t>
      </w:r>
      <w:r>
        <w:rPr>
          <w:rFonts w:cs="Simplified Arabic" w:ascii="Simplified Arabic" w:hAnsi="Simplified Arabic"/>
          <w:sz w:val="24"/>
          <w:szCs w:val="24"/>
          <w:vertAlign w:val="superscript"/>
          <w:rtl w:val="true"/>
        </w:rPr>
        <w:t xml:space="preserve">_ </w:t>
      </w:r>
      <w:r>
        <w:rPr>
          <w:rFonts w:ascii="Simplified Arabic" w:hAnsi="Simplified Arabic" w:cs="Simplified Arabic"/>
          <w:sz w:val="24"/>
          <w:sz w:val="24"/>
          <w:szCs w:val="24"/>
          <w:rtl w:val="true"/>
        </w:rPr>
        <w:t>أيضاً</w:t>
      </w:r>
      <w:r>
        <w:rPr>
          <w:rFonts w:cs="Simplified Arabic" w:ascii="Simplified Arabic" w:hAnsi="Simplified Arabic"/>
          <w:sz w:val="24"/>
          <w:szCs w:val="24"/>
          <w:vertAlign w:val="superscript"/>
          <w:rtl w:val="true"/>
        </w:rPr>
        <w:t xml:space="preserve">_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ك القوّة التركيبيّة السحريّة التي تشيع نغماً وروحاً يمزج ويصهر الملكات إحداها بالأخرى، هذه القوّة التي تكشف عن نفسها في توازن الصفات المتنافرة وإشاعة الانسجام بي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حالة عاطفيّة غير عاديّة، وتنسيق فائق للعا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خصائص الأخرى التي يؤديها الخيال للغة الشعر، الغموض غير المبه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كذلك يقوم بتوليد الصور الحسّيّة لغرض التوضيح والتبيين، أو التهويل والإيهام، والتأليف بين عدد متباين من العناصر، </w:t>
      </w:r>
      <w:r>
        <w:rPr>
          <w:rFonts w:ascii="Simplified Arabic" w:hAnsi="Simplified Arabic" w:cs="Simplified Arabic"/>
          <w:sz w:val="24"/>
          <w:sz w:val="24"/>
          <w:szCs w:val="24"/>
          <w:rtl w:val="true"/>
          <w:lang w:bidi="ar-IQ"/>
        </w:rPr>
        <w:t>وتنظيم</w:t>
      </w:r>
      <w:r>
        <w:rPr>
          <w:rFonts w:ascii="Simplified Arabic" w:hAnsi="Simplified Arabic" w:cs="Simplified Arabic"/>
          <w:sz w:val="24"/>
          <w:sz w:val="24"/>
          <w:szCs w:val="24"/>
          <w:rtl w:val="true"/>
        </w:rPr>
        <w:t xml:space="preserve"> التجربة الشعريّة لغاية محدّد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لفاظ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أولى النقاد العرب القدماء عناية كبيرة للألفاظ داخل النص الشعري، ولاسيّما في انسجامها مع الأغراض الشعرية المختلفة، فقد ذهبوا إ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لفاظ تنقسم في الاستعمال إلى جزلة ورقيقة ولكل منها موضع يحسن استعماله ف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ذي يفضل اللفظ منهم لا يهمل أثر، والذي يفضل المعنى لا ينتقص من أثر اللفظ وإن كان ميله إلى أحدهما أكثر من ميله إلى الآخر فالجاح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55</w:t>
      </w:r>
      <w:r>
        <w:rPr>
          <w:rFonts w:ascii="Simplified Arabic" w:hAnsi="Simplified Arabic" w:cs="Simplified Arabic"/>
          <w:sz w:val="24"/>
          <w:sz w:val="24"/>
          <w:szCs w:val="24"/>
          <w:rtl w:val="true"/>
        </w:rPr>
        <w:t>ﻫ</w:t>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مثلاً </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لم يدافع عن اللفظ على حساب المعنى؛ لأنّ حديثه عن اللفظ كان مقترناً بمراعاة المعن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أما ابن طباط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شار إلى قيمة الألفاظ للمعاني بقول</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إنّ الألفاظ كالمعرض للجارية الحسناء التي تزداد حسناً في بعض المعارض دون بعض</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ألفاظ هي من أهم المرتكزات التي تقوم عليها لغة الشعر، وهي أداة النقل والتوصيل في اللغة، وموهبة الفنان تبدو في قدرته على تخيّر الألفاظ وانتقائها وتركيبها لينقل تجربته في احسن صو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هذا يتطلب منه </w:t>
      </w:r>
      <w:r>
        <w:rPr>
          <w:rFonts w:ascii="Simplified Arabic" w:hAnsi="Simplified Arabic" w:cs="Simplified Arabic"/>
          <w:sz w:val="24"/>
          <w:sz w:val="24"/>
          <w:szCs w:val="24"/>
          <w:rtl w:val="true"/>
          <w:lang w:bidi="ar-IQ"/>
        </w:rPr>
        <w:t>إلماماً</w:t>
      </w:r>
      <w:r>
        <w:rPr>
          <w:rFonts w:ascii="Simplified Arabic" w:hAnsi="Simplified Arabic" w:cs="Simplified Arabic"/>
          <w:sz w:val="24"/>
          <w:sz w:val="24"/>
          <w:szCs w:val="24"/>
          <w:rtl w:val="true"/>
        </w:rPr>
        <w:t xml:space="preserve"> باللغة وقواعدها وخواص استخدامها وتعدّد طرائقها وأسالي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ان بيَّنا أهمية الألفاظ ومزاياها، سنحاول ان نتتبع الألفاظ الشائعة في قص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م السلوك</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9</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lang w:bidi="ar-IQ"/>
        </w:rPr>
        <w:t xml:space="preserve"> ميدان دراستنا هذه،ووضع كل مجموعة من الألفاظ تنطلق من العائلة اللغوية نفسها ضمن فقرة مستقلة عن غيرها</w:t>
      </w:r>
      <w:r>
        <w:rPr>
          <w:rFonts w:cs="Simplified Arabic" w:ascii="Simplified Arabic" w:hAnsi="Simplified Arabic"/>
          <w:sz w:val="24"/>
          <w:szCs w:val="24"/>
          <w:rtl w:val="true"/>
          <w:lang w:bidi="ar-IQ"/>
        </w:rPr>
        <w:t xml:space="preserve">. </w:t>
      </w:r>
    </w:p>
    <w:p>
      <w:pPr>
        <w:pStyle w:val="Style15"/>
        <w:numPr>
          <w:ilvl w:val="0"/>
          <w:numId w:val="9"/>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لفاظ الاسلام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شيوع </w:t>
      </w:r>
      <w:r>
        <w:rPr>
          <w:rFonts w:ascii="Simplified Arabic" w:hAnsi="Simplified Arabic" w:cs="Simplified Arabic"/>
          <w:sz w:val="24"/>
          <w:sz w:val="24"/>
          <w:szCs w:val="24"/>
          <w:rtl w:val="true"/>
          <w:lang w:bidi="ar-IQ"/>
        </w:rPr>
        <w:t>الألفاظ</w:t>
      </w:r>
      <w:r>
        <w:rPr>
          <w:rFonts w:ascii="Simplified Arabic" w:hAnsi="Simplified Arabic" w:cs="Simplified Arabic"/>
          <w:sz w:val="24"/>
          <w:sz w:val="24"/>
          <w:szCs w:val="24"/>
          <w:rtl w:val="true"/>
        </w:rPr>
        <w:t xml:space="preserve"> الاسلامية في قصيدة نظم السلوك لابن الفارض لا يمكن أن نعزوه إلى الرغبة في تقليد الآخرين، وإنما كان النتيجة المنطقية لحياة عاشها الشاعر أثرت في وجود هذه الألفاظ بظروفها وملابساتها، ونقصد بالألفاظ الإسلامية تلك البنى الواردة في القصيدة والتي تحمل دلالات شرعية نص عليها الكتاب والسنّة، ومن امثلتها التي وردت في هذه القصيدة قوله</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أنَّ الكِرَام الكاتبينَ تنزَّلوا على قلبهِ وَحْياً، بما في صحيفتي</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هج سبيلي واضحُ لمن اهتدى ولـكـنها الأهـواء عـمت، فـأعْمَتِ</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ون اتهامي ان قضيت اسىً، فما أسـأتُ بِـنَفْـسٍ، بـالشّـهَادةِ، سُرّتِ</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غرْوَ أنْ صَلَّى الإِمامُ إليَّ أنْ ثَـوَتْ فـي فؤادي، وهْيَ قِبلةُ قِبل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0</w:t>
      </w:r>
      <w:r>
        <w:rPr>
          <w:rFonts w:cs="Simplified Arabic" w:ascii="Simplified Arabic" w:hAnsi="Simplified Arabic"/>
          <w:sz w:val="24"/>
          <w:szCs w:val="24"/>
          <w:vertAlign w:val="superscript"/>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وقوله ايض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 الجِهاتِ الست نحوي توجَّهتْ بـما تَـمَّ مـن نُـسْـكِ، وَحـجِّ وعُمرَ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ـها صلوا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مَق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قِيمُها، وأشـهَــدُ فــيـهـا أنَّــهـا لـي صَـلَّـتِ</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ـلانا مُـصَـلِّ واحِـدٌ، سـاجِـدٌ إلـى حـقيقِتِهِ، بـالـجـمعِ، في كلِّ سجدَةِ</w:t>
      </w:r>
    </w:p>
    <w:p>
      <w:pPr>
        <w:pStyle w:val="Normal"/>
        <w:spacing w:lineRule="auto" w:line="240" w:before="0" w:after="0"/>
        <w:jc w:val="center"/>
        <w:rPr/>
      </w:pPr>
      <w:r>
        <w:rPr>
          <w:rFonts w:ascii="Simplified Arabic" w:hAnsi="Simplified Arabic" w:cs="Simplified Arabic"/>
          <w:sz w:val="24"/>
          <w:sz w:val="24"/>
          <w:szCs w:val="24"/>
          <w:rtl w:val="true"/>
        </w:rPr>
        <w:t>وما كان لي صَلَّى سِواي، ولم تكن صَلاتي لغَيري، في أدا كلّ ركع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1</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ورود هذه الألفاظ الاسلامية في الابيات السابقة والمتمثلة ب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ام، الكاتبين، القلب، الوحي، الصحيفة، سبيلي، نهج، اهتدى، شهادة، درجات، دركات، الله، الصوم، الامام، سجدة، الصل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ما يلحظ عن هذه المصطلحات </w:t>
      </w:r>
      <w:r>
        <w:rPr>
          <w:rFonts w:ascii="Simplified Arabic" w:hAnsi="Simplified Arabic" w:cs="Simplified Arabic"/>
          <w:sz w:val="24"/>
          <w:sz w:val="24"/>
          <w:szCs w:val="24"/>
          <w:rtl w:val="true"/>
        </w:rPr>
        <w:t>انها</w:t>
      </w:r>
      <w:r>
        <w:rPr>
          <w:rFonts w:ascii="Simplified Arabic" w:hAnsi="Simplified Arabic" w:cs="Simplified Arabic"/>
          <w:sz w:val="24"/>
          <w:sz w:val="24"/>
          <w:szCs w:val="24"/>
          <w:rtl w:val="true"/>
          <w:lang w:bidi="ar-IQ"/>
        </w:rPr>
        <w:t xml:space="preserve"> مستوحاة من الشرع، وقد اثبتها الله تعالى في كتابه الكريم، ووردت في سنّة نبيه، فالقارئ حين يقرأ الأبيات السابقة يدرك اغلب الدلالات الواردة فيها، كما انها مألوفة ويمارسها باستمرار خاصة العبادات المفروضة م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لاة، الصوم، الح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طبيعة هذه الالفاظ فجلها مألوفة ليس فيها من الغريب الذي يقتضي الرجوع الى المعاجم بسبب تداولها وشيوعها في أوساط الناس، فهي واضحة سهلة، والفضل الكبير وراء سهولتها يعود إ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رآن الكريم الذي هذب ألفاظ الشعراء لكثرة ترديدهم آياته في عباداتهم وحياتهم اليومية، فنشأ عن ذلك هجر كثير للألفاظ الحوشية واستبدالها بألفاظ عذبة سائغ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قد اغنت هذه الالفاظ الاسلامية القصيدة، وطبعتها بجمالية دلالية موحية، مرهفة تلذ الاسماع والعقول ؛ لأنها استمدت أصولها من أهم مظان اللغة وهو القرآن الكريم</w:t>
      </w:r>
      <w:r>
        <w:rPr>
          <w:rFonts w:cs="Simplified Arabic" w:ascii="Simplified Arabic" w:hAnsi="Simplified Arabic"/>
          <w:sz w:val="24"/>
          <w:szCs w:val="24"/>
          <w:rtl w:val="true"/>
          <w:lang w:bidi="ar-IQ"/>
        </w:rPr>
        <w:t>.</w:t>
      </w:r>
    </w:p>
    <w:p>
      <w:pPr>
        <w:pStyle w:val="Style15"/>
        <w:numPr>
          <w:ilvl w:val="0"/>
          <w:numId w:val="9"/>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اظ الغزل</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السمات</w:t>
      </w:r>
      <w:r>
        <w:rPr>
          <w:rFonts w:ascii="Simplified Arabic" w:hAnsi="Simplified Arabic" w:cs="Simplified Arabic"/>
          <w:sz w:val="24"/>
          <w:sz w:val="24"/>
          <w:szCs w:val="24"/>
          <w:rtl w:val="true"/>
          <w:lang w:bidi="ar-IQ"/>
        </w:rPr>
        <w:t xml:space="preserve"> التي انمار بها شعر ابن الفارض تعدد الفاظ الغزل في شعره عامة، وبخاصة هذه القصيدة التي نحن بصدد دراستها، وتعددت الفاظ الغزل واختلفت اسماؤها في قصيدته نظم السلوك، وقد كثرت الابيات المتضمن لهذه الالفاظ، ونذكر منها ما يأت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بـثثتها مـا بي، ولمْ يكُ حاضِري رَقيبٌ لها، حـاظٍ بـخَلْوَةِ جَـلـْوَتـي</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ـلْتُ، وحـالي بـالصبَّابَةِ شـاهـدٌ، ووجدي بها ما حِيَّ، والفَقدُ مُثبتي</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بي، قـبلَ يُـفني الـحُبُّ مِنِّي بَقيَّةً أراكِ بِـهـا، لـي نـظـرَة الـمـتَلَـفِّـتِ</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ي على سَمعي بلَنْ، إن مَنَعْتِ أن أراكِ، فـمِـن قَـبلـي، لـغيري، لذَّ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ورود الفاظ الغز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هذه الابيات والمتمثل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ثثتها، جلوتي، الصبابة، وجدي، هبي، الحب، أراك، </w:t>
      </w:r>
      <w:r>
        <w:rPr>
          <w:rFonts w:ascii="Simplified Arabic" w:hAnsi="Simplified Arabic" w:cs="Simplified Arabic"/>
          <w:sz w:val="24"/>
          <w:sz w:val="24"/>
          <w:szCs w:val="24"/>
          <w:rtl w:val="true"/>
        </w:rPr>
        <w:t>مَنَعْتِ</w:t>
      </w:r>
      <w:r>
        <w:rPr>
          <w:rFonts w:ascii="Simplified Arabic" w:hAnsi="Simplified Arabic" w:cs="Simplified Arabic"/>
          <w:sz w:val="24"/>
          <w:sz w:val="24"/>
          <w:szCs w:val="24"/>
          <w:rtl w:val="true"/>
          <w:lang w:bidi="ar-IQ"/>
        </w:rPr>
        <w:t>، لذَّ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ل على وجود علاقة غزلية محضة، تحيل مباشرة على تلك العلاقة التي تربط بين الرجل والمرأة</w:t>
      </w:r>
      <w:r>
        <w:rPr>
          <w:rFonts w:cs="Simplified Arabic" w:ascii="Simplified Arabic" w:hAnsi="Simplified Arabic"/>
          <w:sz w:val="24"/>
          <w:szCs w:val="24"/>
          <w:rtl w:val="true"/>
          <w:lang w:bidi="ar-IQ"/>
        </w:rPr>
        <w:t>.</w:t>
      </w:r>
      <w:r>
        <w:rPr>
          <w:rFonts w:cs="Simplified Arabic" w:ascii="Simplified Arabic" w:hAnsi="Simplified Arabic"/>
          <w:sz w:val="24"/>
          <w:szCs w:val="24"/>
          <w:shd w:fill="F1FFE8" w:val="clear"/>
          <w:rtl w:val="true"/>
        </w:rPr>
        <w:t xml:space="preserve"> </w:t>
      </w:r>
      <w:r>
        <w:rPr>
          <w:rFonts w:ascii="Simplified Arabic" w:hAnsi="Simplified Arabic" w:cs="Simplified Arabic"/>
          <w:sz w:val="24"/>
          <w:sz w:val="24"/>
          <w:szCs w:val="24"/>
          <w:rtl w:val="true"/>
        </w:rPr>
        <w:t xml:space="preserve">أما في التجربة العرفانية فالدلالة تنزاح نحو ذلك التودّد والقرب من المحبوب الحقيقي وهو الذات الإلهية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vertAlign w:val="superscript"/>
          <w:rtl w:val="true"/>
        </w:rPr>
        <w:t>،</w:t>
      </w:r>
      <w:r>
        <w:rPr>
          <w:rFonts w:ascii="Simplified Arabic" w:hAnsi="Simplified Arabic" w:cs="Simplified Arabic"/>
          <w:sz w:val="24"/>
          <w:sz w:val="24"/>
          <w:szCs w:val="24"/>
          <w:rtl w:val="true"/>
        </w:rPr>
        <w:t xml:space="preserve"> ومن ذلك قوله</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ما هو أن ظَهَرْتِ لناظري بأكْمَلِ أوصافٍ على الحسْن أربتِ</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حلّيْتِ لي البَلْوَى، فخلّيْتِ بينها وبَيـْني، فـكانت مـنـكِ أجـملَ حـليَ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مَنْ يَتَحَرّش بالجمال إلى الرّدى، رأى نفْسَه، من أَنفس العيش، رُدّتِ</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فْسٌ ترى في الحُبّ أن لا ترى عَناً، مـتى مـا تـصـدّت للـصَّبابـةِ صُدّتِ</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ن الصّفا؟ هيْهاتِ من عَيشِ عاشقٍ وجَنـّةُ عَـدْنٍ، بـالـمـَكَـارِهِ، حُـفّـ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5</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ا المقطع الشعري المتضمن لمفردات الصبابة والحبّ والعشق وهي دلالات تصب في قالب غزلي، سرعان ما تنقلب في التجربة الصوفية الروحية إلى الحب الإلهي والتطلع نحو أنوار الكمال الربان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خلال ما تقدم نجد ان الشاعر ابن الفارض في قصيدته هذه، سار على النهج الذي اشترطه النقاد القدماء الذي هو ان يكون الغزل حلو الألفاظ قريب المعاني سهلها غير كزٍّ ولا غامض</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Style15"/>
        <w:numPr>
          <w:ilvl w:val="0"/>
          <w:numId w:val="9"/>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اظ الخمر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الالفاظ</w:t>
      </w:r>
      <w:r>
        <w:rPr>
          <w:rFonts w:ascii="Simplified Arabic" w:hAnsi="Simplified Arabic" w:cs="Simplified Arabic"/>
          <w:sz w:val="24"/>
          <w:sz w:val="24"/>
          <w:szCs w:val="24"/>
          <w:rtl w:val="true"/>
          <w:lang w:bidi="ar-IQ"/>
        </w:rPr>
        <w:t xml:space="preserve"> التي وردت بكثره في هذه القصيدة، الفاظ الخمرة ولقد تعددت اسماؤها وأوصافها، ومن امثلتها قوله</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قَتْني حُمَيَّا الحُــبَّ راحـة مُـقلَـتي، وكأسي مُحَيَّا مَن عن الحُسن جَـلَّـتِ</w:t>
      </w:r>
    </w:p>
    <w:p>
      <w:pPr>
        <w:pStyle w:val="Normal"/>
        <w:spacing w:lineRule="auto" w:line="240" w:before="0" w:after="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ـأوهمْتُ صَحبي أنَّ شُرْبَ شَرابِهم بـه سُر سرِّي، في انتشائي بـنَظْـرَةِ</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ـالـحَدَقِ استغنَيْتُ عن قَـدَحي ومِن شــمائِلِها، لا من شَـمولي، نَـشوتـي</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ـفي حانِ سكري، حانَ شُكري لفتيةٍ بهِمْ تـمَّ لي كَتْمُ الــهوى مـع شُـهرَتـي</w:t>
      </w:r>
    </w:p>
    <w:p>
      <w:pPr>
        <w:pStyle w:val="Normal"/>
        <w:spacing w:lineRule="auto" w:line="240" w:before="0" w:after="0"/>
        <w:jc w:val="center"/>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ا انقضى صحْوي تقاضَيتُ وصْلَها ولمْ يغْشَني في بسْطِها،قبضُ خَشي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قارئ بمجرد قراءته لهذه الابيات يتبادر الى فهمه انها تعني تلك الدلالات المباشرة الواردة في النص الخاصة بعالم السكر الناتج عن شرب الخمر، وذلك لوجود الالفاظ التي تدل على الخمرة ومسمياتها والمتمثلة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يا الحبِّ، كأسي، شرابهم، قدحي، شمولي، نشوتي، سكري، صحو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جعل المتلقي يظن كأنّه يقرأ قصيدة في الخمرة والمجون، ل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كلمة الصوفية تتجاوز المعنى الظاهري الأول إلى المعنى الكنائي أو الانزياح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ل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فهوم الصوفي تتعدى الدلالة الحرفية القدحية في الخطاب الديني الفقهي التي تتمثل في السكر والخبث والرجس لتأخذ دلالة إيجابية رمزية تحيل على الصفاء والانتشاء الرباني والامتزاج الوجداني والاتحاد بين الذا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اشقة والمعشوقة داخل بوتقة عرفانية واحد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9</w:t>
      </w:r>
      <w:r>
        <w:rPr>
          <w:rFonts w:cs="Simplified Arabic" w:ascii="Simplified Arabic" w:hAnsi="Simplified Arabic"/>
          <w:sz w:val="24"/>
          <w:szCs w:val="24"/>
          <w:vertAlign w:val="superscript"/>
          <w:rtl w:val="true"/>
        </w:rPr>
        <w:t>).</w:t>
      </w:r>
    </w:p>
    <w:p>
      <w:pPr>
        <w:pStyle w:val="Style15"/>
        <w:numPr>
          <w:ilvl w:val="0"/>
          <w:numId w:val="9"/>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سماء الاعلام</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خذ اسماء الاعلام في ديوان ابن الفارض أهمية كبيرة، فقد كان لها حضور كثيف ومميز، في قصيدة نظم الس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أن الشاعر يهدف من خلالها الى تمثيل الموجودات مثلما هي وتقرير حقائق واقعية او الدعوة إليها، ويؤدي هذا بالنهاية إلى وضوح التجر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مثلتها قوله</w:t>
      </w:r>
      <w:r>
        <w:rPr>
          <w:rFonts w:cs="Simplified Arabic" w:ascii="Simplified Arabic" w:hAnsi="Simplified Arabic"/>
          <w:sz w:val="24"/>
          <w:szCs w:val="24"/>
          <w:rtl w:val="true"/>
        </w:rPr>
        <w:t xml:space="preserve">: </w:t>
      </w:r>
    </w:p>
    <w:p>
      <w:pPr>
        <w:pStyle w:val="Normal"/>
        <w:spacing w:lineRule="auto" w:line="240" w:before="0" w:after="0"/>
        <w:ind w:left="360" w:right="0" w:hanging="0"/>
        <w:jc w:val="center"/>
        <w:rPr/>
      </w:pPr>
      <w:r>
        <w:rPr>
          <w:rFonts w:ascii="Simplified Arabic" w:hAnsi="Simplified Arabic" w:cs="Simplified Arabic"/>
          <w:sz w:val="24"/>
          <w:sz w:val="24"/>
          <w:szCs w:val="24"/>
          <w:rtl w:val="true"/>
        </w:rPr>
        <w:t xml:space="preserve">فطوفانُ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نوحٍ</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عند نَوْحي كأدمعي وإيقادُ نيرانِ </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خليلِ</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كلَوْعَتي</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ا قَـيسُ لُـبنى هـامَ، بـل كل عاشق، كَـمجنون لَـيلى، أو كُـثَيّرِ عَــزَّ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في الــنـَّشأة الأولـى تَـرَاءتْ لآدَمٍ بمـَظْهَرِ حَـوَّا، قبل حُكم الأمومة</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في مَـرَّةٍ لُبـْنَى، وأخْـرى بُـثَيْنَة، وآوِنَــةً تُـــدْعَـى بـعَــزَّة عَــزَّ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0</w:t>
      </w:r>
      <w:r>
        <w:rPr>
          <w:rFonts w:cs="Simplified Arabic" w:ascii="Simplified Arabic" w:hAnsi="Simplified Arabic"/>
          <w:sz w:val="24"/>
          <w:szCs w:val="24"/>
          <w:vertAlign w:val="superscript"/>
          <w:rtl w:val="true"/>
        </w:rPr>
        <w:t>)</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وله ايضاً</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بل ارتدادِ الطرفِ أُحضِرَ مِن سَبا لـهُ عَـرْشُ بـلـقيسٍ، بـغيـر مـشَقـّةِ</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ـن يـده مــوسى عَــصاهُ تـلَقَّفَتْ، من السّحرِ، أهوالاً على النّفس شقّت</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ـوسُف، إذ ألقى الـبَشيرُ قَـميصه عـلى وَجـهِ يـعـقـوبٍ، عـليـهِ بـأوْبـ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1</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ورد في هذه الابيات العديد من اسماء الاعلام، اما طبيعة هذه الاعلام فهي متنوعة، منها اسماء انبياء، واسماء خلفاء، واسماء نس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وح، ابراهيم الخليل، قيس، لبنى، ليلى، كثير، عزّة، آدم، حواء، بثينة، جبريل، النبي الأ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وسف، موسى، بلقيس، يعقوب، عيسى، ابي بكر، عمر، عثمان،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خلال متابعة هذه الاسماء يبدو أن اكثرها مألوف ذو وقع حسن في النفوس، كما تبين أن جلها من التراث الذي ثقفه الشاعر</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numPr>
          <w:ilvl w:val="0"/>
          <w:numId w:val="9"/>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اظ المكا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ورود المكان في النص الشعري يسهم في ان تتسم التجربة بالواقعية والصدق الفني،والحسية والأصالة، وان العمل الادبي حيث المكان فهو يفقد خصوصيته ومن ثم اصال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شملت قصيدة نظم السلوك العديد من الفاظ المكان التي وظفها الشاعر، ومنها قوله</w:t>
      </w:r>
      <w:r>
        <w:rPr>
          <w:rFonts w:cs="Simplified Arabic" w:ascii="Simplified Arabic" w:hAnsi="Simplified Arabic"/>
          <w:sz w:val="24"/>
          <w:szCs w:val="24"/>
          <w:rtl w:val="true"/>
        </w:rPr>
        <w:t>:</w:t>
      </w:r>
    </w:p>
    <w:p>
      <w:pPr>
        <w:pStyle w:val="Normal"/>
        <w:spacing w:lineRule="auto" w:line="240" w:before="0" w:after="0"/>
        <w:ind w:left="36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لو أنَّ ما بي بالجِبالِ، وكانَ طُو رُ سِينا بها، قبلَ التجلِّي، لدُكَّتِ</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ـا سـكـنته فـهو بـيتٌ مـقــدَّسٌ، بقـُرَّةِ عـيني فـيهِ، أحْـشـايَ قَرَّتِ</w:t>
      </w:r>
    </w:p>
    <w:p>
      <w:pPr>
        <w:pStyle w:val="Normal"/>
        <w:spacing w:lineRule="auto" w:line="240" w:before="0" w:after="0"/>
        <w:ind w:left="360"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سجدِي الاقصى مساحبُ بُرْدها وطيبي ثرى أرضٍ، عليها تمَشَّ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3</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لحظ هنا ان الشاعر ذ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ال، طور سيناء، مكّة، حرم، دار هجرة، بيت مُقدَّس، المسجد الأقصى،الركن، القِبلة، السماء، الأرض، قطر، البحر، المح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ذه المعاني موجودة ولم يأت الشاعر بشيء جديد في هذا الجانب، فالشعراء القدماء قد سبقوه في هذا الجانب ولكن تواصل الشاعر مع التراث في ذهنه يكون تحقيقاً للجانب الفني هذا من ناحية، أو قد تكون هذه الاماكن رموزاً لأشياء راسخة في ذهن الشاعر ولايستطيع نسيانها فلجأ الى استعمالها لتحقيق مبتغاه هذا من ناحية اخرى</w:t>
      </w:r>
      <w:r>
        <w:rPr>
          <w:rFonts w:cs="Simplified Arabic" w:ascii="Simplified Arabic" w:hAnsi="Simplified Arabic"/>
          <w:sz w:val="24"/>
          <w:szCs w:val="24"/>
          <w:rtl w:val="true"/>
        </w:rPr>
        <w:t xml:space="preserve">. </w:t>
      </w:r>
    </w:p>
    <w:p>
      <w:pPr>
        <w:pStyle w:val="Style15"/>
        <w:numPr>
          <w:ilvl w:val="0"/>
          <w:numId w:val="9"/>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اظ الزما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جلى اهتمام الشاعر واضحاً في شيوع الفاظ تدل على الزمان في قصيدته نظم السلوك أمث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يدي، يوم، ليلة القدر، يوم الجمعة، الدهر، الزمان، نهاري، أصيل، سحر، شهري، عامي، ربيع، عمري، عصر، أمسيت، أصبحت، الضحى، عش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كلة جانباً من لغته الشعرية، ومن امثلة الابيات التي دل على ذلك، قوله</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عندي عيدي، كُلَّ يومٍ عيدٍ تزاحمتْ على حُسنِها أبصارُ كـلّ قبيلَ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ـل الـلَّيـالـي لـيـلـةُ الـقَـدْرِ، إنْ دَنَـتْ كما كـلّ أيَّـامِ الـلَّقـا يومُ جُمع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ـغـانٍ، بـها لـم يَـدخُلِ الدَّهرُ بيننا، ولا كادنا صرْفُ الزَّمانِ بفرق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سَـعَتِ الأيَّـامُ فـي شَـتِّ شَـمـلنا، ولا حـكَـمَتْ فـينا الليالي بجفوَ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ـاري أصـيلٌ كُلـُّه، إنْ تنـَسَّـمَتْ أوائـلُــهُ مــنـهـا بــرَدٌ تـحـيّـَتـي</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ـيـلـي فـيـهـا كُـلُّـهُ سَـحَـرٌ، أذا سَرَى لي منها فيه عَرْفُ نُسَيْمَ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4</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ما تقدم يتبين لنا ان الشاعر ابن الفارض قد وظف الفاظ الزمان بحسب تجربته وموقفه إزاء ما يحيط به بشكل يتلاءم وحالته النفسية، فجاءت هذه الالفاظ سهلة خالية من الغرابة دالة على معنا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راكيب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خطاب الأد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ع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م في أساسه على التركيب، وعلى الدارس تحديد طبيعة تركيب الجمل في مجالها النحوي وتحديد علاقة هذه الجمل بعضها بالبعض الآخر عن طريق تحديد وظيفة التركيب في بنية النص</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هذا السياق لابد من الاشارة الى الاساليب التي ورد فيها هذا التركيب او ذاك من خلال دراسة ابرز الاساليب التي وظفها الشاعر في قصيدة نظم الس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حسب كثرة مجيئها في القصيدة و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لوب الشرط، أسلوب التوكيد، أسلوب النداء</w:t>
      </w:r>
      <w:r>
        <w:rPr>
          <w:rFonts w:cs="Simplified Arabic" w:ascii="Simplified Arabic" w:hAnsi="Simplified Arabic"/>
          <w:sz w:val="24"/>
          <w:szCs w:val="24"/>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لوب الشرط</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ساليب الانشائية التي يعول عليها الشعراء كثيرآ،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لوب لغوي، ينبغي بالتحليل على جزئيين،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زّل منزلة السبب، 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زل منزلة المسبب، يتحقق الثاني اذا تحقق الاول، وينعدم الثاني اذا انعدم الاول، لان وجود الثاني معلق على وجود الا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رد هذا الاسلوب في قصيدة نظم السلوك وبأدوات مختلفة، اذ يقول</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إن دُعيَتْ كنْتُ المُجيبَ وإن أُكن منادىً أجابَتْ مَن دعاني، ولَبت</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نْ نَطقَتْ كنْتُ المُناجي كذاك إن قَصَصْتُ حديثاً، إنَّما هي قَصَ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قوله</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طـرَقتْ لَـيلاً، فـشَهرِيَ كلُّه بـها لَـيلَةُ الـقَــدرِ، ابـتِـهـاً بـزَوْرة</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قَـرُبَتْ داري، فـعـامي كـلُّهُ ربيعُ اعتدالٍ، في رياضٍ أريضَة</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نْ رَضيَتْ عني، فعُمريَ كـلُّهُ زمانُ الصِّبا، طيباً، وعصرُ الشبيب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ستقرائنا لقصيدة نظم السلوك تبين لنا ان اداة الشر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توزعت بشكل متوازن في كامل القصيدة، فكان حضورها في الابيات الاولى من القصيدة وفي الوسط والنهاية، وقد اضفى هذا الحضورشعورا نفسيا لدى المتلق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ادوات الاخرى الاد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ن امثلة ورودها قول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وقيل من تهوى، وصرَّحتُ باسمِها لـقـيـلَ كـنَـى، أوْ مـسَّـهُ جِـنَّـة</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ـو عَـزَّ فـيـها الـذُّلُّ ما لذَّ لي الهوى، ولم تكُ لولا الحُبُّ، في الذلِّ عِزَّ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قيمة الجمالية التي اتخذتها أداة الشر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قف على عتبات البيت الشعري هي اضفاء شعرية نصية سمت بالقصيدة الى الادبية والابداعية وحققت ذات الشاعر في ابتكار اسلوب خاص به</w:t>
      </w:r>
      <w:r>
        <w:rPr>
          <w:rFonts w:cs="Simplified Arabic" w:ascii="Simplified Arabic" w:hAnsi="Simplified Arabic"/>
          <w:sz w:val="24"/>
          <w:szCs w:val="24"/>
          <w:rtl w:val="true"/>
          <w:lang w:bidi="ar-IQ"/>
        </w:rPr>
        <w:t xml:space="preserve">. </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لوب التوكيد</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ا كان الغرض من لجوء الشاعر الى اسلوب التوكيد هو ل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ثبيت الشيء في النفس وتقوية أمر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أن استعمال الشاعر لهذا الاسلوب يكون لغ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زالة ماعلِق في نفس المخاطب من شكوك، وإماطة ما خالجه من شبه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قد تنوعت طرق التوكيد التي لجأ الشاعر ابن الفارض الى استخدامها، ومنها</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توكيد بالقص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في والاستثناء</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طريقة تتمخض عن الجمع بين اداة نفي في الاغلب وأداة الاستث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يكون الاستثناء مفرغا، وتسمى حينئ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اة ق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في قوله</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center"/>
        <w:rPr/>
      </w:pPr>
      <w:r>
        <w:rPr>
          <w:rFonts w:ascii="Simplified Arabic" w:hAnsi="Simplified Arabic" w:cs="Simplified Arabic"/>
          <w:sz w:val="24"/>
          <w:sz w:val="24"/>
          <w:szCs w:val="24"/>
          <w:rtl w:val="true"/>
          <w:lang w:bidi="ar-IQ"/>
        </w:rPr>
        <w:t>وما ذاكَ إِلاَّ أَنَّ نَفسي تَذَكَّرَتْ حَقيقتها، مِن نَفسِها، حينَ أوح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ه ايضا قوله</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ا هيَ إلاّ النّفسُ، عند اشتِغالها بعالَمِها، عن مَظهَرِ البَشَ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نوع استعمال الشاعر لأسلوب التوكيد، فمن ذلك استعماله لأداة التوك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تعد أماً لباب التوكيد 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ئدتها لتأكيد مضمون الجمل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قوله</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ني، إلى التهديد بالموتِ، راكِنٌ، ومِن هَولِهِ أركانُ غيريَ هُدّ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طرائق الاخرى لأسلوب التوكيد، منها التوكيد المتحقق بحرف التحق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فعل الماضي الذي يؤكد مضمون الجم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ذلك قوله</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لْ 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لقى إليكَ عُلُومَهُ، وقد ركدتْ منكَ الحواسُ بغَفْوَة</w:t>
      </w:r>
    </w:p>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طُبِعَتْ فيها العُلُومُ، وأُعْلِنَتْ بأسمائها، قِدْماً، بوَحْيِ الأُبُوّ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وسائل التوكيد ال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كيد ب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ائدة التي ترد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يس من سبب لزيادة هذه الحروف الا لتوكيد المعنى وتقوي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قوله</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ذا ما أزال السِّتَرَ لم تَر غيرَهُ، ولم يَبْقَ، بالأشكالِ، إشكالُ ريب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تقدم تبين لنا تنوع طرق التوكيد ووسائله في قصيدة ابن الفارض، إذ عمل الشاعر على توظيف تلك الوسائل بأنواعها المختلفة، ليصيب مبتغاه، ولتبدو أخباره أشبه بالثوابت التي لا يتسرب إليها الشك</w:t>
      </w:r>
      <w:r>
        <w:rPr>
          <w:rFonts w:cs="Simplified Arabic" w:ascii="Simplified Arabic" w:hAnsi="Simplified Arabic"/>
          <w:sz w:val="24"/>
          <w:szCs w:val="24"/>
          <w:rtl w:val="true"/>
          <w:lang w:bidi="ar-IQ"/>
        </w:rPr>
        <w:t>.</w:t>
      </w:r>
    </w:p>
    <w:p>
      <w:pPr>
        <w:pStyle w:val="Style15"/>
        <w:numPr>
          <w:ilvl w:val="0"/>
          <w:numId w:val="4"/>
        </w:numPr>
        <w:spacing w:lineRule="auto" w:line="240" w:before="0" w:after="0"/>
        <w:ind w:left="720"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لوب النداء</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طلب اقبال المدعو على الداعي بحرف ينوب من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دع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غالباً ما يصحب الامر والنهي والغالب تقديم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تعدد ادوات النداء، فنجد الشاعر ابن الفارض يفضل الاد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هي الاكثر ورودا في شعره، وهو في ذلك يجري مجرى الشعراء الذين فضلوها على ما سواها من الادوات، وذلك لسمات خاصة بها، منها تعد ام الب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نها توفر تنغيما صوتيا من خلال مد الصوت بالأل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إن الكلام بها اخص واعنى فضلا عن انها تستعمل لضروب المناديات جميعا من مندوب ومتعجب منه وغير ذل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مثلتها في شعره قوله</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ـيا مُـهجـتي ذوبـي جـوىً وصَبابَةً، ويا لـوعتي كـوني، كذاكَ، مُذيبتي</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ا نار احشائي اقيمي، من الجوى، حنـَايا ضلوعي، فَهـْيَ غَيُرُ قويمةِ</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ا حُسنَ صبري، في رِضَى من أحبُّها تجمّل، وكُنْ للذَّهرِ بي غيرَ مُشمِت</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ـاجَـلَدي، فـي جَـنـبِ طاعـةِ حـبِّـها تـحَـمَّـلْ، عـداكَ الـكَـلُّ، كُلَّ عظيمة</w:t>
      </w:r>
    </w:p>
    <w:p>
      <w:pPr>
        <w:pStyle w:val="Normal"/>
        <w:spacing w:lineRule="auto" w:line="240" w:before="0" w:after="0"/>
        <w:ind w:left="36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ا جَـسدي المُـضنى تَـسَلّ عـنِ الشِّفا، ويـا كـبـدي، مـن لـي بـأنْ تَتَفَتّ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دوات النداء الاخرى التي وردت في قصيدة نظم السلوك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مز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يقول</w:t>
      </w:r>
      <w:r>
        <w:rPr>
          <w:rFonts w:cs="Simplified Arabic" w:ascii="Simplified Arabic" w:hAnsi="Simplified Arabic"/>
          <w:sz w:val="24"/>
          <w:szCs w:val="24"/>
          <w:rtl w:val="true"/>
          <w:lang w:bidi="ar-IQ"/>
        </w:rPr>
        <w:t>:</w:t>
      </w:r>
    </w:p>
    <w:p>
      <w:pPr>
        <w:pStyle w:val="Normal"/>
        <w:spacing w:lineRule="auto" w:line="240" w:before="0" w:after="0"/>
        <w:ind w:left="36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بريلُ قُلْ 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دِحيَةُ، إذ بدا لِمُهْدي الهُدى، في هيْئَةٍ بَشَر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ل الشاعر المعنى الوظيفي للهمزة في نداء القري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w:t>
      </w:r>
      <w:r>
        <w:rPr>
          <w:rFonts w:ascii="Simplified Arabic" w:hAnsi="Simplified Arabic" w:cs="Simplified Arabic"/>
          <w:sz w:val="24"/>
          <w:sz w:val="24"/>
          <w:szCs w:val="24"/>
          <w:rtl w:val="true"/>
          <w:lang w:bidi="ar-IQ"/>
        </w:rPr>
        <w:t xml:space="preserve"> موحياً للمتلقي بهذا الاستعمال بأنه قد وصل الى ارقى الدرجات حتى انه لاقى الملائك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يقاع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كان الايقاع وما يزال مرتكزا اساسيا لفن الشعر، 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 القدماء من علماء العربية لا يرون في الشعر أمراً جديداً يميزه من النثر إلا ما يشتمل عليه من الأوزان والقوافي، وكان قبلهم ارسطو في كتابه فن الشعر يرى إنّ الدافع الأساسي للشعر يرجع إلى عل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هما غزيرة المحاكاة والتقليد، والثانية غزيرة الموسيقى أو الإحساس بالنغ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نتناول في هذا الفصل دراسة الإيقاع الخارجي المتمثل بالوزن والقافية، والايقاع الداخلي الذي يشمل التكرار والجناس والطباق</w:t>
      </w:r>
      <w:r>
        <w:rPr>
          <w:rFonts w:cs="Simplified Arabic" w:ascii="Simplified Arabic" w:hAnsi="Simplified Arabic"/>
          <w:sz w:val="24"/>
          <w:szCs w:val="24"/>
          <w:rtl w:val="true"/>
          <w:lang w:bidi="ar-IQ"/>
        </w:rPr>
        <w:t xml:space="preserve">. </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إيقاع الخارجي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ـوز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عدّ المختصون بالأدب منذ اقدم العصور الوزن عنصرا رئيساً من العناصر التي يقوم عليها بناء الشعر، فعدو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عظم اركان حد الشعر، واولاها به خصوصية، وهو مشتمل على القافية، وجالب لها ضرو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الانتظام الموسيقي يسهم في اضفاء الجمال على النص الشعري، لأنّ الك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زون ذو النغم الموسيقي يثير فينا انتباها عجيبا، وذلك لما فيه من توقع لمقاطع خاصة تنسجم مع ما تسمع لتكون جميعاً تلك السلسلة المتصلة الحلقات التي لا تشذ احدى حلقاتها عن الاخرى</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نظم الشاعر ابن الفارض قصيدته هذ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م السل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قع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اً على البحر الطويل، وهو أكثر البحور استعمالا في مسيرة الشعر الع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كثرة استعماله في الشعر العربي القديم فقد وصف بأنه بحر عظيم الأبهة، وفيه جلالة، وإليه يعمد اصحاب الرصانة والفخامة الشع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فضلا عن تفعيلاته التي توحي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ب من الجلالة، وامتداد النفس والفخامة الفن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w:t>
      </w:r>
      <w:r>
        <w:rPr>
          <w:rFonts w:ascii="Simplified Arabic" w:hAnsi="Simplified Arabic" w:cs="Simplified Arabic"/>
          <w:sz w:val="24"/>
          <w:sz w:val="24"/>
          <w:szCs w:val="24"/>
          <w:rtl w:val="true"/>
          <w:lang w:bidi="ar-IQ"/>
        </w:rPr>
        <w:t xml:space="preserve"> اذ ينجح الشاعر في تحقيق التعالق بين الوزن الشعري والغرض المتسم بجلال الباعث وشدة التدفق النفسي الهادئ</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ـافـيـ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اختلف النقاد العرب في تحديد القافية، ولكنّ التحديد المرجّح هو ما وضعه الخل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75</w:t>
      </w:r>
      <w:r>
        <w:rPr>
          <w:rFonts w:ascii="Times New Roman" w:hAnsi="Times New Roman" w:cs="Times New Roman"/>
          <w:sz w:val="24"/>
          <w:sz w:val="24"/>
          <w:szCs w:val="24"/>
          <w:rtl w:val="true"/>
        </w:rPr>
        <w:t>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آخر حرف في البيت إلى أول ساكن يليه من قبله مع حركة الحرف الذي قبل الساكن</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لق ابن رشيق القيرو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56</w:t>
      </w:r>
      <w:r>
        <w:rPr>
          <w:rFonts w:cs="Simplified Arabic" w:ascii="Simplified Arabic" w:hAnsi="Simplified Arabic"/>
          <w:sz w:val="24"/>
          <w:szCs w:val="24"/>
          <w:rtl w:val="true"/>
        </w:rPr>
        <w:t xml:space="preserve"> </w:t>
      </w:r>
      <w:r>
        <w:rPr>
          <w:rFonts w:ascii="Times New Roman" w:hAnsi="Times New Roman" w:cs="Times New Roman"/>
          <w:sz w:val="24"/>
          <w:sz w:val="24"/>
          <w:szCs w:val="24"/>
          <w:rtl w:val="true"/>
        </w:rPr>
        <w:t>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ل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ق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ذه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مرة بعض كلمة ومرة كلمة ومرة كلمتين، وما يعنينا من القافية حرف الروي وهو الحرف الأخير من حروف القافية إلا ما كان تنويناً أو بدلاً من تنوين أو كان حرفاً اشباعي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أما المحدثون فقد نظروا إلى القافية على أ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ة أصوات تتكرّر في أواخر الأشطر أو الأبيات من القصيدة، وتكرارها هذا يكون جزءاً هاماً من الموسيقى الشعرية</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نجد الشاعر ابن الفارض في قصيدته هذه قد استعمل 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من حروف القوافي الذلل</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تي يكثر مجيئها روياً في الشعر العرب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7</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ضلاً عن أنها تمنح الشاعر القدرة على اطالة النفس الشعري في النظ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ها تمتاز من غيرها بكثرة ورودها في أواخر الكلما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ذلك تكون هذه القافية موآتية للبحر الذي انتظمت عليه هذه القصيد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يقاع الداخلي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ـكـر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 من فنون التعبير الشعري الذي عرف لدى الشعراء منذ بداية الشعر، إلا أنه برز بشكل ملموس لدى شعراء العصر العب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اد به تكرار اللفظة الواحدة مرارًا لتأكيد المعنى وجذب الانتباه اليه بما يحمل من دلالات متباينة كتوكيد الوصف او المدح، او الذم، او التهويل، او الوعيد، او التنبيه، او التعظيم، او التنويه، او المبالغ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ثل التكرار باعثاً نفسيا لدى الشاعر يهدف من خلاله الى التأثير في الاخرين بفعل التنغيم الموسيقي الذي يحققه ولتقرير المعنى المراد واثبات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تكرار انماط مختلفة، ومن اهمها في قصيدة نظم السلوك</w:t>
      </w:r>
      <w:r>
        <w:rPr>
          <w:rFonts w:cs="Simplified Arabic" w:ascii="Simplified Arabic" w:hAnsi="Simplified Arabic"/>
          <w:sz w:val="24"/>
          <w:szCs w:val="24"/>
          <w:rtl w:val="true"/>
        </w:rPr>
        <w:t>:</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تكرار الحرف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صو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تكرار لأصوات الحروف التي تمتاز بجرسها المؤثر في النغم، ومن امثلته قوله</w:t>
      </w:r>
      <w:r>
        <w:rPr>
          <w:rFonts w:cs="Simplified Arabic" w:ascii="Simplified Arabic" w:hAnsi="Simplified Arabic"/>
          <w:sz w:val="24"/>
          <w:szCs w:val="24"/>
          <w:rtl w:val="true"/>
        </w:rPr>
        <w:t xml:space="preserve">: </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في كـلِّ عُضْوٍ فيَّ، إقدامُ رغبةٍ، ومِنْ هـيبةِ الإعظامِ، إحجامُ رَهبة</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ـِيّ وسَـمـعي فــيّ آثـارُ زَحْـمـةٍ عـلـيهـا بَـدَتْ عِـنـدي كإيثارِ رحمةِ</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اني، إن أبدى، إذا ما تلا اسمَها، لهُ وصفُه سمْعي، ومَاصَمَّ، يصمُت</w:t>
      </w:r>
    </w:p>
    <w:p>
      <w:pPr>
        <w:pStyle w:val="Normal"/>
        <w:spacing w:lineRule="auto" w:line="240" w:before="0" w:after="0"/>
        <w:ind w:left="36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ذْنيَ، إن أهـدَى لِـسـانـي ذكرها لِـقـلـبي ولـم يـستَعبِدِ الصَّمتَ صمُت</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1</w:t>
      </w:r>
      <w:r>
        <w:rPr>
          <w:rFonts w:cs="Simplified Arabic" w:ascii="Simplified Arabic" w:hAnsi="Simplified Arabic"/>
          <w:sz w:val="24"/>
          <w:szCs w:val="24"/>
          <w:vertAlign w:val="superscript"/>
          <w:rtl w:val="true"/>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شاعر في هذه المقطوعة كرر ح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ة عشرة مرة، والميم حرف يمتاز بالغن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بذلك يكون الشاعر قد استغل جهارة هذه الاصوات وغنتها ليعبر عما يختله</w:t>
      </w:r>
      <w:r>
        <w:rPr>
          <w:rFonts w:cs="Simplified Arabic" w:ascii="Simplified Arabic" w:hAnsi="Simplified Arabic"/>
          <w:sz w:val="24"/>
          <w:szCs w:val="24"/>
          <w:rtl w:val="true"/>
        </w:rPr>
        <w:t>.</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تكرار الحرف المركب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دا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اد به تكرار الحرف المكون من حرفين، مثال ذلك تكر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w:t>
      </w:r>
      <w:r>
        <w:rPr>
          <w:rFonts w:cs="Simplified Arabic" w:ascii="Simplified Arabic" w:hAnsi="Simplified Arabic"/>
          <w:sz w:val="24"/>
          <w:szCs w:val="24"/>
          <w:rtl w:val="true"/>
        </w:rPr>
        <w:t xml:space="preserve">: </w:t>
      </w:r>
    </w:p>
    <w:p>
      <w:pPr>
        <w:pStyle w:val="Style15"/>
        <w:spacing w:lineRule="auto" w:line="240" w:before="0" w:after="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 بـلادِ اللهِ حـلَّتْ بـهـا، فـمـا أراها، وفي عيني حَلَتْ، غَيرَ مكَّة</w:t>
      </w:r>
    </w:p>
    <w:p>
      <w:pPr>
        <w:pStyle w:val="Style15"/>
        <w:spacing w:lineRule="auto" w:line="240" w:before="0" w:after="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يّ مـكـانٍ ضـمَّـها حَرَمٌ، كذا أرى كـل دارٍ أوْطَـنَـتْ دارَ هِـجـ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3</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حظ هنا إنَّ الشاعر كرر الاد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تان غلى التوالي في صدر البيت، وهذا التكرار أسهم في إظهار نمط موسيقي عال يشد ذهن المتلقي</w:t>
      </w:r>
      <w:r>
        <w:rPr>
          <w:rFonts w:cs="Simplified Arabic" w:ascii="Simplified Arabic" w:hAnsi="Simplified Arabic"/>
          <w:sz w:val="24"/>
          <w:szCs w:val="24"/>
          <w:rtl w:val="true"/>
        </w:rPr>
        <w:t xml:space="preserve">. </w:t>
      </w:r>
    </w:p>
    <w:p>
      <w:pPr>
        <w:pStyle w:val="Style15"/>
        <w:numPr>
          <w:ilvl w:val="0"/>
          <w:numId w:val="7"/>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كرار الالفاظ</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نال تكرار الالفاظ اهتماما ملحوظا في دراسات العرب القدماء من البلاغيين فاق ما للحرف من اهتم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4</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ثر ما يقع في التكرار من دون المعان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مثلة هذا التكرار في قصيدة نظم السلوك قوله</w:t>
      </w:r>
      <w:r>
        <w:rPr>
          <w:rFonts w:cs="Simplified Arabic" w:ascii="Simplified Arabic" w:hAnsi="Simplified Arabic"/>
          <w:sz w:val="24"/>
          <w:szCs w:val="24"/>
          <w:rtl w:val="true"/>
        </w:rPr>
        <w:t xml:space="preserve">: </w:t>
      </w:r>
    </w:p>
    <w:p>
      <w:pPr>
        <w:pStyle w:val="Style15"/>
        <w:spacing w:lineRule="auto" w:line="240" w:before="0" w:after="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يَرَى مَلَكاً يوحي إليه، وغيرُهُ يَرى رَجُلاً يُدْعَى لَدَيْهِ بِصُحب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6</w:t>
      </w:r>
      <w:r>
        <w:rPr>
          <w:rFonts w:cs="Simplified Arabic" w:ascii="Simplified Arabic" w:hAnsi="Simplified Arabic"/>
          <w:sz w:val="24"/>
          <w:szCs w:val="24"/>
          <w:vertAlign w:val="superscript"/>
          <w:rtl w:val="true"/>
        </w:rPr>
        <w:t>)</w:t>
      </w:r>
    </w:p>
    <w:p>
      <w:pPr>
        <w:pStyle w:val="Style15"/>
        <w:spacing w:lineRule="auto" w:line="240" w:before="0" w:after="0"/>
        <w:contextualSpacing/>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شاعر هنا كرر مفر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صدر البيت وعجزه، وأسهم هذا التكرار في خلق جو إيقاعي ذي قيمة دلالية</w:t>
      </w:r>
      <w:r>
        <w:rPr>
          <w:rFonts w:cs="Simplified Arabic" w:ascii="Simplified Arabic" w:hAnsi="Simplified Arabic"/>
          <w:sz w:val="24"/>
          <w:szCs w:val="24"/>
          <w:rtl w:val="true"/>
        </w:rPr>
        <w:t xml:space="preserve">. </w:t>
      </w:r>
    </w:p>
    <w:p>
      <w:pPr>
        <w:pStyle w:val="Style15"/>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منه أيضاً قوله</w:t>
      </w:r>
      <w:r>
        <w:rPr>
          <w:rFonts w:cs="Simplified Arabic" w:ascii="Simplified Arabic" w:hAnsi="Simplified Arabic"/>
          <w:sz w:val="24"/>
          <w:szCs w:val="24"/>
          <w:rtl w:val="true"/>
        </w:rPr>
        <w:t xml:space="preserve">: </w:t>
      </w:r>
    </w:p>
    <w:p>
      <w:pPr>
        <w:pStyle w:val="Style15"/>
        <w:spacing w:lineRule="auto" w:line="240" w:before="0" w:after="0"/>
        <w:contextualSpacing/>
        <w:jc w:val="center"/>
        <w:rPr/>
      </w:pPr>
      <w:r>
        <w:rPr>
          <w:rFonts w:ascii="Simplified Arabic" w:hAnsi="Simplified Arabic" w:cs="Simplified Arabic"/>
          <w:sz w:val="24"/>
          <w:sz w:val="24"/>
          <w:szCs w:val="24"/>
          <w:rtl w:val="true"/>
        </w:rPr>
        <w:t>أُخالِفُ ذا، في لومِهِ، عن تُقَىً، كما أخالِفُ ذا، في لؤمِهِ، عن تَق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7</w:t>
      </w:r>
      <w:r>
        <w:rPr>
          <w:rFonts w:cs="Simplified Arabic" w:ascii="Simplified Arabic" w:hAnsi="Simplified Arabic"/>
          <w:sz w:val="24"/>
          <w:szCs w:val="24"/>
          <w:vertAlign w:val="superscript"/>
          <w:rtl w:val="true"/>
        </w:rPr>
        <w:t>)</w:t>
      </w:r>
    </w:p>
    <w:p>
      <w:pPr>
        <w:pStyle w:val="Style15"/>
        <w:spacing w:lineRule="auto" w:line="240" w:before="0" w:after="0"/>
        <w:contextualSpacing/>
        <w:jc w:val="center"/>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tl w:val="true"/>
        </w:rPr>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فالمتكرر</w:t>
      </w:r>
      <w:r>
        <w:rPr>
          <w:rFonts w:ascii="Simplified Arabic" w:hAnsi="Simplified Arabic" w:cs="Simplified Arabic"/>
          <w:sz w:val="24"/>
          <w:sz w:val="24"/>
          <w:szCs w:val="24"/>
          <w:rtl w:val="true"/>
        </w:rPr>
        <w:t xml:space="preserve"> في هذا البيت هو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الف ذ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التكرار بهذا البيت يخلق إيقاعاً موسيقياً يسحر الاذن ويوقظ الحس</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جــنـاس</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ون من ألوان البديع وكما هو معروف لدى القدماء من أنّه تشابه كلمتين في اللفظ واختلافهما في المعن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جناس صلة وثيقة بموسيقى الألفا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هو ليس في الحقيقة إلاّ تفنّناً في طرق ترديد الأصوات في الكلام حتى يكون له نغم وموسيقى، وحتى يسترعي الآذان بألفاظه كما يسترعي القلوب والعقول بمعاني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لوقوف على طبيعة الجناس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صيدة نظم الس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ثره في لغته، نشير إلى ثلاثة أنواع من الجناس</w:t>
      </w:r>
      <w:r>
        <w:rPr>
          <w:rFonts w:cs="Simplified Arabic" w:ascii="Simplified Arabic" w:hAnsi="Simplified Arabic"/>
          <w:sz w:val="24"/>
          <w:szCs w:val="24"/>
          <w:rtl w:val="true"/>
        </w:rPr>
        <w:t xml:space="preserve">: </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جناس التام</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ده القدم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 يكون اللفظ واحداً والمعنى مختلف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0</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ي إنّ اتفاق اللفظين المتجانسين في أنواع الحروف وأعدادها وهيأتها وترتيب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مثلته قوله</w:t>
      </w:r>
      <w:r>
        <w:rPr>
          <w:rFonts w:cs="Simplified Arabic" w:ascii="Simplified Arabic" w:hAnsi="Simplified Arabic"/>
          <w:sz w:val="24"/>
          <w:szCs w:val="24"/>
          <w:rtl w:val="true"/>
        </w:rPr>
        <w:t xml:space="preserve">: </w:t>
      </w:r>
    </w:p>
    <w:p>
      <w:pPr>
        <w:pStyle w:val="Style15"/>
        <w:spacing w:lineRule="auto" w:line="240" w:before="0" w:after="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ومُنذُ عفا رسمي وهِمْتُ، وهَمْت في وجودي، فلم تظفَرْ بكَوْنيَ فكرَ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2</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فالجناس التام </w:t>
      </w:r>
      <w:r>
        <w:rPr>
          <w:rFonts w:ascii="Simplified Arabic" w:hAnsi="Simplified Arabic" w:cs="Simplified Arabic"/>
          <w:sz w:val="24"/>
          <w:sz w:val="24"/>
          <w:szCs w:val="24"/>
          <w:rtl w:val="true"/>
          <w:lang w:bidi="ar-IQ"/>
        </w:rPr>
        <w:t>واقع</w:t>
      </w:r>
      <w:r>
        <w:rPr>
          <w:rFonts w:ascii="Simplified Arabic" w:hAnsi="Simplified Arabic" w:cs="Simplified Arabic"/>
          <w:sz w:val="24"/>
          <w:sz w:val="24"/>
          <w:szCs w:val="24"/>
          <w:rtl w:val="true"/>
        </w:rPr>
        <w:t xml:space="preserve"> بين كلم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مْ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لى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عف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مْ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انية ب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علقت</w:t>
      </w:r>
      <w:r>
        <w:rPr>
          <w:rFonts w:cs="Simplified Arabic" w:ascii="Simplified Arabic" w:hAnsi="Simplified Arabic"/>
          <w:sz w:val="24"/>
          <w:szCs w:val="24"/>
          <w:rtl w:val="true"/>
        </w:rPr>
        <w:t xml:space="preserve">). </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جناس الناقص</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تختلف فيه اللفظتان في أمر واحد من الأمور التي قام عليها الجناس التام، ويتفقان في سائر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مثلته قوله</w:t>
      </w:r>
      <w:r>
        <w:rPr>
          <w:rFonts w:cs="Simplified Arabic" w:ascii="Simplified Arabic" w:hAnsi="Simplified Arabic"/>
          <w:sz w:val="24"/>
          <w:szCs w:val="24"/>
          <w:rtl w:val="true"/>
        </w:rPr>
        <w:t xml:space="preserve">: </w:t>
      </w:r>
    </w:p>
    <w:p>
      <w:pPr>
        <w:pStyle w:val="Style15"/>
        <w:spacing w:lineRule="auto" w:line="240" w:before="0" w:after="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بكُلّ قَبيْلٍ كمْ قتيلٍ بها قضَى أسىً، لم يَفُزْ يوماً إليها بنظ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4</w:t>
      </w:r>
      <w:r>
        <w:rPr>
          <w:rFonts w:cs="Simplified Arabic" w:ascii="Simplified Arabic" w:hAnsi="Simplified Arabic"/>
          <w:sz w:val="24"/>
          <w:szCs w:val="24"/>
          <w:vertAlign w:val="superscript"/>
          <w:rtl w:val="true"/>
        </w:rPr>
        <w:t>)</w:t>
      </w:r>
    </w:p>
    <w:p>
      <w:pPr>
        <w:pStyle w:val="Style15"/>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قوله ايضاً</w:t>
      </w:r>
      <w:r>
        <w:rPr>
          <w:rFonts w:cs="Simplified Arabic" w:ascii="Simplified Arabic" w:hAnsi="Simplified Arabic"/>
          <w:sz w:val="24"/>
          <w:szCs w:val="24"/>
          <w:rtl w:val="true"/>
        </w:rPr>
        <w:t xml:space="preserve">: </w:t>
      </w:r>
    </w:p>
    <w:p>
      <w:pPr>
        <w:pStyle w:val="Style15"/>
        <w:spacing w:lineRule="auto" w:line="240" w:before="0" w:after="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فحالي بها حالٍ بعقْلِ مُدَلَّهٍ، وصِحَّةِ مَجهودٍ، وعزِّ مذ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5</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جناس الناقص في هذين البيتين حاصل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يل وقت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له ومذ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اختلاف الحاصل باختلاف حرف واحد بين اللفظتين المتجانستين</w:t>
      </w:r>
      <w:r>
        <w:rPr>
          <w:rFonts w:cs="Simplified Arabic" w:ascii="Simplified Arabic" w:hAnsi="Simplified Arabic"/>
          <w:sz w:val="24"/>
          <w:szCs w:val="24"/>
          <w:rtl w:val="true"/>
        </w:rPr>
        <w:t>.</w:t>
      </w:r>
    </w:p>
    <w:p>
      <w:pPr>
        <w:pStyle w:val="Style15"/>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جناس الاشتقاق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تتفق فيه اللفظتان بعض الاتفاق في حروفها الأصلية، وفي أصل المعنى الذي انحدرتا منه، كأن تشتق أحداهما من الأ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أمثلته قوله</w:t>
      </w:r>
      <w:r>
        <w:rPr>
          <w:rFonts w:cs="Simplified Arabic" w:ascii="Simplified Arabic" w:hAnsi="Simplified Arabic"/>
          <w:sz w:val="24"/>
          <w:szCs w:val="24"/>
          <w:rtl w:val="true"/>
        </w:rPr>
        <w:t xml:space="preserve">: </w:t>
      </w:r>
    </w:p>
    <w:p>
      <w:pPr>
        <w:pStyle w:val="Style15"/>
        <w:spacing w:lineRule="auto" w:line="240" w:before="0" w:after="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ـحـلّيْتِ لـي الـبَلْوَى، فخلّيْتِ بينهما وبَيْني، فـكانـت مـنـكِ أجـمـلَ حـليـَةِ</w:t>
      </w:r>
    </w:p>
    <w:p>
      <w:pPr>
        <w:pStyle w:val="Style15"/>
        <w:spacing w:lineRule="auto" w:line="240" w:before="0" w:after="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ـنْ يَـتَحَرّش بـالـجمال إلى الرّدى، رأى نـفْسَه، مـن أَنفس العيش، رُدّتِ</w:t>
      </w:r>
    </w:p>
    <w:p>
      <w:pPr>
        <w:pStyle w:val="Style15"/>
        <w:spacing w:lineRule="auto" w:line="240" w:before="0" w:after="0"/>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مذهبي، في الحبّ، ماليَ مذهَبٌ وإن مِـلْتُ يـوماً عـنهُ، فـارَقـتُ مِلّتِ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7</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جانس الشاعر بوساطة جناس الاشتقاق في البيت الاول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ء الجناس في البيت الثاني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في البيت الثالث فقد جاء الجناس ب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ذه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الاستخدام المتوالي للجناس قد افاد تقوية المعاني ودلالتها كما اضفى اجواء موسيقية على الابيات</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طــبــاق</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فن من فنون البديع، يعني الجمع بين الشيء وضد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جلى تأثير الطباق ب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خلق صوراً ذهنية ونفسية متعاكسة يوازن فيما بينها عقل القارئ ووجدانه فيتبين ما هو حسن منها ويفصله عن ضده</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مثلته في قصيدة نظم السلوك قوله</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حسُنُ إظهارُ التجلُّدِ للعِدى، ويقبُحُ غَيُر العَجزِ، عندَ الأحِبَّةِ</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رانـي مـا أُوليتُهُ خيرَ قِنْيةٍ، قـديمُ وَلائي فـيكِ مـن شَرِّ فِتْ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0</w:t>
      </w:r>
      <w:r>
        <w:rPr>
          <w:rFonts w:cs="Simplified Arabic" w:ascii="Simplified Arabic" w:hAnsi="Simplified Arabic"/>
          <w:sz w:val="24"/>
          <w:szCs w:val="24"/>
          <w:vertAlign w:val="superscript"/>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شاعر في هذين البيتين طابق بين المتضا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بيت الأول، وبين المتضا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يت الثاني، ليتحقق المغزى الذي أراده الشاعر، والذي تثيره وجود العلاقة بين الكلمتين المتضادتين</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ـاتـمـة</w:t>
      </w:r>
      <w:r>
        <w:rPr>
          <w:rFonts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بعد هذه الجولة مع شعر ابن الفارض، ومن خلال قصيدت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ظم السل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بدَّ من أن نقف لتثبيت أبرز النتائج التي توصلنا إليها</w:t>
      </w:r>
      <w:r>
        <w:rPr>
          <w:rFonts w:cs="Simplified Arabic" w:ascii="Simplified Arabic" w:hAnsi="Simplified Arabic"/>
          <w:sz w:val="24"/>
          <w:szCs w:val="24"/>
          <w:rtl w:val="true"/>
        </w:rPr>
        <w:t xml:space="preserve">: </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ندت لغة الشاعر ابن الفارض الى الفاظ شكلت مرتكزات أساسية، وقد تحددت هذه الالفاظ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لفاظ الاسلامية، الفاظ الغزل، الفاظ الخمرة، اسماء الاعلام، الفاظ المكان، الفاظ الز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تميزت هذه الالفاظ بالوضوح والواقعية</w:t>
      </w:r>
      <w:r>
        <w:rPr>
          <w:rFonts w:cs="Simplified Arabic" w:ascii="Simplified Arabic" w:hAnsi="Simplified Arabic"/>
          <w:sz w:val="24"/>
          <w:szCs w:val="24"/>
          <w:rtl w:val="true"/>
        </w:rPr>
        <w:t>.</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ثف الشاعر لغته الشعرية بأنماط صياغية واسلوبية اتخذها منفذا للتعبير عن افكاره وعواطفه، وما لحظناه في هذه القصيدة هيمنة الاساليب الانشائية، ويبدو ان الغرض من هذه الاساليب التي سخرها الشاعر في قصيدته هذه هو لإيصال مكنوناته وأحاسيسه للمتلقي</w:t>
      </w:r>
      <w:r>
        <w:rPr>
          <w:rFonts w:cs="Simplified Arabic" w:ascii="Simplified Arabic" w:hAnsi="Simplified Arabic"/>
          <w:sz w:val="24"/>
          <w:szCs w:val="24"/>
          <w:rtl w:val="true"/>
        </w:rPr>
        <w:t>.</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لم يخرج الشاعر عن المألوف والشائع في استخدامه للبحر الطويل الذي انتظمت عليه قصيدته، فهو من البحور التي كثر تداولها لدى الشعراء قديماً، فضلاً عن استخدامه لقافية التاء وهو من حروف القوافي الذلل التي هي الاخرى كثر استخدامها لدى الشاعر قديماً</w:t>
      </w:r>
      <w:r>
        <w:rPr>
          <w:rFonts w:cs="Simplified Arabic" w:ascii="Simplified Arabic" w:hAnsi="Simplified Arabic"/>
          <w:sz w:val="24"/>
          <w:szCs w:val="24"/>
          <w:rtl w:val="true"/>
        </w:rPr>
        <w:t xml:space="preserve">. </w:t>
      </w:r>
    </w:p>
    <w:p>
      <w:pPr>
        <w:pStyle w:val="Style15"/>
        <w:numPr>
          <w:ilvl w:val="0"/>
          <w:numId w:val="8"/>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حرص الشاعر على التلوين الصوتي من خلال الايقاع المتحقق من داخل القصيدة، فكان للتكرار أثر في وضوح الألفاظ ودعم الجانب الصوتي كما لجأ الشاعر الجناس والطباق، لإبراز القيمة الصوتية للألفاظ، فضلاً عن إسباغ الإيقاع قوة وجمالاً</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هوامش البحث</w:t>
      </w:r>
      <w:r>
        <w:rPr>
          <w:rFonts w:cs="Simplified Arabic" w:ascii="Simplified Arabic" w:hAnsi="Simplified Arabic"/>
          <w:b/>
          <w:bCs/>
          <w:sz w:val="24"/>
          <w:szCs w:val="24"/>
          <w:rtl w:val="true"/>
        </w:rPr>
        <w:t xml:space="preserve">: </w:t>
      </w:r>
    </w:p>
    <w:p>
      <w:pPr>
        <w:pStyle w:val="Style15"/>
        <w:numPr>
          <w:ilvl w:val="0"/>
          <w:numId w:val="1"/>
        </w:numPr>
        <w:spacing w:lineRule="auto" w:line="240" w:before="0" w:after="0"/>
        <w:ind w:left="64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اعي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3/454</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جوم الزاهرة في ملوك مصر و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6/285</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اعي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3/455</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شذرات الذهب في اخبار من ذهب</w:t>
      </w:r>
      <w:r>
        <w:rPr>
          <w:rFonts w:cs="Simplified Arabic" w:ascii="Simplified Arabic" w:hAnsi="Simplified Arabic"/>
          <w:sz w:val="24"/>
          <w:szCs w:val="24"/>
          <w:rtl w:val="true"/>
        </w:rPr>
        <w:t xml:space="preserve">: </w:t>
      </w:r>
      <w:r>
        <w:rPr>
          <w:rFonts w:cs="Simplified Arabic" w:ascii="Simplified Arabic" w:hAnsi="Simplified Arabic"/>
          <w:sz w:val="24"/>
          <w:szCs w:val="24"/>
        </w:rPr>
        <w:t>5/149</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بن الفارض والحب الإلهي</w:t>
      </w:r>
      <w:r>
        <w:rPr>
          <w:rFonts w:cs="Simplified Arabic" w:ascii="Simplified Arabic" w:hAnsi="Simplified Arabic"/>
          <w:sz w:val="24"/>
          <w:szCs w:val="24"/>
          <w:rtl w:val="true"/>
        </w:rPr>
        <w:t xml:space="preserve">: </w:t>
      </w:r>
      <w:r>
        <w:rPr>
          <w:rFonts w:cs="Simplified Arabic" w:ascii="Simplified Arabic" w:hAnsi="Simplified Arabic"/>
          <w:sz w:val="24"/>
          <w:szCs w:val="24"/>
        </w:rPr>
        <w:t>34</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فيات الاعي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3/455</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بداية والنها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13/167</w:t>
      </w:r>
      <w:r>
        <w:rPr>
          <w:rFonts w:cs="Simplified Arabic" w:ascii="Simplified Arabic" w:hAnsi="Simplified Arabic"/>
          <w:sz w:val="24"/>
          <w:szCs w:val="24"/>
          <w:rtl w:val="true"/>
        </w:rPr>
        <w:t>.</w:t>
      </w:r>
    </w:p>
    <w:p>
      <w:pPr>
        <w:pStyle w:val="Style15"/>
        <w:numPr>
          <w:ilvl w:val="0"/>
          <w:numId w:val="1"/>
        </w:numPr>
        <w:spacing w:lineRule="auto" w:line="240" w:before="0" w:after="0"/>
        <w:ind w:left="643"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فارض والحب الإلهي</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نجوم الزاهرة في ملوك مصر والقاه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6/288</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ات الاعي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3/45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خصائص</w:t>
      </w:r>
      <w:r>
        <w:rPr>
          <w:rFonts w:cs="Simplified Arabic" w:ascii="Simplified Arabic" w:hAnsi="Simplified Arabic"/>
          <w:sz w:val="24"/>
          <w:szCs w:val="24"/>
          <w:rtl w:val="true"/>
        </w:rPr>
        <w:t xml:space="preserve">: </w:t>
      </w:r>
      <w:r>
        <w:rPr>
          <w:rFonts w:cs="Simplified Arabic" w:ascii="Simplified Arabic" w:hAnsi="Simplified Arabic"/>
          <w:sz w:val="24"/>
          <w:szCs w:val="24"/>
        </w:rPr>
        <w:t>1/33</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ة الشعر العربي الحديث</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لغة الشعرية في الخطاب النقدي</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ن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16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من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ظرية البنائية في النقد الاد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زمن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4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غة الشعر الحديث في العراق منذ القرن العشرين ومطلع الحرب العلمية الثان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غة الشعر العربي الحديث</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شعر والتجربة</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رار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188</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ة الشعر الحديث في العراق منذ القرن العشرين ومطلع الحرب العالمية الثانية</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ثل السائر</w:t>
      </w:r>
      <w:r>
        <w:rPr>
          <w:rFonts w:cs="Simplified Arabic" w:ascii="Simplified Arabic" w:hAnsi="Simplified Arabic"/>
          <w:sz w:val="24"/>
          <w:szCs w:val="24"/>
          <w:rtl w:val="true"/>
        </w:rPr>
        <w:t xml:space="preserve">: </w:t>
      </w:r>
      <w:r>
        <w:rPr>
          <w:rFonts w:cs="Simplified Arabic" w:ascii="Simplified Arabic" w:hAnsi="Simplified Arabic"/>
          <w:sz w:val="24"/>
          <w:szCs w:val="24"/>
        </w:rPr>
        <w:t>1/240</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يان والتبي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2/4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يار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ضوية الموسيقى في النص الشع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وائح الجنان وروائح الجنان هو الاسم الاول لهذه القصيدة، ولكن الشيخ ابن الفارض يروي انه خلال خلوته واعتزاله في جامع الازهر بمصر، ظهر له الرس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نام وطلب إليه ان يغير اس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ميها نظم السلوك، 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حياة الادبية في عصر صدر الاسلام</w:t>
      </w:r>
      <w:r>
        <w:rPr>
          <w:rFonts w:cs="Simplified Arabic" w:ascii="Simplified Arabic" w:hAnsi="Simplified Arabic"/>
          <w:sz w:val="24"/>
          <w:szCs w:val="24"/>
          <w:rtl w:val="true"/>
        </w:rPr>
        <w:t xml:space="preserve">: </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فارض والحب الالهي</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زل السياسي في العصر الاموي</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بن الفارض والحب الالهي</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اليات المكان</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ة الشعر عند الشريف المرتضى</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نحو العربي نقد وتوجيه</w:t>
      </w:r>
      <w:r>
        <w:rPr>
          <w:rFonts w:cs="Simplified Arabic" w:ascii="Simplified Arabic" w:hAnsi="Simplified Arabic"/>
          <w:sz w:val="24"/>
          <w:szCs w:val="24"/>
          <w:rtl w:val="true"/>
        </w:rPr>
        <w:t>:</w:t>
      </w:r>
      <w:r>
        <w:rPr>
          <w:rFonts w:cs="Simplified Arabic" w:ascii="Simplified Arabic" w:hAnsi="Simplified Arabic"/>
          <w:sz w:val="24"/>
          <w:szCs w:val="24"/>
        </w:rPr>
        <w:t>29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نحو العربي نقد وتوجيه</w:t>
      </w:r>
      <w:r>
        <w:rPr>
          <w:rFonts w:cs="Simplified Arabic" w:ascii="Simplified Arabic" w:hAnsi="Simplified Arabic"/>
          <w:sz w:val="24"/>
          <w:szCs w:val="24"/>
          <w:rtl w:val="true"/>
        </w:rPr>
        <w:t xml:space="preserve">: </w:t>
      </w:r>
      <w:r>
        <w:rPr>
          <w:rFonts w:cs="Simplified Arabic" w:ascii="Simplified Arabic" w:hAnsi="Simplified Arabic"/>
          <w:sz w:val="24"/>
          <w:szCs w:val="24"/>
        </w:rPr>
        <w:t>234</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شرح المفصل</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غني اللبيب</w:t>
      </w:r>
      <w:r>
        <w:rPr>
          <w:rFonts w:cs="Simplified Arabic" w:ascii="Simplified Arabic" w:hAnsi="Simplified Arabic"/>
          <w:sz w:val="24"/>
          <w:szCs w:val="24"/>
          <w:rtl w:val="true"/>
        </w:rPr>
        <w:t xml:space="preserve">: </w:t>
      </w:r>
      <w:r>
        <w:rPr>
          <w:rFonts w:cs="Simplified Arabic" w:ascii="Simplified Arabic" w:hAnsi="Simplified Arabic"/>
          <w:sz w:val="24"/>
          <w:szCs w:val="24"/>
        </w:rPr>
        <w:t>1/23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79</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تقان في علوم القرآن</w:t>
      </w:r>
      <w:r>
        <w:rPr>
          <w:rFonts w:cs="Simplified Arabic" w:ascii="Simplified Arabic" w:hAnsi="Simplified Arabic"/>
          <w:sz w:val="24"/>
          <w:szCs w:val="24"/>
          <w:rtl w:val="true"/>
        </w:rPr>
        <w:t xml:space="preserve">: </w:t>
      </w:r>
      <w:r>
        <w:rPr>
          <w:rFonts w:cs="Simplified Arabic" w:ascii="Simplified Arabic" w:hAnsi="Simplified Arabic"/>
          <w:sz w:val="24"/>
          <w:szCs w:val="24"/>
        </w:rPr>
        <w:t>2/22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حروف</w:t>
      </w:r>
      <w:r>
        <w:rPr>
          <w:rFonts w:cs="Simplified Arabic" w:ascii="Simplified Arabic" w:hAnsi="Simplified Arabic"/>
          <w:sz w:val="24"/>
          <w:szCs w:val="24"/>
          <w:rtl w:val="true"/>
        </w:rPr>
        <w:t xml:space="preserve">: </w:t>
      </w:r>
      <w:r>
        <w:rPr>
          <w:rFonts w:cs="Simplified Arabic" w:ascii="Simplified Arabic" w:hAnsi="Simplified Arabic"/>
          <w:sz w:val="24"/>
          <w:szCs w:val="24"/>
        </w:rPr>
        <w:t>9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ت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23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رب</w:t>
      </w:r>
      <w:r>
        <w:rPr>
          <w:rFonts w:cs="Simplified Arabic" w:ascii="Simplified Arabic" w:hAnsi="Simplified Arabic"/>
          <w:sz w:val="24"/>
          <w:szCs w:val="24"/>
          <w:rtl w:val="true"/>
        </w:rPr>
        <w:t xml:space="preserve">: </w:t>
      </w:r>
      <w:r>
        <w:rPr>
          <w:rFonts w:cs="Simplified Arabic" w:ascii="Simplified Arabic" w:hAnsi="Simplified Arabic"/>
          <w:sz w:val="24"/>
          <w:szCs w:val="24"/>
        </w:rPr>
        <w:t>19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بن عقيل</w:t>
      </w:r>
      <w:r>
        <w:rPr>
          <w:rFonts w:cs="Simplified Arabic" w:ascii="Simplified Arabic" w:hAnsi="Simplified Arabic"/>
          <w:sz w:val="24"/>
          <w:szCs w:val="24"/>
          <w:rtl w:val="true"/>
        </w:rPr>
        <w:t xml:space="preserve">: </w:t>
      </w:r>
      <w:r>
        <w:rPr>
          <w:rFonts w:cs="Simplified Arabic" w:ascii="Simplified Arabic" w:hAnsi="Simplified Arabic"/>
          <w:sz w:val="24"/>
          <w:szCs w:val="24"/>
        </w:rPr>
        <w:t>2/20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وسيقى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34</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شد الى فهم اشعار العرب وصناعتها</w:t>
      </w:r>
      <w:r>
        <w:rPr>
          <w:rFonts w:cs="Simplified Arabic" w:ascii="Simplified Arabic" w:hAnsi="Simplified Arabic"/>
          <w:sz w:val="24"/>
          <w:szCs w:val="24"/>
          <w:rtl w:val="true"/>
        </w:rPr>
        <w:t xml:space="preserve">: </w:t>
      </w:r>
      <w:r>
        <w:rPr>
          <w:rFonts w:cs="Simplified Arabic" w:ascii="Simplified Arabic" w:hAnsi="Simplified Arabic"/>
          <w:sz w:val="24"/>
          <w:szCs w:val="24"/>
        </w:rPr>
        <w:t>1/264</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شعر اوس ابن حجر</w:t>
      </w:r>
      <w:r>
        <w:rPr>
          <w:rFonts w:cs="Simplified Arabic" w:ascii="Simplified Arabic" w:hAnsi="Simplified Arabic"/>
          <w:sz w:val="24"/>
          <w:szCs w:val="24"/>
          <w:rtl w:val="true"/>
        </w:rPr>
        <w:t xml:space="preserve">: </w:t>
      </w:r>
      <w:r>
        <w:rPr>
          <w:rFonts w:cs="Simplified Arabic" w:ascii="Simplified Arabic" w:hAnsi="Simplified Arabic"/>
          <w:sz w:val="24"/>
          <w:szCs w:val="24"/>
        </w:rPr>
        <w:t>518</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 xml:space="preserve">: </w:t>
      </w:r>
      <w:r>
        <w:rPr>
          <w:rFonts w:cs="Simplified Arabic" w:ascii="Simplified Arabic" w:hAnsi="Simplified Arabic"/>
          <w:sz w:val="24"/>
          <w:szCs w:val="24"/>
        </w:rPr>
        <w:t>1/33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1/15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وسيقى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24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قوافي الذل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باء،التاء، الدال،الراء،العين،الميم،الباء المتبوعة بألف الاطلاق، والنون في غير التش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شد</w:t>
      </w:r>
      <w:r>
        <w:rPr>
          <w:rFonts w:cs="Simplified Arabic" w:ascii="Simplified Arabic" w:hAnsi="Simplified Arabic"/>
          <w:sz w:val="24"/>
          <w:szCs w:val="24"/>
          <w:rtl w:val="true"/>
        </w:rPr>
        <w:t xml:space="preserve">: </w:t>
      </w:r>
      <w:r>
        <w:rPr>
          <w:rFonts w:cs="Simplified Arabic" w:ascii="Simplified Arabic" w:hAnsi="Simplified Arabic"/>
          <w:sz w:val="24"/>
          <w:szCs w:val="24"/>
        </w:rPr>
        <w:t>1/44</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سيقى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248</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 العم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2/7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ثل السائر</w:t>
      </w:r>
      <w:r>
        <w:rPr>
          <w:rFonts w:cs="Simplified Arabic" w:ascii="Simplified Arabic" w:hAnsi="Simplified Arabic"/>
          <w:sz w:val="24"/>
          <w:szCs w:val="24"/>
          <w:rtl w:val="true"/>
        </w:rPr>
        <w:t xml:space="preserve">: </w:t>
      </w:r>
      <w:r>
        <w:rPr>
          <w:rFonts w:cs="Simplified Arabic" w:ascii="Simplified Arabic" w:hAnsi="Simplified Arabic"/>
          <w:sz w:val="24"/>
          <w:szCs w:val="24"/>
        </w:rPr>
        <w:t>2/16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صوات اللغو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ثل السائر</w:t>
      </w:r>
      <w:r>
        <w:rPr>
          <w:rFonts w:cs="Simplified Arabic" w:ascii="Simplified Arabic" w:hAnsi="Simplified Arabic"/>
          <w:sz w:val="24"/>
          <w:szCs w:val="24"/>
          <w:rtl w:val="true"/>
        </w:rPr>
        <w:t xml:space="preserve">: </w:t>
      </w:r>
      <w:r>
        <w:rPr>
          <w:rFonts w:cs="Simplified Arabic" w:ascii="Simplified Arabic" w:hAnsi="Simplified Arabic"/>
          <w:sz w:val="24"/>
          <w:szCs w:val="24"/>
        </w:rPr>
        <w:t>1/34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وسيقى الشعر</w:t>
      </w:r>
      <w:r>
        <w:rPr>
          <w:rFonts w:cs="Simplified Arabic" w:ascii="Simplified Arabic" w:hAnsi="Simplified Arabic"/>
          <w:sz w:val="24"/>
          <w:szCs w:val="24"/>
          <w:rtl w:val="true"/>
        </w:rPr>
        <w:t xml:space="preserve">: </w:t>
      </w:r>
      <w:r>
        <w:rPr>
          <w:rFonts w:cs="Simplified Arabic" w:ascii="Simplified Arabic" w:hAnsi="Simplified Arabic"/>
          <w:sz w:val="24"/>
          <w:szCs w:val="24"/>
        </w:rPr>
        <w:t>4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السابق</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يضاح</w:t>
      </w:r>
      <w:r>
        <w:rPr>
          <w:rFonts w:cs="Simplified Arabic" w:ascii="Simplified Arabic" w:hAnsi="Simplified Arabic"/>
          <w:sz w:val="24"/>
          <w:szCs w:val="24"/>
          <w:rtl w:val="true"/>
        </w:rPr>
        <w:t xml:space="preserve">: </w:t>
      </w:r>
      <w:r>
        <w:rPr>
          <w:rFonts w:cs="Simplified Arabic" w:ascii="Simplified Arabic" w:hAnsi="Simplified Arabic"/>
          <w:sz w:val="24"/>
          <w:szCs w:val="24"/>
        </w:rPr>
        <w:t>318</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ون بلاغ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2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يضاح في علوم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1/542</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صناعتين</w:t>
      </w:r>
      <w:r>
        <w:rPr>
          <w:rFonts w:cs="Simplified Arabic" w:ascii="Simplified Arabic" w:hAnsi="Simplified Arabic"/>
          <w:sz w:val="24"/>
          <w:szCs w:val="24"/>
          <w:rtl w:val="true"/>
        </w:rPr>
        <w:t xml:space="preserve">: </w:t>
      </w:r>
      <w:r>
        <w:rPr>
          <w:rFonts w:cs="Simplified Arabic" w:ascii="Simplified Arabic" w:hAnsi="Simplified Arabic"/>
          <w:sz w:val="24"/>
          <w:szCs w:val="24"/>
        </w:rPr>
        <w:t>339</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يضاح في علوم البلاغة</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77</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w:t>
      </w:r>
    </w:p>
    <w:p>
      <w:pPr>
        <w:pStyle w:val="Style15"/>
        <w:numPr>
          <w:ilvl w:val="0"/>
          <w:numId w:val="1"/>
        </w:numPr>
        <w:spacing w:lineRule="auto" w:line="240" w:before="0" w:after="0"/>
        <w:ind w:left="793" w:right="0" w:hanging="709"/>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بن الفارض</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Style15"/>
        <w:spacing w:lineRule="auto" w:line="240" w:before="0" w:after="0"/>
        <w:ind w:left="927"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صادر والمراجع </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بن الفارض والحب الالهي، محمد مصطفى حلمي، دار المعارف،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إتقان في علوم القرآن، جلال الدين السيوط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عيد المندوب، دار الفكر، لبنان،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سرار البلاغة، عبد القاهر الجرجا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تر، مطبعة وزارة المعارف، اسطنبول، </w:t>
      </w:r>
      <w:r>
        <w:rPr>
          <w:rFonts w:cs="Simplified Arabic" w:ascii="Simplified Arabic" w:hAnsi="Simplified Arabic"/>
          <w:sz w:val="24"/>
          <w:szCs w:val="24"/>
        </w:rPr>
        <w:t>195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اصوات اللغو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نيس، مكتبة الانجلو المصرية، القاهرة،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إيضاح في علوم البلاغة، الخطيب القزوي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يج عزاوي، دار احياء العلوم، بيروت،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داية والنهاية،</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بيان والتبين، ابو عثمان الجاحظ،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هارون، مكتبة الخانجي، القاهرة، ط</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جماليات المكان، غاستون باشلار،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لب هلسا، المؤسسة الجامعية للدراسات والنشر، بيروت، ط</w:t>
      </w:r>
      <w:r>
        <w:rPr>
          <w:rFonts w:cs="Simplified Arabic" w:ascii="Simplified Arabic" w:hAnsi="Simplified Arabic"/>
          <w:sz w:val="24"/>
          <w:szCs w:val="24"/>
        </w:rPr>
        <w:t>2</w:t>
      </w:r>
      <w:r>
        <w:rPr>
          <w:rFonts w:ascii="Simplified Arabic" w:hAnsi="Simplified Arabic" w:cs="Simplified Arabic"/>
          <w:sz w:val="24"/>
          <w:sz w:val="24"/>
          <w:szCs w:val="24"/>
        </w:rPr>
        <w:t>،</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حياة الادبية في عصر صدر الاسلام، محمد عبد المنعم خفاجي، دار الكتاب اللبناني،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خصائص، ابن ج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 النجار، دار الهدى،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57"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يوان ابن الفارض، شرحه وقدم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محمد ناصر الدين، منشورات محمد علي بيضون، دار الكتب العلمي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زمن الشعر، ادونيس، دار العودة، بيروت،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ذرات الذهب في اخبار من ذهب، ابي الفلاح عبد الحي ابن العماد، المكتب التجاري للطباعة والنشر،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شرح ابن عقيل على الفية بن مالك، بهاء الدين الهمداني المصري، تحقي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محي الدين عبد الحميد، المكتبة العصرية للطباعة والنشر، بيروت،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شعر أوس بن حجر ورواته الجاهليين، دراسة تحليل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عبد الله الجادر، دار الرسالة للطباعة، بغداد،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عر والتجربة، ارشبالد ملكين، ترجمة، سلمى الخضراء، مراجعة، توفيق الصائغ، دار اليقظة العربية للطباعة والنشر،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شرح المفصل، ابن يعيش، موفق الدين بن علي النحوي، عالم الكتب،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ضوية الموسيقى في النص الشعر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فتاح صالح نافع، مكتبة الاردن،الزرقاء،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عمدة في محاسن الشعر وآدابه ونقده، ابن رشيق القيروا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 الدين عبد الحميد، دار الجيل، بيروت،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عيار الشعر، محمد بن احمد بن طباطبا العلوي، تحقيق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ه الحاجري، محمد زغلول سلام، شركة فن الطباعة، القاهرة، </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غزل السياسي في العصر الاموي،غانم جواد رضا، مطبعة جامعة البصرة،العراق،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ي النحو العربي نقد وتوجي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دي المخزومي، بغداد،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نون بلاغية، البيان والبديع،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مطلوب، دار الجون العلمية، الكوي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فن الشع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سان عباس، دار الثقافة،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كتاب، عمرو بن عثمان الملقب بسيبويه، علق عليه ووضع حواشيه وفهارسه،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يل يعقوب، منشورات دار الكتب العلمية، بيروت،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كتاب الصناعت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تابة و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هلال الحسن بن عبد الله العسكر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محمد البجاوي ومحمد ابو الفضل ابراهيم، منشورات المكتبة العصرية، صيدا، بيروت،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غة الشعر الحديث في العراق منذ القرن العشرين ومطلع الحرب العالمية الثان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دنان حسين العوادي، دار الحرية للطباعة، وزارة الثقافة والاعلام،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57"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لغة الشعر العربي الحديث مقوماتها الفنية وطاقتها الابداعي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عيد الورقي، دار النهضة العربية، بيروت،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لغة الشعرية في الخطاب النقدي العربي، محمد رضا مبارك، دار الشؤون الثقافية العامة، بغداد،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ثل السائر في ادب الكاتب والشاعر، ضياء الدين بن الاث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ي الدين عبد الحميد، مطبعة بيروت، </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رشد الى فهم اشعار العرب وصناعتها،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الطيب المجذوب، شركة مكتبة ومطبعة مصطفى البابي الحلب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5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عاني الحروف، ابو الحسن علي بن عيسى الرما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فتاح اسماعيل، دار نهضة مصر للطباعة والنشر،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غني اللبيب عن كتب الأعاريب، ابن هشام الانصار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ي الدين عبد الحميد، دار الكتاب العربي،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مقرب، ابن عصفو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ستار الجواري، وعبد الله الجبوري، مطبعة العاني، بغداد،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موسيقى الشع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انيس، مكتبة الانجلو المصرية،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جوم الزاهرة في ملوك مصر والقاهرة، جمال الدين ابي المحاسن يوسف بن تغري، دار الكتب، القاه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نظرية البنائية في النقد الادبي،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فضل، دار الشؤون الثقافية العامة، بغداد،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5"/>
        <w:numPr>
          <w:ilvl w:val="0"/>
          <w:numId w:val="3"/>
        </w:numPr>
        <w:spacing w:lineRule="auto" w:line="240" w:before="0" w:after="0"/>
        <w:ind w:left="509" w:right="0" w:hanging="501"/>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وفيات الاعيان، ابن خلك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ان عباس، دار صادر، بير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ind w:left="509" w:right="0" w:hanging="501"/>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سائل الجامعية </w:t>
      </w:r>
    </w:p>
    <w:p>
      <w:pPr>
        <w:pStyle w:val="Style15"/>
        <w:numPr>
          <w:ilvl w:val="0"/>
          <w:numId w:val="2"/>
        </w:numPr>
        <w:spacing w:lineRule="auto" w:line="240" w:before="0" w:after="0"/>
        <w:ind w:left="509" w:right="0" w:hanging="501"/>
        <w:contextualSpacing/>
        <w:jc w:val="left"/>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لغة الشعر عند الشريف المرتض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حمد سالم عبيد الشمري، جامعة الكوفة، كلية الآداب،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vertAlign w:val="superscript"/>
          <w:lang w:bidi="ar-IQ"/>
        </w:rPr>
      </w:pPr>
      <w:r>
        <w:rPr>
          <w:rFonts w:cs="Simplified Arabic" w:ascii="Simplified Arabic" w:hAnsi="Simplified Arabic"/>
          <w:b/>
          <w:bCs/>
          <w:sz w:val="24"/>
          <w:szCs w:val="24"/>
          <w:vertAlign w:val="superscript"/>
          <w:rtl w:val="true"/>
          <w:lang w:bidi="ar-IQ"/>
        </w:rPr>
      </w:r>
    </w:p>
    <w:p>
      <w:pPr>
        <w:pStyle w:val="Normal"/>
        <w:spacing w:lineRule="auto" w:line="240" w:before="0" w:after="0"/>
        <w:ind w:left="360" w:right="0" w:hanging="0"/>
        <w:jc w:val="left"/>
        <w:rPr>
          <w:rFonts w:ascii="Simplified Arabic" w:hAnsi="Simplified Arabic" w:cs="Simplified Arabic"/>
          <w:sz w:val="24"/>
          <w:szCs w:val="24"/>
          <w:vertAlign w:val="superscript"/>
          <w:lang w:bidi="ar-IQ"/>
        </w:rPr>
      </w:pPr>
      <w:r>
        <w:rPr>
          <w:rFonts w:cs="Simplified Arabic" w:ascii="Simplified Arabic" w:hAnsi="Simplified Arabic"/>
          <w:sz w:val="24"/>
          <w:szCs w:val="24"/>
          <w:vertAlign w:val="superscript"/>
          <w:rtl w:val="true"/>
          <w:lang w:bidi="ar-IQ"/>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5"/>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sz w:val="24"/>
        <w:szCs w:val="24"/>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 سرد الفقرات Char"/>
    <w:qFormat/>
    <w:rPr>
      <w:rFonts w:ascii="Calibri" w:hAnsi="Calibri"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ry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3:00Z</dcterms:created>
  <dc:creator>suhad</dc:creator>
  <dc:description/>
  <dc:language>en-US</dc:language>
  <cp:lastModifiedBy>suhad</cp:lastModifiedBy>
  <dcterms:modified xsi:type="dcterms:W3CDTF">2016-06-01T18:14:00Z</dcterms:modified>
  <cp:revision>1</cp:revision>
  <dc:subject/>
  <dc:title/>
</cp:coreProperties>
</file>